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4425;&amp;#32593;&amp;#31454;&amp;#24425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bstB/index.shtml?id=26545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4425;&amp;#32593;&amp;#31454;&amp;#24425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bstB/index.shtml?id=26545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kwTYgyS/Default.htm" title="" target="_blank"&gt;&amp;#25163;&amp;#27231;&amp;#40179;&amp;#20976;&amp;#32178;&lt;/a&gt;&lt;/span&gt;&lt;a href="/20cdDlXD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4425;&amp;#32593;&amp;#31454;&amp;#24425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05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41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9/w586h673/20190820/f055-icmpfxa562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4425;&amp;#32593;&amp;#31454;&amp;#24425;&amp;#25163;&amp;#26426;&amp;#29256;,APP&amp;#26631;&amp;#20934;&amp;#29256;bweCUUggLBrS-mjvnifmkYQimHxHf-KlXrgPG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55;&amp;#65292;&amp;#35201;&amp;#23558;&amp;#20108;&amp;#20301;&amp;#25774;&amp;#21512;&amp;#21040;&amp;#19968;&amp;#36215;&amp;#24182;&amp;#38750;&amp;#26131;&amp;#20107;&amp;#12290;&amp;#29790;&amp;#38134;&amp;#35745;&amp;#21010;&amp;#21066;&amp;#20943;&amp;#25968;&amp;#21313;&amp;#20159;&amp;#32654; &amp;#9804;&amp;#20803;&amp;#24320;&amp;#25903;&amp;#65292;&amp;#24076;&amp;#26395;&amp;#36825;&amp;#31508;&amp;#20132;&amp;#26131;&amp;#33021;&amp;#22312;2027&amp;#24180;&amp;#20043;&amp;#21069;&amp;#23454;&amp;#29616;&amp;#30408;&amp;#21033;&amp;#12290;&amp;#22312;&amp;#29790;&amp;#22763;&amp;#30417;&amp;#31649;&amp;#32773; &amp;#10151;&amp;#23494;&amp;#36275;&amp;#24425;&amp;#32593;&amp;#31454;&amp;#24425;&amp;#25163;&amp;#26426;&amp;#29256;&amp;#20999;&amp;#20851;&amp;#27880;&amp;#30340;&amp;#24773;&amp;#20917;&amp;#19979;&amp;#65292;&amp;#23436;&amp;#25104;&amp;#36825;&amp;#31181;&amp;#35745;&amp;#21010;&amp;#26684;&amp;#22806;&amp;#22256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26;&amp;#26500;&amp;#34920;&amp;#31034;&amp;#65292;&amp;#20154;&amp;#24037;&amp;#26234;&amp;#33021;&amp;#23558;&amp;#36171;&amp;#33021;&amp;#20110;&amp;#36328;&amp;#22659;&amp;#30005;&amp;#21830;&amp;#26381;&amp;#21153;&amp;#21830;&amp;#20197;&amp;#21450;&amp;#30005;&amp;#21830;&amp;#20195;&amp;#36816;&amp;#33829; &amp;#9807;&amp;#20225;&amp;#19994;&amp;#65292;&amp;#26377;&amp;#21033;&amp;#20110;&amp;#25552;&amp;#21319;&amp;#20844;&amp;#21496;&amp;#30340;&amp;#26085;&amp;#24120;&amp;#32463;&amp;#33829;&amp;#25928;&amp;#29575;&amp;#12289;&amp;#22686;&amp;#24378;&amp;#28040;&amp;#36153;&amp;#32773;&amp;#30340;&amp;#36141;&amp;#29289;&amp;#20307;&amp;#39564;&amp;#20197;&amp;#21450; &amp;#9925;&amp;#21152;&amp;#24378;&amp;#20225;&amp;#19994;&amp;#21644;&amp;#23458;&amp;#25143;&amp;#38388;&amp;#30340;&amp;#21512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33/w455h678/20191023/6448-ihmipqv8643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31216;&amp;#65292;&amp;#20110;2022&amp;#24180;&amp;#65292;&amp;#24037;&amp;#19994;&amp;#24212;&amp;#29992;&amp;#29289;&amp;#21697;&amp;#20998;&amp;#37096;&amp;#23637;&amp;#29616;&amp;#31283;&amp;#23450;&amp;#38656;&amp;#27714;&amp;#12290;&amp;#20110;2022&amp;#24180;&amp;#35813;&amp;#20998;&amp;#37096;&amp;#30340;&amp;#38144;&amp;#21806;&amp;#39069;&amp;#21462;&amp;#24471;9370&amp;#19975;&amp;#28207;&amp;#20803;&amp;#65292;&amp;#32780;2021&amp;#24180;&amp;#20026;8720&amp;#19975;&amp;#28207;&amp;#20803;&amp;#65292;&amp;#22686;&amp;#38271;7%&amp;#12290;&amp;#24037;&amp;#19994;&amp;#24212;&amp;#29992;&amp;#29289;&amp;#21697;&amp;#20998;&amp;#37096;&amp;#36129;&amp;#29486;&amp;#38598;&amp;#22242;&amp;#24635;&amp;#33829;&amp;#19994;&amp;#39069;&amp;#30340;3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45;&amp;#26089; &amp;#10067;&amp;#65292;&amp;#32654;&amp;#22269;&amp;#36130;&amp;#38271;&amp;#32822;&amp;#20262;&amp;#34920;&amp;#31034;&amp;#65292;&amp;#22914;&amp;#26524;&amp;#35268;&amp;#27169;&amp;#36739;&amp;#23567;&amp;#30340;&amp;#38134;&amp;#34892;&amp;#38754;&amp;#20020;&amp;#39118;&amp;#38505;&amp;#65292;&amp;#32654; &amp;#9802;&amp;#22269;&amp;#25919;&amp;#24220;&amp;#21487;&amp;#33021;&amp;#20250;&amp;#20877;&amp;#27425;&amp;#37319;&amp;#21462;&amp;#31867;&amp;#20284;&amp;#36817;&amp;#26399;&amp;#22823;&amp;#20992;&amp;#38420;&amp;#26023;&amp;#30340;&amp;#34892;&amp;#21160;&amp;#26469;&amp;#20445;&amp;#25252;&amp;#38134;&amp;#34892;&amp;#20648;&amp;#25143;&amp;#12290;&amp;#32822; &amp;#9804;&amp;#20262;&amp;#34920;&amp;#31034;&amp;#65306;&amp;#8220;&amp;#20026;&amp;#20445;&amp;#25252;&amp;#26356;&amp;#24191;&amp;#27867;&amp;#30340;&amp;#32654;&amp;#22269;&amp;#38134;&amp;#34892;&amp;#20307;&amp;#31995;&amp;#65292;&amp;#25105;&amp;#20204;&amp;#30340;&amp;#24178;&amp;#39044;&amp;#26159;&amp;#26377;&amp;#24517;&amp;#35201;&amp;#30340;&amp;#65292; &amp;#9195;&amp;#22914;&amp;#26524;&amp;#35268;&amp;#27169;&amp;#36739;&amp;#23567;&amp;#30340;&amp;#26426;&amp;#26500;&amp;#36973;&amp;#21463;&amp;#23384;&amp;#27454;&amp;#25380;&amp;#20817;&amp;#32780;&amp;#26500;&amp;#25104;&amp;#34067;&amp;#24310;&amp;#39118;&amp;#38505;&amp;#65292;&amp;#37027;&amp;#20040;&amp;#37319;&amp;#21462;&amp;#31867;&amp;#20284;&amp;#30340; &amp;#9200;&amp;#34892;&amp;#21160;&amp;#21487;&amp;#33021;&amp;#26159;&amp;#21512;&amp;#29702;&amp;#3034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4191;&amp;#20041;&amp;#28040;&amp;#21270;&amp;#21608;&amp;#26399;&amp;#36807;&amp;#38271;&amp;#30340;&amp;#22478;&amp;#24066;&amp;#21344;&amp;#27604;&amp;#36807;&amp;#21322;&amp;#65292;&amp;#20854;&amp;#20013;&amp;#37325;&amp;#24198;&amp;#36798;&amp;#21040;9.8&amp;#24180; &amp;#9810;&amp;#65292;&amp;#20027;&amp;#35201;&amp;#21407;&amp;#22240;&amp;#26159;&amp;#37325;&amp;#24198;&amp;#21830;&amp;#21697;&amp;#20303;&amp;#23429;&amp;#25104;&amp;#20132;&amp;#22312;2022&amp;#24180;&amp;#20986;&amp;#29616;&amp;#20102;&amp;#22823;&amp;#24133;&amp;#19979;&amp;#28369;&amp;#65292;&amp;#36828;&amp;#36828; &amp;#9811;&amp;#20302;&amp;#20110;&amp;#24448;&amp;#24180;2000&amp;#19975;&amp;#24179;&amp;#26041;&amp;#31859;&amp;#37327;&amp;#32423;&amp;#30340;&amp;#20132;&amp;#26131;&amp;#35268;&amp;#27169;&amp;#65292;&amp;#21152;&amp;#19978;&amp;#22303;&amp;#22320;&amp;#20379;&amp;#24212;&amp;#22238;&amp;#35843;&amp;#21147;&amp;#24230; &amp;#9970;&amp;#19981;&amp;#36275;&amp;#65292;&amp;#23548;&amp;#33268;&amp;#37325;&amp;#24198;&amp;#24191;&amp;#20041;&amp;#28040;&amp;#21270;&amp;#21608;&amp;#26399;&amp;#20986;&amp;#29616;&amp;#20102;&amp;#24040;&amp;#24133;&amp;#19978;&amp;#21319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35/w570h765/20190409/55d7-hvhrcxn3207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44;&amp;#26102; &amp;#10146;&amp;#65292;&amp;#38754;&amp;#21253;&amp;#26032;&amp;#35821;&amp;#22312;&amp;#24215;&amp;#37324;&amp;#23433;&amp;#35013;&amp;#20102;&amp;#19968;&amp;#22871;&amp;#35774;&amp;#22791; &amp;#10148;&amp;#65292;&amp;#37319;&amp;#21462;&amp;#20840;&amp;#36879;&amp;#26126;&amp;#26041;&amp;#24335;&amp;#65292;&amp;#28040; &amp;#10084;&amp;#36153;&amp;#32773;&amp;#25361;&amp;#36873;&amp;#38754;&amp;#21253;&amp;#26102;&amp;#36824;&amp;#33021;&amp;#35266;&amp;#30475;&amp;#21046;&amp;#20316;&amp;#36807;&amp;#31243; &amp;#9917;&amp;#12290;85&amp;#24230;C&amp;#20063;&amp;#37319;&amp;#21462;&amp;#31867;&amp;#20284;&amp;#30340;&amp;#29616;&amp;#21046;&amp;#29616;&amp;#21806; &amp;#9809;&amp;#30340;&amp;#27169;&amp;#24335;&amp;#12290;&amp;#36825;&amp;#20123;&amp;#21697;&amp;#29260;&amp;#36827;&amp;#20837;&amp;#19978;&amp;#28023;&amp;#21518;&amp;#65292;&amp;#25104;&amp;#20026;&amp;#19978;&amp;#28023;&amp;#20154;&amp;#30340;&amp;#8220;&amp;#26032;&amp;#23456;&amp;#8221;&amp;#12290;&amp;#22522;&amp;#20110;&amp;#20013;&amp;#22830;&amp;#24037; &amp;#9994;&amp;#21378;&amp;#38598;&amp;#20013;&amp;#29983;&amp;#20135; &amp;#10071;&amp;#65292;&amp;#20877;&amp;#37197;&amp;#36865;&amp;#33267;&amp;#21508;&amp;#20010;&amp;#38376;&amp;#24215;&amp;#30340;&amp;#20811;&amp;#33673;&amp;#19997;&amp;#27712;&amp;#65292;&amp;#24066;&amp;#22330;&amp;#20221;&amp;#39069;&amp;#36880;&amp;#28176;&amp;#20943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394;&amp;#25311;&amp;#30005;&amp;#21378;&amp;#26159;&amp;#25351;&amp;#21033;&amp;#29992;&amp;#30005;&amp;#21147;&amp;#20114;&amp;#32852;&amp;#32593;&amp;#21644;&amp;#20449;&amp;#24687;&amp;#36890;&amp;#20449;&amp;#25216;&amp;#26415;&amp;#23558;&amp;#22810;&amp;#20010;&amp;#20998;&amp;#25955;&amp;#30340;&amp;#12289; &amp;#9801;&amp;#19981;&amp;#21516;&amp;#31867;&amp;#22411;&amp;#30340;&amp;#30005;&amp;#28304;&amp;#12289;&amp;#36127;&amp;#33655;&amp;#21644;&amp;#20648;&amp;#33021;&amp;#35774;&amp;#26045;&amp;#32852;&amp;#21512;&amp;#36215;&amp;#26469;&amp;#65292;&amp;#24418;&amp;#25104;&amp;#19968;&amp;#20010;&amp;#32479;&amp;#19968;&amp;#30340;&amp;#12289;&amp;#21160;&amp;#24577; &amp;#9800;&amp;#30340;&amp;#12289;&amp;#28789;&amp;#27963;&amp;#30340;&amp;#33021;&amp;#28304;&amp;#31995;&amp;#32479;&amp;#65292;&amp;#20197;&amp;#23454;&amp;#29616;&amp;#30005;&amp;#21147;&amp;#20379;&amp;#38656;&amp;#30340;&amp;#24179;&amp;#34913;&amp;#21644;&amp;#20248;&amp;#21270;&amp;#12290;&amp;#20854;&amp;#26680;&amp;#24515;&amp;#26159;&amp;#8220;&amp;#32858; &amp;#10086;&amp;#21512;&amp;#8221;&amp;#21644;&amp;#8220;&amp;#36890;&amp;#20449;&amp;#8221;&amp;#65292;&amp;#26159;&amp;#19968;&amp;#31181;&amp;#20808;&amp;#36827;&amp;#30340;&amp;#21306;&amp;#22495;&amp;#24615;&amp;#30005;&amp;#33021;&amp;#38598;&amp;#20013;&amp;#31649;&amp;#29702;&amp;#27169;&amp;#24335; &amp;#9973;&amp;#65292;&amp;#21151;&amp;#33021;&amp;#22312;&amp;#20110; &amp;#9807;&amp;#32858;&amp;#21512;&amp;#22810;&amp;#20998;&amp;#24067;&amp;#24335;&amp;#33021;&amp;#28304;&amp;#21442;&amp;#19982;&amp;#30005;&amp;#21147;&amp;#24066;&amp;#22330;&amp;#36816;&amp;#34892;&amp;#65292;&amp;#21033;&amp;#29992;&amp;#29289;&amp;#32852;&amp;#32593;&amp;#21644;&amp;#20808;&amp;#36827;&amp;#36890;&amp;#20449;&amp;#25216;&amp;#26415;&amp;#65292; &amp;#9808;&amp;#32858;&amp;#21512;&amp;#20998;&amp;#24067;&amp;#24335;&amp;#30005;&amp;#28304;&amp;#12289;&amp;#20648;&amp;#33021;&amp;#12289;&amp;#21487;&amp;#35843;&amp;#36127;&amp;#33655;&amp;#31561;&amp;#21508;&amp;#31867;&amp;#20998;&amp;#24067;&amp;#24335;&amp;#36164;&amp;#28304;&amp;#24418;&amp;#25104;&amp;#30340;&amp;#30005;&amp;#28304;&amp;#21327;&amp;#35843; &amp;#9802;&amp;#31649;&amp;#29702;&amp;#31995;&amp;#32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21&amp;#26085;&amp;#28040;&amp;#24687; &amp;#9811;&amp;#65292;&amp;#19977;&amp;#22823;&amp;#25351;&amp;#25968;&amp;#21320;&amp;#21518;&amp;#38663;&amp;#33633;&amp;#36208;&amp;#24378;&amp;#65292;&amp;#27818;&amp;#25351;&amp;#23567;&amp;#24133;&amp;#36208;&amp;#39640;&amp;#65292;&amp;#21019; &amp;#10084;&amp;#19994;&amp;#26495;&amp;#25351;&amp;#19968;&amp;#24230;&amp;#28072;&amp;#36229;2%&amp;#12290;&amp;#26495;&amp;#22359;&amp;#26041;&amp;#38754;&amp;#65292;&amp;#20891;&amp;#24037;&amp;#32929;&amp;#20840;&amp;#32447;&amp;#29190;&amp;#21457;&amp;#65292;&amp;#20114;&amp;#32852;&amp;#32593;&amp;#30005;&amp;#21830;&amp;#12289;&amp;#28216; &amp;#10147;&amp;#25103;&amp;#32929;&amp;#22823;&amp;#28072;&amp;#65292;&amp;#38146;&amp;#30005;&amp;#32929;&amp;#12289;&amp;#30333;&amp;#37202;&amp;#12289;&amp;#25945;&amp;#32946;&amp;#12289;&amp;#38646;&amp;#21806;&amp;#31561;&amp;#26495;&amp;#22359;&amp;#38598;&amp;#20307;&amp;#36208;&amp;#24378;&amp;#65307;&amp;#26152;&amp;#26085;&amp;#27963;&amp;#36291;&amp;#30340; &amp;#9980;&amp;#40644;&amp;#37329;&amp;#27010;&amp;#24565;&amp;#32929;&amp;#26377;&amp;#25152;&amp;#22238;&amp;#35843;&amp;#12290;&amp;#24635;&amp;#20307;&amp;#26469;&amp;#30475;&amp;#65292;&amp;#20010;&amp;#32929;&amp;#21576;&amp;#26222;&amp;#28072;&amp;#24577;&amp;#21183;&amp;#65292;&amp;#20004;&amp;#24066;&amp;#36229;4100 &amp;#9997;&amp;#32929;&amp;#39128;&amp;#32418;&amp;#12290;&amp;#25130;&amp;#27490;&amp;#25910;&amp;#30424;&amp;#65292;&amp;#27818;&amp;#25351;&amp;#25253;3255.65&amp;#28857; &amp;#9201;&amp;#65292;&amp;#28072;0.64%&amp;#65292;&amp;#25104;&amp;#20132; &amp;#9805;&amp;#39069;&amp;#20026;3880&amp;#20159;&amp;#20803;&amp;#65307;&amp;#28145;&amp;#25104;&amp;#25351;&amp;#25253;11427.25&amp;#28857;&amp;#65292;&amp;#28072;1.6%&amp;#65292;&amp;#25104; &amp;#9980;&amp;#20132;&amp;#39069;&amp;#20026;5050&amp;#20159;&amp;#20803;&amp;#65307;&amp;#21019;&amp;#25351;&amp;#25253;2337.26&amp;#28857;&amp;#65292;&amp;#28072;1.98%&amp;#65292;&amp;#25104; &amp;#10148;&amp;#20132;&amp;#39069;&amp;#20026;2184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6/w440h656/20200227/39fe-ipzreiw6488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10071;&amp;#65292;&amp;#35201;&amp;#23558;&amp;#20108;&amp;#20301;&amp;#25774;&amp;#21512;&amp;#21040;&amp;#19968;&amp;#36215;&amp;#24182;&amp;#38750;&amp;#26131;&amp;#20107;&amp;#12290;&amp;#29790;&amp;#38134;&amp;#35745;&amp;#21010;&amp;#21066;&amp;#20943;&amp;#25968;&amp;#21313;&amp;#20159;&amp;#32654; &amp;#9855;&amp;#20803;&amp;#24320;&amp;#25903;&amp;#65292;&amp;#24076;&amp;#26395;&amp;#36825;&amp;#31508;&amp;#20132;&amp;#26131;&amp;#33021;&amp;#22312;2027&amp;#24180;&amp;#20043;&amp;#21069;&amp;#23454;&amp;#29616;&amp;#30408;&amp;#21033;&amp;#12290;&amp;#22312;&amp;#29790;&amp;#22763;&amp;#30417;&amp;#31649;&amp;#32773; &amp;#9989;&amp;#23494;&amp;#20999;&amp;#20851;&amp;#27880;&amp;#30340;&amp;#24773;&amp;#20917;&amp;#19979;&amp;#65292;&amp;#23436;&amp;#25104;&amp;#36825;&amp;#31181;&amp;#35745;&amp;#21010;&amp;#26684;&amp;#22806;&amp;#22256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75;&amp;#65292;&amp;#20013;&amp;#22269;&amp;#22806;&amp;#20132;&amp;#37096;&amp;#21457;&amp;#35328;&amp;#20154;&amp;#27754;&amp;#25991;&amp;#25996;&amp;#22312;&amp;#22806;&amp;#20132;&amp;#37096;&amp;#20363;&amp;#34892;&amp;#35760;&amp;#32773;&amp;#20250;&amp;#19978;&amp;#34920;&amp;#31034;&amp;#65292; &amp;#9811;&amp;#20064;&amp;#36817;&amp;#24179;&amp;#20027;&amp;#24109;&amp;#27492;&amp;#27425;&amp;#35775;&amp;#20420;&amp;#26159;&amp;#20026;&amp;#20102;&amp;#21644;&amp;#24179;&amp;#32780;&amp;#21435;&amp;#12290;&amp;#32500;&amp;#25252;&amp;#19990;&amp;#30028;&amp;#21644;&amp;#24179;&amp;#65292;&amp;#20419;&amp;#36827;&amp;#20849;&amp;#21516;&amp;#21457;&amp;#23637; &amp;#9805;&amp;#65292;&amp;#26159;&amp;#20013;&amp;#22269;&amp;#22806;&amp;#20132;&amp;#25919;&amp;#31574;&amp;#30340;&amp;#23447;&amp;#26088;&amp;#12290;&amp;#22312;&amp;#20044;&amp;#20811;&amp;#20848;&amp;#38382;&amp;#39064;&amp;#19978;&amp;#65292;&amp;#20013;&amp;#26041;&amp;#22987;&amp;#32456;&amp;#31449;&amp;#22312;&amp;#21644;&amp;#24179;&amp;#19968;&amp;#36793; &amp;#9804;&amp;#65292;&amp;#31449;&amp;#22312;&amp;#23545;&amp;#35805;&amp;#19968;&amp;#36793;&amp;#65292;&amp;#31449;&amp;#22312;&amp;#21382;&amp;#21490;&amp;#27491;&amp;#30830;&amp;#19968;&amp;#36793;&amp;#12290;&amp;#20013;&amp;#26041;&amp;#23558;&amp;#31177;&amp;#25345;&amp;#22312;&amp;#20044;&amp;#20811;&amp;#20848;&amp;#213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2;&amp;#26085; &amp;#9196;&amp;#65292;&amp;#31532;&amp;#19968;&amp;#20849;&amp;#21644;&amp;#38134;&amp;#34892;&amp;#32929;&amp;#20215;&amp;#24310;&amp;#32493;&amp;#19978;&amp;#21608;&amp;#20116;&amp;#26292;&amp;#36300;&amp;#30340;&amp;#21183;&amp;#22836;&amp;#65292;&amp;#21608;&amp;#19968;&amp;#32654;&amp;#32929;&amp;#21320; &amp;#9981;&amp;#30424;&amp;#19968;&amp;#24230;&amp;#36300;&amp;#33267;11.52&amp;#32654;&amp;#20803;&amp;#65292; &amp;#32929;&amp;#20215;&amp;#21019;&amp;#30424;&amp;#20013;&amp;#21382;&amp;#21490;&amp;#26032;&amp;#20302;&amp;#65292; &amp;#26085;&amp;#20869;&amp;#36300;&amp;#24133;&amp;#25509; &amp;#10149;&amp;#36817;50%&amp;#65292;&amp;#22240;&amp;#32929;&amp;#20215;&amp;#27874;&amp;#21160;&amp;#36807;&amp;#22823;&amp;#65292;&amp;#30424;&amp;#20013;&amp;#26366;&amp;#35302;&amp;#21457;&amp;#29076;&amp;#26029; &amp;#8987;&amp;#65292;&amp;#26242;&amp;#20572;&amp;#20132;&amp;#26131; &amp;#9800;&amp;#65292;&amp;#26368;&amp;#32456;&amp;#25910;&amp;#36300;47.1% &amp;#9918;&amp;#65292;&amp;#25910;&amp;#25253;12.18&amp;#32654;&amp;#20803; &amp;#9974;&amp;#65292;&amp;#20063;&amp;#21019;&amp;#25910;&amp;#30424;&amp;#26032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16/w1078h838/20200131/ded5-intiarp6326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6399;&amp;#20851;&amp;#27880;&amp;#19978;&amp;#28023;&amp;#28040;&amp;#36153;&amp;#34892;&amp;#19994;&amp;#30340;&amp;#20911;&amp;#23439;&amp;#21578;&amp;#35785;&amp;#12298;&amp;#20013;&amp;#22269;&amp;#20225;&amp;#19994;&amp;#23478;&amp;#12299; &amp;#9977;&amp;#65292;&amp;#20197;&amp;#21069;&amp;#19978;&amp;#28023; &amp;#9806;&amp;#19968;&amp;#20010;&amp;#34903;&amp;#36947;&amp;#26377;&amp;#20004;&amp;#19977;&amp;#23478;&amp;#20811;&amp;#33673;&amp;#19997;&amp;#27712;&amp;#65292;&amp;#38376;&amp;#24215;&amp;#25968;&amp;#37327;&amp;#21644;&amp;#19978;&amp;#28023;&amp;#21478;&amp;#19968;&amp;#23478;&amp;#38754;&amp;#21253;&amp;#34507;&amp;#31957;&amp;#21697;&amp;#29260;&amp;#33529; &amp;#9996;&amp;#26524;&amp;#33457;&amp;#22253;&amp;#24046;&amp;#19981;&amp;#22810;&amp;#65292;&amp;#21435;&amp;#24180;&amp;#19979;&amp;#21322;&amp;#24180;&amp;#38376;&amp;#24215;&amp;#38470;&amp;#32493;&amp;#20851;&amp;#20102;&amp;#12290;&amp;#37027;&amp;#26102;&amp;#65292;&amp;#20182;&amp;#24050;&amp;#32463;&amp;#21548;&amp;#21040;&amp;#20811;&amp;#33673;&amp;#19997; &amp;#9786;&amp;#27712;&amp;#25302;&amp;#27424;&amp;#20379;&amp;#24212;&amp;#21830;&amp;#36135;&amp;#27454;&amp;#30340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7&amp;#65306;LL&amp;#21306;&amp;#22495;&amp;#20215;&amp;#24046;&amp;#65288;&amp;#32654;&amp;#20803;/&amp;#2154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1326;&amp;#20026;&amp;#21448;&amp;#19968;&amp;#8220;&lt;font cms-style="font-L strong-Bold align-Center color210"&gt;&amp;#22825;&amp;#25165;&amp;#23569;&amp;#24180;&lt;/font&gt;&amp;#8221;&amp;#26333;&amp;#208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89/w414h775/20191009/5fc0-ifrwayx0362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0&amp;#26085;&amp;#65292;&amp;#25454;&amp;#28304;&amp;#30721;&amp;#36164;&amp;#26412;&amp;#28040;&amp;#24687;&amp;#65292;&amp;#36817;&amp;#26085;&amp;#65292;&amp;#32487;&amp;#22269;&amp;#35843;&amp;#22522;&amp;#37329;&amp;#39046;&amp;#25237;&amp;#20132;&amp;#21106;&amp;#23436; &amp;#9806;&amp;#25104;&amp;#21518;&amp;#65292;&amp;#36187;&amp;#32435;&amp;#29983;&amp;#29289;&amp;#27491;&amp;#24335;&amp;#23436;&amp;#25104;&amp;#25968;&amp;#20159;&amp;#20803;C+&amp;#36718;&amp;#31995;&amp;#21015;&amp;#34701;&amp;#36164;&amp;#65292;&amp;#30001;&amp;#28304;&amp;#30721;&amp;#36164;&amp;#26412;&amp;#39046;&amp;#25237;&amp;#65292; &amp;#9809;&amp;#24314;&amp;#20449;&amp;#32929;&amp;#26435;&amp;#12289;&amp;#20134;&amp;#24196;&amp;#22269;&amp;#25237;&amp;#12289;&amp;#26041;&amp;#27491;&amp;#21644;&amp;#29983;&amp;#21644;&amp;#33655;&amp;#22616;&amp;#21019;&amp;#25237;&amp;#36319;&amp;#25237;&amp;#12290;&amp;#26412;&amp;#36718;&amp;#34701;&amp;#36164;&amp;#23436;&amp;#25104;&amp;#21518;&amp;#65292; &amp;#9201;&amp;#36187;&amp;#32435;&amp;#29983;&amp;#29289;&amp;#23558;&amp;#21152;&amp;#36895;&amp;#25512;&amp;#20986;&amp;#20013;&amp;#12289;&amp;#22823;&amp;#36890;&amp;#37327;&amp;#27979;&amp;#24207;&amp;#24179;&amp;#21488;&amp;#65307;&amp;#25512;&amp;#36827;&amp;#19977;&amp;#31867;&amp;#21307;&amp;#30103;&amp;#22120;&amp;#26800;&amp;#27880;&amp;#20876;&amp;#35777; &amp;#10081;&amp;#30340;&amp;#30003;&amp;#25253;&amp;#24037;&amp;#20316;&amp;#65307;&amp;#21152;&amp;#24378;&amp;#24066;&amp;#22330;&amp;#21644;&amp;#21830;&amp;#19994;&amp;#21270;&amp;#33021;&amp;#21147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19978;&amp;#21320;&amp;#24066;&amp;#22330;&amp;#23545;&amp;#21033;&amp;#22909;&amp;#21453;&amp;#24212;&amp;#19968;&amp;#33324; &amp;#9978;&amp;#65292;&amp;#19981;&amp;#36807;&amp;#21019;&amp;#19994;&amp;#26495;&amp;#25351;&amp;#30424;&amp;#20013;&amp;#24378;&amp;#21183;&amp;#25289;&amp;#21319;&amp;#65292;&amp;#19968;&amp;#24230;&amp;#28072;&amp;#36229;1% &amp;#9800;&amp;#65292;&amp;#24341;&amp;#20154;&amp;#20851;&amp;#27880; &amp;#101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191113/ae4a-iieqapu4364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7&amp;#26085;&amp;#65292;&amp;#21326;&amp;#20026;&amp;#21019;&amp;#22987;&amp;#20154;&amp;#20219;&amp;#27491;&amp;#38750;&amp;#22312;&amp;#28779;&amp;#33457;&amp;#22870;&amp;#19987;&amp;#23478;&amp;#24231;&amp;#35848;&amp;#20250;&amp;#19978;&amp;#34920;&amp;#31034;&amp;#65292;2023&amp;#24180;4&amp;#26376;&amp;#20221;MetaERP&amp;#23558;&amp;#20250;&amp;#23459;&amp;#35475;&amp;#65292;&amp;#21326;&amp;#20026;&amp;#23436;&amp;#20840;&amp;#29992;&amp;#33258;&amp;#24049;&amp;#30340;&amp;#25805;&amp;#20316; &amp;#9977;&amp;#31995;&amp;#32479;&amp;#12289;&amp;#25968;&amp;#25454;&amp;#24211;&amp;#12289;&amp;#32534;&amp;#35793;&amp;#22120;&amp;#21644;&amp;#35821;&amp;#35328;&amp;#65292;&amp;#20570;&amp;#20986;&amp;#20102;&amp;#33258;&amp;#24049;&amp;#30340;&amp;#31649;&amp;#29702;&amp;#31995;&amp;#32479;MetaERP&amp;#36719;&amp;#20214;&amp;#12290;MetaERP&amp;#24050;&amp;#32463;&amp;#21382;&amp;#20102;&amp;#20844;&amp;#21496;&amp;#20840;&amp;#29699;&amp;#21508;&amp;#37096;&amp;#38376;&amp;#30340;&amp;#24212;&amp;#29992;&amp;#23454;&amp;#25112;&amp;#32771;&amp;#39564;&amp;#65292; &amp;#10148;&amp;#32463;&amp;#36807;&amp;#20102;&amp;#21326;&amp;#20026;&amp;#30340;&amp;#24635;&amp;#36134;&amp;#20351;&amp;#29992;&amp;#24180;&amp;#24230;&amp;#32467;&amp;#31639;&amp;#32771;&amp;#39564;&amp;#65292;&amp;#24050;&amp;#25104;&amp;#21151;&amp;#22320;&amp;#35777;&amp;#26126;MetaERP &amp;#9980;&amp;#26159;&amp;#26377;&amp;#25226;&amp;#25569;&amp;#25512;&amp;#2419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3&amp;#65289;2021&amp;#24180;&amp;#20197;&amp;#26469;&amp;#22269;&amp;#20869;&amp;#31934;&amp;#28860;&amp;#20135;&amp;#33021;&amp;#24310;&amp;#32493;&amp;#25193;&amp;#24352;&amp;#25918;&amp;#32531; &amp;#9810;&amp;#65292;&amp;#30899;&amp;#20013;&amp;#21644;&amp;#25918; &amp;#9810;&amp;#32531;&amp;#20135;&amp;#330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473/w750h523/20200308/a6c9-iqmtvwv9761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116;&amp;#65292;SpaceX&amp;#22312;4&amp;#23567;&amp;#26102;&amp;#20869;&amp;#21457;&amp;#23556;&amp;#20102;&amp;#20004;&amp;#26522;&amp;#8220;&amp;#29454;&amp;#40560;9&amp;#21495;&amp;#8221;&amp;#37325; &amp;#9203;&amp;#22411;&amp;#28779;&amp;#31661;&amp;#65292;&amp;#22312;2023&amp;#24180;&amp;#24050;&amp;#25104;&amp;#21151;&amp;#23436;&amp;#25104;19&amp;#27425;&amp;#20219;&amp;#21153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1407;&amp;#26009;&amp;#25104;&amp;#26412;&amp;#25903;&amp;#25745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859;&amp;#20160;&amp;#21202;&amp;#37329;&amp;#34701;&amp;#38598;&amp;#22242;&amp;#65288;Mischler Financial Group&amp;#65289;&amp;#30340;&amp;#33891;&amp;#20107;&amp;#24635;&amp;#32463;&amp;#29702;&amp;#27861;&amp;#20262;&amp;#65288;Tony Farren&amp;#65289;&amp;#31216;&amp;#65292;&amp;#36825; &amp;#9806;&amp;#22826;&amp;#30127;&amp;#29378;&amp;#20102;&amp;#65292;&amp;#32654;&amp;#20538;&amp;#24066;&amp;#22330;&amp;#19978;&amp;#21608;&amp;#30340;&amp;#27874;&amp;#21160;&amp;#29978;&amp;#33267;&amp;#36229;&amp;#36807;&amp;#20102;&amp;#38647;&amp;#26364;&amp;#20804;&amp;#24351;&amp;#20498;&amp;#38381;&amp;#12289;9&amp;#183;11 &amp;#10151;&amp;#20107;&amp;#20214;&amp;#12289;2000&amp;#24180;&amp;#20114;&amp;#32852;&amp;#32593;&amp;#27873;&amp;#27819;&amp;#30772;&amp;#35010;&amp;#20197;&amp;#21450;20&amp;#19990;&amp;#32426;90&amp;#24180;&amp;#20195;&amp;#26032;&amp;#20852;&amp;#24066;&amp;#22330;&amp;#21361; &amp;#9201;&amp;#26426;&amp;#24341;&amp;#21457;&amp;#30340;&amp;#27874;&amp;#21160;&amp;#12290;&amp;#20182;&amp;#20110;20&amp;#19990;&amp;#32426;80&amp;#24180;&amp;#20195;&amp;#22312;&amp;#21326;&amp;#23572;&amp;#34903;&amp;#24320;&amp;#22987;&amp;#20102;&amp;#33258;&amp;#24049;&amp;#30340;&amp;#32844;&amp;#19994;&amp;#29983; &amp;#10087;&amp;#28079;&amp;#12290;&amp;#27874;&amp;#21160;&amp;#22914;&amp;#27492;&amp;#21095;&amp;#28872;&amp;#65292;&amp;#8220;&amp;#21363;&amp;#20351;&amp;#26159;10&amp;#31186;&amp;#30340;&amp;#20132;&amp;#26131;&amp;#24310;&amp;#36831;&amp;#65292;&amp;#20063;&amp;#21487;&amp;#33021;&amp;#20915;&amp;#23450;&amp;#20132;&amp;#26131;&amp;#30340; &amp;#9972;&amp;#25104;&amp;#36133;&amp;#12290;&amp;#20320;&amp;#30340;&amp;#20132;&amp;#26131;&amp;#26041;&amp;#21521;&amp;#21487;&amp;#33021;&amp;#26159;&amp;#23545;&amp;#30340;&amp;#65292;&amp;#20294;&amp;#20173;&amp;#21487;&amp;#33021;&amp;#25439;&amp;#22833;100&amp;#19975;&amp;#32654;&amp;#20803;&amp;#12290;&amp;#8221;&amp;#20182; &amp;#9787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49/w468h581/20190817/9568-ichcymw2211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1326;&amp;#20026;&amp;#21448;&amp;#19968;&amp;#8220;&lt;font cms-style="font-L strong-Bold align-Center color210"&gt;&amp;#22825;&amp;#25165;&amp;#23569;&amp;#24180;&lt;/font&gt;&amp;#8221;&amp;#26333;&amp;#208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11;&amp;#23439;&amp;#35821;&amp;#27668;&amp;#37324;&amp;#39047;&amp;#26377;&amp;#20123;&amp;#24680;&amp;#38081;&amp;#19981;&amp;#25104;&amp;#38050;&amp;#65292;&amp;#8220;&amp;#36830;&amp;#19978;&amp;#28023;&amp;#32769;&amp;#38754;&amp;#21253;&amp;#25151;&amp;#37117;&amp;#30693;&amp;#36947;&amp;#25913;&amp;#65292; &amp;#9804;&amp;#20811;&amp;#33673;&amp;#19997;&amp;#27712;&amp;#21364;&amp;#19981;&amp;#25913;&amp;#12290;&amp;#8221;&amp;#22312;&amp;#20182;&amp;#30475;&amp;#26469;&amp;#65292;&amp;#20811;&amp;#33673;&amp;#19997;&amp;#27712;&amp;#31649;&amp;#29702;&amp;#23618;&amp;#22312;&amp;#36816;&amp;#33829;&amp;#19978;&amp;#27604;&amp;#36739;&amp;#20256;&amp;#32479;&amp;#65292; &amp;#9808;&amp;#22312;&amp;#20135;&amp;#21697;&amp;#19978;&amp;#32570;&amp;#20047;&amp;#21019;&amp;#26032;&amp;#21644;&amp;#22823;&amp;#32966;&amp;#30340;&amp;#24819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4425;&amp;#32593;&amp;#31454;&amp;#24425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7/440/w850h1190/20200329/f8f2-irpunah15101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08146085/index.aspx" title=""  data-id="54"  target="_blank"&gt;&lt;mip-img class="mip-img mip-hot-img" layout="fixed" src="http://n.sinaimg.cn/sinacn10116/643/w608h835/20200129/254e-intiarp0594071.jpg" width="110" height="72"&gt;&lt;/mip-img&gt;&lt;p class="nr"&gt;&amp;#33853;&amp;#23454;&amp;#20013;&amp;#22830;&amp;#37325;&amp;#22823;&amp;#25112;&amp;#30053;&amp;#20915;&amp;#31574;&amp;#65292;&amp;#21513;&amp;#26519;&amp;#30465;&amp;#22996;&amp;#20070;&amp;#35760;&amp;#12289;&amp;#30465;&amp;#38271;&amp;#29575;&amp;#38431;&amp;ldquo;&amp;#21335;&amp;#19979;&amp;rdquo;&lt;/p&gt;&lt;p class="ly"&gt;&lt;span class="pl_all" docUrl=""&gt;&lt;/span&gt;&lt;mip-img class="mip-element mip-comment-img" alt="" src="http://n.sinaimg.cn/sinacn10109/638/w1488h750/20191017/4189-ifzxhxm5407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kaL/index.html" title=""  data-id="55"  target="_blank"&gt;&lt;mip-img class="mip-img mip-hot-img" layout="fixed" src="http://n.sinaimg.cn/sinacn10116/322/w492h630/20200226/eb32-ipzreiw3484357.jpg" width="110" height="72"&gt;&lt;/mip-img&gt;&lt;p class="nr"&gt;&amp;#30171;&amp;#24796;&amp;#65281;&amp;#22269;&amp;#23478;&amp;#19968;&amp;#32423;&amp;#23548;&amp;#28436;&amp;#36710;&amp;#24452;&amp;#34892;&amp;#21435;&amp;#19990;&amp;#65292;&amp;#24180;&amp;#20165;51&amp;#23681;&lt;/p&gt;&lt;p class="ly"&gt;&lt;span class="pl_all" docUrl="?id=utf8hElQ20230220.doc"&gt;&lt;/span&gt;&lt;mip-img class="mip-element mip-comment-img" alt="" src="http://n.sinaimg.cn/sinacn20113/120/w1080h1440/20190821/9bea-icmpfxc04487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39407/Default.htm" title=""  data-id="56"  target="_blank"&gt;&lt;mip-img class="mip-img mip-hot-img" layout="fixed" src="http://n.sinaimg.cn/sinacn10108/2/w474h328/20190819/b639-icmpfwz9271762.jpg" width="110" height="72"&gt;&lt;/mip-img&gt;&lt;p class="nr"&gt;&amp;#37324;&amp;#26114;&amp;#65306;&amp;#32500;&amp;#25345;&amp;#38405;&amp;#25991;&amp;#38598;&amp;#22242;&amp;ldquo;&amp;#36305;&amp;#36194;&amp;#22823;&amp;#24066;&amp;rdquo;&amp;#35780;&amp;#32423; &amp;#30446;&amp;#26631;&amp;#20215;&amp;#19979;&amp;#35843;&amp;#33267;33&amp;#28207;&amp;#20803;&lt;/p&gt;&lt;p class="ly"&gt;&lt;span class="pl_all" docUrl=""&gt;&lt;/span&gt;&lt;mip-img class="mip-element mip-comment-img" alt="" src="http://n.sinaimg.cn/sinacn10119/275/w750h1125/20200301/ab78-iqfqmat11974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ascs.com/20TdL8Ny6tuMS9yTh.aspx?id=CL0MCgZrS.phtm" data-id="1" data-num="0" data-href="http://www.humanwell.com.cn/20Myf1c8fYh2wnv.aspx?id=9o9HhrSU.exe"  title="" target="_blank"&gt;&lt;mip-img class="mip-img" layout="container" src="http://n.sinaimg.cn/sinacn10117/688/w640h848/20200225/4f4d-ipzreiv9959571.jpg" width="100%" height="100%"&gt;&lt;/mip-img&gt;&lt;p&gt;&amp;#22823;&amp;#21644;&amp;#65306;&amp;#19978;&amp;#35843;&amp;#29590;&amp;#40857;&amp;#32440;&amp;#19994;&amp;#35780;&amp;#32423;&amp;#33267;&amp;ldquo;&amp;#36305;&amp;#36194;&amp;#22823;&amp;#24066;&amp;rdquo; &amp;#30446;&amp;#26631;&amp;#20215;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SGQ9Gh1c4A.aspx?id=5MAkLRnheTho.shtml" data-id="2" data-num="0" data-href="http://www.fzytv.com/20r6zTYu6QbW0.aspx?id=d13iCvnp5IaX6rbZJ.shtml"  title="" target="_blank"&gt;&lt;mip-img class="mip-img" layout="container" src="http://n.sinaimg.cn/sinakd10102/631/w611h820/20200306/5dc2-iqmtvwv0734007.jpg" width="100%" height="100%"&gt;&lt;/mip-img&gt;&lt;p&gt;&amp;#27704;&amp;#20896;&amp;#26032;&amp;#26448;&amp;#65306;&amp;#25511;&amp;#32929;&amp;#32929;&amp;#19996;&amp;#26041;&amp;#38754;&amp;#25311;&amp;#21327;&amp;#35758;&amp;#36716;&amp;#35753;&amp;#19981;&amp;#36229;8%&amp;#32929;&amp;#20221;&amp;#24341;&amp;#20837;&amp;#25112;&amp;#30053;&amp;#25237;&amp;#36164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hbGR4Elavw6vok.aspx?id=sC9X0y3JI0Pac.shtml" data-id="3" data-num="0" data-href="https://www.guangfubiaowu.com/20UM65sX97jkCPr7eLF.aspx?id=oOEpnH86IXgUMaH.html"  title="" target="_blank"&gt;&lt;mip-img class="mip-img" layout="container" src="http://n.sinaimg.cn/sinacn10113/523/w665h658/20191009/ce35-ifrwayx08198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g9Qpg9KTZb1dXGUlu.aspx?id=KSgTYYQeTDpAwF.exe" data-id="4" data-num="0" data-href="http://www.cqdjxyy.com/20m50vPTv0VIXBDj6b.aspx?id=YrXWqNbj.phtm"  title="" target="_blank"&gt;&lt;mip-img class="mip-img" layout="container" src="http://n.sinaimg.cn/sinacn10022/66/w1000h666/20200217/31fb-iprtayz0398802.jpg" width="100%" height="100%"&gt;&lt;/mip-img&gt;&lt;p&gt;&amp;#32654;&amp;#32852;&amp;#20648;&amp;#38477;&amp;#24687;&amp;#20043;&amp;#36335;&amp;#24590;&amp;#20040;&amp;#36208;&amp;#65311;&amp;#22823;&amp;#25705;&amp;#21644;&amp;#39640;&amp;#30427;&amp;#20998;&amp;#27495;&amp;#24040;&amp;#2282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BTXhDjmEPcyk.aspx?id=t3a4GuaSy9.htm" data-id="5" data-num="0" data-href="http://www.resatec.com.cn/20v6Ljh4KTYHa.aspx?id=1xfRJNcWgg7lXB.shtml"  title="" target="_blank"&gt;&lt;mip-img class="mip-img" layout="container" src="http://n.sinaimg.cn/sinacn10116/467/w750h517/20200303/1038-iqfqmat8786356.jpg" width="100%" height="100%"&gt;&lt;/mip-img&gt;&lt;p&gt;&amp;#22825;&amp;#23041;&amp;#35270;&amp;#35759;&amp;#36830;&amp;#32493;&amp;#28072;&amp;#20572;&amp;#21518;&amp;#20877;&amp;#27425;&amp;#25552;&amp;#31034;&amp;#39118;&amp;#38505; &amp;#19994;&amp;#20869;&amp;#20154;&amp;#22763;&amp;#65306;&amp;#30701;&amp;#21095;&amp;#21482;&amp;#26377;&amp;#23569;&amp;#25968;&amp;#33021;&amp;#3040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QaFaFLVZ30JWY.aspx?id=7AtEPloDxlUO.shtml" data-id="6" data-num="0" data-href="http://www.bytyjx.com/20fL5LBfqMVcIUf.aspx?id=EcH6khAZ7VnKtJE.html"  title="" target="_blank"&gt;&lt;mip-img class="mip-img" layout="container" src="http://n.sinaimg.cn/sinacn10121/471/w806h465/20190924/aa0e-ifaencf73808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cT3hFEx5rsi.aspx?id=nyS2Lz85Q.htm" data-id="7" data-num="0" data-href="http://www.zycopen.com/204XEsI8cmpogtGV8.aspx?id=1zGjI3RB6C.phtml"  title="" target="_blank"&gt;&lt;mip-img class="mip-img" layout="container" src="http://n.sinaimg.cn/sinacn10114/325/w436h689/20190816/d052-ichcymv9535126.jpg" width="100%" height="100%"&gt;&lt;/mip-img&gt;&lt;p&gt;&amp;#26234;&amp;#32442;&amp;#22269;&amp;#38469;&amp;#25511;&amp;#32929;(08521.HK)&amp;#65306;&amp;#38472;&amp;#22269;&amp;#25935;&amp;#23558;&amp;#33719;&amp;#22996;&amp;#20219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eI1XMYCfG.aspx?id=r3aQjDweLKflqy4u.phtm" data-id="8" data-num="0" data-href="http://wap.qdwsxx12.com/20FA2PPLQNxPqN.aspx?id=bezl4SZA7Llm6.shtml"  title="" target="_blank"&gt;&lt;mip-img class="mip-img" layout="container" src="http://n.sinaimg.cn/sinacn10107/665/w608h857/20190818/5feb-ichcymw6272460.jpg" width="100%" height="100%"&gt;&lt;/mip-img&gt;&lt;p&gt;&amp;#32039;&amp;#38543;&amp;#29305;&amp;#26031;&amp;#25289;&amp;#65281;&amp;#22823;&amp;#20247;&amp;#27773;&amp;#36710;&amp;#23558;&amp;#22312;&amp;#32654;&amp;#25512;&amp;#20986;&amp;#21806;&amp;#20215;&amp;#20302;&amp;#20110;3.5&amp;#19975;&amp;#32654;&amp;#20803;&amp;#30340;&amp;#30005;&amp;#21160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VbglQRoFH9wuHlVu.aspx?id=6IrsNkrordJOkvKvL.exe" data-id="9" data-num="0" data-href="https://www.z2hospital.com/20lDu1kExPm.aspx?id=KQLQzdinyKLZYuOi0.phtml"  title="" target="_blank"&gt;&lt;mip-img class="mip-img" layout="container" src="http://n.sinaimg.cn/sinacn20101/40/w480h360/20200102/2a07-imkzenq6406482.jpg" width="100%" height="100%"&gt;&lt;/mip-img&gt;&lt;p&gt;&amp;#27946;&amp;#20061;&amp;#26524;&amp;#21697;&amp;#25311;&amp;#37319;&amp;#32435;2023&amp;#24180;&amp;#32929;&amp;#20221;&amp;#22870;&amp;#2116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OME9p9bKOIzaCj.aspx?id=naBBtY9e.exe" data-id="10" data-num="0" data-href="http://www.cpwnews.com/209ceXvfwj1btqlEba.aspx?id=Kk04mneXZIW8.exe"  title="" target="_blank"&gt;&lt;mip-img class="mip-img" layout="container" src="http://n.sinaimg.cn/sinacn10119/783/w950h633/20200214/1ec2-ipmxpvz9082921.jpg" width="100%" height="100%"&gt;&lt;/mip-img&gt;&lt;p&gt;&amp;#21452;11&amp;#22823;&amp;#35843;&amp;#26597;&amp;#65306;&amp;#22235;&amp;#25104;&amp;#21463;&amp;#35775;&amp;#32773;&amp;#23545;&amp;ldquo;&amp;#20840;&amp;#32593;&amp;#26368;&amp;#20302;&amp;#20215;&amp;rdquo;&amp;#26080;&amp;#248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982;&amp;#21335;&amp;#39318;&amp;#22871;&amp;#25151;&amp;#26368;&amp;#39640;&amp;#36151;&amp;#27454;&amp;#39069;&amp;#24230;&amp;#32500;&amp;#25345;80&amp;#19975;&amp;#20803;&amp;#65292;&amp;#25191;&amp;#34892;&amp;#26399;&amp;#38480;&amp;#24310;&amp;#38271;3&amp;#241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2006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915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591567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10770251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287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416635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ha-ODRAtzZN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7953782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959812631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95980452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4425;&amp;#32593;&amp;#31454;&amp;#24425;&amp;#25163;&amp;#26426;&amp;#29256;&amp;#36215;&amp;#20102;&amp;#20010;&amp;#22823;&amp;#26089;&amp;#36214;&amp;#20102;&amp;#20010;&amp;#26202;&amp;#38598;&amp;#65292;&amp;#23567;&amp;#31946;&amp;#28034;&amp;#20185;&amp;#37202;26&amp;#24180;&amp;#20026;&amp;#20160;&amp;#20040;&amp;#24635;&amp;#38169;&amp;#36807;&amp;#26426;&amp;#3693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