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8134;&amp;#38134;&amp;#27827;&amp;#23448;&amp;#26041;&amp;#32593;8163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Tq/index.aspx?id=olnYL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8134;&amp;#38134;&amp;#27827;&amp;#23448;&amp;#26041;&amp;#32593;816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Tq/index.aspx?id=olnYL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28999.htm" title="" target="_blank"&gt;&amp;#25163;&amp;#27231;&amp;#40179;&amp;#20976;&amp;#32178;&lt;/a&gt;&lt;/span&gt;&lt;a href="/20/72284773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8134;&amp;#38134;&amp;#27827;&amp;#23448;&amp;#26041;&amp;#32593;816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2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0035;&amp;#20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3/w829h1124/20200108/11db-imvsvyz959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8134;&amp;#38134;&amp;#27827;&amp;#23448;&amp;#26041;&amp;#32593;8163,app&amp;#19979;&amp;#36733;android&amp;#29256;V1.8.0RTaHkuOBRvUTsSq-zHNcpKBZKLfesW-HzgugPs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1271;&amp;#19978;&amp;#24191;&amp;#28145;&amp;#23578;&amp;#26410;&amp;#21457;&amp;#24067;&amp;#26377;&amp;#20851;&amp;#25151;&amp;#22320;&amp;#20135;&amp;#38480;&amp;#21046;&amp;#24615;&amp;#25919;&amp;#31574;&amp;#20248;&amp;#21270;&amp;#30340;&amp;#20855; &amp;#9802;&amp;#20307;&amp;#26041;&amp;#26696;&amp;#12290;&amp;#28595;&amp;#38376;&amp;#38134;&amp;#38134;&amp;#27827;&amp;#23448;&amp;#26041;&amp;#32593;816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39064;2&amp;#65306;&amp;#20998;&amp;#20135;&amp;#21697;&amp;#25110;&amp;#20998;&amp;#20215;&amp;#26684;&amp;#24102;&amp;#21435;&amp;#30475;&amp;#65292;&amp;#21738;&amp;#20010;&amp;#20215;&amp;#26684;&amp;#24102;&amp;#30340;&amp;#20135;&amp;#21697;&amp;#34920;&amp;#29616;&amp;#26356;&amp;#22909; &amp;#9802;&amp;#65292;&amp;#21738;&amp;#20010;&amp;#20215;&amp;#26684;&amp;#24102;&amp;#20135;&amp;#21697;&amp;#34920;&amp;#29616;&amp;#31245;&amp;#24046;&amp;#19968;&amp;#2885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1/w617h574/20191228/fe33-imkzenp166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8&amp;#26376;2&amp;#26085;&amp;#20008;&amp;#38271;&amp;#39134;&amp;#20809;&amp;#32420;(601869.SH)&amp;#20844;&amp;#24067;&amp;#65292;&amp;#20844;&amp;#21496;&amp;#24050; &amp;#9940;&amp;#19982;RFS HoldingGmbH(&amp;#31216;&amp;#8220;RFS&amp;#25511;&amp;#32929;&amp;#8221;)&amp;#31614;&amp;#32626;&amp;#12298;&amp;#20851; &amp;#9980;&amp;#20110;&amp;#25910;&amp;#36141;&amp;#30005;&amp;#32518;&amp;#19994;&amp;#21153;&amp;#30340;&amp;#32929;&amp;#26435;&amp;#21644;&amp;#36164;&amp;#20135;&amp;#36141;&amp;#20080;&amp;#21327;&amp;#35758;&amp;#12299;(&amp;#31216;&amp;#8220;&amp;#20132;&amp;#26131;&amp;#21327;&amp;#35758;&amp;#8221;)&amp;#65292;&amp;#20197;&amp;#29616; &amp;#9802;&amp;#37329;&amp;#26041;&amp;#24335;&amp;#25910;&amp;#36141;RFS&amp;#25511;&amp;#32929;&amp;#30340;&amp;#20840;&amp;#36164;&amp;#23376;&amp;#20844;&amp;#21496;RadioFrequency Systems GmbH&lt;font cms-style="font-L"&gt;(&amp;#31216;&amp;#8220;RFS&amp;#24503;&amp;#22269;&amp;#8221;)&amp;#21450;&amp;#23433;&amp;#24343;&amp;#26045;&amp;#26080;&amp;#32447;&amp;#23556;&amp;#39057;&amp;#31995;&amp;#32479;(&amp;#33487; &amp;#10151;&amp;#24030;)&amp;#26377;&amp;#38480;&amp;#20844;&amp;#21496;(&amp;#31216;&amp;#8220;RFS&amp;#33487;&amp;#24030;&amp;#8221;)&amp;#30340;&amp;#20840;&amp;#37096;&amp;#32929;&amp;#26435;&amp;#12290;&amp;#26412;&amp;#27425;&amp;#20132;&amp;#26131;&amp;#30340;&amp;#22522;&amp;#20934;&amp;#20215; &amp;#9996;&amp;#26684;&amp;#20026;&amp;#27431;&amp;#20803;710&amp;#19975;&amp;#20803;&amp;#65292;&amp;#24182;&amp;#26681;&amp;#25454;&amp;#20132;&amp;#26131;&amp;#21327;&amp;#35758;&amp;#36827;&amp;#34892;&amp;#26368;&amp;#32456;&amp;#20132;&amp;#26131;&amp;#20215;&amp;#26684;&amp;#30340;&amp;#35843;&amp;#25972;&amp;#19982;&amp;#20132; &amp;#9803;&amp;#211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62;&amp;#25345;&amp;#32473;&amp;#32463;&amp;#38144;&amp;#21830;&amp;#26356;&amp;#22823;&amp;#30340;&amp;#21033;&amp;#28070;&amp;#31354;&amp;#38388;&amp;#65292;&amp;#36824;&amp;#24110;&amp;#32463;&amp;#38144;&amp;#21830;&amp;#25171;&amp;#24191;&amp;#2157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25351;&amp;#26399;&amp;#26435;&amp;#65306;&amp;#23439;&amp;#35266;&amp;#21033;&amp;#22909;&amp;#31215;&amp;#26497;&amp;#21050;&amp;#28608;&amp;#19979;&amp;#65292;&amp;#24066;&amp;#22330;&amp;#21160;&amp;#37327;&amp;#25928;&amp;#24212;&amp;#26126;&amp;#26174;&amp;#65292;&amp;#24066;&amp;#22330;&amp;#39118; &amp;#10084;&amp;#26684;&amp;#20173;&amp;#26377;&amp;#23545;&amp;#25104;&amp;#38271;&amp;#39118;&amp;#26684;&amp;#30340;&amp;#20559;&amp;#22909;&amp;#12290;&amp;#30446;&amp;#21069;&amp;#20840;&amp;#21697;&amp;#31181;&amp;#27874;&amp;#21160;&amp;#29575;&amp;#22343;&amp;#26377;&amp;#25260;&amp;#21319;&amp;#65292;&amp;#21334;&amp;#35748;&amp;#36141;&amp;#31471;&amp;#38656; &amp;#9804;&amp;#35201;&amp;#26684;&amp;#22806;&amp;#35686;&amp;#24789;&amp;#39118;&amp;#38505;&amp;#12290;&amp;#23613;&amp;#31649;&amp;#22522;&amp;#26412;&amp;#38754;&amp;#20215;&amp;#20540;&amp;#39118;&amp;#26684;&amp;#25345;&amp;#32493;&amp;#21344;&amp;#20248;&amp;#65292;&amp;#20294;&amp;#26399;&amp;#26435;&amp;#31471;&amp;#26377;&amp;#38450;&amp;#24481;&amp;#36164; &amp;#9995;&amp;#37329;&amp;#25110;&amp;#23545;&amp;#20914;&amp;#36164;&amp;#37329;&amp;#20837;&amp;#22330;&amp;#65292;50ETF&amp;#26399;&amp;#26435;&amp;#21644;&amp;#27818;&amp;#24066;300ETF&amp;#26399;&amp;#26435;&amp;#30340;&amp;#25345;&amp;#20179; &amp;#9805;&amp;#37327;&amp;#36208;&amp;#24369;&amp;#65292;&amp;#24066;&amp;#22330;&amp;#23545;&amp;#20215;&amp;#20540;&amp;#39118;&amp;#26684;&amp;#22238;&amp;#35843;&amp;#26377;&amp;#25152;&amp;#24067;&amp;#23616;&amp;#65292;&amp;#22240;&amp;#27492;&amp;#22810;&amp;#27874;&amp;#21160;&amp;#29575;&amp;#31471;&amp;#21487;&amp;#30701;&amp;#32447;&amp;#27490;&amp;#30408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8/w1080h718/20190907/c17e-ieftthy0796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62;&amp;#65292;&amp;#21463;&amp;#21040;&amp;#26497;&amp;#31471;&amp;#22825;&amp;#27668;&amp;#21644;&amp;#30149;&amp;#34411;&amp;#23475;&amp;#31561;&amp;#22240;&amp;#32032;&amp;#24433;&amp;#21709;&amp;#65292;&amp;#21360;&amp;#24230;&amp;#30058;&amp;#33540;&amp;#30340;&amp;#20215;&amp;#26684;&amp;#22312; &amp;#9809;&amp;#24456;&amp;#22810;&amp;#22320;&amp;#26041;&amp;#19978;&amp;#28072;&amp;#20102;7&amp;#20493;&amp;#12290;&amp;#20316;&amp;#20026;&amp;#21360;&amp;#24230;&amp;#27665;&amp;#20247;&amp;#8220;&amp;#33756;&amp;#31726;&amp;#23376;&amp;#8221;&amp;#20013;&amp;#19981;&amp;#21487;&amp;#25110;&amp;#32570;&amp;#30340;&amp;#34092;&amp;#33756;&amp;#21697; &amp;#9804;&amp;#31181;&amp;#65292;&amp;#30058;&amp;#33540;&amp;#30340;&amp;#30701;&amp;#32570;&amp;#24433;&amp;#21709;&amp;#21040;&amp;#20102;&amp;#27665;&amp;#20247;&amp;#30340;&amp;#26085;&amp;#24120;&amp;#39278;&amp;#39135;&amp;#65292;&amp;#20063;&amp;#24341;&amp;#21457;&amp;#19968;&amp;#20123;&amp;#20105;&amp;#25250;&amp;#30058;&amp;#33540;&amp;#30340;&amp;#26696; &amp;#9807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496;&amp;#30340;&amp;#32463;&amp;#33829;&amp;#25112;&amp;#30053;&amp;#38656;&amp;#35201;&amp;#65292;&amp;#20026;&amp;#21305;&amp;#37197;&amp;#26410;&amp;#26469;&amp;#19994;&amp;#21153;&amp;#21457;&amp;#23637;&amp;#65292;&amp;#21560;&amp;#24341;&amp;#22806;&amp;#22320;&amp;#20013; &amp;#9996;&amp;#39640;&amp;#31471;&amp;#26680;&amp;#24515;&amp;#20154;&amp;#25165;&amp;#24182;&amp;#40723;&amp;#21169;&amp;#20248;&amp;#31168;&amp;#21592;&amp;#24037;&amp;#38271;&amp;#26399;&amp;#30041;&amp;#22312;&amp;#33487;&amp;#24030;&amp;#12289;&amp;#31283;&amp;#23450;&amp;#22320;&amp;#22312;&amp;#20225;&amp;#19994;&amp;#24037;&amp;#20316;&amp;#65292;&amp;#20844; &amp;#9802;&amp;#21496;&amp;#35745;&amp;#21010;&amp;#36141;&amp;#20837;&amp;#19978;&amp;#36848;&amp;#26631;&amp;#30340;&amp;#25151;&amp;#23627;&amp;#65292;&amp;#20026;&amp;#21592;&amp;#24037;&amp;#25552;&amp;#20379;&amp;#8220;&amp;#25294;&amp;#21253;&amp;#20837;&amp;#20303;&amp;#8221;&amp;#21450;&amp;#20813;&amp;#31199;&amp;#37329;&amp;#30340;&amp;#20154;&amp;#25165; &amp;#9805;&amp;#20844;&amp;#23507;&amp;#65292;&amp;#21487;&amp;#20197;&amp;#25552;&amp;#21319;&amp;#23545;&amp;#34892;&amp;#19994;&amp;#19987;&amp;#19994;&amp;#20154;&amp;#25165;&amp;#30340;&amp;#21560;&amp;#24341;&amp;#21147;&amp;#65292;&amp;#22686;&amp;#24378;&amp;#22806;&amp;#22320;&amp;#21592;&amp;#24037;&amp;#24402;&amp;#2364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5759;&amp;#39134;&amp;#26143;&amp;#28779;APP&amp;#22312;&amp;#33529;&amp;#26524;&amp;#24212;&amp;#29992;&amp;#21830;&amp;#24215;&amp;#19979;&amp;#26550;&amp;#12305;&amp;#12298;&amp;#31185;&amp;#21019;&amp;#26495;&amp;#26085;&amp;#25253;&amp;#12299;1&amp;#26085; &amp;#9800;&amp;#35759;&amp;#65292;&amp;#35760;&amp;#32773;&amp;#20170;&amp;#26085;&amp;#27880;&amp;#24847;&amp;#21040;&amp;#65292;&amp;#35759;&amp;#39134;&amp;#26143;&amp;#28779;APP&amp;#20110;&amp;#20170;&amp;#26085;&amp;#65288;8&amp;#26376;1&amp;#26085;&amp;#65289;&amp;#20940;&amp;#26216;2&amp;#28857; &amp;#9802;&amp;#22312;&amp;#33529;&amp;#26524;&amp;#24212;&amp;#29992;&amp;#21830;&amp;#24215;&amp;#19979;&amp;#26550;&amp;#65292;&amp;#35813;APP&amp;#20110;6&amp;#26376;29&amp;#26085;&amp;#22312;&amp;#21508;&amp;#22823;&amp;#25163;&amp;#26426;&amp;#24212;&amp;#29992;&amp;#21830;&amp;#24215;&amp;#19978; &amp;#9804;&amp;#26550;&amp;#12290;&amp;#65288;&amp;#35760;&amp;#32773; &amp;#24352;&amp;#27915;&amp;#27915; &amp;#26417;&amp;#2094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86/w452h234/20190810/9510-iaxiufp7119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1271;&amp;#19978;&amp;#24191;&amp;#28145;&amp;#23578;&amp;#26410;&amp;#21457;&amp;#24067;&amp;#26377;&amp;#20851;&amp;#25151;&amp;#22320;&amp;#20135;&amp;#38480;&amp;#21046;&amp;#24615;&amp;#25919;&amp;#31574;&amp;#20248;&amp;#21270;&amp;#30340;&amp;#20855; &amp;#9195;&amp;#20307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496;&amp;#30340;&amp;#32463;&amp;#33829;&amp;#25112;&amp;#30053;&amp;#38656;&amp;#35201;&amp;#65292;&amp;#20026;&amp;#21305;&amp;#37197;&amp;#26410;&amp;#26469;&amp;#19994;&amp;#21153;&amp;#21457;&amp;#23637;&amp;#65292;&amp;#21560;&amp;#24341;&amp;#22806;&amp;#22320;&amp;#20013; &amp;#9804;&amp;#39640;&amp;#31471;&amp;#26680;&amp;#24515;&amp;#20154;&amp;#25165;&amp;#24182;&amp;#40723;&amp;#21169;&amp;#20248;&amp;#31168;&amp;#21592;&amp;#24037;&amp;#38271;&amp;#26399;&amp;#30041;&amp;#22312;&amp;#33487;&amp;#24030;&amp;#12289;&amp;#31283;&amp;#23450;&amp;#22320;&amp;#22312;&amp;#20225;&amp;#19994;&amp;#24037;&amp;#20316;&amp;#65292;&amp;#20844; &amp;#9917;&amp;#21496;&amp;#35745;&amp;#21010;&amp;#36141;&amp;#20837;&amp;#19978;&amp;#36848;&amp;#26631;&amp;#30340;&amp;#25151;&amp;#23627;&amp;#65292;&amp;#20026;&amp;#21592;&amp;#24037;&amp;#25552;&amp;#20379;&amp;#8220;&amp;#25294;&amp;#21253;&amp;#20837;&amp;#20303;&amp;#8221;&amp;#21450;&amp;#20813;&amp;#31199;&amp;#37329;&amp;#30340;&amp;#20154;&amp;#25165; &amp;#9800;&amp;#20844;&amp;#23507;&amp;#65292;&amp;#21487;&amp;#20197;&amp;#25552;&amp;#21319;&amp;#23545;&amp;#34892;&amp;#19994;&amp;#19987;&amp;#19994;&amp;#20154;&amp;#25165;&amp;#30340;&amp;#21560;&amp;#24341;&amp;#21147;&amp;#65292;&amp;#22686;&amp;#24378;&amp;#22806;&amp;#22320;&amp;#21592;&amp;#24037;&amp;#24402;&amp;#23646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4429;&amp;#28982;&amp;#20420;&amp;#32599;&amp;#26031;&amp;#19982;&amp;#30707;&amp;#27833;&amp;#36755;&amp;#20986;&amp;#22269;&amp;#32452;&amp;#32455;&amp;#65288;OPEC&amp;#65289;+&amp;#21830;&amp;#23450;&amp;#24310;&amp;#38271;&amp;#20943;&amp;#20135;&amp;#65292;&amp;#20294;&amp;#35813;&amp;#22269;&amp;#30707;&amp;#27833;&amp;#20225;&amp;#19994;&amp;#20170;&amp;#24180;&amp;#30340;&amp;#38075;&amp;#25506;&amp;#27493;&amp;#20240;&amp;#21019;&amp;#32426;&amp;#24405;&amp;#26368;&amp;#2455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2000h2800/20190810/df13-iaxiufp8266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65292;&amp;#21271;&amp;#20140;&amp;#22823;&amp;#23398;&amp;#21338;&amp;#22763;&amp;#35768;&amp;#38177;&amp;#31461;&amp;#27605;&amp;#19994;&amp;#21518;&amp;#65292;&amp;#36827;&amp;#20837;&amp;#21512;&amp;#32933;&amp;#29289;&amp;#36136;&amp;#38498;&amp;#21338; &amp;#9970;&amp;#22763;&amp;#21518;&amp;#27969;&amp;#21160;&amp;#31449;&amp;#24037;&amp;#20316;&amp;#12290;&amp;#19977;&amp;#24180;&amp;#26469;&amp;#65292;&amp;#20381;&amp;#25176;&amp;#21512;&amp;#32933;&amp;#29289;&amp;#36136;&amp;#38498;&amp;#24179;&amp;#21488;&amp;#20197;&amp;#21450;&amp;#22823;&amp;#31185;&amp;#23398;&amp;#35013;&amp;#32622;&amp;#12289;&amp;#22269; &amp;#9800;&amp;#23478;&amp;#33258;&amp;#28982;&amp;#31185;&amp;#23398;&amp;#22522;&amp;#37329;&amp;#31561;&amp;#36164;&amp;#37329;&amp;#25903;&amp;#25345;&amp;#65292;&amp;#20182;&amp;#20808;&amp;#21518;&amp;#22312;&amp;#12298;&amp;#33258;&amp;#28982;&amp;#12299;&amp;#31561;&amp;#39030;&amp;#32423;&amp;#26399;&amp;#21002;&amp;#21457;&amp;#34920;&amp;#25991;&amp;#31456;3&amp;#31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2686;&amp;#21183;&amp;#33021;&amp;#24310;&amp;#32493;&amp;#65292;&amp;#32467;&amp;#26500;&amp;#25345;&amp;#32493;&amp;#21319;&amp;#32423;&amp;#12290;1&amp;#12289;&amp;#21463;&amp;#30410;&amp;#20110;&amp;#23476;&amp;#24109;&amp;#28040;&amp;#36153;&amp;#22330;&amp;#26223;&amp;#30340;&amp;#26174; &amp;#33879;&amp;#24674;&amp;#22797;&amp;#65292;&amp;#20197;&amp;#21450;&amp;#20844;&amp;#21496;&amp;#21697;&amp;#29260;&amp;#21147;&amp;#30340;&amp;#25345;&amp;#32493;&amp;#24378;&amp;#21270;&amp;#65292;&amp;#21472;&amp;#21152;22Q2&amp;#30340;&amp;#20302;&amp;#22522;&amp;#25968;&amp;#65292;23Q2&amp;#19994;&amp;#32489;&amp;#22686;&amp;#36895;&amp;#29615;&amp;#27604;&amp;#21152;&amp;#24555; &amp;#9974;&amp;#12290;2&amp;#12289;&amp;#25345;&amp;#32493;&amp;#25512;&amp;#36827;&amp;#20135;&amp;#21697;&amp;#32467;&amp;#26500;&amp;#21319;&amp;#32423;&amp;#65292;&amp;#30465;&amp;#20869;&amp;#22269;&amp;#32536;V3 &amp;#9808;&amp;#21697;&amp;#29260;&amp;#21183;&amp;#33021;&amp;#25552;&amp;#21319;&amp;#26174;&amp;#33879;&amp;#65292;&amp;#26126;&amp;#26174;&amp;#24102;&amp;#21160;&amp;#20135;&amp;#21697;&amp;#32467;&amp;#26500;&amp;#20248;&amp;#21270;&amp;#65307;&amp;#20845;&amp;#24320;&amp;#20808;&amp;#34892;&amp;#32858;&amp;#28966;&amp;#30465;&amp;#22806;&amp;#65292;&amp;#39640; &amp;#9925;&amp;#20030;&amp;#39640;&amp;#25171;&amp;#22609;&amp;#36896;&amp;#21697;&amp;#29260;&amp;#65292;&amp;#25345;&amp;#32493;&amp;#24378;&amp;#21270;&amp;#21697;&amp;#29260;&amp;#21147; &amp;#9805;&amp;#12290;3&amp;#12289;&amp;#30465;&amp;#20869;&amp;#22831;&amp;#23454;&amp;#30465;&amp;#22806;&amp;#24320;&amp;#25299;&amp;#65292;&amp;#30465;&amp;#20869;&amp;#19981; &amp;#9807;&amp;#26029;&amp;#24378;&amp;#21270;&amp;#34180;&amp;#24369;&amp;#24066;&amp;#22330;&amp;#65292;&amp;#33487;&amp;#20013;&amp;#12289;&amp;#28142;&amp;#28023;&amp;#12289;&amp;#30416;&amp;#22478;&amp;#31561;&amp;#21306;&amp;#22495;&amp;#39640;&amp;#22686;&amp;#21183;&amp;#33021;&amp;#24310;&amp;#32493; &amp;#10149;&amp;#65292;&amp;#19982;&amp;#31454;&amp;#21697;&amp;#30340; &amp;#9808;&amp;#24046;&amp;#36317;&amp;#25345;&amp;#32493;&amp;#32553;&amp;#23567;&amp;#65292;&amp;#21697;&amp;#29260;&amp;#21183;&amp;#33021;&amp;#26174;&amp;#33879;&amp;#22686;&amp;#24378;&amp;#65307;&amp;#30465;&amp;#22806;&amp;#32858;&amp;#28966;10&amp;#20010;&amp;#26680;&amp;#24515;&amp;#24066;&amp;#22330;&amp;#65292;&amp;#28192;&amp;#36947; &amp;#10060;&amp;#22521;&amp;#32946;&amp;#26356;&amp;#21152;&amp;#31934;&amp;#32454;&amp;#21270;&amp;#65292;&amp;#21697;&amp;#29260;&amp;#24433;&amp;#21709;&amp;#21147;&amp;#25345;&amp;#32493;&amp;#31215;&amp;#328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009;&amp;#21592;&amp;#35268;&amp;#27169;&amp;#20026;153&amp;#19975;&amp;#20154;&amp;#65292;&amp;#38477;&amp;#33267;&amp;#21435;&amp;#24180;&amp;#24180;&amp;#24213;&amp;#20197;&amp;#26469;&amp;#30340;&amp;#26368;&amp;#20302;&amp;#27700;&amp;#24179;&amp;#65292;5&amp;#26376; &amp;#9196;&amp;#20026;155&amp;#19975;&amp;#20154;&amp;#65292;&amp;#34920;&amp;#26126;&amp;#38599;&amp;#20027;&amp;#19981;&amp;#24895;&amp;#35299;&amp;#38599;&amp;#21592;&amp;#24037;&amp;#12290;&amp;#36825;&amp;#19982;&amp;#27599;&amp;#21608;&amp;#20844;&amp;#24067;&amp;#30340;&amp;#39318;&amp;#27425;&amp;#30003;&amp;#35831;&amp;#22833;&amp;#9800;&amp;#19994;&amp;#37329;&amp;#20154;&amp;#25968;&amp;#25152;&amp;#20256;&amp;#36882;&amp;#30340;&amp;#20449;&amp;#24687;&amp;#19968;&amp;#33268;&amp;#65292;&amp;#36817;&amp;#20960;&amp;#20010;&amp;#26376;&amp;#26469;&amp;#30003;&amp;#35831;&amp;#22833;&amp;#19994;&amp;#25937;&amp;#27982;&amp;#30340;&amp;#20154;&amp;#25968;&amp;#26377;&amp;#25152;&amp;#19979; &amp;#9810;&amp;#38477;&amp;#65292;&amp;#22833;&amp;#19994;&amp;#29575;&amp;#20173;&amp;#22788;&amp;#20110;&amp;#21382;&amp;#21490;&amp;#20302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3/w641h432/20190813/43c0-icapxph8283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4&amp;#21517;Meta Platforms&amp;#25910;&amp;#39640;1.29%&amp;#65292;&amp;#25104;&amp;#20132;72.69&amp;#20159;&amp;#32654;&amp;#20803;&amp;#12290;Meta Plaforms&amp;#20934;&amp;#22791;&amp;#26368;&amp;#26089;&amp;#20110;&amp;#19979;&amp;#26376;&amp;#25512; &amp;#9995;&amp;#20986;&amp;#19968;&amp;#31995;&amp;#21015;&amp;#23637;&amp;#31034;&amp;#19981;&amp;#21516;&amp;#20010;&amp;#24615;&amp;#30340;&amp;#20154;&amp;#24037;&amp;#26234;&amp;#33021;&amp;#32842;&amp;#22825;&amp;#26426;&amp;#22120;&amp;#20154; &amp;#8987;&amp;#65292;&amp;#20197;&amp;#25552;&amp;#39640;&amp;#31038;&amp;#20132;&amp;#23186;&amp;#20307;&amp;#24179;&amp;#21488; &amp;#9995;&amp;#30340;&amp;#21442;&amp;#19982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65292;&amp;#20170;&amp;#24180;&amp;#20197;&amp;#26469;&amp;#65292;&amp;#20840;&amp;#22269;&amp;#22810;&amp;#20010;&amp;#22478;&amp;#24066;&amp;#37117;&amp;#20986;&amp;#21488;&amp;#20102;&amp;#35843;&amp;#25511;&amp;#25919;&amp;#31574;&amp;#65292;&amp;#28041; &amp;#9970;&amp;#21450;&amp;#20248;&amp;#21270;&amp;#38480;&amp;#36141;&amp;#38480;&amp;#21806;&amp;#25919;&amp;#31574;&amp;#30340;&amp;#22478;&amp;#24066;&amp;#21253;&amp;#25324;&amp;#27982;&amp;#21335;&amp;#12289;&amp;#38271;&amp;#27801;&amp;#12289;&amp;#26477;&amp;#24030;&amp;#12289;&amp;#28145;&amp;#22323;&amp;#12289;&amp;#24464;&amp;#24030;&amp;#12289;&amp;#21414; &amp;#10149;&amp;#38376;&amp;#12289;&amp;#37073;&amp;#24030;&amp;#12289;&amp;#38738;&amp;#23707;&amp;#31561;&amp;#12290;&amp;#20854;&amp;#20013;&amp;#26477;&amp;#24030;&amp;#20020;&amp;#24179;&amp;#12289;&amp;#20313;&amp;#26477;&amp;#12289;&amp;#38065;&amp;#22616;&amp;#21306;&amp;#37096;&amp;#20998;&amp;#34903;&amp;#36947;&amp;#32435;&amp;#20837;&amp;#24046;&amp;#24322; &amp;#9804;&amp;#21270;&amp;#38480;&amp;#36141;&amp;#33539;&amp;#22260; &amp;#9976;&amp;#65292;&amp;#38750;&amp;#25143;&amp;#31821;&amp;#23621;&amp;#27665;&amp;#28385;&amp;#36275;1&amp;#20010;&amp;#26376;&amp;#31038;&amp;#20445;&amp;#21363;&amp;#21487;&amp;#22312;&amp;#24403;&amp;#22320;&amp;#36141;&amp;#25151; &amp;#9196;&amp;#12290;&amp;#38271;&amp;#27801;&amp;#23545;&amp;#20154; &amp;#10083;&amp;#25165;&amp;#25918;&amp;#26494;&amp;#36141;&amp;#25151;&amp;#38480;&amp;#21046;&amp;#26465;&amp;#20214;&amp;#65292;&amp;#21512;&amp;#32933;&amp;#23545;&amp;#32769;&amp;#24180;&amp;#25104;&amp;#21592;&amp;#23478;&amp;#24237;&amp;#21450;&amp;#22810;&amp;#23401;&amp;#23478;&amp;#24237;&amp;#22686;&amp;#21152;&amp;#38480;&amp;#36141;&amp;#22871;&amp;#25968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18/w695h823/20200305/83d7-iqmtvwu701898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445;&amp;#38505;&amp;#20195;&amp;#29702;&amp;#20154;&amp;#21578;&amp;#35785;&amp;#28558;&amp;#28227;&amp;#26032;&amp;#38395; &amp;#9202;&amp;#65292;&amp;#22312;7&amp;#26376;&amp;#20221; &amp;#9807;&amp;#65292;&amp;#19968;&amp;#20010;&amp;#26376;&amp;#24178;&amp;#20102;4&amp;#20010;&amp;#26376;&amp;#30340; &amp;#9803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4093;&amp;#26041;&amp;#38754;&amp;#36879;&amp;#38706;&amp;#65292;&amp;#27927;&amp;#30871;&amp;#26426;&amp;#36824;&amp;#26377;&amp;#36827;&amp;#19968;&amp;#27493;&amp;#20248;&amp;#21270;&amp;#30340;&amp;#31354;&amp;#38388;&amp;#12290;&amp;#21518;&amp;#32493;&amp;#20250;&amp;#38024;&amp;#23545;&amp;#20013; &amp;#9801;&amp;#24335;&amp;#38149;&amp;#20855;&amp;#24320;&amp;#21457;&amp;#26356;&amp;#21152;&amp;#21451;&amp;#22909;&amp;#30340;&amp;#27927;&amp;#28068;&amp;#27169;&amp;#24335;&amp;#65292;&amp;#32487;&amp;#32493;&amp;#25913;&amp;#36896;&amp;#35774;&amp;#35745;&amp;#30871;&amp;#31726;&amp;#65292;&amp;#38477;&amp;#20302;&amp;#29992;&amp;#25143;&amp;#25670;&amp;#25918; &amp;#9802;&amp;#39184;&amp;#20855;&amp;#30340;&amp;#26102;&amp;#38388;&amp;#25104;&amp;#26412;&amp;#31561;&amp;#22810;&amp;#26041;&amp;#38754;&amp;#36827;&amp;#34892;&amp;#25552;&amp;#21319; &amp;#10149;&amp;#12290;&amp;#36827;&amp;#19968;&amp;#27493;&amp;#25552;&amp;#21319;&amp;#29992;&amp;#25143;&amp;#20307;&amp;#39564; &amp;#10144;&amp;#65292;&amp;#25552;&amp;#21319;&amp;#24066;&amp;#22330; &amp;#10067;&amp;#21344;&amp;#26377;&amp;#29575;&amp;#12290;&amp;#28595;&amp;#38376;&amp;#38134;&amp;#38134;&amp;#27827;&amp;#23448;&amp;#26041;&amp;#32593;816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/w430h430/20190913/36ac-iepyyhi2262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283;&amp;#20303;&amp;#37325;&amp;#28857;&amp;#34892;&amp;#1999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6412;&amp;#30424;&amp;#36827;&amp;#19968;&amp;#27493;&amp;#22831;&amp;#23454;&amp;#65292;&amp;#30408;&amp;#21033;&amp;#33021;&amp;#21147;&amp;#22522;&amp;#26412;&amp;#24179;&amp;#31283; &amp;#9806;&amp;#12290;1&amp;#12289;&amp;#22269;&amp;#32536;&amp;#22235;&amp;#24320;/&amp;#23545;&amp;#24320; &amp;#9808;&amp;#21697;&amp;#29260;&amp;#21183;&amp;#33021;&amp;#24378;&amp;#21170;&amp;#65292;&amp;#22269;&amp;#32536;&amp;#21333;&amp;#24320;/&amp;#28129;&amp;#38597;&amp;#65292;&amp;#22312;&amp;#22235;&amp;#24320;/&amp;#23545;&amp;#24320;&amp;#30340;&amp;#21697;&amp;#29260;&amp;#36752;&amp;#23556;&amp;#19979;&amp;#65292;&amp;#21472;&amp;#21152; &amp;#9809;&amp;#20854;&amp;#20855;&amp;#26377;&amp;#31454;&amp;#20105;&amp;#21147;&amp;#30340;&amp;#20135;&amp;#21697;&amp;#21697;&amp;#36136;&amp;#21644;&amp;#28192;&amp;#36947;&amp;#25512;&amp;#21147;&amp;#65292;&amp;#21333;&amp;#24320;/&amp;#28129;&amp;#38597;&amp;#23454;&amp;#29616;&amp;#20102;&amp;#36739;&amp;#39640;&amp;#22686;&amp;#38271;&amp;#65292; &amp;#9971;&amp;#20026;&amp;#20844;&amp;#21496;&amp;#33829;&amp;#25910;&amp;#36129;&amp;#29486;&amp;#36739;&amp;#22810;&amp;#22686;&amp;#37327;&amp;#65292;&amp;#24182;&amp;#36827;&amp;#19968;&amp;#27493;&amp;#22831;&amp;#23454;&amp;#20102;&amp;#33829;&amp;#25910;&amp;#22522;&amp;#26412;&amp;#30424;&amp;#12290;2&amp;#12289;&amp;#21463;&amp;#21830;&amp;#21153; &amp;#9997;&amp;#28040;&amp;#36153;&amp;#22797;&amp;#33487;&amp;#36831;&amp;#28382;&amp;#24433;&amp;#21709;&amp;#65292;&amp;#22269;&amp;#32536;&amp;#22235;&amp;#24320;&amp;#22686;&amp;#36895;&amp;#30053;&amp;#26377;&amp;#25215;&amp;#21387;&amp;#65307;&amp;#22269;&amp;#32536;&amp;#23545;&amp;#24320;&amp;#21345;&amp;#20301;&amp;#30465;&amp;#20869;&amp;#23476;&amp;#24109; &amp;#9805;&amp;#20027;&amp;#27969;&amp;#20215;&amp;#20301;&amp;#65292;&amp;#34920;&amp;#29616;&amp;#36739;&amp;#20026;&amp;#31283;&amp;#20581;&amp;#12290;3&amp;#12289;&amp;#36153;&amp;#29992;&amp;#25237;&amp;#25918;&amp;#33410;&amp;#22863;&amp;#24310;&amp;#32493;&amp;#65292;&amp;#30408;&amp;#21033;&amp;#33021;&amp;#21147;&amp;#22522;&amp;#26412;&amp;#24179; &amp;#9972;&amp;#31283;&amp;#65292;23Q1&amp;#38144;&amp;#21806;&amp;#20928;&amp;#21033;&amp;#29575;33.0%&amp;#65292;&amp;#21516;&amp;#27604;&amp;#38477;0.5&amp;#20010;&amp;#30334;&amp;#20998;&amp;#28857;&amp;#65307;23Q2&amp;#38144;&amp;#21806;&amp;#20928;&amp;#21033;&amp;#29575;36.7%&amp;#65292;&amp;#21516;&amp;#27604;&amp;#38477;0.4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2240;&amp;#20026;&amp;#8220;&amp;#36300;&amp;#24471;&amp;#37117;&amp;#19981;&amp;#25954;&amp;#21435;&amp;#19976;&amp;#27597;&amp;#23064;&amp;#23478;&amp;#36461;&amp;#39277;&amp;#8221;&amp;#30340;&amp;#31070;&amp;#35780;&amp;#35770;&amp;#32780;&amp;#20986;&amp;#22280;&amp;#65292;&amp;#20063;&amp;#22240; &amp;#10084;&amp;#20026;&amp;#8220;&amp;#21019;&amp;#24847;&amp;#8221;&amp;#35774;&amp;#32622;1024&amp;#20803;&amp;#30340;&amp;#30003;&amp;#36141;&amp;#19978;&amp;#38480;&amp;#32780;&amp;#24341;&amp;#21457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1/w608h933/20200127/3dfd-intiarn4977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40065;&amp;#22810;&amp;#22312;&amp;#22768;&amp;#26126;&amp;#20013;&amp;#36824;&amp;#35828;&amp;#65306;&amp;#8220;&amp;#19968;&amp;#22914;&amp;#26082;&amp;#24448;&amp;#65292;&amp;#25105;&amp;#20204;&amp;#20173;&amp;#28982;&amp;#26159;&amp;#20146;&amp;#23494;&amp;#30340;&amp;#19968;&amp;#23478;&amp;#20154; &amp;#10061;&amp;#65292;&amp;#24444;&amp;#27492;&amp;#28145;&amp;#29233;&amp;#21644;&amp;#23562;&amp;#37325;&amp;#65292;&amp;#23545;&amp;#20110;&amp;#25105;&amp;#20204;&amp;#24050;&amp;#32463;&amp;#24314;&amp;#31435;&amp;#21644;&amp;#26410;&amp;#26469;&amp;#23558;&amp;#24314;&amp;#31435;&amp;#30340;&amp;#19968;&amp;#20999;&amp;#37117;&amp;#20805;&amp;#28385;&amp;#29233; &amp;#10150;&amp;#21644;&amp;#23562;&amp;#37325;&amp;#12290;&amp;#8221;&amp;#21516;&amp;#26102;&amp;#65292;&amp;#29305;&amp;#40065;&amp;#22810;&amp;#36824;&amp;#34920;&amp;#31034;&amp;#65292;&amp;#20026;&amp;#20102;&amp;#23401;&amp;#23376;&amp;#30340;&amp;#24184;&amp;#31119;&amp;#65292;&amp;#20182;&amp;#24076;&amp;#26395;&amp;#22823;&amp;#23478;&amp;#23562;&amp;#37325; &amp;#9196;&amp;#20182;&amp;#20204;&amp;#30340;&amp;#38544;&amp;#3116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32599;&amp;#26031;&amp;#38075;&amp;#25506;&amp;#37327;&amp;#39640;&amp;#20225;&amp;#65292;&amp;#24182;&amp;#19981;&amp;#19968;&amp;#23450;&amp;#23601;&amp;#33021;&amp;#35828;&amp;#26126;&amp;#20854;&amp;#20943;&amp;#20135;&amp;#23653;&amp;#32422;&amp;#24773;&amp;#20917;&amp;#12290;&amp;#35813;&amp;#22269; &amp;#9918;&amp;#20063;&amp;#21487;&amp;#33021;&amp;#26159;&amp;#22312;&amp;#20026;OPEC+&amp;#21327;&amp;#35758;&amp;#26126;&amp;#24180;&amp;#21040;&amp;#26399;&amp;#21518;&amp;#30340;&amp;#29983;&amp;#20135;&amp;#2057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8134;&amp;#38134;&amp;#27827;&amp;#23448;&amp;#26041;&amp;#32593;81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62/w506h656/20190813/66d7-icapxph88554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CnWIdQoH/Default.html" title=""  data-id="54"  target="_blank"&gt;&lt;mip-img class="mip-img mip-hot-img" layout="fixed" src="http://n.sinaimg.cn/sinacn10103/0/w2000h2800/20190812/6462-icapxph3422135.jpg" width="110" height="72"&gt;&lt;/mip-img&gt;&lt;p class="nr"&gt;&amp;#20304;&amp;#20025;&amp;#22900;&amp;#22269;&amp;#38469;&amp;#23558;&amp;#20110;9&amp;#26376;20&amp;#26085;&amp;#27966;&amp;#21457;&amp;#20013;&amp;#26399;&amp;#32929;&amp;#24687;&amp;#27599;&amp;#32929;0.08&amp;#28207;&amp;#20803;&lt;/p&gt;&lt;p class="ly"&gt;&lt;span class="pl_all" docUrl=""&gt;&lt;/span&gt;&lt;mip-img class="mip-element mip-comment-img" alt="" src="http://n.sinaimg.cn/sinakd10102/473/w622h651/20200315/ac47-iquxrui37909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4733/Default.aspx" title=""  data-id="55"  target="_blank"&gt;&lt;mip-img class="mip-img mip-hot-img" layout="fixed" src="http://n.sinaimg.cn/sinacn/364/w448h716/20191001/d22f-ifmectk3015211.jpg" width="110" height="72"&gt;&lt;/mip-img&gt;&lt;p class="nr"&gt;&amp;#22467;&amp;#22982;&amp;#31185;&amp;#30424;&amp;#20013;&amp;#24322;&amp;#21160; &amp;#19979;&amp;#21320;&amp;#30424;&amp;#32929;&amp;#20215;&amp;#22823;&amp;#28072;5.10%&amp;#25253;0.979&amp;#32654;&amp;#20803;&lt;/p&gt;&lt;p class="ly"&gt;&lt;span class="pl_all" docUrl="?id=utf8hElQ20230220.doc"&gt;&lt;/span&gt;&lt;mip-img class="mip-element mip-comment-img" alt="" src="http://n.sinaimg.cn/sinakd10121/122/w690h1032/20200328/c399-irkazzw28608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ig-uNFFcX.htm" title=""  data-id="56"  target="_blank"&gt;&lt;mip-img class="mip-img mip-hot-img" layout="fixed" src="http://n.sinaimg.cn/sinacn10111/741/w608h933/20200205/4b85-inzcrxs5425486.jpg" width="110" height="72"&gt;&lt;/mip-img&gt;&lt;p class="nr"&gt;&amp;#20013;&amp;#22269;&amp;#32622;&amp;#19994;&amp;#25237;&amp;#36164;&amp;#20844;&amp;#24067;&amp;#36213;&amp;#26126;&amp;#20255;&amp;#33719;&amp;#22996;&amp;#20219;&amp;#20026;&amp;#19994;&amp;#21153;&amp;#39038;&amp;#38382;&lt;/p&gt;&lt;p class="ly"&gt;&lt;span class="pl_all" docUrl=""&gt;&lt;/span&gt;&lt;mip-img class="mip-element mip-comment-img" alt="" src="http://n.sinaimg.cn/sinacn10109/489/w565h724/20190812/695a-icapxph41724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0769che.com/20qFjgh9Y2yq.aspx?id=MjL8HSBo4.html" data-id="1" data-num="0" data-href="http://qb.gxqbqrd.gov.cn/20tJJ7VrVfQbFvvVM.aspx?id=UPckVYEG7lzJKDq.html"  title="" target="_blank"&gt;&lt;mip-img class="mip-img" layout="container" src="http://n.sinaimg.cn/sinacn/125/w690h1035/20190926/280d-ifffqun9663611.jpg" width="100%" height="100%"&gt;&lt;/mip-img&gt;&lt;p&gt;&amp;#37329;&amp;#20025;&amp;#31185;&amp;#25216;&amp;#65306;&amp;#32047;&amp;#35745;&amp;#22238;&amp;#36141;&amp;#20844;&amp;#21496;&amp;#32929;&amp;#20221;19533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n9liBgxrsd.aspx?id=X8JB2yOnuN2aUnKE7o.phtml" data-id="2" data-num="0" data-href="http://ssfw.zqdhfy.gov.cn/20lLdG3PXB.aspx?id=pOdmXWY0vN.phtml"  title="" target="_blank"&gt;&lt;mip-img class="mip-img" layout="container" src="http://n.sinaimg.cn/sinacn/374/w1200h774/20200104/f231-imrkkfx7051425.jpg" width="100%" height="100%"&gt;&lt;/mip-img&gt;&lt;p&gt;&amp;#37324;&amp;#26114;&amp;#65306;&amp;#20104;&amp;#35029;&amp;#20803;&amp;#38598;&amp;#22242;&amp;ldquo;&amp;#36305;&amp;#36194;&amp;#22823;&amp;#24066;&amp;rdquo;&amp;#35780;&amp;#32423; &amp;#20013;&amp;#26399;&amp;#32431;&amp;#21033;&amp;#30053;&amp;#32988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ZAqavNU9Vieg.aspx?id=sX7hVJxk.phtml" data-id="3" data-num="0" data-href="http://schedule.bashu.com.cn/20LHvHGvdtUc4kmA.aspx?id=hK3AYjEqh.shtml"  title="" target="_blank"&gt;&lt;mip-img class="mip-img" layout="container" src="http://n.sinaimg.cn/sinacn20119/642/w960h1282/20190915/db37-iepyyhk01115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Hcvfx30fyIV4VpY8.aspx?id=iu4qMOtmMN1d4.phtml" data-id="4" data-num="0" data-href="http://www.qjynp.gov.cn/20VhiaOlb3TTZYPpWX.aspx?id=fsXGeLaByXCM2pHjH.phtm"  title="" target="_blank"&gt;&lt;mip-img class="mip-img" layout="container" src="http://n.sinaimg.cn/sinacn20112/56/w680h976/20190908/43b7-ieftthy6248468.jpg" width="100%" height="100%"&gt;&lt;/mip-img&gt;&lt;p&gt;&amp;#27682;&amp;#33021;&amp;#27010;&amp;#24565;&amp;#21320;&amp;#21518;&amp;#24322;&amp;#21160; &amp;#21402;&amp;#26222;&amp;#32929;&amp;#20221;&amp;#28072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833cXXcVNBSKu8dsO.aspx?id=dZ3MWFyZ4gjM.htm" data-id="5" data-num="0" data-href="http://www.2222880.com/20rPcEM9QIX.aspx?id=BIWJVoymCxqo.htm"  title="" target="_blank"&gt;&lt;mip-img class="mip-img" layout="container" src="http://n.sinaimg.cn/sinacn10117/444/w1200h844/20191006/a3bf-ifrwayw0653784.jpg" width="100%" height="100%"&gt;&lt;/mip-img&gt;&lt;p&gt;&amp;#36808;&amp;#24471;&amp;#21307;&amp;#30103;&amp;#65306;&amp;#25311;&amp;#20197;1500&amp;#19975;&amp;#20803;-3000&amp;#19975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5XtadMXmeMySz.aspx?id=IiFaTn6CivaF7I5.htm" data-id="6" data-num="0" data-href="http://www.cctv-gy.cn/20cbuFlIsi4H5Cz.aspx?id=kiY0tRozuG5Fmcn.html"  title="" target="_blank"&gt;&lt;mip-img class="mip-img" layout="container" src="http://n.sinaimg.cn/sinacn20122/7/w690h917/20190920/e5a5-iewtemz78988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JzEdf0WIj0poC.aspx?id=4Xh2YKUmkp3q4qCrTm.htm" data-id="7" data-num="0" data-href="http://www.jianhong365.com/20xAhxwZQw.aspx?id=f9ok7Fn5qhsL.htm"  title="" target="_blank"&gt;&lt;mip-img class="mip-img" layout="container" src="http://n.sinaimg.cn/sinacn20111/300/w1080h1620/20200223/3aac-ipvnszf0189836.jpg" width="100%" height="100%"&gt;&lt;/mip-img&gt;&lt;p&gt;&amp;#20013;&amp;#20449;&amp;#35777;&amp;#21048;&amp;#32602;&amp;#21333;&amp;#19981;&amp;#26029;&amp;#65306;&amp;#21592;&amp;#24037;&amp;#24110;&amp;#23458;&amp;#25143;&amp;#39118;&amp;#38505;&amp;#27979;&amp;#35780;&amp;ldquo;&amp;#36882;&amp;#32440;&amp;#26465;&amp;rdquo;&amp;#65281;2&amp;#20445;&amp;#20195;&amp;#25910;&amp;#35686;&amp;#31034;&amp;#20989;&amp;#65292;&amp;#25152;&amp;#28041;IPO&amp;#39033;&amp;#30446;&amp;#24050;&amp;#32456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vbLVOcObelLvTiv.aspx?id=PTZZhk6XHcoZE9F9.shtml" data-id="8" data-num="0" data-href="http://www.icirculation.com/20q5aDUlSg6o9.aspx?id=TTeMTd4dk2Uw.html"  title="" target="_blank"&gt;&lt;mip-img class="mip-img" layout="container" src="http://n.sinaimg.cn/sinacn10120/765/w292h473/20200217/b767-iprtayz0095686.jpg" width="100%" height="100%"&gt;&lt;/mip-img&gt;&lt;p&gt;&amp;#20256;&amp;#35328;&amp;#31216;&amp;#38134;&amp;#34892;&amp;#23558;&amp;#38480;&amp;#21046;&amp;#25237;&amp;#36164;&amp;#22522;&amp;#37329;&amp;#27604;&amp;#20363; &amp;#27714;&amp;#35777;&amp;#65306;&amp;#30830;&amp;#26377;&amp;#22320;&amp;#26041;&amp;#37329;&amp;#34701;&amp;#23616;&amp;#35201;&amp;#27714;&amp;#35774;&amp;#32622;2.5%&amp;#39044;&amp;#35686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TaAzkW0q6Ekr.aspx?id=AyUKXNEbAxpFL.htm" data-id="9" data-num="0" data-href="http://www.chemfish.com/20HFf8zqJ9LF9bLOwd.aspx?id=6LfRI3vUE2k.phtml"  title="" target="_blank"&gt;&lt;mip-img class="mip-img" layout="container" src="http://n.sinaimg.cn/sinacn/30/w1080h1350/20191007/2504-ifrwayw3974533.jpg" width="100%" height="100%"&gt;&lt;/mip-img&gt;&lt;p&gt;&amp;#35814;&amp;#35299;7&amp;#26376;&amp;#32463;&amp;#27982;&amp;#25968;&amp;#25454;&amp;#65306;&amp;#28040;&amp;#36153;&amp;#22686;&amp;#36895;&amp;#21152;&amp;#24555;&amp;#65292;&amp;#21046;&amp;#36896;&amp;#19994;&amp;#25237;&amp;#36164;&amp;#22686;&amp;#36895;&amp;#39640;&amp;#20301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N31tja3KTdv.aspx?id=nHkbdxwkjMb1PH.phtm" data-id="10" data-num="0" data-href="http://www.qfxjcy.gov.cn/20uJgOxkQ1D05nUiTtFA.aspx?id=ROmn8FakHZ1DuLUi.phtm"  title="" target="_blank"&gt;&lt;mip-img class="mip-img" layout="container" src="http://n.sinaimg.cn/sinacn10114/422/w473h749/20190817/dc77-ichcymw3866213.jpg" width="100%" height="100%"&gt;&lt;/mip-img&gt;&lt;p&gt;7&amp;#26376;&amp;#37329;&amp;#34701;&amp;#25968;&amp;#25454;&amp;#20986;&amp;#28809; &amp;#37329;&amp;#34701;&amp;#25968;&amp;#25454;&amp;#36824;&amp;#22312;&amp;ldquo;&amp;#25380;&amp;#27700;&amp;#20998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2435;&amp;#26234;&amp;#33021;&amp;#65306;&amp;#25552;&amp;#21517;&amp;#38065;&amp;#26862;&amp;#20026;&amp;#20844;&amp;#21496;&amp;#31532;&amp;#19977;&amp;#23626;&amp;#33891;&amp;#20107;&amp;#20250;&amp;#29420;&amp;#31435;&amp;#33891;&amp;#20107;&amp;#20505;&amp;#36873;&amp;#201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IdnnD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alhkCIg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36649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020828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207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blgz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9972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R-TrDzfPBG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pWRckDs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zxDOsUgNC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8134;&amp;#38134;&amp;#27827;&amp;#23448;&amp;#26041;&amp;#32593;8163&amp;#36798;&amp;#29790;&amp;#30005;&amp;#23376;&amp;#65306;&amp;#19978;&amp;#21322;&amp;#24180;&amp;#24402;&amp;#27597;&amp;#20928;&amp;#21033;&amp;#28070;1.05&amp;#20159;&amp;#20803; &amp;#21516;&amp;#27604;&amp;#22686;&amp;#38271;500.3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