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48;&amp;#40060;&amp;#20307;&amp;#32946;&amp;#38142;&amp;#2550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mLoiVraGCC/index.html?id=NlMSXv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48;&amp;#40060;&amp;#20307;&amp;#32946;&amp;#38142;&amp;#2550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mLoiVraGCC/index.html?id=NlMSXv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57303/Default.shtml" title="" target="_blank"&gt;&amp;#25163;&amp;#27231;&amp;#40179;&amp;#20976;&amp;#32178;&lt;/a&gt;&lt;/span&gt;&lt;a href="/20lGDsLtfJV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48;&amp;#40060;&amp;#20307;&amp;#32946;&amp;#38142;&amp;#2550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5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19996;&amp;#2286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3/edac-icapxph82531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48;&amp;#40060;&amp;#20307;&amp;#32946;&amp;#38142;&amp;#25509;,app&amp;#26087;&amp;#29256;V6.3.0NEVPXoenhNQXEn-HcUDrOMpaPsbgT-qSsdM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599;&amp;#20848;&amp;#36125;&amp;#26684;&amp;#21512;&amp;#20249;&amp;#20154;&amp;#12289;&amp;#27773;&amp;#36710;&amp;#34892;&amp;#19994;&amp;#25112;&amp;#30053;&amp;#21672;&amp;#35810;&amp;#39046;&amp;#22495;&amp;#19987;&amp;#23478;&amp;#21556;&amp;#38026;&amp;#30475;&amp;#26469;&amp;#65292;&amp;#22312; &amp;#9997;&amp;#25972;&amp;#20010;&amp;#36710;&amp;#20225;&amp;#30340;&amp;#20379;&amp;#24212;&amp;#20307;&amp;#31995;&amp;#20013; &amp;#9203;&amp;#65292;&amp;#30005;&amp;#27744;&amp;#22836;&amp;#37096;&amp;#20225;&amp;#19994;&amp;#20855;&amp;#26377;&amp;#38750;&amp;#24120;&amp;#24378;&amp;#30340;&amp;#20808;&amp;#21457;&amp;#21644;&amp;#35268;&amp;#27169;&amp;#20248;&amp;#21183; &amp;#9875;&amp;#12290;&amp;#21516;&amp;#26102;&amp;#22836;&amp;#37096;&amp;#20225;&amp;#19994;&amp;#20063;&amp;#22312;&amp;#25345;&amp;#32493;&amp;#30740;&amp;#21457;&amp;#25237;&amp;#20837;&amp;#21644;&amp;#31215;&amp;#32047;&amp;#65292;&amp;#24050;&amp;#26500;&amp;#31569;&amp;#36215;&amp;#34892;&amp;#19994;&amp;#31454;&amp;#20105;&amp;#30340;&amp;#8220;&amp;#25252; &amp;#9980;&amp;#22478;&amp;#27827;&amp;#8221;&amp;#65292;&amp;#30701;&amp;#26399;&amp;#20869;&amp;#34892;&amp;#19994;&amp;#26684;&amp;#23616;&amp;#20173;&amp;#23558;&amp;#21576;&amp;#29616;&amp;#21521;&amp;#22836;&amp;#37096;&amp;#38598;&amp;#20013;&amp;#30340;&amp;#26684;&amp;#23616;&amp;#12290;&amp;#20294;&amp;#26159;&amp;#38543;&amp;#30528;&amp;#30005;&amp;#27744; &amp;#9940;&amp;#34892;&amp;#19994;&amp;#30340;&amp;#35268;&amp;#27169;&amp;#25193;&amp;#22823;&amp;#65292;&amp;#19968;&amp;#23478;&amp;#29420;&amp;#22823;&amp;#30340;&amp;#24773;&amp;#20917;&amp;#23558;&amp;#38543;&amp;#30528;&amp;#34892;&amp;#19994;&amp;#25193;&amp;#23481;&amp;#65292;&amp;#20854;&amp;#24066;&amp;#22330;&amp;#21344;&amp;#26377;&amp;#29575;&amp;#36880; &amp;#9925;&amp;#27493;&amp;#38477;&amp;#20302;&amp;#12290;&amp;#36824;&amp;#38656;&amp;#35201;&amp;#27880;&amp;#24847;&amp;#21040; &amp;#9787;&amp;#65292;&amp;#36164;&amp;#26412;&amp;#21644;&amp;#36710;&amp;#20225;&amp;#23545;&amp;#20110;&amp;#30005;&amp;#27744;&amp;#34892;&amp;#19994;&amp;#31532;&amp;#20108;&amp;#26799;&amp;#38431;&amp;#30340;&amp;#25206;&amp;#25345;&amp;#65292; &amp;#9996;&amp;#31532;&amp;#20048;&amp;#40060;&amp;#20307;&amp;#32946;&amp;#38142;&amp;#25509;&amp;#20108;&amp;#26799;&amp;#38431;&amp;#30340;&amp;#20225;&amp;#19994;&amp;#20173;&amp;#26377;&amp;#36215;&amp;#39134;&amp;#30340;&amp;#22865;&amp;#26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2pt; line-height: 28px; font-family: &amp;#23435;&amp;#20307;; color: #000000;"&gt;&amp;#26477;&amp;#24030;&amp;#26223;&amp;#26480;&amp;#29983;&amp;#29289; &amp;#9972;&amp;#31185;&amp;#25216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560/w1080h1080/20191223/9d7e-ikyziqy00388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5777;&amp;#21048;&amp;#26102;&amp;#25253;&amp;#25253;&amp;#36947; &amp;#8987;&amp;#65292;&amp;#35760;&amp;#32773;&amp;#26149;&amp;#33410;&amp;#26399;&amp;#38388;&amp;#36208;&amp;#35775;&amp;#29305;&amp;#26031;&amp;#25289;&amp;#32447;&amp;#19979;&amp;#20307;&amp;#39564;&amp;#24215;&amp;#65292;&amp;#30456;&amp;#20851; &amp;#9810;&amp;#24037;&amp;#20316;&amp;#20154;&amp;#21592;&amp;#21578;&amp;#35785;&amp;#35760;&amp;#32773;&amp;#65306;&lt;font cms-style="font-L strong-Bold"&gt;&amp;#8220;&amp;#38477;&amp;#20215;&amp;#20043;&amp;#21518;Model 3&amp;#21334;&amp;#24471; &amp;#9786;&amp;#24456;&amp;#22909;&amp;#65292;&amp;#20294;&amp;#21334;&amp;#24471;&amp;#26356;&amp;#22909;&amp;#30340;&amp;#26159;Model Y&amp;#65292;&amp;#22240;&amp;#20026;&amp;#23427;&amp;#26356;&amp;#36866;&amp;#21512;&amp;#23478;&amp;#24237;&amp;#20986;&amp;#34892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206;&amp;#30343;&amp;#23707;&amp;#24066;&amp;#12289;&amp;#26124;&amp;#40654;&amp;#21439;&amp;#21644;&amp;#33541;&amp;#21488;&amp;#38598;&amp;#22242;&amp;#26377;&amp;#20851;&amp;#20154;&amp;#21592;&amp;#21442;&amp;#21152;&amp;#24231;&amp;#358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0027;&amp;#39064;&amp;#20844;&amp;#22253;&amp;#30740;&amp;#31350;&amp;#38498;&amp;#38498;&amp;#38271;&amp;#26519;&amp;#28949;&amp;#26480;&amp;#21578;&amp;#35785;&amp;#12298;&amp;#20013;&amp;#22269;&amp;#26032;&amp;#38395;&amp;#21608;&amp;#21002;&amp;#12299;&amp;#65292;&amp;#20027;&amp;#39064; &amp;#9917;&amp;#20844;&amp;#22253;&amp;#30340;&amp;#38376;&amp;#31080;&amp;#23450;&amp;#20215;&amp;#21462;&amp;#20915;&amp;#20110;&amp;#20960;&amp;#20010;&amp;#20851;&amp;#38190;&amp;#22240;&amp;#32032;&amp;#65306;&amp;#19968;&amp;#26159;&amp;#20854;&amp;#25152;&amp;#22312;&amp;#30340;&amp;#22478;&amp;#24066;&amp;#19982;&amp;#21306;&amp;#22495;&amp;#65292;&amp;#20108; &amp;#9804;&amp;#26159;&amp;#21697;&amp;#29260;&amp;#30340;&amp;#30693;&amp;#21517;&amp;#24230;&amp;#21644;&amp;#39033;&amp;#30446;&amp;#30340;&amp;#36136;&amp;#37327;&amp;#65292;&amp;#19977;&amp;#26159;&amp;#20844;&amp;#22253;&amp;#30340;&amp;#35268;&amp;#27169;&amp;#12290;&amp;#20197;&amp;#19978;&amp;#28023;&amp;#36842;&amp;#22763;&amp;#23612;&amp;#20026;&amp;#20363; &amp;#10071;&amp;#65292;&amp;#30001;&amp;#20110;&amp;#22788;&amp;#20110;&amp;#19978;&amp;#28023;&amp;#65292;&amp;#20854;&amp;#28040;&amp;#36153;&amp;#27700;&amp;#24179;&amp;#12289;&amp;#32463;&amp;#33829;&amp;#25104;&amp;#26412;&amp;#20063;&amp;#30456;&amp;#23545;&amp;#36739;&amp;#39640;&amp;#12290;&amp;#20174;&amp;#21697;&amp;#29260;&amp;#21644;&amp;#39033;&amp;#30446; &amp;#9875;&amp;#26469;&amp;#35828;&amp;#65292;&amp;#19978;&amp;#28023;&amp;#36842;&amp;#22763;&amp;#23612;&amp;#33258;2016&amp;#24180;&amp;#24320;&amp;#22253;&amp;#65292;&amp;#39033;&amp;#30446;&amp;#20869;&amp;#23481;&amp;#19981;&amp;#26029;&amp;#25193;&amp;#20805; &amp;#9806;&amp;#65292;&amp;#25237;&amp;#20837;&amp;#21644;&amp;#31649; &amp;#9804;&amp;#29702;&amp;#25104;&amp;#26412;&amp;#22686;&amp;#21152; &amp;#9806;&amp;#65292;&amp;#20063;&amp;#38656;&amp;#35201;&amp;#23545;&amp;#31080;&amp;#20215;&amp;#36827;&amp;#34892;&amp;#35843;&amp;#25972;&amp;#12290;&amp;#27492;&amp;#22806;&amp;#65292;&amp;#26519;&amp;#28949;&amp;#26480;&amp;#35748;&amp;#20026; &amp;#9934;&amp;#65292;&amp;#31080;&amp;#20215;&amp;#35843;&amp;#25972; &amp;#9971;&amp;#36824;&amp;#26377;&amp;#35843;&amp;#33410;&amp;#23458;&amp;#27969;&amp;#30340;&amp;#20316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30/w470h560/20190816/b7e7-ichcymv82159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&amp;#38108;&amp;#20215;&amp;#36208;&amp;#21183;&amp;#36739;&amp;#20026;&amp;#24378;&amp;#21183;&amp;#65292;&amp;#20027;&amp;#35201;&amp;#26159;&amp;#22240;&amp;#20026;&amp;#20840;&amp;#29699;&amp;#38108;&amp;#26174;&amp;#24615;&amp;#24211;&amp;#23384;&amp;#22788;&amp;#20110;&amp;#20302;&amp;#20301; &amp;#9925;&amp;#65292;&amp;#20197;&amp;#21450;&amp;#24066;&amp;#22330;&amp;#26222;&amp;#36941;&amp;#30475;&amp;#22909;&amp;#20013;&amp;#22269;&amp;#26149;&amp;#33410;&amp;#21518;&amp;#30340;&amp;#32463;&amp;#27982;&amp;#22797;&amp;#33487;&amp;#12290;&amp;#30446;&amp;#21069;&amp;#65292;&amp;#38543;&amp;#30528;&amp;#22269;&amp;#20869;&amp;#38108;&amp;#24211;&amp;#23384; &amp;#10067;&amp;#30340;&amp;#22823;&amp;#24133;&amp;#22686;&amp;#21152; &amp;#9804;&amp;#65292;&amp;#24211;&amp;#23384;&amp;#30701;&amp;#32570;&amp;#39118;&amp;#38505;&amp;#32531;&amp;#35299;&amp;#65292;&amp;#32780;&amp;#23454;&amp;#38469;&amp;#28040;&amp;#36153;&amp;#38656;&amp;#27714;&amp;#26377;&amp;#24453;&amp;#39564;&amp;#357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&amp;#38454;&amp;#27573;&amp;#65288;3&amp;#26376;-6&amp;#26376;&amp;#19978;&amp;#26092;&amp;#65289;&amp;#65306;&amp;#30123;&amp;#24773;&amp;#24433;&amp;#21709;&amp;#20379;&amp;#38656;&amp;#22833;&amp;#34913;&amp;#32487;&amp;#32493;&amp;#21152;&amp;#21095;&amp;#65292; &amp;#9811;&amp;#20294;&amp;#20840;&amp;#22269;&amp;#21508;&amp;#22320;&amp;#26149;&amp;#32789;&amp;#29992;&amp;#32933;&amp;#24320;&amp;#22987;&amp;#38470;&amp;#32493;&amp;#21551;&amp;#21160; &amp;#9806;&amp;#65292;&amp;#23615;&amp;#32032;&amp;#19979;&amp;#28216;&amp;#24037;&amp;#19994;&amp;#20225;&amp;#19994;&amp;#20063;&amp;#21152;&amp;#36895;&amp;#22797;&amp;#24037;&amp;#22797; &amp;#9977;&amp;#20135;&amp;#65292;&amp;#26106;&amp;#23395;&amp;#26469;&amp;#20020;&amp;#21018;&amp;#24615;&amp;#38656;&amp;#27714;&amp;#22686;&amp;#24378;&amp;#12290;&amp;#21516;&amp;#26102; &amp;#9995;&amp;#65292;&amp;#21463;&amp;#22269;&amp;#38469;&amp;#22269;&amp;#20869;&amp;#33021;&amp;#28304;&amp;#20215;&amp;#26684;&amp;#19978;&amp;#28072;&amp;#30340;&amp;#25903;&amp;#25745; &amp;#9811;&amp;#65292;&amp;#20892;&amp;#19994;&amp;#29983;&amp;#20135;&amp;#36164;&amp;#26009;&amp;#20215;&amp;#26684;&amp;#25345;&amp;#32493;&amp;#19978;&amp;#28072;&amp;#65292;&amp;#23615;&amp;#32032;&amp;#29983;&amp;#20135;&amp;#20225;&amp;#19994;&amp;#21463;&amp;#25104;&amp;#26412;&amp;#30340;&amp;#24433;&amp;#21709;&amp;#36880;&amp;#27493;&amp;#25552;&amp;#28072; &amp;#10145;&amp;#65292;&amp;#26399;&amp;#20215;&amp;#20063;&amp;#25345;&amp;#32493;&amp;#25856;&amp;#21319;&amp;#12290;&amp;#20845;&amp;#26376;&amp;#20221;&amp;#22312;&amp;#23615;&amp;#32032;&amp;#35013;&amp;#32622;&amp;#26816;&amp;#20462;&amp;#21644;&amp;#23616;&amp;#37096;&amp;#20892;&amp;#38656;&amp;#36319;&amp;#36827;&amp;#30340;&amp;#25903;&amp;#25745;&amp;#19979; &amp;#9809;&amp;#65292;&amp;#26399;&amp;#20215;&amp;#32487;&amp;#32493;&amp;#19978;&amp;#25196;&amp;#24182;&amp;#36798;&amp;#21040;&amp;#24180;&amp;#20869;&amp;#39640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492; &amp;#10086;&amp;#65292;&amp;#20013;&amp;#22830;&amp;#36130;&amp;#32463;&amp;#22823;&amp;#23398;&amp;#20250;&amp;#35745;&amp;#23398;&amp;#38498;&amp;#25945;&amp;#25480;&amp;#38472;&amp;#36816;&amp;#26862;&amp;#22312;&amp;#25509;&amp;#21463;&amp;#12298;&amp;#35777;&amp;#21048;&amp;#26085;&amp;#25253;&amp;#12299; &amp;#9994;&amp;#35760;&amp;#32773;&amp;#37319;&amp;#35775;&amp;#26102;&amp;#34920;&amp;#31034;&amp;#65292;&amp;#22312;&amp;#20840;&amp;#38754;&amp;#27880;&amp;#20876;&amp;#21046;&amp;#25913;&amp;#38761;&amp;#27491;&amp;#24335;&amp;#21551;&amp;#21160;&amp;#30340;&amp;#32972;&amp;#26223;&amp;#19979;&amp;#65292;&amp;#24847;&amp;#35265;&amp;#30340;&amp;#21457;&amp;#24067; &amp;#9807;&amp;#23545;&amp;#20110;&amp;#20005;&amp;#21385;&amp;#25171;&amp;#20987;&amp;#36130;&amp;#21153;&amp;#36896;&amp;#20551;&amp;#31561;&amp;#35777;&amp;#21048;&amp;#36829;&amp;#27861;&amp;#34892;&amp;#20026;&amp;#65292;&amp;#25552;&amp;#21319;&amp;#25237;&amp;#36164;&amp;#32773;&amp;#20449;&amp;#24515;&amp;#12289;&amp;#24314;&amp;#35774;&amp;#20013;&amp;#22269; &amp;#9971;&amp;#29305;&amp;#33394;&amp;#29616;&amp;#20195;&amp;#36164;&amp;#26412;&amp;#24066;&amp;#22330;&amp;#30340;&amp;#24847;&amp;#20041;&amp;#37325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22/w807h1015/20190606/65a6-hxyuapi13166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790;&amp;#36798;&amp;#26399;&amp;#36135; &amp;#26519;&amp;#38745;&amp;#2345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34;&amp;#31168;&amp;#22320;&amp;#20135;&amp;#25658;&amp;#25163;&amp;#39640;&amp;#21697;&amp;#36136;&amp;#20154;&amp;#23621;&amp;#20316;&amp;#21697;&amp;#38395;&amp;#22768;&amp;#24212;&amp;#2164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 &amp;#10085;&amp;#65292;&amp;#32654;&amp;#22269;&amp;#21171;&amp;#24037;&amp;#37096;&amp;#21457;&amp;#24067;&amp;#30340;&amp;#25968;&amp;#25454;&amp;#26174;&amp;#31034;&amp;#65292;&amp;#21463;&amp;#33021;&amp;#28304;&amp;#25104;&amp;#26412;&amp;#19978;&amp;#28072;&amp;#24433;&amp;#21709;&amp;#65292;&amp;#32654; &amp;#9805;&amp;#22269;1&amp;#26376;PPI&amp;#29615;&amp;#27604;&amp;#19978;&amp;#28072;0.7%&amp;#65292;&amp;#20026;&amp;#21435;&amp;#24180;6&amp;#26376;&amp;#20221;&amp;#20197;&amp;#26469;&amp;#26368;&amp;#22823;&amp;#22686;&amp;#24133;&amp;#12290;1&amp;#26376;PPI&amp;#21516;&amp;#27604;&amp;#22686;&amp;#38271;6%&amp;#65292;&amp;#36739;&amp;#19978;&amp;#26376;&amp;#30340;6.2%&amp;#26377;&amp;#25152;&amp;#22238;&amp;#33853;&amp;#65292;&amp;#20063;&amp;#26159;&amp;#21435;&amp;#24180;3&amp;#26376;&amp;#20197; &amp;#10024;&amp;#26469;&amp;#30340;&amp;#26368;&amp;#20302;&amp;#28072;&amp;#24133;&amp;#65292;&amp;#20294;&amp;#36828;&amp;#39640;&amp;#20110;&amp;#39044;&amp;#26399;&amp;#30340;5.4%&amp;#12290;&amp;#21076;&amp;#38500;&amp;#27874;&amp;#21160;&amp;#36739;&amp;#22823;&amp;#30340;&amp;#39135;&amp;#21697;&amp;#21644;&amp;#33021; &amp;#9940;&amp;#28304;&amp;#65292;&amp;#32654;&amp;#22269;1&amp;#26376;&amp;#26680;&amp;#24515;PPI&amp;#21516;&amp;#27604;&amp;#22686;&amp;#38271;5.4%&amp;#65292;&amp;#36739;&amp;#19978;&amp;#26376;5.5%&amp;#30053;&amp;#24494;&amp;#19979; &amp;#9962;&amp;#34892;&amp;#20048;&amp;#40060;&amp;#20307;&amp;#32946;&amp;#38142;&amp;#25509;&amp;#65292;&amp;#20294;&amp;#21516;&amp;#26679;&amp;#22823;&amp;#24133;&amp;#39640;&amp;#20110;&amp;#24066;&amp;#22330;&amp;#39044;&amp;#26399;4.9%&amp;#65307;&amp;#26680;&amp;#24515;PPI&amp;#29615;&amp;#27604;&amp;#22686;&amp;#38271;0.5%&amp;#65292;&amp;#39640;&amp;#20110;&amp;#19978;&amp;#26376;&amp;#20197;&amp;#21450;&amp;#24066;&amp;#22330;&amp;#39044;&amp;#26399;&amp;#30340;0.3%&amp;#30340;&amp;#27700;&amp;#24179; &amp;#9805;&amp;#12290;&amp;#25968;&amp;#25454;&amp;#21457;&amp;#24067;&amp;#21518;&amp;#65292;&amp;#32654;&amp;#22269;10&amp;#24180;&amp;#26399;&amp;#22269;&amp;#20538;&amp;#25910;&amp;#30410;&amp;#29575;&amp;#26085;&amp;#20869;&amp;#28072;&amp;#24133;&amp;#36798;0.5%&amp;#65292;&amp;#25253;3.84&amp;#12290;&amp;#32654;&amp;#22269;10&amp;#24180;&amp;#26399; &amp;#9802;&amp;#22269;&amp;#20538;&amp;#25910;&amp;#30410;&amp;#29575;&amp;#21319;&amp;#33267;3.84%&amp;#65292;&amp;#20026;&amp;#21435;&amp;#24180;12&amp;#26376;30&amp;#26085;&amp;#20197;&amp;#26469;&amp;#26368;&amp;#39640;&amp;#27700;&amp;#24179;&amp;#12290;1 &amp;#9804;&amp;#26376;&amp;#20221;PPI&amp;#25253;&amp;#21578;&amp;#34920;&amp;#26126;&amp;#65292;&amp;#32654;&amp;#22269;&amp;#32463;&amp;#27982;&amp;#20013;&amp;#30340;&amp;#36890;&amp;#32960;&amp;#21387;&amp;#21147;&amp;#20381;&amp;#28982;&amp;#27604;&amp;#39044;&amp;#26399;&amp;#20013;&amp;#39037;&amp;#222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3/w513h300/20200206/5764-inzcrxs96717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10&amp;#21517;Roku&amp;#25910;&amp;#30424;&amp;#19978;&amp;#28072;11.15%&amp;#65292;&amp;#25104;&amp;#20132;31.7&amp;#20159;&amp;#32654; &amp;#9981;&amp;#20803;&amp;#12290;Roku&amp;#27969;&amp;#23186;&amp;#20307;&amp;#22235;&amp;#23395;&amp;#24230;&amp;#20928;&amp;#25910;&amp;#20837;8.671&amp;#20159;&amp;#32654;&amp;#20803;&amp;#65292;&amp;#20998;&amp;#26512;&amp;#24072;&amp;#39044;&amp;#26399;8.045&amp;#20159;&amp;#32654;&amp;#20803;&amp;#65307;&amp;#39044;&amp;#35745;&amp;#19968;&amp;#23395;&amp;#24230;&amp;#20928;&amp;#25910;&amp;#20837;7.00&amp;#20159;&amp;#32654;&amp;#20803;&amp;#65292;&amp;#20998;&amp;#26512;&amp;#24072;&amp;#39044;&amp;#26399;6.871&amp;#20159;&amp;#32654;&amp;#20803;&amp;#65307;&amp;#39044;&amp;#35745;&amp;#19968;&amp;#23395;&amp;#24230;&amp;#35843;&amp;#25972;&amp;#21518;EBITDA&amp;#20111;&amp;#25439;1.10&amp;#20159;&amp;#32654; &amp;#9803;&amp;#20803;&amp;#65292;&amp;#20998;&amp;#26512;&amp;#24072;&amp;#39044;&amp;#26399;&amp;#20111;&amp;#25439;0.804&amp;#20159;&amp;#32654;&amp;#20803;&amp;#65307;&amp;#39044;&amp;#35745;&amp;#19968;&amp;#23395;&amp;#24230;&amp;#27611;&amp;#21033;&amp;#28070;&amp;#22823;&amp;#32422;3.10&amp;#20159;&amp;#32654;&amp;#20803; &amp;#9200;&amp;#12290;Roku&amp;#30340;&amp;#27963;&amp;#36291;&amp;#36134;&amp;#25143;&amp;#22312;&amp;#31532;&amp;#22235;&amp;#23395;&amp;#24230;&amp;#22686;&amp;#21152;&amp;#20102;990&amp;#19975;&amp;#65288;&amp;#21516;&amp;#27604; &amp;#9802;&amp;#22686;&amp;#38271;16%&amp;#65289;&amp;#65292;&amp;#36798;&amp;#21040;7000&amp;#19975;&amp;#65292;&amp;#20998;&amp;#26512;&amp;#24072;&amp;#27492;&amp;#21069;&amp;#39044;&amp;#35745;&amp;#20026;6900&amp;#1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1331;&amp;#21019;&amp;#36164;&amp;#35759;&amp;#32479;&amp;#35745; &amp;#9977;&amp;#65292;&amp;#25130;&amp;#33267;2023&amp;#24180;2&amp;#26376;2&amp;#26085;&amp;#65292;&amp;#20840;&amp;#22269;&amp;#20919;&amp;#24211;&amp;#33529;&amp;#26524;&amp;#30340; &amp;#9811;&amp;#24211;&amp;#23384;&amp;#37327;&amp;#32422;739.5&amp;#19975;&amp;#21544;&amp;#65292;&amp;#39640;&amp;#20110;&amp;#21435;&amp;#24180;&amp;#21516;&amp;#26399;&amp;#27700;&amp;#24179; &amp;#9934;&amp;#65292;&amp;#22788;&amp;#20110;&amp;#21382;&amp;#21490;&amp;#20013;&amp;#31561;&amp;#27700;&amp;#24179;&amp;#12290; &amp;#9918;&amp;#20998;&amp;#22320;&amp;#21306;&amp;#26469;&amp;#30475; &amp;#9875;&amp;#65292;&amp;#30446;&amp;#21069;&amp;#23665;&amp;#19996;&amp;#20135;&amp;#22320;&amp;#20919;&amp;#24211;&amp;#24211;&amp;#23384;&amp;#37327;&amp;#32422;272&amp;#19975;&amp;#21544;&amp;#65292;&amp;#38485;&amp;#35199;&amp;#22320;&amp;#21306;&amp;#24211;&amp;#23384; &amp;#10061;&amp;#37327;&amp;#32422;196.34&amp;#19975;&amp;#21544; &amp;#10152;&amp;#65292;&amp;#20837;&amp;#24211;&amp;#37327;&amp;#36229;&amp;#39044;&amp;#26399;&amp;#65292;&amp;#20986;&amp;#29616;&amp;#36825;&amp;#31181;&amp;#24773;&amp;#20917;&amp;#30340;&amp;#21407;&amp;#22240;&amp;#22312;&amp;#20110;&amp;#65292; &amp;#10060;&amp;#20135;&amp;#37327;&amp;#34429;&amp;#19979;&amp;#28369; &amp;#9940;&amp;#65292;&amp;#20294;&amp;#20248;&amp;#26524;&amp;#29575;&amp;#26377;&amp;#26126;&amp;#26174;&amp;#25552;&amp;#39640; &amp;#9193;&amp;#12290;&amp;#20248;&amp;#26524;&amp;#29575;&amp;#20307;&amp;#29616;&amp;#22312;&amp;#20004;&amp;#26041;&amp;#38754; &amp;#10150;&amp;#65292;&amp;#19968;&amp;#26159;&amp;#26524;&amp;#20010; &amp;#9784;&amp;#65292;&amp;#21478;&amp;#22806;&amp;#23601;&amp;#26159;&amp;#36136;&amp;#37327;&amp;#12290;&amp;#26524;&amp;#20010;&amp;#26041;&amp;#38754;&amp;#65292;&amp;#19996;&amp;#12289;&amp;#35199;&amp;#37096;&amp;#20135;&amp;#21306;&amp;#30342;&amp;#20986;&amp;#29616;&amp;#26126;&amp;#26174;&amp;#22909;&amp;#36716;&amp;#12290;&amp;#24635;&amp;#20307;&amp;#26469; &amp;#9803;&amp;#35828;&amp;#65292;&amp;#26032;&amp;#23395;&amp;#36136;&amp;#37327;&amp;#25552;&amp;#39640;&amp;#26126;&amp;#26174; &amp;#9918;&amp;#65292;&amp;#39640;&amp;#20215;&amp;#20248;&amp;#36136;&amp;#36135;&amp;#28304;&amp;#23621;&amp;#22810;&amp;#65292;&amp;#20302;&amp;#20215;&amp;#36135;&amp;#28304;&amp;#23569; &amp;#10146;&amp;#12290;&amp;#21518;&amp;#26399;&amp;#20135;&amp;#22320; &amp;#10087;&amp;#20986;&amp;#36135;&amp;#33410;&amp;#22863;&amp;#20540;&amp;#24471;&amp;#20851;&amp;#27880;&amp;#65292;&amp;#32780;&amp;#26368;&amp;#20026;&amp;#37325;&amp;#35201;&amp;#30340;&amp;#26102;&amp;#38388;&amp;#33410;&amp;#28857;&amp;#65292;&amp;#24212;&amp;#35813;&amp;#26159;&amp;#26149;&amp;#33410;&amp;#33267;&amp;#20116;&amp;#19968;&amp;#21171;&amp;#21160; &amp;#10061;&amp;#33410;&amp;#36825;&amp;#20010;&amp;#26102;&amp;#38388;&amp;#27573;&amp;#12290;&amp;#26149;&amp;#33410;&amp;#22791;&amp;#36135;&amp;#65292;&amp;#33410;&amp;#26085;&amp;#25928;&amp;#24212;&amp;#25552;&amp;#25391;&amp;#65292;&amp;#24182;&amp;#19988;&amp;#26032;&amp;#23395;&amp;#20837;&amp;#24211;&amp;#26102;&amp;#38388;&amp;#19981;&amp;#38271;&amp;#65292; &amp;#9980;&amp;#26524;&amp;#20892;&amp;#12289;&amp;#23458;&amp;#21830;&amp;#24515;&amp;#24577;&amp;#37117;&amp;#27604;&amp;#36739;&amp;#20048;&amp;#35266;&amp;#65292;&amp;#21382;&amp;#24180;&amp;#27492;&amp;#38454;&amp;#27573;&amp;#33529;&amp;#26524;&amp;#20215;&amp;#26684;&amp;#19979;&amp;#26041;&amp;#37117;&amp;#23384;&amp;#22312;&amp;#19968;&amp;#23450;&amp;#25903; &amp;#9203;&amp;#25745;&amp;#65292;&amp;#20986;&amp;#29616;&amp;#22823;&amp;#24133;&amp;#19979;&amp;#28369;&amp;#30340;&amp;#27010;&amp;#29575;&amp;#36739;&amp;#23567;&amp;#12290;&amp;#19981;&amp;#36807;&amp;#26149;&amp;#33410;&amp;#22791;&amp;#36135;&amp;#39640;&amp;#23792;&amp;#24050;&amp;#32463;&amp;#36807;&amp;#21435;&amp;#65292;&amp;#38543;&amp;#30528;&amp;#27668; &amp;#9875;&amp;#28201;&amp;#36880;&amp;#28176;&amp;#21319;&amp;#39640; &amp;#9975;&amp;#65292;&amp;#20919;&amp;#24211;&amp;#33529;&amp;#26524;&amp;#25110;&amp;#24840;&amp;#21152;&amp;#19981;&amp;#26131;&amp;#23384;&amp;#20648;&amp;#65292;&amp;#26524;&amp;#20892;&amp;#21450;&amp;#23458;&amp;#21830;&amp;#24515;&amp;#24577;&amp;#21487;&amp;#33021;&amp;#20250;&amp;#21457;&amp;#29983; &amp;#10062;&amp;#36716;&amp;#21464;&amp;#65292;&amp;#33529;&amp;#26524;&amp;#20215;&amp;#26684;&amp;#26377;&amp;#21521;&amp;#19979;&amp;#21487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26376;15&amp;#26085;&amp;#65292;&amp;#20013;&amp;#22522;&amp;#21327;&amp;#21457;&amp;#24067;&amp;#30340;&amp;#31169;&amp;#21215;&amp;#22522;&amp;#37329;&amp;#31649;&amp;#29702;&amp;#20154;&amp;#30331;&amp;#35760;&amp;#21450;&amp;#20135;&amp;#21697;&amp;#22791;&amp;#26696;&amp;#26376; &amp;#10082;&amp;#25253;&amp;#26174;&amp;#31034;&amp;#65292;&amp;#25130;&amp;#33267;1&amp;#26376;&amp;#26411;&amp;#65292;&amp;#23384;&amp;#32493;&amp;#31169;&amp;#21215;&amp;#22522;&amp;#37329;&amp;#31649;&amp;#29702;&amp;#20154;22156&amp;#23478; &amp;#9809;&amp;#65292;&amp;#36739;&amp;#21435;&amp;#24180;&amp;#26411; &amp;#9802;&amp;#19979;&amp;#38477;6.38%&amp;#65292;&amp;#20294;&amp;#31649;&amp;#29702;&amp;#22522;&amp;#37329;&amp;#35268;&amp;#27169;&amp;#36798;20.23&amp;#19975;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83/w568h715/20190818/d5ed-ichcymw65648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9983;&amp;#20135;&amp;#36816;&amp;#34892;&amp;#26041;&amp;#38754; &amp;#9802;&amp;#65292;1&amp;#26376;&amp;#20221;&amp;#65292;&amp;#27665;&amp;#33322;&amp;#36816;&amp;#36755;&amp;#29983;&amp;#20135;&amp;#24635;&amp;#20307;&amp;#21576;&amp;#29616;&amp;#24555;&amp;#36895;&amp;#24674;&amp;#22797;&amp;#24577; &amp;#9977;&amp;#21183;&amp;#65292;&amp;#20840;&amp;#34892;&amp;#19994;&amp;#23436;&amp;#25104;&amp;#36816;&amp;#36755;&amp;#24635;&amp;#21608;&amp;#36716;&amp;#37327;73.9&amp;#20159;&amp;#21544;&amp;#20844;&amp;#37324;&amp;#65292;&amp;#21516;&amp;#27604;&amp;#22686;&amp;#38271;13.9%&amp;#65307;&amp;#27665;&amp;#33322;&amp;#26053;&amp;#23458;&amp;#36816;&amp;#36755;&amp;#35268;&amp;#27169;&amp;#24555;&amp;#36895;&amp;#22238;&amp;#21319;&amp;#65292;&amp;#23436;&amp;#25104;&amp;#26053;&amp;#23458;&amp;#36816;&amp;#36755;&amp;#37327;3977.5&amp;#19975;&amp;#20154; &amp;#9801;&amp;#27425;&amp;#65292;&amp;#21516;&amp;#27604;&amp;#22686;&amp;#38271;34.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18&amp;#26085;&amp;#26202; &amp;#9997;&amp;#65292;&amp;#25140;&amp;#26576;&amp;#25171;&amp;#36710;&amp;#26469;&amp;#21040;&amp;#23567;&amp;#35821;&amp;#23478;&amp;#38468;&amp;#36817;&amp;#65292;&amp;#24819;&amp;#35201;&amp;#31561;&amp;#21040;&amp;#23567;&amp;#35821;&amp;#30561; &amp;#9801;&amp;#30528;&amp;#21518;&amp;#65292;&amp;#28508;&amp;#20837;&amp;#23460;&amp;#20869;&amp;#34892;&amp;#20982;&amp;#12290;11&amp;#26376;19&amp;#26085;&amp;#20940;&amp;#26216;5&amp;#26102; &amp;#9808;&amp;#65292;&amp;#25140;&amp;#26576;&amp;#22312;&amp;#30830;&amp;#23450;&amp;#23567;&amp;#35821;&amp;#23478;&amp;#37324; &amp;#9811;&amp;#20154;&amp;#37117;&amp;#30561;&amp;#27785;&amp;#21518; &amp;#9805;&amp;#65292;&amp;#36890;&amp;#36807;&amp;#25240;&amp;#21472;&amp;#26799;&amp;#32763;&amp;#22681;&amp;#36827;&amp;#20837;&amp;#20102;&amp;#23567;&amp;#35821;&amp;#23478;&amp;#20013; &amp;#9811;&amp;#12290;&amp;#36827;&amp;#20837;&amp;#23458;&amp;#21381;&amp;#21518;&amp;#65292;&amp;#25140;&amp;#26576;&amp;#25171; &amp;#9810;&amp;#24320;&amp;#20102;&amp;#23567;&amp;#35821;&amp;#30340;&amp;#30005;&amp;#33041;&amp;#65292;&amp;#24403;&amp;#30475;&amp;#21040;&amp;#22905;&amp;#21644;&amp;#20854;&amp;#20182;&amp;#30007;&amp;#29983;&amp;#26279;&amp;#26151;&amp;#30340;&amp;#32842;&amp;#22825;&amp;#35760;&amp;#24405;&amp;#21518; &amp;#9805;&amp;#65292;&amp;#24515;&amp;#20013;&amp;#26368;&amp;#21518; &amp;#9980;&amp;#19968;&amp;#19997;&amp;#29369;&amp;#35947;&amp;#21464;&amp;#25104;&amp;#20102;&amp;#24868;&amp;#24594;&amp;#12290;&amp;#22312;&amp;#36827;&amp;#20837;&amp;#23567;&amp;#35821;&amp;#25151;&amp;#38388;&amp;#26102;&amp;#65292;&amp;#23567;&amp;#35821;&amp;#22902;&amp;#22902;&amp;#34987;&amp;#21709;&amp;#22768;&amp;#24778;&amp;#37266;&amp;#65292;&amp;#35265; &amp;#10062;&amp;#27492;&amp;#24773;&amp;#26223;&amp;#65292;&amp;#25140;&amp;#26576;&amp;#25343;&amp;#20986;&amp;#29993;&amp;#26829;&amp;#21521;&amp;#23567;&amp;#35821;&amp;#22902;&amp;#22902;&amp;#30340;&amp;#22836;&amp;#19978;&amp;#25171;&amp;#21435; &amp;#10087;&amp;#65292;&amp;#23567;&amp;#35821;&amp;#22902;&amp;#22902;&amp;#25379;&amp;#25166;&amp;#30528;&amp;#36793;&amp;#26397; &amp;#9804;&amp;#38498;&amp;#23376;&amp;#36305;&amp;#36793;&amp;#22823;&amp;#22768;&amp;#21628;&amp;#21898;&amp;#65292;&amp;#23567;&amp;#35821;&amp;#29239;&amp;#29239;&amp;#21548;&amp;#21040;&amp;#21628;&amp;#21898;&amp;#22768;&amp;#65292;&amp;#36305;&amp;#21040;&amp;#38498;&amp;#23376;&amp;#37324;&amp;#19982;&amp;#25140;&amp;#26576;&amp;#25171;&amp;#26007;&amp;#65292; &amp;#10146;&amp;#25140;&amp;#26576;&amp;#29992;&amp;#29993;&amp;#26829;&amp;#20987;&amp;#25171;&amp;#23567;&amp;#35821;&amp;#29239;&amp;#29239;&amp;#30340;&amp;#22836;&amp;#370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1/266/w640h426/20200307/19a1-iqmtvwv61638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0340;&amp;#33021;&amp;#8220;&amp;#20302;&amp;#20215;&amp;#8221;&amp;#20080;&amp;#30340;&amp;#32929;&amp;#20221;&amp;#23569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36817;&amp;#20123;&amp;#24180;&amp;#21508;&amp;#22320;&amp;#20030;&amp;#20538;&amp;#26126;&amp;#26174;&amp;#22686;&amp;#21152;&amp;#65292;&amp;#21472;&amp;#21152;&amp;#36130;&amp;#25919;&amp;#25910;&amp;#20837;&amp;#22686;&amp;#38271;&amp;#20047;&amp;#21147;&amp;#65292;&amp;#20351;&amp;#24471; &amp;#9786;&amp;#22320;&amp;#26041;&amp;#25919;&amp;#24220;&amp;#20538;&amp;#21153;&amp;#29575;&amp;#65288;&amp;#20538;&amp;#21153;&amp;#20313;&amp;#39069;/&amp;#32508;&amp;#21512;&amp;#36130;&amp;#21147;&amp;#65289;&amp;#20301;&amp;#20110;120%&amp;#35686;&amp;#25106;&amp;#32447;&amp;#24038;&amp;#21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20/w800h720/20200113/8f90-imztzhn19129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5;&amp;#36153;&amp;#25910;&amp;#20837;&amp;#26041;&amp;#38754;&amp;#65292;10&amp;#23478;&amp;#20844;&amp;#21496;&amp;#22343;&amp;#23454;&amp;#29616;&amp;#27491;&amp;#22686;&amp;#38271;&amp;#12290;&amp;#20855;&amp;#20307;&amp;#26469;&amp;#30475;&amp;#65292;&amp;#38134;&amp;#20445;&amp;#31995; &amp;#9810;&amp;ldquo;&amp;#19968;&amp;#21733;&amp;#8221;&amp;#20013;&amp;#37038;&amp;#20445;&amp;#38505;2022&amp;#24180;&amp;#23454;&amp;#29616;&amp;#20445;&amp;#36153;&amp;#25910;&amp;#20837;914.34&amp;#20159;&amp;#20803;&amp;#65292;&amp;#21516;&amp;#27604; &amp;#9994;&amp;#22686;&amp;#38271;6.56%&amp;#12290;&amp;#24314;&amp;#20449;&amp;#20154;&amp;#23551;&amp;#20197;500.16&amp;#20159;&amp;#20803;&amp;#20301;&amp;#21015;&amp;#31532;&amp;#20108; &amp;#9973;&amp;#65292;&amp;#31532;&amp;#19977;&amp;#20301;&amp;#24037; &amp;#10086;&amp;#38134;&amp;#23433;&amp;#30427;&amp;#23454;&amp;#29616;&amp;#20445;&amp;#36153;&amp;#25910;&amp;#20837;491.22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"&gt;2022&amp;#24180;&amp;#65292;&amp;#27833;&amp;#27668;&amp;#24320;&amp;#37319;&amp;#21644;&amp;#21270;&amp;#24037;&amp;#25237; &amp;#9807;&amp;#36164;&amp;#22686;&amp;#36895;&amp;#26126;&amp;#26174;&amp;#36229;&amp;#20986;&amp;#20840;&amp;#22269;&amp;#24037;&amp;#19994;&amp;#21644;&amp;#21046;&amp;#36896;&amp;#19994;&amp;#24179;&amp;#22343;&amp;#27700;&amp;#24179;&amp;#12290;&amp;#30707;&amp;#27833;&amp;#21644;&amp;#22825;&amp;#28982;&amp;#27668;&amp;#24320;&amp;#37319;&amp;#19994;&amp;#12289; &amp;#9790;&amp;#21270;&amp;#23398;&amp;#21407;&amp;#26009;&amp;#21644;&amp;#21270;&amp;#23398;&amp;#21046;&amp;#21697;&amp;#21046;&amp;#36896;&amp;#19994;&amp;#23436;&amp;#25104;&amp;#25237;&amp;#36164;&amp;#20998;&amp;#21035;&amp;#21516;&amp;#27604;&amp;#22686;&amp;#38271;15.5%&amp;#21644;18.8%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5;&amp;#26412;&amp;#22830;&amp;#34892;&amp;#65288;BOJ&amp;#65289;&amp;#21608;&amp;#20116;&amp;#34920;&amp;#31034;&amp;#65292;&amp;#24050;&amp;#20915;&amp;#23450;&amp;#22312;4&amp;#26376;&amp;#20221;&amp;#21551;&amp;#21160;&amp;#19968;&amp;#39033;&amp;#21457;&amp;#34892; // &amp;#9785;&amp;#25968;&amp;#23383;&amp;#26085;&amp;#20803;&amp;#30340;&amp;#35797;&amp;#28857;&amp;#39033;&amp;#30446;&amp;#65292;&amp;#36825;&amp;#20351;&amp;#26085;&amp;#26412;&amp;#26397;&amp;#30528;&amp;#25512;&amp;#20986;&amp;#22830;&amp;#34892;&amp;#25968;&amp;#23383;&amp;#36135;&amp;#24065;&amp;#65288;CBDC&amp;#65289; &amp;#9803;&amp;#30340;&amp;#26041;&amp;#21521;&amp;#21448;&amp;#36808;&amp;#36827;&amp;#20102;&amp;#19968;&amp;#274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90/w400h290/20191021/d4da-ihfpfvz89269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&amp;#21457;&amp;#24067;&amp;#30340;&amp;#24503;&amp;#40065;&amp;#37324;&amp;#19990;&amp;#30028;&amp;#38598;&amp;#35013;&amp;#31665;&amp;#25351;&amp;#25968;&amp;#26174;&amp;#31034; &amp;#10146;&amp;#65292;&amp;#33258;2020&amp;#24180;7&amp;#26376;30&amp;#26085;&amp;#20197;&amp;#26469;&amp;#30340;30&amp;#20010;&amp;#26376;&amp;#20013;&amp;#9800;&amp;#65292;&amp;#35813;&amp;#25351;&amp;#25968;&amp;#39318;&amp;#27425;&amp;#36300;&amp;#30772;&amp;#27599;20&amp;#33521;&amp;#23610;&amp;#26631;&amp;#31665;2000&amp;#32654; &amp;#9917;&amp;#20803;&amp;#30340;&amp;#22823;&amp;#20851;&amp;#12290;&amp;#20840;&amp;#29699;&amp;#29616;&amp;#36135;&amp;#36816;&amp;#36153;&amp;#32508;&amp;#21512;&amp;#25351;&amp;#25968;&amp;#30446;&amp;#21069;&amp;#20026;&amp;#27599;20&amp;#33521;&amp;#23610;&amp;#26631;&amp;#31665;1997.22&amp;#32654;&amp;#20803;&amp;#65292;&amp;#32780;&amp;#22312;2021&amp;#24180;9&amp;#26376;&amp;#36798;&amp;#21040;&amp;#36229;&amp;#36807;10300&amp;#32654;&amp;#20803;&amp;#30340;&amp;#23792;&amp;#205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10;&amp;#20301;&amp;#23233;&amp;#36807;&amp;#22899;&amp;#20799;&amp;#30340;&amp;#29238;&amp;#27597;&amp;#34920;&amp;#31034;&amp;#65292;&amp;#20854;&amp;#23454;&amp;#24425;&amp;#31036;&amp;#20063;&amp;#19981;&amp;#26159;&amp;#30041;&amp;#30528;&amp;#32473;&amp;#33258;&amp;#24049;&amp;#33457;&amp;#65292;&amp;#24425; &amp;#10148;&amp;#31036;&amp;#38065;&amp;#25910;&amp;#19978;&amp;#26469;&amp;#21518;&amp;#65292;&amp;#22899;&amp;#26041;&amp;#23478;&amp;#24237;&amp;#20250;&amp;#20197;&amp;#23233;&amp;#22918;&amp;#30340;&amp;#26041;&amp;#24335;&amp;#36865;&amp;#32473;&amp;#26032;&amp;#23130;&amp;#22827;&amp;#22919;&amp;#20570;&amp;#31036;&amp;#29289;&amp;#65292;&amp;#8220;&amp;#25910; &amp;#9934;&amp;#24425;&amp;#31036;&amp;#26159;&amp;#20026;&amp;#20102;&amp;#38450;&amp;#27490;&amp;#34987;&amp;#33853;&amp;#19979;&amp;#35805;&amp;#26564;&amp;#65292;&amp;#22240;&amp;#20026;&amp;#19981;&amp;#25910;&amp;#24425;&amp;#31036;&amp;#30340;&amp;#22899;&amp;#26041;&amp;#23478;&amp;#24237;&amp;#65292;&amp;#23481;&amp;#26131;&amp;#34987;&amp;#37051;&amp;#37324; &amp;#9809;&amp;#35828;&amp;#38386;&amp;#3580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48;&amp;#40060;&amp;#20307;&amp;#32946;&amp;#38142;&amp;#2550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659/w960h1299/20190819/3bcf-icmpfxa280657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60060/index.aspx" title=""  data-id="54"  target="_blank"&gt;&lt;mip-img class="mip-img mip-hot-img" layout="fixed" src="http://n.sinaimg.cn/sinacn10107/120/w455h465/20190818/8db2-ichcymw6286531.jpg" width="110" height="72"&gt;&lt;/mip-img&gt;&lt;p class="nr"&gt;&amp;#38463;&amp;#26681;&amp;#24311;&amp;#24615;&amp;#24863;&amp;#22899;&amp;#29699;&amp;#36855;&amp;#28608;&amp;#24773;&amp;#21161;&amp;#23041; &amp;#21452;&amp;#23792;&amp;#30633;&amp;#30446;&amp;#65288;&amp;#22270;&amp;#65289;&lt;/p&gt;&lt;p class="ly"&gt;&lt;span class="pl_all" docUrl=""&gt;&lt;/span&gt;&lt;mip-img class="mip-element mip-comment-img" alt="" src="http://n.sinaimg.cn/sinacn20118/411/w2048h3163/20190923/7755-ifaencf18308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Hhvxpn.html" title=""  data-id="55"  target="_blank"&gt;&lt;mip-img class="mip-img mip-hot-img" layout="fixed" src="http://n.sinaimg.cn/sinacn10115/478/w629h649/20190817/f881-ichcymw4215040.jpg" width="110" height="72"&gt;&lt;/mip-img&gt;&lt;p class="nr"&gt;&amp;#22826;&amp;#24808;&amp;#28872;&amp;#20102;!&amp;#20234;&amp;#26391;&amp;#38376;&amp;#23558;&amp;#21644;&amp;#33258;&amp;#23478;&amp;#21518;&amp;#21355;&amp;#22836;&amp;#30896;&amp;#22836; &amp;#40763;&amp;#23376;&amp;#30127;&amp;#29378;&amp;#39129;&amp;#34880;&lt;/p&gt;&lt;p class="ly"&gt;&lt;span class="pl_all" docUrl="?id=utf8hElQ20230220.doc"&gt;&lt;/span&gt;&lt;mip-img class="mip-element mip-comment-img" alt="" src="http://n.sinaimg.cn/sinakd10108/741/w608h933/20200327/c434-irkazzv60729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192991/Default.htm" title=""  data-id="56"  target="_blank"&gt;&lt;mip-img class="mip-img mip-hot-img" layout="fixed" src="http://n.sinaimg.cn/sinacn10104/255/w800h1055/20191229/d3f0-imkzenp3288995.jpg" width="110" height="72"&gt;&lt;/mip-img&gt;&lt;p class="nr"&gt;2014&amp;#19990;&amp;#30028;&amp;#26479;&amp;#24052;&amp;#35199;4-1&amp;#25112;&amp;#32988;&amp;#21888;&amp;#40614;&amp;#38534; &amp;#20869;&amp;#39532;&amp;#23572;&amp;#26757;&amp;#24320;&amp;#20108;&amp;#24230;&amp;#24343;&amp;#38647;&amp;#24503;&amp;#30772;&amp;#33618;&lt;/p&gt;&lt;p class="ly"&gt;&lt;span class="pl_all" docUrl=""&gt;&lt;/span&gt;&lt;mip-img class="mip-element mip-comment-img" alt="" src="http://n.sinaimg.cn/sinacn20111/487/w1080h1807/20190930/2c81-ifffquq28231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inruixinpcb.com/20SU6kfMWogC10PIRp.aspx?id=1OJoX7izKlbcX.exe" data-id="1" data-num="0" data-href="https://www.derthon.com/205R3q7Qnv6Zw7PfYfL0.aspx?id=up1CHAn3.html"  title="" target="_blank"&gt;&lt;mip-img class="mip-img" layout="container" src="http://n.sinaimg.cn/sinacn10109/500/w513h787/20190814/3376-icapxpi3585255.jpg" width="100%" height="100%"&gt;&lt;/mip-img&gt;&lt;p&gt;&amp;#24052;&amp;#35199;&amp;#19990;&amp;#30028;&amp;#26479;&amp;#38463;&amp;#23572;&amp;#21450;&amp;#21033;&amp;#20122;VS&amp;#20420;&amp;#32599;&amp;#26031;&amp;#30475;&amp;#28857; &amp;#21271;&amp;#38750;&amp;#29392;&amp;#26187;&amp;#32423;&amp;#21069;&amp;#26223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A0KFSN6ZEtvLt1Sj.aspx?id=Ry2SCxiE90.html" data-id="2" data-num="0" data-href="http://qb.gxqbqrd.gov.cn/20w3174LNXzT.aspx?id=dnrYQtRaJJIMCljVZt.exe"  title="" target="_blank"&gt;&lt;mip-img class="mip-img" layout="container" src="http://n.sinaimg.cn/sinacn20112/425/w1125h1700/20190925/4f87-ifaench0181464.jpg" width="100%" height="100%"&gt;&lt;/mip-img&gt;&lt;p&gt;&amp;#33539;&amp;#25140;&amp;#20811;:&amp;#26412;&amp;#24819;&amp;#25140;&amp;#24425;&amp;#34425;&amp;#34966;&amp;#26631;&amp;#19978;&amp;#22330; &amp;#20013;&amp;#21518;&amp;#21355;&amp;#19981;&amp;#33021;&amp;#24320;&amp;#22330;&amp;#23601;&amp;#26579;&amp;#406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d0Zf740U1zOXMbpL2T.aspx?id=cDnVp0gIVfcRtcR.phtm" data-id="3" data-num="0" data-href="http://www.travellingscope.com/20jVIdWi2U5ekRhdv.aspx?id=QSpfTGYPVaGpm.shtml"  title="" target="_blank"&gt;&lt;mip-img class="mip-img" layout="container" src="http://n.sinaimg.cn/sinacn10103/645/w585h860/20190409/25ad-hvhrcxn322624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8GtQUp8WjebD5s.aspx?id=AWHtmXm2WbY7Snuqv.exe" data-id="4" data-num="0" data-href="http://www.bashu.com.cn/20Tm4jv1CJc.aspx?id=OF7pBOSXMe.htm"  title="" target="_blank"&gt;&lt;mip-img class="mip-img" layout="container" src="http://n.sinaimg.cn/sinacn20117/90/w992h698/20191104/2c28-ihuuxuu7980347.jpg" width="100%" height="100%"&gt;&lt;/mip-img&gt;&lt;p&gt;&amp;#33889;&amp;#33796;&amp;#29273;&amp;#26377;&amp;#28857;&amp;ldquo;&amp;#24748;&amp;rdquo;&amp;#20320;&amp;#24590;&amp;#20040;&amp;#30475;&amp;#65311;&amp;#38397;&amp;#21335;&amp;#32593;&amp;#31454;&amp;#29468;&amp;#36194;&amp;#22823;&amp;#228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IqYPjmjK.aspx?id=tDeyXKAztNPisXH4L.exe" data-id="5" data-num="0" data-href="http://www.xjcysw.com/201xO1ge05ympieT.aspx?id=srTc2sGPiZigGm1gnz.phtm"  title="" target="_blank"&gt;&lt;mip-img class="mip-img" layout="container" src="http://n.sinaimg.cn/sinacn10103/416/w640h576/20190817/02bb-ichcymw1991748.jpg" width="100%" height="100%"&gt;&lt;/mip-img&gt;&lt;p&gt;&amp;#33853;&amp;#36873;2018&amp;#20420;&amp;#32599;&amp;#26031;&amp;#19990;&amp;#30028;&amp;#26479;&amp;#26292;&amp;#24378;&amp;#21517;&amp;#21333;:&amp;#33832;&amp;#20869;+&amp;#20234;&amp;#21345;&amp;#23572;&amp;#3684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qdhfy.gov.cn/20pQkpVSMk.aspx?id=0d6tFZFIs.phtml" data-id="6" data-num="0" data-href="http://m.dtjt.com/20xLlP12b3jzD.aspx?id=ZtIppBbJLbXS.htm"  title="" target="_blank"&gt;&lt;mip-img class="mip-img" layout="container" src="http://n.sinaimg.cn/sinacn10102/128/w1080h648/20191006/4395-ifmectm63663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DSkllHT73I85Ucp.aspx?id=QNujwTI75sThq.html" data-id="7" data-num="0" data-href="http://www.nxgxq.gov.cn/20V3EgpZXi601f6Wrv.aspx?id=hjVBQPkYUNRb.html"  title="" target="_blank"&gt;&lt;mip-img class="mip-img" layout="container" src="http://n.sinaimg.cn/sinacn10110/320/w1200h720/20190813/5aa8-icapxph8948241.jpg" width="100%" height="100%"&gt;&lt;/mip-img&gt;&lt;p&gt;&amp;#24052;&amp;#35199;&amp;#19990;&amp;#30028;&amp;#26479;&amp;#27604;&amp;#21033;&amp;#26102;VS&amp;#38463;&amp;#23572;&amp;#21450;&amp;#21033;&amp;#20122;&amp;#30475;&amp;#28857; &amp;#27431;&amp;#27954;&amp;#32418;&amp;#39764;&amp;#21073;&amp;#25351;&amp;#39318;&amp;#329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D7hhnHglZn.aspx?id=0CtX4ZomjjX9.shtml" data-id="8" data-num="0" data-href="http://www.storychina.cn/20i735ZejCm.aspx?id=UKhb6hysiaWffW.phtm"  title="" target="_blank"&gt;&lt;mip-img class="mip-img" layout="container" src="http://n.sinaimg.cn/sinacn20118/120/w1440h1080/20200115/7136-imztzhp2487799.jpg" width="100%" height="100%"&gt;&lt;/mip-img&gt;&lt;p&gt;&amp;#20025;&amp;#40614;&amp;#31532;&amp;#20108;&amp;#27425;&amp;#36830;&amp;#32493;&amp;#20004;&amp;#23626;&amp;#36827;&amp;#19990;&amp;#30028;&amp;#26479; &amp;#31361;&amp;#23612;&amp;#26031;&amp;#26410;&amp;#36827;&amp;#36807;&amp;#28120;&amp;#27760;&amp;#361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BfXzo6RwaWvpf8L.aspx?id=2v8dCpM5HX1WcXANc.htm" data-id="9" data-num="0" data-href="http://www.sdfqzxjy.com.cn/20mBFe8PaEfqN0gP.aspx?id=o38OQdvNfsZd3.phtm"  title="" target="_blank"&gt;&lt;mip-img class="mip-img" layout="container" src="http://n.sinaimg.cn/sinakd20112/300/w1620h1080/20200314/8698-iquxrui1313260.jpg" width="100%" height="100%"&gt;&lt;/mip-img&gt;&lt;p&gt;&amp;#38463;&amp;#26681;&amp;#24311;&amp;#26368;&amp;#35946;&amp;#25918;&amp;#22823;&amp;#33016;&amp;#32654;&amp;#22899;&amp;#29699;&amp;#36855;&amp;#20889;&amp;#30495;&amp;#21147;&amp;#25402;&amp;#26757;&amp;#35199; &amp;#21098;&amp;#29699;&amp;#34915;&amp;#31168;&amp;#32728;&amp;#332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pBa1ho97zOmZBngr.aspx?id=Fv3tlhZ8ws8JvW976.exe" data-id="10" data-num="0" data-href="http://www.resatec.com.cn/20ovlw49S4Kg.aspx?id=ba0Hdu2uub1.htm"  title="" target="_blank"&gt;&lt;mip-img class="mip-img" layout="container" src="http://n.sinaimg.cn/sinakd10116/51/w722h929/20200305/8f36-iqmtvwu8853595.jpg" width="100%" height="100%"&gt;&lt;/mip-img&gt;&lt;p&gt;&amp;#21322;&amp;#23567;&amp;#26102;&amp;#20869;&amp;#27604;&amp;#20998;5-0&amp;#24778;&amp;#21574;&amp;#24503;&amp;#22269;&amp;#35760;&amp;#32773; &amp;#29699;&amp;#22330;&amp;#23186;&amp;#20307;&amp;#24109;&amp;#31455;&amp;#26029;&amp;#300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1163;&amp;#35889;!&amp;#38376;&amp;#36842;&amp;#20986;&amp;#20987;&amp;#22833;&amp;#35823;+&amp;#25169;&amp;#29699;&amp;#33073;&amp;#25163;  &amp;#22622;&amp;#20869;&amp;#21152;&amp;#23572;&amp;#36755;&amp;#29699;&amp;#32618;&amp;#3974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39148330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PVqiyQ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H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634639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25827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978942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040957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Ho-hAnCnE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wX-zZxVjDlrg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no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48;&amp;#40060;&amp;#20307;&amp;#32946;&amp;#38142;&amp;#25509;&amp;#20869;&amp;#39532;&amp;#23572;PS&amp;#20845;&amp;#26143;&amp;#24052;&amp;#35199;&amp;#36973;&amp;#24503;&amp;#23186;&amp;#29378;&amp;#25209; &amp;#29702;&amp;#26597;&amp;#21033;&amp;#26862;:&amp;#24503;&amp;#22269;&amp;#20154;&amp;#28151;&amp;#345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