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KOK&amp;#20307;&amp;#32946;&amp;#23448;&amp;#26041;&amp;#32593;&amp;#31449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LQwWzf/index.aspx?id=8627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KOK&amp;#20307;&amp;#32946;&amp;#23448;&amp;#26041;&amp;#32593;&amp;#31449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LQwWzf/index.aspx?id=8627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55-8755939.html" title="" target="_blank"&gt;&amp;#25163;&amp;#27231;&amp;#40179;&amp;#20976;&amp;#32178;&lt;/a&gt;&lt;/span&gt;&lt;a href="/20/nWVkt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KOK&amp;#20307;&amp;#32946;&amp;#23448;&amp;#26041;&amp;#32593;&amp;#31449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0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2;&amp;#27704;&amp;#354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2/w1080h1242/20200112/d18e-imztzhm8965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KOK&amp;#20307;&amp;#32946;&amp;#23448;&amp;#26041;&amp;#32593;&amp;#31449;&amp;#20837;&amp;#21475;,app&amp;#19979;&amp;#36733;&amp;#32463;&amp;#20856;&amp;#29256;V2.6.5LzcxSAMiRNht-spsyKtrBltZXq-zjrwbD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194;&amp;#8194;&amp;#8194;&amp;#8194;&amp;#21331;&amp;#21019;&amp;#20998;&amp;#26512;&amp;#24072;&amp;#26446;&amp;#38686;&amp;#35748;&amp;#20026;&amp;#65292;11&amp;#26376;&amp;#29983;&amp;#29482;&amp;#20215;&amp;#26684;&amp;#36300;&amp;#24133;&amp;#26126;&amp;#26174;&amp;#22823;&amp;#20110;&amp;#29482;&amp;#32905; &amp;#9962;&amp;#36300;&amp;#24133;&amp;#65292;&amp;#20027;&amp;#35201;&amp;#21407;&amp;#22240;&amp;#26159;&amp;#20859;&amp;#27542;&amp;#29615;&amp;#33410;&amp;#36827;&amp;#20837;&amp;#20256;&amp;#32479;&amp;#20986;&amp;#26639;&amp;#39640;&amp;#23792; &amp;#10084;&amp;#65292;&amp;#29983;&amp;#29482;&amp;#20379;&amp;#24212;&amp;#22686;&amp;#21152;&amp;#65292;&amp;#20294;&amp;#22240; &amp;#9806;&amp;#27668;&amp;#28201;&amp;#21450;&amp;#32905;&amp;#20215;&amp;#21516;&amp;#27604;&amp;#20559;&amp;#39640;&amp;#65292;&amp;#20256;&amp;#32479;&amp;#33100;&amp;#33098;&amp;#21046;&amp;#20316;&amp;#26102;&amp;#38388;&amp;#25512;&amp;#36831; &amp;#9962;&amp;#65292;&amp;#23548;&amp;#33268;&amp;#24066;&amp;#22330;&amp;#20986;&amp;#29616;&amp;#20379;&amp;#24378;&amp;#38656; &amp;#9807;&amp;#24369;&amp;#30340;&amp;#30683;&amp;#30462;&amp;#65292;&amp;#29983;&amp;#20135;&amp;#31471;&amp;#34920;&amp;#29616;&amp;#26356;&amp;#20026;&amp;#26126;&amp;#26174;&amp;#12290;&amp;#40481;&amp;#34507;&amp;#20215;&amp;#26684;&amp;#30340;&amp;#36208;&amp;#21183;&amp;#20986;&amp;#29616;&amp;#32972;&amp;#31163;&amp;#65292;&amp;#26681;&amp;#26412;&amp;#21407; &amp;#9196;&amp;#22240;KOK&amp;#20307;&amp;#32946;&amp;#23448;&amp;#26041;&amp;#32593;&amp;#31449;&amp;#20837;&amp;#21475;&amp;#22312;&amp;#20110;&amp;#20379;&amp;#38656;&amp;#20851;&amp;#31995;&amp;#30340;&amp;#21464;&amp;#21270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2522;&amp;#37329;&amp;#30340;&amp;#32047;&amp;#35745;&amp;#25910;&amp;#30410;&amp;#29575;&amp;#20063;&amp;#24456;&amp;#25289;&amp;#33007;&amp;#65292;&amp;#25104;&amp;#31435;&amp;#20110;2020&amp;#24180;&amp;#30340;C&amp;#20221;&amp;#39069;&amp;#32047; &amp;#9972;&amp;#35745;&amp;#36300;&amp;#24133;&amp;#36798;43.86% &amp;#9809;&amp;#65292;&amp;#36828;&amp;#36828;&amp;#36305;&amp;#36755;&amp;#22823;&amp;#30424;&amp;#65307;&amp;#25104;&amp;#31435;&amp;#20110;2019&amp;#24180;&amp;#30340;A&amp;#20221;&amp;#39069; &amp;#9808;&amp;#32047;&amp;#35745;&amp;#25910;&amp;#30410;&amp;#29575;&amp;#20165;&amp;#26377;1.32%&amp;#65292;&amp;#21516;&amp;#26399;&amp;#27818;&amp;#28145;300&amp;#19978;&amp;#28072;17.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92/w1080h1512/20200120/51d6-inhcycc7024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erber&amp;#31216;&amp;#20182;&amp;#27491;&amp;#22312;&amp;#32771;&amp;#34385; &amp;#9194;&amp;#65292;&amp;#20294;&amp;#24076;&amp;#26395;&amp;#24324;&amp;#28165;&amp;#26970;&amp;#35745;&amp;#21010;&amp;#20855;&amp;#20307;&amp;#22914;&amp;#20309;&amp;#12290;&amp;#8220; &amp;#9995;&amp;#20320;&amp;#21487;&amp;#20197;&amp;#35828;&amp;#39532;&amp;#26031;&amp;#20811;&amp;#24102;&amp;#26469;&amp;#25512;&amp;#29305;&amp;#20215;&amp;#20540;&amp;#19978;&amp;#28072; &amp;#9976;&amp;#65292;&amp;#20063;&amp;#21487;&amp;#20197;&amp;#35828;&amp;#20182;&amp;#25703;&amp;#27585;&amp;#20102;&amp;#25512;&amp;#29305;&amp;#30340;&amp;#20215;&amp;#20540;&amp;#65292; &amp;#10024;&amp;#29616;&amp;#22312;&amp;#36825;&amp;#20010;&amp;#38454;&amp;#27573;&amp;#36824;&amp;#24456;&amp;#38590;&amp;#35762; &amp;#98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17&amp;#26085;-18&amp;#26085;&amp;#65292;&amp;#12298;&amp;#36130;&amp;#32463;&amp;#12299;&amp;#24180;&amp;#20250;2023&amp;#65306; &amp;#9971;&amp;#39044;&amp;#27979;&amp;#19982;&amp;#25112;&amp;#30053;&amp;#22312;&amp;#21271;&amp;#20140;&amp;#20030;&amp;#34892; &amp;#9973;&amp;#12290;&amp;#21313;&amp;#19977;&amp;#23626;&amp;#20840;&amp;#22269;&amp;#20154;&amp;#22823;&amp;#24120;&amp;#22996;&amp;#20250;&amp;#22996;&amp;#21592;&amp;#12289;&amp;#20840;&amp;#22269;&amp;#20154;&amp;#22823;&amp;#31038;&amp;#20250; &amp;#9804;&amp;#24314;&amp;#35774;&amp;#22996;&amp;#21592;&amp;#20250;&amp;#21103;&amp;#20027;&amp;#20219;&amp;#22996;&amp;#21592; &amp;#9811;&amp;#65292;&amp;#20013;&amp;#22269;&amp;#34892;&amp;#25919;&amp;#31649;&amp;#29702;&amp;#23398;&amp;#20250;&amp;#20250;&amp;#38271;&amp;#27743;&amp;#23567;&amp;#28051;&amp;#20986;&amp;#24109;&amp;#24182;&amp;#20197;&amp;#12298;&amp;#20197; &amp;#9805;&amp;#39640;&amp;#27700;&amp;#24179;&amp;#24320;&amp;#25918;&amp;#21161;&amp;#21147;&amp;#32463;&amp;#27982;&amp;#22797;&amp;#33487;&amp;#21644;&amp;#20013;&amp;#38271;&amp;#26399;&amp;#22686;&amp;#38271;&amp;#12299;&amp;#20026;&amp;#39064;&amp;#21457;&amp;#34920;&amp;#28436;&amp;#357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8145;&amp;#21051;&amp;#35748;&amp;#35782;&amp;#20013;&amp;#22269;&amp;#24335;&amp;#29616;&amp;#20195;&amp;#21270;&amp;#26159;&amp;#20154;&amp;#19982;&amp;#33258;&amp;#28982;&amp;#21644;&amp;#35856;&amp;#20849;&amp;#29983;&amp;#30340;&amp;#29616;&amp;#20195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0/w800h1280/20190924/339e-ifaencf54438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RET&amp;#30591;&amp;#24847;&amp;#24503;&amp;#20013;&amp;#22269;&amp;#21830;&amp;#19994;&amp;#22320;&amp;#20135;&amp;#30740;&amp;#31350;&amp;#20013;&amp;#24515;&amp;#26366;&amp;#21457;&amp;#24067;&amp;#19968;&amp;#20221;&amp;#25253;&amp;#21578;&amp;#25552;&amp;#21040;&amp;#65292;&amp;#39184; &amp;#9806;&amp;#39278;&amp;#22240;&amp;#25237;&amp;#36164;&amp;#36739;&amp;#23569;&amp;#12289;&amp;#39118;&amp;#38505;&amp;#30456;&amp;#23545;&amp;#36739;&amp;#23567;&amp;#65292;&amp;#25104;&amp;#20026;&amp;#26126;&amp;#26143;&amp;#24320;&amp;#24215;&amp;#39318;&amp;#36873;&amp;#65292;&amp;#21344;&amp;#20840;&amp;#37096;&amp;#26126;&amp;#26143;&amp;#24215;&amp;#30340; &amp;#9805;&amp;#20845;&amp;#25104;&amp;#12290;&amp;#20854;&amp;#20013;&amp;#28779;&amp;#38149;&amp;#22240;&amp;#20854;&amp;#26631;&amp;#20934;&amp;#21270;&amp;#31243;&amp;#24230;&amp;#39640;&amp;#12289;&amp;#30408;&amp;#21033;&amp;#33021;&amp;#21147;&amp;#24378;&amp;#65292;&amp;#25104;&amp;#20026;&amp;#26126;&amp;#26143;&amp;#24215;&amp;#39184;&amp;#39278;&amp;#19994; &amp;#9805;&amp;#24577;&amp;#20013;&amp;#30340;&amp;#28909;&amp;#38376;&amp;#36873;&amp;#39033;&amp;#20043;&amp;#19968;&amp;#12290;&amp;#32780;&amp;#38899;&amp;#20048;&amp;#39046;&amp;#22495;&amp;#30340;&amp;#26126;&amp;#26143;&amp;#23588;&amp;#20854;&amp;#38738;&amp;#30544;&amp;#24320;&amp;#35774;&amp;#37202;&amp;#21543;&amp;#12290;&amp;#20294;&amp;#30001;&amp;#20110; &amp;#9786;&amp;#32463;&amp;#33829;&amp;#37202;&amp;#21543;&amp;#23545;&amp;#36816;&amp;#33829;&amp;#33021;&amp;#21147;&amp;#35201;&amp;#27714;&amp;#36739;&amp;#39640;&amp;#65292;&amp;#37202;&amp;#21543;&amp;#20063;&amp;#25104;&amp;#20102;&amp;#20856;&amp;#22411;&amp;#30340;&amp;#26137;&amp;#33457;&amp;#19968;&amp;#29616;&amp;#22411;&amp;#26126;&amp;#26143;&amp;#24215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 &amp;nbsp;&amp;#24635;&amp;#22522;&amp;#35843;&amp;#65306;2023&amp;#20840;&amp;#21147;&amp;#25340; &amp;#10067;&amp;#32463;&amp;#27982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373;&amp;#27888;&amp;#34920;&amp;#31034;&amp;#65292;&amp;#27492;&amp;#27425;&amp;#20250;&amp;#35758;&amp;#20851;&amp;#20110;&amp;#25151;&amp;#22320;&amp;#20135;&amp;#65292;&amp;#38500;&amp;#20102;&amp;#25913;&amp;#21892;&amp;#24615;&amp;#20303;&amp;#25151;&amp;#20419;&amp;#38144;&amp;#36153;&amp;#20043;&amp;#22806; &amp;#9925;&amp;#65292;&amp;#22823;&amp;#37096;&amp;#20998;&amp;#20869;&amp;#23481;&amp;#25918;&amp;#22312;&amp;#20102;&amp;#38450;&amp;#33539;&amp;#21644;&amp;#21270;&amp;#35299;&amp;#39118;&amp;#38505;&amp;#36825;&amp;#19968;&amp;#29615;&amp;#22659; &amp;#9194;&amp;#65292;&amp;#32780;&amp;#19988;&amp;#36824;&amp;#26159;&amp;#24378;&amp;#35843;&amp;#22362;&amp;#25345;&amp;#25151; &amp;#9809;&amp;#23376;&amp;#26159;&amp;#8220;&amp;#29992;&amp;#26469;&amp;#20303;&amp;#30340;&amp;#19981;&amp;#26159;&amp;#29992;&amp;#26469;&amp;#28818;&amp;#3034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21/w973h648/20200308/cd28-iqrhckm19394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30333;&amp;#26149;&amp;#31036;&amp;#34920;&amp;#31034;&amp;#65292;&amp;#20197;CO2&amp;#20026;&amp;#20027;&amp;#30340;&amp;#28201;&amp;#23460;&amp;#27668;&amp;#20307;&amp;#25490;&amp;#25918;&amp;#25152;&amp;#23548; &amp;#9200;&amp;#33268;&amp;#30340;&amp;#20840;&amp;#29699;&amp;#27668;&amp;#20505;&amp;#21464;&amp;#26262;&amp;#65292;&amp;#24050;&amp;#25104;&amp;#20026;&amp;#20840;&amp;#29699;&amp;#24615;&amp;#30340;&amp;#38750;&amp;#20256;&amp;#32479;&amp;#23433;&amp;#20840;&amp;#38382;&amp;#39064;&amp;#65292;&amp;#20005;&amp;#37325;&amp;#23041;&amp;#32961;&amp;#20154;&amp;#31867; &amp;#9974;&amp;#30340;&amp;#29983;&amp;#23384;&amp;#21644;&amp;#21487;&amp;#25345;&amp;#32493;&amp;#21457;&amp;#23637;&amp;#12290;&amp;#26681;&amp;#25454;&amp;#22269;&amp;#38469;&amp;#33021;&amp;#28304;&amp;#32626;&amp;#65288;IEA&amp;#65289;&amp;#21457;&amp;#24067;&amp;#30340;&amp;#25253;&amp;#21578;&amp;#65292;2021&amp;#24180;&amp;#20840;&amp;#29699;&amp;#19982;&amp;#33021;&amp;#28304;&amp;#30456;&amp;#20851;&amp;#30340;CO2&amp;#25490;&amp;#25918;&amp;#37327;&amp;#22686;&amp;#21152;6%&amp;#33267;363&amp;#20159;&amp;#21544;&amp;#65292;&amp;#21019;&amp;#21382; &amp;#9889;&amp;#21490;&amp;#26032;&amp;#39640;&amp;#1229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34;&amp;#22269;&amp;#24378;&amp;#25351;&amp;#20986;&amp;#65292;&amp;#30701;&amp;#26399;&amp;#26469;&amp;#30475;&amp;#65292;&amp;#25105;&amp;#22269;&amp;#23558;&amp;#38754;&amp;#20020;&amp;#22806;&amp;#38656;&amp;#19981;&amp;#25391;&amp;#30340;&amp;#38382;&amp;#39064;&amp;#65292;&amp;#8220;&amp;#36825;&amp;#20004; &amp;#9976;&amp;#24180;&amp;#25105;&amp;#20204;&amp;#22806;&amp;#36152;&amp;#22686;&amp;#38271;&amp;#25968;&amp;#25454;&amp;#38750;&amp;#24120;&amp;#20142;&amp;#20029;&amp;#65292;&amp;#20170;&amp;#24180;&amp;#23613;&amp;#31649;&amp;#20986;&amp;#21475;&amp;#22686;&amp;#38271;&amp;#27604;&amp;#21435;&amp;#24180;&amp;#20302;&amp;#65292;&amp;#20294;&amp;#39034;&amp;#24046; &amp;#9889;&amp;#21448;&amp;#20445;&amp;#25345;&amp;#20102;&amp;#39640;&amp;#36895;&amp;#22686;&amp;#38271;&amp;#12290;&amp;#21069;11&amp;#20010;&amp;#26376;&amp;#65292;&amp;#26469;&amp;#33258;&amp;#22806;&amp;#37096;&amp;#30340;&amp;#39034;&amp;#24046;&amp;#23545;&amp;#25105;&amp;#20204;&amp;#30340;&amp;#22686;&amp;#38271;&amp;#36215;&amp;#21040; &amp;#9811;&amp;#20102;&amp;#24456;&amp;#37325;&amp;#35201;&amp;#30340;&amp;#25903;&amp;#25745;&amp;#20316;&amp;#29992;&amp;#65292;&amp;#36129;&amp;#29486;&amp;#22823;&amp;#27010;&amp;#22312;&amp;#19968;&amp;#20010;&amp;#30334;&amp;#20998;&amp;#28857;&amp;#20197;&amp;#1997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29;&amp;#36130;&amp;#35777;&amp;#21048;&amp;#39318;&amp;#24109;&amp;#32463;&amp;#27982;&amp;#23398;&amp;#23478;&amp;#12289;&amp;#30740;&amp;#31350;&amp;#25152;&amp;#25152;&amp;#38271;&amp;#38472;&amp;#38643;&amp;#34920;&amp;#31034;&amp;#65292;&amp;#35753;&amp;#23621;&amp;#27665;&amp;#22686;&amp;#21152;&amp;#25910; &amp;#10152;&amp;#20837;&amp;#26159;&amp;#25193;&amp;#22823;&amp;#28040;&amp;#36153;&amp;#30340;&amp;#20851;&amp;#38190;&amp;#21069;&amp;#32622;&amp;#26465;&amp;#20214;&amp;#65292;&amp;#35201;&amp;#20197;&amp;#23621;&amp;#27665;&amp;#25910;&amp;#20837;&amp;#22686;&amp;#38271;&amp;#25903;&amp;#25745;&amp;#28040;&amp;#36153;&amp;#25193;&amp;#22823;&amp;#65292;&amp;#32780; &amp;#9811;&amp;#19981;&amp;#26159;&amp;#20165;&amp;#36890;&amp;#36807;&amp;#31616;&amp;#21333;&amp;#21457;&amp;#25918;&amp;#28040;&amp;#36153;&amp;#21048;&amp;#30340;&amp;#24418;&amp;#24335; &amp;#9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0/w1000h1400/20190907/b1ff-ieftthy09005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34;&amp;#22269;&amp;#24378;&amp;#25351;&amp;#20986;&amp;#65292;&amp;#30701;&amp;#26399;&amp;#26469;&amp;#30475;&amp;#65292;&amp;#25105;&amp;#22269;&amp;#23558;&amp;#38754;&amp;#20020;&amp;#22806;&amp;#38656;&amp;#19981;&amp;#25391;&amp;#30340;&amp;#38382;&amp;#39064;&amp;#65292;&amp;#8220;&amp;#36825;&amp;#20004; &amp;#9810;&amp;#24180;&amp;#25105;&amp;#20204;&amp;#22806;&amp;#36152;&amp;#22686;&amp;#38271;&amp;#25968;&amp;#25454;&amp;#38750;&amp;#24120;&amp;#20142;&amp;#20029;&amp;#65292;&amp;#20170;&amp;#24180;&amp;#23613;&amp;#31649;&amp;#20986;&amp;#21475;&amp;#22686;&amp;#38271;&amp;#27604;&amp;#21435;&amp;#24180;&amp;#20302;&amp;#65292;&amp;#20294;&amp;#39034;&amp;#24046; &amp;#9202;&amp;#21448;&amp;#20445;&amp;#25345;&amp;#20102;&amp;#39640;&amp;#36895;&amp;#22686;&amp;#38271;&amp;#12290;&amp;#21069;11&amp;#20010;&amp;#26376;&amp;#65292;&amp;#26469;&amp;#33258;&amp;#22806;&amp;#37096;&amp;#30340;&amp;#39034;&amp;#24046;&amp;#23545;&amp;#25105;&amp;#20204;&amp;#30340;&amp;#22686;&amp;#38271;&amp;#36215;&amp;#21040; &amp;#9788;&amp;#20102;&amp;#24456;&amp;#37325;&amp;#35201;&amp;#30340;&amp;#25903;&amp;#25745;&amp;#20316;&amp;#29992;&amp;#65292;&amp;#36129;&amp;#29486;&amp;#22823;&amp;#27010;&amp;#22312;&amp;#19968;&amp;#20010;&amp;#30334;&amp;#20998;&amp;#28857;&amp;#20197;&amp;#1997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&amp;#26426;&amp;#26500;&amp;#24494;&amp;#20449;&amp;#20844;&amp;#20247;&amp;#21495;&amp;#26174;&amp;#31034;&amp;#65292;&amp;#35813;&amp;#26426;&amp;#26500;&amp;#30001;&amp;#28165;&amp;#21326;&amp;#26657;&amp;#21451;&amp;#21019;&amp;#21150;&amp;#20110;2008&amp;#24180; &amp;#9809;&amp;#65292;&amp;#21442;&amp;#19982;&amp;#32773;&amp;#20197;&amp;#21271;&amp;#20140;&amp;#39640;&amp;#26657;&amp;#26657;&amp;#21451;&amp;#20026;&amp;#20027;&amp;#65292;&amp;#21313;&amp;#20313;&amp;#24180;&amp;#38388;&amp;#20419;&amp;#25104;&amp;#25968;&amp;#19975;&amp;#26657;&amp;#21451;&amp;#30456;&amp;#35782;&amp;#30456;&amp;#246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0;&amp;#24179;&amp;#34920;&amp;#31034;&amp;#65292;&amp;#36135;&amp;#24065;&amp;#25919;&amp;#31574;&amp;#21147;&amp;#24230;&amp;#35201;&amp;#19982;&amp;#31215;&amp;#26497;&amp;#30340;&amp;#36130;&amp;#25919;&amp;#25919;&amp;#31574;&amp;#30456;&amp;#21305;&amp;#37197;&amp;#12290;&amp;#36130;&amp;#25919;&amp;#36164; &amp;#9809;&amp;#28304;&amp;#25237;&amp;#20837;&amp;#21518;&amp;#65292;&amp;#38656;&amp;#35201;&amp;#37329;&amp;#34701;&amp;#30340;&amp;#37197;&amp;#22871;&amp;#25903;&amp;#25345;&amp;#21644;&amp;#36319;&amp;#36827;&amp;#65292;&amp;#21542;&amp;#21017;&amp;#36130;&amp;#25919;&amp;#25919;&amp;#31574;&amp;#30340;&amp;#25928;&amp;#26524;&amp;#20250;&amp;#22823;&amp;#25171; &amp;#9934;&amp;#25240;&amp;#25187;&amp;#12290;&amp;#36890;&amp;#24120;&amp;#32780;&amp;#35328;&amp;#65292;1&amp;#20803;&amp;#30340;&amp;#36130;&amp;#25919;&amp;#36164;&amp;#28304;&amp;#25237;&amp;#20837;&amp;#65292;&amp;#38656;&amp;#35201;4&amp;#20803;&amp;#20197;&amp;#19978;&amp;#30340;&amp;#37329;&amp;#34701;&amp;#36164;&amp;#28304;&amp;#25237; &amp;#9979;&amp;#20837;&amp;#26469;&amp;#36827;&amp;#34892;&amp;#37197;&amp;#22871;&amp;#65292;&amp;#20197;&amp;#23454;&amp;#29616;&amp;#36739;&amp;#22909;&amp;#30340;&amp;#23439;&amp;#35266;&amp;#25919;&amp;#31574;&amp;#30340;&amp;#25928;&amp;#24212; &amp;#9978;&amp;#12290;&amp;#8220;&amp;#36825;&amp;#24847;&amp;#21619;&amp;#30528;2023 &amp;#9804;&amp;#24180;&amp;#21487;&amp;#33021;&amp;#26377;&amp;#38477;&amp;#20934;&amp;#12289;&amp;#38477;&amp;#24687;&amp;#65292;&amp;#20445;&amp;#25345;&amp;#27969;&amp;#21160;&amp;#24615;&amp;#23485;&amp;#35029;&amp;#65292;&amp;#25512;&amp;#21160;&amp;#24066;&amp;#22330;&amp;#21033;&amp;#29575;&amp;#27700;&amp;#24179;&amp;#36827;&amp;#19968;&amp;#27493;&amp;#19979; &amp;#9789;&amp;#34892;&amp;#65292;&amp;#20225;&amp;#19994;&amp;#34701;&amp;#36164;&amp;#25104;&amp;#26412;&amp;#36827;&amp;#19968;&amp;#27493;&amp;#19979;&amp;#38477;&amp;#12290;&amp;#8221;&amp;#36830;&amp;#24179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68/w655h813/20200115/f8bc-imztzhp11879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45;&amp;#20110;&amp;#22836;&amp;#37096;&amp;#36710;&amp;#20225;&amp;#26469;&amp;#35828;&amp;#65292;&amp;#26368;&amp;#22909;&amp;#30340;&amp;#36873;&amp;#25321;&amp;#26159;&amp;#36890;&amp;#36807;&amp;#25552;&amp;#39640;&amp;#38144;&amp;#37327; &amp;#9810;&amp;#65292;&amp;#26469;&amp;#36827;&amp;#19968;&amp;#27493; &amp;#9811;&amp;#33719;&amp;#24471;&amp;#24066;&amp;#22330;&amp;#21344;&amp;#26377;&amp;#29575;&amp;#12290;&amp;#8221;&amp;#24352;&amp;#32724;&amp;#34920;&amp;#31034;&amp;#65292;&amp;#8220;&amp;#34917;&amp;#36148;&amp;#36864;&amp;#22369;&amp;#65292;&amp;#23545;&amp;#20110;&amp;#20108;&amp;#12289;&amp;#19977;&amp;#32447;&amp;#36710;&amp;#20225;&amp;#30340;&amp;#25104; &amp;#9200;&amp;#26412;&amp;#25511;&amp;#21046;&amp;#33021;&amp;#21147;&amp;#20063;&amp;#26159;&amp;#19968;&amp;#27425;&amp;#19981;&amp;#23567;&amp;#30340;&amp;#32771;&amp;#39564;&amp;#65292;&amp;#25237;&amp;#36164;&amp;#22238;&amp;#25253;&amp;#21608;&amp;#26399;&amp;#36827;&amp;#19968;&amp;#27493;&amp;#24310;&amp;#38271;&amp;#65292;&amp;#21482;&amp;#26377;&amp;#19981; &amp;#10060;&amp;#26029;&amp;#25552;&amp;#21319;&amp;#30408;&amp;#21033;&amp;#33021;&amp;#21147;&amp;#25165;&amp;#33021;&amp;#22312;&amp;#26085;&amp;#30410;&amp;#28608;&amp;#28872;&amp;#30340;&amp;#30005;&amp;#21160;&amp;#36710;&amp;#36187;&amp;#36947;&amp;#20013;&amp;#21344;&amp;#25454;&amp;#19968;&amp;#24109;&amp;#20043;&amp;#2232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6861;&amp;#36214;&amp;#24180;&amp;#20869;&amp;#34917;&amp;#36148;&amp;#32418;&amp;#21033;&amp;#8220;&amp;#26411;&amp;#29677;&amp;#3671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3/w684h1029/20190923/d52d-ifaencf20344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78;&amp;#22806;&amp;#65292;&amp;#22312;&lt;/font&gt;&lt;font cms-style="color210"&gt;&amp;#19990;&amp;#30028;&amp;#26479;&lt;/font&gt;&lt;font&gt;&amp;#24102;&amp;#21160;&amp;#19979;&amp;#65292;&amp;#22823;&amp;#23631;&amp;#30005;&amp;#35270;&amp;#38144;&amp;#37327;&amp;#21576;&amp;#29616;&amp;#19978;&amp;#21319;&amp;#36235;&amp;#21183;&amp;#12290;&amp;#25454;&amp;#22885;&amp;#32500;&amp;#20113;&amp;#32593;&amp;#25968;&amp;#25454;&amp;#26174;&amp;#31034;&amp;#65292; &amp;#9976;&amp;#33258;&amp;#19990;&amp;#30028;&amp;#26479;&amp;#24320;&amp;#36187;&amp;#20197;&amp;#26469;&amp;#65292;&amp;#22269;&amp;#20869;80&amp;#33521;&amp;#23544;&amp;#20197;&amp;#19978;&amp;#30005;&amp;#35270;&amp;#26426;&amp;#32447;&amp;#19978;&amp;#38144;&amp;#37327;&amp;#36830;&amp;#32493;&amp;#20004;&amp;#21608;&amp;#23454;&amp;#29616; &amp;#9194;&amp;#29615;&amp;#27604;&amp;#22686;&amp;#24133;&amp;#36229;10%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0;&amp;#35758;&amp;#36824;&amp;#26126;&amp;#30830;&amp;#35201;&amp;#27714; &amp;#10145;&amp;#65292;&amp;#25512;&amp;#21160;&amp;#32463;&amp;#27982;&amp;#36816;&amp;#34892;&amp;#25972;&amp;#20307;&amp;#22909;&amp;#36716;&amp;#65292;&amp;#23454;&amp;#29616;&amp;#36136;&amp;#30340;&amp;#26377;&amp;#25928;&amp;#25552;&amp;#21319; &amp;#9802;&amp;#21644;&amp;#37327;&amp;#30340;&amp;#21512;&amp;#29702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40/w640h400/20200212/5dc1-ipmxpvy8786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8508;&amp;#26395;&amp;#31995;&amp;#21015;&amp;#28145;&amp;#24230;&amp;#25253;&amp;#36947;&lt;font cms-style="font-L align-Center"&gt;&amp;#20008;&lt;/font&gt;&lt;/font&gt;&lt;font cms-style="font-L align-Center"&gt;&amp;#32929;&amp;#20107;&amp;#20250;&amp;#19987;&amp;#26639;&lt;font cms-style="font-L align-Center"&gt;&amp;#20008;&lt;/font&gt;&lt;/font&gt;&lt;font cms-style="font-L align-Center"&gt;&amp;#25237;&amp;#36164;&amp;#23567;&amp;#32418;&amp;#20070;&lt;font cms-style="font-L"&gt;&amp;#20008;&lt;/font&gt;&lt;/font&gt;e&amp;#20844;&amp;#21496;&amp;#35843;&amp;#26597;&amp;#20008;&amp;#26102;&amp;#25253;&amp;#20250;&amp;#23458;&amp;#21381;&amp;#20008;&amp;#21313;&amp;#22823;&amp;#26126;&amp;#26143;&amp;#31169;&amp;#21215;&amp;#35775;&amp;#35848;&lt;font cms-style="font-L align-Center"&gt;&amp;#20008;10&amp;#22825;8&amp;#26495;&amp;#65292;&amp;#21322;&amp;#20010;&amp;#26376;&amp;#32929;&amp;#20215;&amp;#32763;&amp;#20493;&amp;#65281;&amp;#24067;&amp;#27931;&amp;#33452;&amp;#19968;&amp;#31890;&amp;#38590;&amp;#27714;&amp;#65311; &amp;#9981;&amp;#20844;&amp;#21496;&amp;#22238;&amp;#24212;&amp;#65306;&amp;#34892;&amp;#19994;&amp;#26080;&amp;#37325;&amp;#22823;&amp;#21464;&amp;#21270;&amp;#65292;&amp;#27491;&amp;#20840;&amp;#21147;&amp;#32452;&amp;#32455;&amp;#29983;&amp;#20135;&amp;#8230;&amp;#20008;&amp;#20013;&amp;#27010;&amp;#32929;&amp;#36814;&amp;#22823;&amp;#21033;&amp;#22909;&amp;#65281; &amp;#9979;&amp;#21018;&amp;#21018;&amp;#65292;&amp;#35777;&amp;#30417;&amp;#20250;&amp;#22238;&amp;#24212;&amp;#20013;&amp;#32654;&amp;#23457;&amp;#35745;&amp;#30417;&amp;#31649;&amp;#21512;&amp;#20316;&lt;font cms-style="font-L align-Center"&gt;&amp;#20008;&amp;#21457;&amp;#25913;&amp;#22996;&amp;#26368;&amp;#26032; &amp;#10145;&amp;#21457;&amp;#22768;&amp;#65281;&amp;#20449;&amp;#24687;&amp;#37327;&amp;#24456;&amp;#22823;&amp;#8230;&lt;font cms-style="font-L align-Center"&gt;&amp;#20008;&amp;#38047;&amp;#21335;&amp;#23665;&amp;#65306;&amp;#30149;&amp;#27602;&amp;#21464;&amp;#24322;&amp;#36234;&amp;#24555;&amp;#20256;&amp;#26579; &amp;#10086;&amp;#24615;&amp;#36234;&amp;#24378;&amp;#65281;A&amp;#32929;&amp;#21307;&amp;#33647;&amp;#32929;&amp;#20877;&amp;#29190;&amp;#21457;&amp;#65292;&amp;#40857;&amp;#22836;&amp;#32929;10&amp;#22825;8&amp;#26495;&amp;#8230;&lt;font cms-style="font-L align-Center"&gt; &amp;#9789;&amp;#20008;&amp;#37325;&amp;#30917;&amp;#65281;&amp;#20013;&amp;#22830;&amp;#32463;&amp;#27982;&amp;#24037;&amp;#20316;&amp;#20250;&amp;#35758;&amp;#26126;&amp;#30830;&amp;#26126;&amp;#24180;&amp;#32463;&amp;#27982;&amp;#24037;&amp;#20316;&amp;#37325;&amp;#28857;&amp;#65292;&amp;#36825;12&amp;#39033;&amp;#20540;&amp;#24471;&amp;#20851; &amp;#9889;&amp;#27880;&lt;/font&gt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17&amp;#26085;-18&amp;#26085;&amp;#65292;&amp;#12298;&amp;#36130;&amp;#32463;&amp;#12299;&amp;#24180;&amp;#20250;2023&amp;#65306; &amp;#9806;&amp;#39044;&amp;#27979;&amp;#19982;&amp;#25112;&amp;#30053;&amp;#22312;&amp;#21271;&amp;#20140;&amp;#20030;&amp;#34892; &amp;#9875;&amp;#12290;&amp;#21313;&amp;#19977;&amp;#23626;&amp;#20840;&amp;#22269;&amp;#20154;&amp;#22823;&amp;#24120;&amp;#22996;&amp;#20250;&amp;#22996;&amp;#21592;&amp;#12289;&amp;#20840;&amp;#22269;&amp;#20154;&amp;#22823;&amp;#31038;&amp;#20250; &amp;#10081;&amp;#24314;&amp;#35774;&amp;#22996;&amp;#21592;&amp;#20250;&amp;#21103;&amp;#20027;&amp;#20219;&amp;#22996;&amp;#21592; &amp;#10151;&amp;#65292;&amp;#20013;&amp;#22269;&amp;#34892;&amp;#25919;&amp;#31649;&amp;#29702;&amp;#23398;&amp;#20250;&amp;#20250;&amp;#38271;&amp;#27743;&amp;#23567;&amp;#28051;&amp;#20986;&amp;#24109;&amp;#24182;&amp;#20197;&amp;#12298;&amp;#20197; &amp;#9802;&amp;#39640;&amp;#27700;&amp;#24179;&amp;#24320;&amp;#25918;&amp;#21161;&amp;#21147;&amp;#32463;&amp;#27982;&amp;#22797;&amp;#33487;&amp;#21644;&amp;#20013;&amp;#38271;&amp;#26399;&amp;#22686;&amp;#38271;&amp;#12299;&amp;#20026;&amp;#39064;&amp;#21457;&amp;#34920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10&amp;#24180;&amp;#25512;&amp;#20986;&amp;#22885;&amp;#21476;&amp;#29305;&amp;#21644;&amp;#36920;&amp;#21697;&amp;#32431;&amp;#29983;&amp;#20043;&amp;#21518;&amp;#65292;&amp;#38738;&amp;#23707;&amp;#21860;&amp;#37202;&amp;#35774;&amp;#31435;&amp;#30740;&amp;#21457; &amp;#9806;&amp;#20013;&amp;#24515;&amp;#24320;&amp;#21457;&amp;#20102;&amp;#19968;&amp;#31995;&amp;#21015;&amp;#30340;&amp;#21860;&amp;#37202;&amp;#20135;&amp;#21697;&amp;#65292;&amp;#23436;&amp;#21892;&amp;#20102;&amp;#20844;&amp;#21496;&amp;#22312;&amp;#39640;&amp;#31471;&amp;#21860;&amp;#37202;&amp;#24066;&amp;#22330;&amp;#30340;&amp;#24067;&amp;#23616;&amp;#12290; &amp;#9934;&amp;#19968;&amp;#19990;&amp;#20256;&amp;#22855;&amp;#12289;&amp;#30334;&amp;#24180;&amp;#20043;&amp;#26053;&amp;#12289;&amp;#29733;&amp;#29632;&amp;#25289;&amp;#26684;&amp;#12289;&amp;#22885;&amp;#21476;&amp;#29305;&amp;#12289;&amp;#40511;&amp;#36816;&amp;#24403;&amp;#22836;&amp;#12289;&amp;#32463;&amp;#20856;1903 &amp;#9978;&amp;#12289;&amp;#26742;&amp;#35013;&amp;#21407;&amp;#27974;&amp;#21860;&amp;#37202;&amp;#12289;&amp;#30382;&amp;#23572;&amp;#26862;&amp;#12289;&amp;#38738;&amp;#23707;&amp;#21860;&amp;#37202;IPA&amp;#31561;&amp;#22312;&amp;#20869;&amp;#30340;9&amp;#22823;&amp;#31995;&amp;#21015;&amp;#12289;70 &amp;#10081;&amp;#22810;&amp;#20010;&amp;#20135;&amp;#21697;&amp;#30340;&amp;#30697;&amp;#38453;&amp;#65292;&amp;#20174;&amp;#26368;&amp;#21021;&amp;#30340;&amp;#21333;&amp;#21697;&amp;#21319;&amp;#32423;&amp;#20026;&amp;#20135;&amp;#21697;&amp;#30697;&amp;#38453;&amp;#65292;&amp;#39640;&amp;#31471;&amp;#12289;&amp;#26102;&amp;#23578;&amp;#12289;&amp;#32463;&amp;#20856; &amp;#9201;&amp;#30340;&amp;#28526;&amp;#21697;&amp;#38453;&amp;#23481;&amp;#26085;&amp;#28176;&amp;#24378;&amp;#22823;&amp;#12290;&amp;#24840;&amp;#21457;&amp;#32454;&amp;#20998;&amp;#21270;&amp;#30340;&amp;#20135;&amp;#21697;&amp;#65292;&amp;#35753;&amp;#38738;&amp;#23707;&amp;#21860;&amp;#37202;&amp;#22312;&amp;#26032;&amp;#19968;&amp;#36718;&amp;#30340;&amp;#31454; &amp;#9806;&amp;#22842;&amp;#20013;&amp;#35269;&amp;#24471;&amp;#31181;&amp;#31181;&amp;#20808;&amp;#264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42/w608h734/20200222/b552-ipvnsze6613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31185;&amp;#36807;&amp;#21435;&amp;#19968;&amp;#27573;&amp;#26102;&amp;#38388;&amp;#20570;&amp;#20102;&amp;#20004;&amp;#20214;&amp;#20107;&amp;#24773;&amp;#65306;&amp;#19968;&amp;#26159;&amp;#20445;&amp;#35777;&amp;#33258;&amp;#24049;&amp;#27963;&amp;#19979;&amp;#21435;&amp;#65307;&amp;#20108;&amp;#26159; &amp;#10144;&amp;#19981;&amp;#31649;&amp;#24066;&amp;#22330;&amp;#22914;&amp;#20309;&amp;#21464;&amp;#21270;&amp;#65292;&amp;#21457;&amp;#21147;&amp;#20570;&amp;#22909;&amp;#23458;&amp;#25143;&amp;#24895;&amp;#24847;&amp;#20080;&amp;#21333;&amp;#30340;&amp;#22909;&amp;#20135;&amp;#21697;&amp;#12289;&amp;#22909;&amp;#26381;&amp;#21153;&amp;#12290;&amp;#25235;&amp;#20303; &amp;#9807;&amp;#36825;&amp;#20004;&amp;#26465;&amp;#65292;&amp;#24066;&amp;#22330;&amp;#22914;&amp;#20309;&amp;#21464;&amp;#21270;&amp;#37117;&amp;#33021;&amp;#22815;&amp;#27963;&amp;#19979;&amp;#21435;&amp;#12289;&amp;#27963;&amp;#24471;&amp;#22909;&amp;#12289;&amp;#27963;&amp;#24471;&amp;#20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457;&amp;#25913;&amp;#22996;&amp;#26032;&amp;#38395;&amp;#21457;&amp;#35328;&amp;#20154;&amp;#34920;&amp;#31034; &amp;#9801;&amp;#65292;&amp;#23558;&amp;#22362;&amp;#25345;&amp;#25226;&amp;#26032;&amp;#22411;&amp;#22522;&amp;#30784;&amp;#35774;&amp;#26045;&amp;#24314;&amp;#35774;&amp;#20316;&amp;#20026; &amp;#9924;&amp;#25193;&amp;#22823;&amp;#26377;&amp;#25928;&amp;#25237;&amp;#36164;&amp;#30340;&amp;#37325;&amp;#35201;&amp;#26041;&amp;#21521;&amp;#65292;&amp;#32508;&amp;#21512;&amp;#36816;&amp;#29992;&amp;#20013;&amp;#22830;&amp;#39044;&amp;#31639;&amp;#20869;&amp;#25237;&amp;#36164;&amp;#12289;&amp;#22320;&amp;#26041;&amp;#25919;&amp;#24220;&amp;#19987;&amp;#39033; &amp;#9801;&amp;#20538;&amp;#12289;&amp;#25919;&amp;#31574;&amp;#24615;&amp;#24320;&amp;#21457;&amp;#24615;&amp;#37329;&amp;#34701;&amp;#24037;&amp;#20855;&amp;#31561;&amp;#25903;&amp;#25345;&amp;#25163;&amp;#27573;&amp;#65292;&amp;#24341;&amp;#23548;&amp;#31038;&amp;#20250;&amp;#36164;&amp;#26412;&amp;#25237;&amp;#36164;&amp;#26032;&amp;#22411;&amp;#22522;&amp;#30784; &amp;#9804;&amp;#35774;&amp;#26045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KOK&amp;#20307;&amp;#32946;&amp;#23448;&amp;#26041;&amp;#32593;&amp;#31449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397/w852h1145/20191018/8373-ifzxhxm943923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4721806/Default.aspx" title=""  data-id="54"  target="_blank"&gt;&lt;mip-img class="mip-img mip-hot-img" layout="fixed" src="http://n.sinaimg.cn/sinakd10116/100/w1000h1500/20200307/649d-iqmtvwv7281229.jpg" width="110" height="72"&gt;&lt;/mip-img&gt;&lt;p class="nr"&gt;&amp;#29790;&amp;#38134;&amp;#25552;&amp;#20986;&amp;#36174;&amp;#22238;&amp;#19982;2021&amp;#24180;Greensill&amp;#20498;&amp;#38381;&amp;#26377;&amp;#20851;&amp;#30340;&amp;#29790;&amp;#20449;&amp;#22522;&amp;#37329;&lt;/p&gt;&lt;p class="ly"&gt;&lt;span class="pl_all" docUrl=""&gt;&lt;/span&gt;&lt;mip-img class="mip-element mip-comment-img" alt="" src="http://n.sinaimg.cn/sinacn10109/620/w608h812/20190812/8034-icapxph41049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ODb/Default.shtml" title=""  data-id="55"  target="_blank"&gt;&lt;mip-img class="mip-img mip-hot-img" layout="fixed" src="http://n.sinaimg.cn/sinakd10017/106/w1024h682/20200330/ca7d-irpunah5063427.jpg" width="110" height="72"&gt;&lt;/mip-img&gt;&lt;p class="nr"&gt;&amp;#20013;&amp;#22269;&amp;#31185;&amp;#23398;&amp;#25216;&amp;#26415;&amp;#22823;&amp;#23398;&amp;#31532;&amp;#19977;&amp;#23626;&amp;#37327;&amp;#21270;&amp;#20132;&amp;#26131;&amp;#30740;&amp;#31350;&amp;#22823;&amp;#36187;&amp;#21551;&amp;#21160;&amp;#20202;&amp;#24335;&amp;#25104;&amp;#21151;&amp;#20030;&amp;#21150;&lt;/p&gt;&lt;p class="ly"&gt;&lt;span class="pl_all" docUrl="?id=utf8hElQ20230220.doc"&gt;&lt;/span&gt;&lt;mip-img class="mip-element mip-comment-img" alt="" src="http://n.sinaimg.cn/sinacn10111/502/w571h731/20190820/5a21-icmpfxa51255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5/9757140.htm" title=""  data-id="56"  target="_blank"&gt;&lt;mip-img class="mip-img mip-hot-img" layout="fixed" src="http://n.sinaimg.cn/sinacn20122/40/w480h360/20200124/a3a5-innckcf5130795.jpg" width="110" height="72"&gt;&lt;/mip-img&gt;&lt;p class="nr"&gt;&amp;#24320;&amp;#30424;&amp;#65306;&amp;#32654;&amp;#32929;&amp;#21608;&amp;#20116;&amp;#20302;&amp;#24320; &amp;#26631;&amp;#26222;&amp;#19982;&amp;#32435;&amp;#25351;&amp;#21019;&amp;#26032;&amp;#39640;&amp;#21518;&amp;#22238;&amp;#33853;&lt;/p&gt;&lt;p class="ly"&gt;&lt;span class="pl_all" docUrl=""&gt;&lt;/span&gt;&lt;mip-img class="mip-element mip-comment-img" alt="" src="http://n.sinaimg.cn/sinacn10104/200/w750h1050/20190813/89ce-icapxph80594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ysky.com/20Q9BxsG59m51hQMiG.aspx?id=IOxFiCKjp05t.exe" data-id="1" data-num="0" data-href="http://www.junmintech.com/20TkHvSabYjx3kPU.aspx?id=8BvQp3vIF.html"  title="" target="_blank"&gt;&lt;mip-img class="mip-img" layout="container" src="http://n.sinaimg.cn/sinacn10104/277/w530h547/20200112/fcd8-imztzhm9045079.jpg" width="100%" height="100%"&gt;&lt;/mip-img&gt;&lt;p&gt;&amp;#36825;&amp;#23626;G7&amp;#20026;&amp;#20309;&amp;#24320;&amp;#25104;&amp;#20102;&amp;ldquo;&amp;#21490;&amp;#19978;&amp;#26368;&amp;#19981;&amp;#21463;&amp;#27426;&amp;#36814;&amp;#23792;&amp;#2025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14h7yP0Txv.aspx?id=HHJ0fNk4IrdjX3J0.phtml" data-id="2" data-num="0" data-href="http://www.fshg88.com/20rFQtK7AiXBbu7X.aspx?id=OGb4uw9cYm.phtm"  title="" target="_blank"&gt;&lt;mip-img class="mip-img" layout="container" src="http://n.sinaimg.cn/sinacn10109/392/w591h601/20200111/398e-imvsvza8460875.jpg" width="100%" height="100%"&gt;&lt;/mip-img&gt;&lt;p&gt;&amp;#22522;&amp;#30784;&amp;#35774;&amp;#26045;&amp;#36973;&amp;#26292;&amp;#38632;&amp;#30772;&amp;#22351; &amp;#21380;&amp;#29916;&amp;#22810;&amp;#23572;&amp;#31532;&amp;#20108;&amp;#22823;&amp;#36755;&amp;#27833;&amp;#31649;&amp;#36947;&amp;#20572;&amp;#368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VpfVZHBPalWLE.aspx?id=nQouNAjuMoZixcgTI.shtml" data-id="3" data-num="0" data-href="https://www.newdreamedu.cn/20jY8iFJ8Q55.aspx?id=KZZAnuoXOTJcS2.shtml"  title="" target="_blank"&gt;&lt;mip-img class="mip-img" layout="container" src="http://n.sinaimg.cn/sinacn10107/32/w1081h1351/20190814/b6f9-icapxpi30609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4jDNvXMDfrnoistV.aspx?id=sUOPpcNd5x.phtm" data-id="4" data-num="0" data-href="http://www.hbghrl.com/20Yza3TNRoKD10.aspx?id=oonRRj4j.shtml"  title="" target="_blank"&gt;&lt;mip-img class="mip-img" layout="container" src="http://n.sinaimg.cn/sinacn/233/w750h1083/20190816/6f8e-ichcymw0892444.jpg" width="100%" height="100%"&gt;&lt;/mip-img&gt;&lt;p&gt;&amp;#32929;&amp;#20538;&amp;ldquo;&amp;#21452;&amp;#26432;&amp;rdquo;&amp;#65281;&amp;#21338;&amp;#27719;&amp;#32929;&amp;#20221;&amp;#33258;&amp;#26333;&amp;#32463;&amp;#33829;&amp;#22256;&amp;#38590;&amp;#65292;&amp;#36716;&amp;#20538;&amp;#26292;&amp;#36300;20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S9D5XRbvh9.aspx?id=sdYf4m0H.phtm" data-id="5" data-num="0" data-href="http://www.zgpenjiao.com/200NMpbDguIAIB.aspx?id=lGHdRdv1iXegcjDd.phtml"  title="" target="_blank"&gt;&lt;mip-img class="mip-img" layout="container" src="http://n.sinaimg.cn/sinakd20105/613/w440h2573/20200311/38fe-iqrhckn2461614.jpg" width="100%" height="100%"&gt;&lt;/mip-img&gt;&lt;p&gt;&amp;#39640;&amp;#20998;&amp;#32418;&amp;#20135;&amp;#21697;&amp;#23450;&amp;#26723;!&amp;#21326;&amp;#22799;&amp;#28145;&amp;#22269;&amp;#38469; REIT 6&amp;#26376; 17 &amp;#26085;&amp;#24320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1dOOCZsT.aspx?id=atcLexsWLj9gl.phtm" data-id="6" data-num="0" data-href="https://www.throwdown.com.cn/20ezIrSmETnRIb.aspx?id=HDnbORnA5V22G.exe"  title="" target="_blank"&gt;&lt;mip-img class="mip-img" layout="container" src="http://n.sinaimg.cn/sinacn10109/556/w1647h2109/20190814/2098-icapxpi35423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bXHDcgmD9Ih.aspx?id=69LiDsV1.htm" data-id="7" data-num="0" data-href="http://www.haisenpharma.com/20KT1kZXn1DJcBqQN.aspx?id=cqQVIT1RFjv8fxM.htm"  title="" target="_blank"&gt;&lt;mip-img class="mip-img" layout="container" src="http://n.sinaimg.cn/sinacn10103/310/w502h608/20190819/ea62-icmpfwz8735919.jpg" width="100%" height="100%"&gt;&lt;/mip-img&gt;&lt;p&gt;&amp;#20809;&amp;#27169;&amp;#22359;&amp;#40857;&amp;#22836;&amp;#20877;&amp;#21019;&amp;#26032;&amp;#39640;&amp;#65281;&amp;#31185;&amp;#25216;ETF&amp;#65288;515000&amp;#65289;&amp;#30424;&amp;#20013;&amp;#28072;&amp;#36229;1%&amp;#65292;&amp;#20914;&amp;#20987;&amp;#20845;&amp;#36830;&amp;#28072;&amp;#65281;&amp;#26426;&amp;#26500;&amp;#65306;&amp;#26412;&amp;#36718;&amp;#31185;&amp;#25216;&amp;#34892;&amp;#24773;&amp;#40857;&amp;#22836;&amp;#21344;&amp;#202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qOkpLHqpqD0RtOyFfo.aspx?id=YiBQYVl6aTSajH.shtml" data-id="8" data-num="0" data-href="http://www.yxdjw.gov.cn/20JscaRCNSugH2W.aspx?id=rxVK9LI47Of0HpkoU4.exe"  title="" target="_blank"&gt;&lt;mip-img class="mip-img" layout="container" src="http://n.sinaimg.cn/sinacn10123/523/w329h194/20191005/a8da-ifmectm6057021.png" width="100%" height="100%"&gt;&lt;/mip-img&gt;&lt;p&gt;&amp;#36194;&amp;#23478;&amp;#26102;&amp;#23578;(03709)&amp;#65306;&amp;#21463;&amp;#25176;&amp;#20154;&amp;#26681;&amp;#25454;&amp;#32929;&amp;#20221;&amp;#22870;&amp;#21169;&amp;#35745;&amp;#21010;&amp;#36141;&amp;#20080;&amp;#21512;&amp;#20849;4.65&amp;#19975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6eIJ2BdijffgHMbrV.aspx?id=9Z4Yf4FEp4ytVFIEpK.phtml" data-id="9" data-num="0" data-href="https://www.nongyao001.com/20C3zSiPz401.aspx?id=Xb019f6P.phtm"  title="" target="_blank"&gt;&lt;mip-img class="mip-img" layout="container" src="http://n.sinaimg.cn/sinacn10112/731/w640h891/20190817/594e-ichcymw3587992.jpg" width="100%" height="100%"&gt;&lt;/mip-img&gt;&lt;p&gt;ST&amp;#20159;&amp;#21033;&amp;#65292;&amp;#38145;&amp;#23450;&amp;#20132;&amp;#26131;&amp;#31867;&amp;#24378;&amp;#21046;&amp;#36864;&amp;#2406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wUs0P8IuxsKawj2O9.aspx?id=TaEU7PU9Z9gP3N.htm" data-id="10" data-num="0" data-href="http://www.cnsrchp.com/20wNzFv3cYNnu7pjg2.aspx?id=rG7zw1IvbZ.shtml"  title="" target="_blank"&gt;&lt;mip-img class="mip-img" layout="container" src="http://n.sinaimg.cn/sinacn10116/398/w853h1145/20191027/413e-ihmipqx2751591.jpg" width="100%" height="100%"&gt;&lt;/mip-img&gt;&lt;p&gt;&amp;ldquo;&amp;#24065;&amp;#22280;&amp;#33541;&amp;#21488;&amp;rdquo;&amp;#23849;&amp;#30424;&amp;#20107;&amp;#20214;&amp;#36798;&amp;#25104;&amp;#21644;&amp;#35299;&amp;#65292;&amp;#24403;&amp;#20107;&amp;#26041;&amp;#21521;SEC&amp;#19978;&amp;#20132;45&amp;#20159;&amp;#32654;&amp;#20803;&amp;#32602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935;&amp;#26234;&amp;#24494;(688512.SH)&amp;#32422;33.48&amp;#19975;&amp;#32929;&amp;#38480;&amp;#21806;&amp;#32929;&amp;#23558;&amp;#20110;6&amp;#26376;24&amp;#26085;&amp;#36215;&amp;#19978;&amp;#24066;&amp;#27969;&amp;#3689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8308429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nwawkky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tT-JwqunsJ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YNbPp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392603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208490532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zCZ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l-zZrCEQS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UFh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53334775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KOK&amp;#20307;&amp;#32946;&amp;#23448;&amp;#26041;&amp;#32593;&amp;#31449;&amp;#20837;&amp;#21475;&amp;#20013;&amp;#22269;&amp;#37329;&amp;#34701;&amp;#25237;&amp;#36164;&amp;#31649;&amp;#29702;&amp;#38468;&amp;#23646;&amp;#25480;&amp;#20986;120&amp;#19975;&amp;#20803;&amp;#30340;&amp;#36151;&amp;#27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