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20307;&amp;#32946;&amp;#30331;&amp;#24405;&amp;#19981;&amp;#19978;&amp;#24590;&amp;#20040;&amp;#22238;&amp;#2010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AWaGI/index.html?id=RbdxTIP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20307;&amp;#32946;&amp;#30331;&amp;#24405;&amp;#19981;&amp;#19978;&amp;#24590;&amp;#20040;&amp;#22238;&amp;#2010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AWaGI/index.html?id=RbdxTIP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ykmtAWUR.html" title="" target="_blank"&gt;&amp;#25163;&amp;#27231;&amp;#40179;&amp;#20976;&amp;#32178;&lt;/a&gt;&lt;/span&gt;&lt;a href="/20/nfHdHLIIBH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20307;&amp;#32946;&amp;#30331;&amp;#24405;&amp;#19981;&amp;#19978;&amp;#24590;&amp;#20040;&amp;#22238;&amp;#2010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03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7704;&amp;#241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28/w578h750/20190814/5198-icapxpi34355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20307;&amp;#32946;&amp;#30331;&amp;#24405;&amp;#19981;&amp;#19978;&amp;#24590;&amp;#20040;&amp;#22238;&amp;#20107;,app&amp;#19979;&amp;#36733;&amp;#22823;&amp;#20840;&amp;#23433;&amp;#35013;&amp;#29256;V5.8.2SvFhiADPtxBtGPK-iaFsfvcsbgkGs-qTHekS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2914;&amp;#20309;&amp;#24674;&amp;#22797;&amp;#20379;&amp;#24212;&lt;/font&gt;&amp;#22825;&amp;#21338;&amp;#20307;&amp;#32946;&amp;#30331;&amp;#24405;&amp;#19981;&amp;#19978;&amp;#24590;&amp;#20040;&amp;#22238;&amp;#201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3&amp;#26376;&amp;#65292;Paxlovid&amp;#34987;&amp;#27491;&amp;#24335;&amp;#32435;&amp;#20837;&amp;#25105;&amp;#22269;&amp;#31532;&amp;#20061;&amp;#29256;&amp;#35786;&amp;#30103;&amp;#26041;&amp;#26696; &amp;#9925;&amp;#12290;&amp;#35813;&amp;#35786;&amp;#30103;&amp;#26041;&amp;#26696;&amp;#20134;&amp;#26126;&amp;#30830;&amp;#65292;Paxlovid&amp;#36866;&amp;#29992;&amp;#20154;&amp;#32676;&amp;#20026;&amp;#21457;&amp;#30149; 5 &amp;#22825;&amp;#20197; &amp;#9800;&amp;#20869;&amp;#30340;&amp;#36731;&amp;#22411;&amp;#21644;&amp;#26222;&amp;#36890;&amp;#22411;&amp;#19988;&amp;#20276;&amp;#26377;&amp;#36827;&amp;#23637;&amp;#20026;&amp;#37325;&amp;#22411;&amp;#39640;&amp;#39118;&amp;#38505;&amp;#22240;&amp;#32032;&amp;#30340;&amp;#25104;&amp;#20154;&amp;#21644;&amp;#38738;&amp;#23569;&amp;#24180;&amp;#65288;12-17 &amp;#23681;&amp;#65292;&amp;#20307;&amp;#37325;&amp;#8805;40kg&amp;#65289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30/w700h530/20190810/b21e-iaxiufp67774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2298;&amp;#38889;&amp;#22269;&amp;#26102;&amp;#25253;&amp;#12299;&amp;#25253;&amp;#36947;&amp;#65292;&amp;#25130;&amp;#33267;&amp;#20170;&amp;#24180;&amp;#31532;&amp;#20108;&amp;#23395;&amp;#24230;&amp;#65292;&amp;#19977;&amp;#26143;&amp;#30005;&amp;#23376;&amp;#21344;&amp;#25454;43.5%&amp;#30340;DRAM&amp;#33455;&amp;#29255;&amp;#24066;&amp;#22330;&amp;#20221;&amp;#39069;&amp;#65292;&amp;#20854;&amp;#27425;&amp;#26159;&amp;#38889;&amp;#22269;SK&amp;#28023;&amp;#21147;&amp;#22763;&amp;#20844;&amp;#21496;&amp;#21344;&amp;#26377;27.4%&amp;#30340;&amp;#20221;&amp;#39069;&amp;#65292;&amp;#32654;&amp;#22269;&amp;#32654;&amp;#20809;&amp;#31185;&amp;#25216;&amp;#20844;&amp;#21496;&amp;#32422;&amp;#21344;24.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995;&amp;#65292;&amp;#30001;&amp;#20110;&amp;#26045;&amp;#24037;&amp;#39033;&amp;#30446;&amp;#32467;&amp;#31639;&amp;#21608;&amp;#26399;&amp;#36739;&amp;#38271;&amp;#65292;&amp;#20197;&amp;#21450;&amp;#30452;&amp;#38144;&amp;#23458;&amp;#25143;&amp;#24212;&amp;#25910;&amp;#36134;&amp;#27454;&amp;#22238; &amp;#9810;&amp;#27454;&amp;#19968;&amp;#33324;&amp;#36739;&amp;#24930; &amp;#9975;&amp;#65292;&amp;#19982;&amp;#21516;&amp;#34892;&amp;#19994;&amp;#21487;&amp;#27604;&amp;#19978;&amp;#24066;&amp;#20844;&amp;#21496;&amp;#30456;&amp;#27604;&amp;#65292;&amp;#21271;&amp;#26041;&amp;#21019;&amp;#20449;&amp;#24212;&amp;#25910;&amp;#36134;&amp;#27454;&amp;#21608;&amp;#36716;&amp;#29575; &amp;#9790;&amp;#26126;&amp;#26174;&amp;#20559;&amp;#20302;&amp;#65292;&amp;#25253;&amp;#21578;&amp;#26399;&amp;#20869;&amp;#20998;&amp;#21035;&amp;#20026;1.01&amp;#27425;/&amp;#24180;&amp;#12289;1.66&amp;#27425;/&amp;#24180;&amp;#12289;0.64&amp;#27425;/&amp;#24180; &amp;#100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6085; &amp;#9804;&amp;#65292;A&amp;#32929;&amp;#19977;&amp;#22823;&amp;#32929;&amp;#25351;&amp;#30424;&amp;#20013;&amp;#32500;&amp;#25345;&amp;#24378;&amp;#21183;&amp;#38663;&amp;#33633;&amp;#19978;&amp;#25196;&amp;#24577;&amp;#21183;&amp;#65292;&amp;#28145;&amp;#25104;&amp;#25351;&amp;#28072;&amp;#36229;1%&amp;#65292;&amp;#21019;&amp;#19994;&amp;#26495;&amp;#25351;&amp;#28072;&amp;#36817;2%&amp;#65292;&amp;#31185;&amp;#21019;50&amp;#25351;&amp;#25968;&amp;#28072;&amp;#36229;3%&amp;#65307;&amp;#20004;&amp;#24066;&amp;#25104;&amp;#20132;&amp;#32422;6200&amp;#20159;&amp;#20803;&amp;#12290;&amp;#22825;&amp;#21338;&amp;#20307;&amp;#32946;&amp;#30331;&amp;#24405;&amp;#19981;&amp;#19978;&amp;#24590;&amp;#20040;&amp;#22238;&amp;#201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779/w2048h2731/20190915/da01-iepyyhi84508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269;&amp;#38469;&amp;#21270;&amp;#22918;&amp;#21697;&amp;#24040;&amp;#22836;&amp;#26469;&amp;#30475;&amp;#65292;&amp;#20182;&amp;#20204;&amp;#19968;&amp;#33324;&amp;#23558;&amp;#30740;&amp;#21457;&amp;#25237;&amp;#20837;&amp;#21344;&amp;#27604;&amp;#25511;&amp;#21046;&amp;#22312;1% &amp;#10082;&amp;#33267;4%&amp;#20043;&amp;#38388; &amp;#9802;&amp;#65292;&amp;#32780;&amp;#19988;&amp;#21464;&amp;#21160;&amp;#19981;&amp;#20250;&amp;#24456;&amp;#22823;&amp;#12290;&amp;#27604;&amp;#22914;&amp;#38597;&amp;#35799;&amp;#20848;&amp;#40667;&amp;#36817;5&amp;#20010;&amp;#36130;&amp;#24180;&amp;#30340;&amp;#30740;&amp;#21457;&amp;#25237; &amp;#9195;&amp;#20837;&amp;#21344;&amp;#27604;&amp;#22522;&amp;#26412;&amp;#22312;1.5%&amp;#24038;&amp;#21491;&amp;#28014;&amp;#21160;&amp;#65292;&amp;#26368;&amp;#39640;&amp;#30340;&amp;#19981;&amp;#36807;1.6%&amp;#65292;&amp;#26368;&amp;#20302;&amp;#30340;&amp;#20063;&amp;#19981; // &amp;#9785;&amp;#20302;&amp;#20110;1.3%&amp;#65307;&amp;#27431;&amp;#33713;&amp;#38597;&amp;#38598;&amp;#22242;&amp;#36817;&amp;#20004;&amp;#24180;&amp;#30340;&amp;#30740;&amp;#21457;&amp;#25237;&amp;#20837;&amp;#21344;&amp;#27604;&amp;#20998;&amp;#21035;&amp;#20026;3.19% &amp;#9924;&amp;#12289;3.4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8;&amp;#21040;&amp;#19968;&amp;#24180;&amp;#33457;&amp;#24320;&amp;#26085; &amp;#10060;&amp;#65292;&amp;#35841;&amp;#23558;&amp;#39321;&amp;#27922;2022&amp;#24180;&amp;#30340;&amp;#36164;&amp;#26412;&amp;#24066;&amp;#22330; &amp;#9803;&amp;#65292;&amp;#22312;&amp;#26032;&amp;#19968;&amp;#23626; &amp;#9972;&amp;#21475;&amp;#30865;&amp;#27036;&amp;#35780;&amp;#36873;&amp;#27963;&amp;#21160;&amp;#20013;&amp;#33073;&amp;#39062;&amp;#32780;&amp;#20986;&amp;#65311;12&amp;#26376;28&amp;#26085;&amp;#65292;&amp;#25581;&amp;#27036;&amp;#26085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06;&amp;#21147;&amp;#27888;&amp;#23572;&amp;#20026;&amp;#21271;&amp;#20140;&amp;#24066;&amp;#8220;&amp;#19987;&amp;#31934;&amp;#29305;&amp;#26032;&amp;#8221;&amp;#20013;&amp;#23567;&amp;#20225;&amp;#19994;&amp;#65292;&amp;#26159;&amp;#19968;&amp;#23478;&amp;#28041;&amp;#27700;&amp;#34892;&amp;#19994;&amp;#20449; &amp;#10149;&amp;#24687;&amp;#21270;&amp;#24314;&amp;#35774;&amp;#30340;&amp;#25972;&amp;#20307;&amp;#35299;&amp;#20915;&amp;#26041;&amp;#26696;&amp;#25552;&amp;#20379;&amp;#21830;&amp;#65292;&amp;#19987;&amp;#27880;&amp;#20110;&amp;#20026;&amp;#23458;&amp;#25143;&amp;#25552;&amp;#20379;&amp;#23450;&amp;#21046;&amp;#21270;&amp;#30340;&amp;#8220;&amp;#20114;&amp;#32852; &amp;#9962;&amp;#32593;+&amp;#27700;&amp;#21033;&amp;#20449;&amp;#24687;&amp;#21270;&amp;#8221;&amp;#8220;&amp;#22823;&amp;#25968;&amp;#25454;+&amp;#27700;&amp;#21033;&amp;#26381;&amp;#21153;&amp;#21270;&amp;#8221;&amp;#30340;&amp;#19987;&amp;#19994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47/w490h657/20190819/47dc-icmpfwz86472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4403;&amp;#26377;&amp;#22522;&amp;#37329;&amp;#20844;&amp;#21496;&amp;#22823;&amp;#25163;&amp;#31508;&amp;#33258;&amp;#36141;&amp;#26071;&amp;#19979;&amp;#20135;&amp;#21697;&amp;#26102; &amp;#9805;&amp;#65292;&amp;#22522;&amp;#27665;&amp;#24515;&amp;#20013;&amp;#24635;&amp;#35201;&amp;#25171;&amp;#20010;&amp;#38382; &amp;#9200;&amp;#21495;&amp;#65292;&amp;#36825;&amp;#31350;&amp;#31455;&amp;#26159;&amp;#24066;&amp;#22330;&amp;#24213;&amp;#37096;&amp;#20080;&amp;#22522;&amp;#37329;&amp;#30340;&amp;#22909;&amp;#26102;&amp;#26426;&amp;#65292;&amp;#36824;&amp;#26159;&amp;#22522;&amp;#37329;&amp;#20844;&amp;#21496;&amp;#30340;&amp;#33829;&amp;#38144;&amp;#25163;&amp;#27573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27773;&amp;#26412;&amp;#30000;&amp;#26071;&amp;#19979;&amp;#26366;&amp;#32463;&amp;#30340;&amp;#36208;&amp;#37327;&amp;#36710;&amp;#22411;&amp;#38597;&amp;#38401;&amp;#12289;&amp;#30355;&amp;#24433;&amp;#21644;&amp;#32548;&amp;#26234;&amp;#65292;&amp;#22312;&amp;#21508;&amp;#33258;&amp;#25152;&amp;#23646; &amp;#9924;&amp;#30340;&amp;#32454;&amp;#20998;&amp;#24066;&amp;#22330;&amp;#20013;&amp;#65292;&amp;#20170;&amp;#24180;&amp;#37117;&amp;#26080;&amp;#32536;&amp;#20110;&amp;#38144;&amp;#20896; &amp;#10071;&amp;#12290;&amp;#21069;11&amp;#20010;&amp;#26376;&amp;#65292;&amp;#38597;&amp;#38401;&amp;#20197;19&amp;#19975;&amp;#36742;&amp;#25490; &amp;#9807;&amp;#22312;&amp;#36735;&amp;#36710;&amp;#38144;&amp;#37327;&amp;#27036;&amp;#30340;&amp;#31532;&amp;#21313;&amp;#21517; &amp;#9788;&amp;#65292;&amp;#32780;&amp;#21516;&amp;#32423;&amp;#30340;&amp;#27604;&amp;#20122;&amp;#36842;&amp;#27721;&amp;#21017;&amp;#20197;24&amp;#19975;&amp;#36742;&amp;#30340;&amp;#25104;&amp;#32489;&amp;#25490;&amp;#22312; &amp;#9801;&amp;#20102;&amp;#31532;&amp;#20116;&amp;#12290;&amp;#26366;&amp;#26159;&amp;#24191;&amp;#27773;&amp;#26412;&amp;#30000;&amp;#38144;&amp;#37327;&amp;#21151;&amp;#33251;&amp;#30340;&amp;#39134;&amp;#24230;&amp;#21644;&amp;#20940;&amp;#27966; &amp;#9808;&amp;#65292;&amp;#20063;&amp;#26089;&amp;#24050;&amp;#19981;&amp;#35265;&amp;#24448;&amp;#26085;&amp;#36745;&amp;#29004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788;&amp;#32602;&amp;#19981;&amp;#26159;&amp;#21477;&amp;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69/w2048h3021/20190813/85ed-icapxpi2403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25968;&amp;#30721;&amp;#35759; 12&amp;#26376;26&amp;#26085;&amp;#26202;&amp;#38388;&amp;#28040;&amp;#24687;&amp;#65292;&amp;#33635;&amp;#32768;&amp;#20840;&amp;#22330;&amp;#26223;&amp;#26032;&amp;#21697;&amp;#21457;&amp;#24067;&amp;#20250; &amp;#9804;&amp;#20030;&amp;#34892;&amp;#65292;&amp;#33635;&amp;#32768;&amp;#24179;&amp;#26495;V8 Pro&amp;#30331;&amp;#22330; &amp;#9978;&amp;#65292;&amp;#21495;&amp;#31216;&amp;#20855;&amp;#22791;&amp;#20845;&amp;#22823;&amp;#20142;&amp;#28857;&amp;#65306;&amp;#39318;&amp;#27454;&amp;#25645;&amp;#36733;MagicOS 7.0&amp;#20840;&amp;#22330;&amp;#26223;&amp;#25805;&amp;#20316;&amp;#31995;&amp;#32479;&amp;#12289;&amp;#39318;&amp;#27454;&amp;#36229;&amp;#28165;IMAX Enhanced&amp;#24040;&amp;#23631;&amp;#35748;&amp;#35777;&amp;#12289;&amp;#39318;&amp;#27454;&amp;#25903;&amp;#25345;144Hz&amp;#33258;&amp;#36866;&amp;#24212;&amp;#39640;&amp;#21047;&amp;#23631;&amp;#24149;&amp;#12289;&amp;#39318;&amp;#27454;2.5K&amp;#31867;&amp;#33258;&amp;#28982;&amp;#20809;&amp;#25252;&amp;#30524;&amp;#23631;&amp;#12289;&amp;#39318;&amp;#27454;&amp;#22825;&amp;#29585;8100&amp;#36229;&amp;#33021;&amp;#33455;&amp;#12289;&amp;#39318;&amp;#27454;&amp;#25317;&amp;#26377;&amp;#33635;&amp;#32768;&amp;#36229; &amp;#9801;&amp;#32423;&amp;#31508;&amp;#35760;&amp;#21151;&amp;#33021;&amp;#30340;&amp;#24179;&amp;#26495;&amp;#30005;&amp;#33041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0016;&amp;#30000;&amp;#32500;&amp;#25345;&amp;#20445;&amp;#23432;&amp;#30340;&amp;#30408;&amp;#21033;&amp;#39044;&amp;#26399;&amp;#19981;&amp;#21464;&amp;#65292;&amp;#29702;&amp;#30001;&amp;#26159;&amp;#26448;&amp;#26009;&amp;#25104;&amp;#26412;&amp;#19978; &amp;#9997;&amp;#21319;&amp;#20197;&amp;#21450;&amp;#21322;&amp;#23548;&amp;#20307;&amp;#30701;&amp;#32570;&amp;#12290;&amp;#35813;&amp;#36710;&amp;#20225;&amp;#39044;&amp;#26399;&amp;#26412;&amp;#36130;&amp;#24180;&amp;#33829;&amp;#19994;&amp;#21033;&amp;#28070;&amp;#20026;2.4&amp;#19975;&amp;#20159;&amp;#26085;&amp;#20803;&amp;#65292; &amp;#9806;&amp;#36828;&amp;#20302;&amp;#20110;&amp;#20998;&amp;#26512;&amp;#24072;&amp;#24179;&amp;#22343;&amp;#39044;&amp;#27979;&amp;#30340;3&amp;#19975;&amp;#20159;&amp;#2608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235;&amp;#12289;&amp;#25345;&amp;#32493;&amp;#20248;&amp;#21270;&amp;#30456;&amp;#20851;&amp;#26381;&amp;#2115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8/w1661h767/20190820/c995-icmpfxa3936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0016;&amp;#30000;&amp;#32500;&amp;#25345;&amp;#20445;&amp;#23432;&amp;#30340;&amp;#30408;&amp;#21033;&amp;#39044;&amp;#26399;&amp;#19981;&amp;#21464;&amp;#65292;&amp;#29702;&amp;#30001;&amp;#26159;&amp;#26448;&amp;#26009;&amp;#25104;&amp;#26412;&amp;#19978; &amp;#9805;&amp;#21319;&amp;#20197;&amp;#21450;&amp;#21322;&amp;#23548;&amp;#20307;&amp;#30701;&amp;#32570;&amp;#12290;&amp;#35813;&amp;#36710;&amp;#20225;&amp;#39044;&amp;#26399;&amp;#26412;&amp;#36130;&amp;#24180;&amp;#33829;&amp;#19994;&amp;#21033;&amp;#28070;&amp;#20026;2.4&amp;#19975;&amp;#20159;&amp;#26085;&amp;#20803;&amp;#65292; &amp;#9976;&amp;#36828;&amp;#20302;&amp;#20110;&amp;#20998;&amp;#26512;&amp;#24072;&amp;#24179;&amp;#22343;&amp;#39044;&amp;#27979;&amp;#30340;3&amp;#19975;&amp;#20159;&amp;#2608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2;&amp;#20307;&amp;#32780;&amp;#35328;&amp;#65292;&amp;#36817;&amp;#26399;&amp;#21271;&amp;#20132;&amp;#25152;&amp;#20986;&amp;#29616;&amp;#30340;&amp;#26032;&amp;#32929;&amp;#30772;&amp;#21457;&amp;#28526;&amp;#65292;&amp;#21407;&amp;#22240;&amp;#20027;&amp;#35201;&amp;#21253;&amp;#25324;&amp;#21271;&amp;#20132; &amp;#9974;&amp;#25152;&amp;#26032;&amp;#32929;&amp;#21457;&amp;#34892;&amp;#19978;&amp;#24066;&amp;#25552;&amp;#36895;&amp;#12289;&amp;#20020;&amp;#36817;&amp;#24180;&amp;#24213;&amp;#24066;&amp;#22330;&amp;#36991;&amp;#38505;&amp;#24773;&amp;#32490;&amp;#36739;&amp;#27987;&amp;#65292;&amp;#20197;&amp;#21450;&amp;#33258;11&amp;#26376;&amp;#20197; &amp;#9980;&amp;#26469;&amp;#24066;&amp;#22330;&amp;#27969;&amp;#21160;&amp;#24615;&amp;#20559;&amp;#32039;&amp;#65292;&amp;#21271;&amp;#20132;&amp;#25152;&amp;#21463;&amp;#21040;&amp;#30340;&amp;#24433;&amp;#21709;&amp;#26356;&amp;#22823;&amp;#31561; &amp;#9807;&amp;#12290;&amp;#30446;&amp;#21069;&amp;#65292;&amp;#21271;&amp;#20132;&amp;#25152;&amp;#20316;&amp;#20026;&amp;#19968; &amp;#9809;&amp;#20010;&amp;#8220;&amp;#23567;&amp;#20247;&amp;#8221;&amp;#24066;&amp;#22330;&amp;#65292;&amp;#19968;&amp;#21608;&amp;#25346;&amp;#29260;8&amp;#21482;&amp;#26032;&amp;#32929;&amp;#65292;&amp;#25968;&amp;#37327;&amp;#20043;&amp;#22810;&amp;#65292;&amp;#30830;&amp;#23454;&amp;#26377;&amp;#28857;&amp;#35753;&amp;#24066;&amp;#22330;&amp;#21507; &amp;#9808;&amp;#19981;&amp;#28040;&amp;#65292;&amp;#22810;&amp;#21482;&amp;#26032;&amp;#32929;&amp;#20986;&amp;#29616;&amp;#30772;&amp;#21457;&amp;#25110;&amp;#35768;&amp;#26089;&amp;#24050;&amp;#27880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28/w608h820/20191027/f4f8-ihmipqx1315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 Bordo M D&amp;#65292; Istrefi K&amp;#65294; Perceived FOMC&amp;#65306; The making of hawks&amp;#65292; doves and swingers[R]&amp;#65294; National Bureau of Economic Research&amp;#65292; 2018&amp;#652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8040;&amp;#36153;&amp;#23395;&amp;#27963;&amp;#21160;&amp;#20248;&amp;#24800;&amp;#31119;&amp;#21033;&amp;#20449;&amp;#24687;&amp;#21644;&amp;#23448;&amp;#26041;&amp;#27963;&amp;#21160;&amp;#20837;&amp;#21475;&amp;#23558;&amp;#36890;&amp;#36807;&amp;#24494;&amp;#20449;&amp;#12289;&amp;#24494; &amp;#10083;&amp;#21338;&amp;#12289;&amp;#25238;&amp;#38899;&amp;#12289;&amp;#22836;&amp;#26465;&amp;#12289;&amp;#23567;&amp;#32418;&amp;#20070;&amp;#31561;&amp;#26032;&amp;#23186;&amp;#20307;&amp;#24179;&amp;#21488;&amp;#38598;&amp;#20013;&amp;#21457;&amp;#24067;&amp;#12290;&amp;#19977;&amp;#37324;&amp;#23663;&amp;#34903;&amp;#36947;&amp;#24037;&amp;#22996;&amp;#20070; &amp;#9980;&amp;#35760;&amp;#23385;&amp;#26329;&amp;#20809;&amp;#34920;&amp;#31034;&amp;#65292;&amp;#19977;&amp;#37324;&amp;#23663;&amp;#34903;&amp;#36947;&amp;#23558;&amp;#32852;&amp;#25163;&amp;#24191;&amp;#22823;&amp;#20225;&amp;#19994;&amp;#32479;&amp;#31609;&amp;#24320;&amp;#23637;&amp;#22810;&amp;#39046;&amp;#22495;&amp;#12289;&amp;#22810;&amp;#23618;&amp;#27425; &amp;#9980;&amp;#12289;&amp;#22810;&amp;#20803;&amp;#21270;&amp;#30340;&amp;#20419;&amp;#28040;&amp;#36153;&amp;#27963;&amp;#21160; &amp;#9806;&amp;#65292;&amp;#31215;&amp;#26497;&amp;#31609;&amp;#22791;&amp;#21697;&amp;#36136;&amp;#20248;&amp;#24322;&amp;#12289;&amp;#24615;&amp;#20215;&amp;#27604;&amp;#39640;&amp;#30340;&amp;#28040;&amp;#36153;&amp;#20135;&amp;#21697;&amp;#65292; &amp;#9979;&amp;#20026;&amp;#24191;&amp;#22823;&amp;#28040;&amp;#36153;&amp;#32773;&amp;#36865;&amp;#19978;&amp;#19968;&amp;#22330;&amp;#31934;&amp;#24425;&amp;#32439;&amp;#21576;&amp;#30340;&amp;#28040;&amp;#36153;&amp;#30427;&amp;#234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70/w959h611/20190814/ecbf-ichcymv11576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06;&amp;#21147;&amp;#27888;&amp;#23572;&amp;#20026;&amp;#21271;&amp;#20140;&amp;#24066;&amp;#8220;&amp;#19987;&amp;#31934;&amp;#29305;&amp;#26032;&amp;#8221;&amp;#20013;&amp;#23567;&amp;#20225;&amp;#19994;&amp;#65292;&amp;#26159;&amp;#19968;&amp;#23478;&amp;#28041;&amp;#27700;&amp;#34892;&amp;#19994;&amp;#20449; &amp;#10150;&amp;#24687;&amp;#21270;&amp;#24314;&amp;#35774;&amp;#30340;&amp;#25972;&amp;#20307;&amp;#35299;&amp;#20915;&amp;#26041;&amp;#26696;&amp;#25552;&amp;#20379;&amp;#21830;&amp;#65292;&amp;#19987;&amp;#27880;&amp;#20110;&amp;#20026;&amp;#23458;&amp;#25143;&amp;#25552;&amp;#20379;&amp;#23450;&amp;#21046;&amp;#21270;&amp;#30340;&amp;#8220;&amp;#20114;&amp;#32852; &amp;#9790;&amp;#32593;+&amp;#27700;&amp;#21033;&amp;#20449;&amp;#24687;&amp;#21270;&amp;#8221;&amp;#8220;&amp;#22823;&amp;#25968;&amp;#25454;+&amp;#27700;&amp;#21033;&amp;#26381;&amp;#21153;&amp;#21270;&amp;#8221;&amp;#30340;&amp;#19987;&amp;#19994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4403;&amp;#26377;&amp;#22522;&amp;#37329;&amp;#20844;&amp;#21496;&amp;#22823;&amp;#25163;&amp;#31508;&amp;#33258;&amp;#36141;&amp;#26071;&amp;#19979;&amp;#20135;&amp;#21697;&amp;#26102; &amp;#9789;&amp;#65292;&amp;#22522;&amp;#27665;&amp;#24515;&amp;#20013;&amp;#24635;&amp;#35201;&amp;#25171;&amp;#20010;&amp;#38382; &amp;#9806;&amp;#21495;&amp;#65292;&amp;#36825;&amp;#31350;&amp;#31455;&amp;#26159;&amp;#24066;&amp;#22330;&amp;#24213;&amp;#37096;&amp;#20080;&amp;#22522;&amp;#37329;&amp;#30340;&amp;#22909;&amp;#26102;&amp;#26426;&amp;#65292;&amp;#36824;&amp;#26159;&amp;#22522;&amp;#37329;&amp;#20844;&amp;#21496;&amp;#30340;&amp;#33829;&amp;#38144;&amp;#25163;&amp;#27573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7604;&amp;#20043;&amp;#19979;&amp;#65292;&amp;#26412;&amp;#30000;&amp;#22312;&amp;#21326;&amp;#30340;&amp;#20004;&amp;#23478;&amp;#21512;&amp;#36164;&amp;#65292;&amp;#21363;&amp;#20415;&amp;#26159;&amp;#27048;&amp;#24178;&amp;#20840;&amp;#22269;&amp;#30340;&amp;#32463;&amp;#38144;&amp;#21830;&amp;#65292; &amp;#9800;&amp;#20063;&amp;#24456;&amp;#38590;&amp;#23436;&amp;#25104;&amp;#20170;&amp;#24180;&amp;#30340;&amp;#38144;&amp;#37327;KPI&amp;#20102;&amp;#12290;&amp;#20854;&amp;#20013;&amp;#65292;&amp;#24191;&amp;#27773;&amp;#26412;&amp;#30000;&amp;#22312;&amp;#21069;11&amp;#20010;&amp;#26376;&amp;#23436;&amp;#25104; &amp;#10087;&amp;#24230;&amp;#19981;&amp;#21040;&amp;#19971;&amp;#25104; &amp;#9809;&amp;#65292;&amp;#32780;&amp;#19996;&amp;#39118;&amp;#26412;&amp;#30000;&amp;#26356;&amp;#26159;&amp;#19981;&amp;#21040;&amp;#20845;&amp;#25104;&amp;#12290;&amp;#22914;&amp;#26524;&amp;#20877;&amp;#27178;&amp;#21521;&amp;#23545;&amp;#27604;&amp;#30340;&amp;#35805;&amp;#65292;&lt;font cms-style="font-L strong-Bold"&gt;&amp;#19996;&amp;#39118;&amp;#26412;&amp;#30000;&amp;#30340;&amp;#38144;&amp;#37327;&amp;#29978;&amp;#33267;&amp;#21482;&amp;#26377;&amp;#21513;&amp;#21033;&amp;#27773;&amp;#36710;&amp;#30340;&amp;#19968;&amp;#21322;&amp;#65292;&amp;#27604;&amp;#20122;&amp;#36842;&amp;#30340;&amp;#19977;&amp;#20998; &amp;#9808;&amp;#20043;&amp;#1996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9/w1024h615/20191113/c691-iieqapu33016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9;&amp;#26377;&amp;#20135;&amp;#26435;&amp;#19981;&amp;#26126;&amp;#26224;&amp;#20063;&amp;#26159;&amp;#24320;&amp;#21457;&amp;#21830;&amp;#12289;&amp;#29289;&amp;#19994;&amp;#20844;&amp;#21496;&amp;#20405;&amp;#21344;&amp;#19994;&amp;#20027;&amp;#20844;&amp;#20849;&amp;#25910;&amp;#30410;&amp;#65292;&amp;#24341; &amp;#9806;&amp;#21457;&amp;#23567;&amp;#21306;&amp;#29289;&amp;#19994;&amp;#31649;&amp;#29702;&amp;#32416;&amp;#32439;&amp;#30340;&amp;#20027;&amp;#35201;&amp;#21407;&amp;#22240;&amp;#20043;&amp;#19968;&amp;#12290;&amp;#25454;&amp;#19981;&amp;#23436;&amp;#20840;&amp;#32479;&amp;#35745;&amp;#65292;&amp;#27993;&amp;#27743;&amp;#30465;&amp;#34914;&amp;#24030;&amp;#24066; &amp;#9203;&amp;#22240;&amp;#29289;&amp;#19994;&amp;#31649;&amp;#29702;&amp;#21306;&amp;#22495;&amp;#20869;&amp;#19994;&amp;#20027;&amp;#20849;&amp;#26377;&amp;#37096;&amp;#20998;&amp;#30331;&amp;#35760;&amp;#19981;&amp;#23436;&amp;#21892;&amp;#65292;&amp;#23548;&amp;#33268;&amp;#19994;&amp;#20027;&amp;#12289;&amp;#24314;&amp;#35774;&amp;#21333;&amp;#20301;&amp;#12289; &amp;#9804;&amp;#29289;&amp;#19994;&amp;#26381;&amp;#21153;&amp;#20225;&amp;#19994;&amp;#20043;&amp;#38388;&amp;#22240;&amp;#20849;&amp;#26377;&amp;#29289;&amp;#26435;&amp;#19981;&amp;#28165;&amp;#26224;&amp;#32780;&amp;#24341;&amp;#21457;&amp;#30340;&amp;#30683;&amp;#30462;&amp;#32416;&amp;#32439;&amp;#65292;&amp;#21344;&amp;#24403;&amp;#22320;&amp;#29289;&amp;#19994; &amp;#9973;&amp;#31649;&amp;#29702;&amp;#25237;&amp;#35785;&amp;#37327;&amp;#30340;&amp;#36817;&amp;#19977;&amp;#20998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720;&amp;#28165;&amp;#23478;&amp;#24213;&amp;#8221;&amp;#20026;&amp;#20309;&amp;#36825;&amp;#20040;&amp;#3859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20307;&amp;#32946;&amp;#30331;&amp;#24405;&amp;#19981;&amp;#19978;&amp;#24590;&amp;#20040;&amp;#22238;&amp;#2010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00/w562h738/20190812/4fa2-icapxph413170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50-286303408.aspx" title=""  data-id="54"  target="_blank"&gt;&lt;mip-img class="mip-img mip-hot-img" layout="fixed" src="http://n.sinaimg.cn/sinacn10108/480/w640h640/20200213/9dd8-ipmxpvz2336898.jpg" width="110" height="72"&gt;&lt;/mip-img&gt;&lt;p class="nr"&gt;&amp;#37329;&amp;#20215;&amp;#26292;&amp;#28072;&amp;#32972;&amp;#21518;&amp;#65306;&amp;#20840;&amp;#29699;&amp;#22830;&amp;#34892;&amp;#30127;&amp;#29378;&amp;#36141;&amp;#37329; &amp;#40644;&amp;#37329;ETF&amp;#25104;&amp;#25237;&amp;#36164;&amp;#26032;&amp;#23456;&lt;/p&gt;&lt;p class="ly"&gt;&lt;span class="pl_all" docUrl=""&gt;&lt;/span&gt;&lt;mip-img class="mip-element mip-comment-img" alt="" src="http://n.sinaimg.cn/sinacn10106/306/w519h587/20190817/f4f3-ichcymw21915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iq-ixsUBGq.shtml" title=""  data-id="55"  target="_blank"&gt;&lt;mip-img class="mip-img mip-hot-img" layout="fixed" src="http://n.sinaimg.cn/sinacn20114/98/w1498h1000/20191028/c2c5-ihqyuyk5263852.jpg" width="110" height="72"&gt;&lt;/mip-img&gt;&lt;p class="nr"&gt;&amp;#24247;&amp;#20048;&amp;#21355;&amp;#22763;&amp;#28145;&amp;#38519;&amp;#20111;&amp;#25439;&amp;#22256;&amp;#22659;&amp;#65292;&amp;#26410;&amp;#26469;&amp;#22914;&amp;#20309;&amp;#30772;&amp;#23616;&amp;#65311;&lt;/p&gt;&lt;p class="ly"&gt;&lt;span class="pl_all" docUrl="?id=utf8hElQ20230220.doc"&gt;&lt;/span&gt;&lt;mip-img class="mip-element mip-comment-img" alt="" src="http://n.sinaimg.cn/sinacn20108/91/w477h414/20191110/8aa5-iieqapt20792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noz-KSMnRc.htm" title=""  data-id="56"  target="_blank"&gt;&lt;mip-img class="mip-img mip-hot-img" layout="fixed" src="http://n.sinaimg.cn/sinacn10119/58/w720h938/20200116/20be-inhcyca3650919.jpg" width="110" height="72"&gt;&lt;/mip-img&gt;&lt;p class="nr"&gt;&amp;#22823;&amp;#24180;&amp;#21021;&amp;#21313;&amp;#65292;&amp;#39532;&amp;#26031;&amp;#20811;&amp;#30828;&amp;#26680;&amp;#32769;&amp;#22920;&amp;#31359;&amp;#36215;&amp;#20013;&amp;#22269;&amp;#39640;&amp;#31471;&amp;#22899;&amp;#35013;&lt;/p&gt;&lt;p class="ly"&gt;&lt;span class="pl_all" docUrl=""&gt;&lt;/span&gt;&lt;mip-img class="mip-element mip-comment-img" alt="" src="http://n.sinaimg.cn/sinacn10108/293/w487h606/20190814/88d7-icapxpi31820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jyz.cn/2018h5PgOhMXOnnI1H0k.aspx?id=fQABLcCtVTaTUj.html" data-id="1" data-num="0" data-href="https://www.throwdown.com.cn/2009qOqcLfA.aspx?id=XBRXWpdM0.phtm"  title="" target="_blank"&gt;&lt;mip-img class="mip-img" layout="container" src="http://n.sinaimg.cn/sports/transform/200/w600h400/20190819/910b-icmpfwz9220124.jpg" width="100%" height="100%"&gt;&lt;/mip-img&gt;&lt;p&gt;&amp;#20570;&amp;#22909;&amp;#37329;&amp;#34701;&amp;ldquo;&amp;#20116;&amp;#31687;&amp;#22823;&amp;#25991;&amp;#31456;&amp;rdquo;  &amp;#36164;&amp;#26412;&amp;#24066;&amp;#22330;&amp;#26377;&amp;#20102;&amp;#26045;&amp;#24037;&amp;#22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ycq18kc1evceEC25P.aspx?id=kqYi1PfXfsKghitIk.phtm" data-id="2" data-num="0" data-href="http://www.jinyegroup.cn/202wDh1PvGsyLin6.aspx?id=moJcDGs6qIoJb73.htm"  title="" target="_blank"&gt;&lt;mip-img class="mip-img" layout="container" src="http://n.sinaimg.cn/sinacn10013/122/w553h369/20200221/278a-ipvnsze3560632.jpg" width="100%" height="100%"&gt;&lt;/mip-img&gt;&lt;p&gt;&amp;#32654;&amp;#22269;&amp;#22269;&amp;#38469;&amp;#24320;&amp;#21457;&amp;#32626;&amp;#21326;&amp;#30427;&amp;#39039;&amp;#24635;&amp;#37096;&amp;#22823;&amp;#27004;&amp;#31199;&amp;#32422;&amp;#24050;&amp;#32456;&amp;#274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9AqqCfWiHv4ZSaIf.aspx?id=rrc8TizCHiOOmB.html" data-id="3" data-num="0" data-href="https://www.shnais.cn/20W1pzhlRZQVZJ5HYD8q.aspx?id=gj8PVQ8JEulDrn21E.shtml"  title="" target="_blank"&gt;&lt;mip-img class="mip-img" layout="container" src="http://n.sinaimg.cn/sinakd10123/380/w422h758/20200325/17cc-irkazzv14100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TDfODZUkXytn.aspx?id=KHxADnIn2dIG.html" data-id="4" data-num="0" data-href="https://www.cncstea.cn/205IGJ7znmo1mjljS.aspx?id=HgzpO92cSqf58VKeE.html"  title="" target="_blank"&gt;&lt;mip-img class="mip-img" layout="container" src="http://n.sinaimg.cn/sinacn10109/507/w608h699/20200210/c262-ipfprtp1873735.jpg" width="100%" height="100%"&gt;&lt;/mip-img&gt;&lt;p&gt;&amp;#26399;&amp;#24066;&amp;#24320;&amp;#30424;&amp;#65306;&amp;#38192;&amp;#30789;&amp;#36300;&amp;#36229;3% &amp;#28903;&amp;#30897;&amp;#36300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YL1m8pnuIJOB.aspx?id=wR7VGhYT9o8ex3.exe" data-id="5" data-num="0" data-href="http://www.gzcsjc.com/20LHqJtr5BRs5AbUbJq3.aspx?id=lJ8kChIKwgOv1wWKZ.htm"  title="" target="_blank"&gt;&lt;mip-img class="mip-img" layout="container" src="http://n.sinaimg.cn/sinacn10114/460/w568h692/20200116/0186-inhcyca2810286.jpg" width="100%" height="100%"&gt;&lt;/mip-img&gt;&lt;p&gt;&amp;#28145;&amp;#22812;&amp;#65292;&amp;#20013;&amp;#22269;&amp;#36164;&amp;#20135;&amp;#20840;&amp;#32447;&amp;#39129;&amp;#21319;&amp;#65281;&amp;#23545;&amp;#20914;&amp;#22522;&amp;#37329;&amp;#22823;&amp;#20332;&amp;#20840;&amp;#38754;&amp;#21152;&amp;#20179;&amp;#20013;&amp;#27010;&amp;#32929;&amp;#21644;ETF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QBfjHPuB0e13.aspx?id=nNeHqwqb2.html" data-id="6" data-num="0" data-href="http://www.fsszx.gov.cn/20ZyIwusvSj67CNX6.aspx?id=Ylq2rOPGvgcW.phtm"  title="" target="_blank"&gt;&lt;mip-img class="mip-img" layout="container" src="http://n.sinaimg.cn/sinacn/378/w756h1222/20190921/2663-iewtena13388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fDrNlXhNt97A.aspx?id=JofQNdbefD2.shtml" data-id="7" data-num="0" data-href="http://www.yysgsl.gov.cn/20jymwuNL8f.aspx?id=tdQhG0ohh7FxYt.phtml"  title="" target="_blank"&gt;&lt;mip-img class="mip-img" layout="container" src="http://n.sinaimg.cn/sinacn/598/w918h1280/20190920/0d84-iewtemz7027046.jpg" width="100%" height="100%"&gt;&lt;/mip-img&gt;&lt;p&gt;&amp;#20998;&amp;#26512;&amp;#65306;&amp;#39532;&amp;#26031;&amp;#20811;&amp;#30446;&amp;#20809;&amp;#30596;&amp;#20934;&amp;#26032;&amp;#30446;&amp;#26631;&amp;#65292;&amp;#19968;&amp;#36335;&amp;#36827;&amp;#20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aH0NK67isENfpVvY.aspx?id=IPGpP4G7cmEa.phtm" data-id="8" data-num="0" data-href="http://www.missilebike.com/20pkwp8gvgzXUmdkiJj.aspx?id=r8nRXsx4ETJPJ89.phtm"  title="" target="_blank"&gt;&lt;mip-img class="mip-img" layout="container" src="http://n.sinaimg.cn/sinacn10109/98/w570h328/20191002/2fc6-ifmectk4258729.jpg" width="100%" height="100%"&gt;&lt;/mip-img&gt;&lt;p&gt;&amp;#20445;&amp;#38505;&amp;#36164;&amp;#37329;&amp;#36816;&amp;#29992;&amp;#25913;&amp;#38761;&amp;#20877;&amp;#28145;&amp;#21270; 10&amp;#23478;&amp;#20445;&amp;#38505;&amp;#26426;&amp;#26500;&amp;#33719;&amp;#20934;&amp;#35797;&amp;#28857;&amp;#25237;&amp;#36164;&amp;#40644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yix3y61stf.aspx?id=LY6tqeQhciPgXJ0M.phtm" data-id="9" data-num="0" data-href="http://www.gdxnh.cn/209WIHefLNmNgP2.aspx?id=B194snUJ.phtm"  title="" target="_blank"&gt;&lt;mip-img class="mip-img" layout="container" src="http://n.sinaimg.cn/sinacn10104/277/w530h547/20200112/fcd8-imztzhm9045079.jpg" width="100%" height="100%"&gt;&lt;/mip-img&gt;&lt;p&gt;DeepSeek&amp;#27010;&amp;#24565;&amp;#32929;&amp;#33322;&amp;#38182;&amp;#31185;&amp;#25216;&amp;#65288;000818&amp;#65289;&amp;#32929;&amp;#31080;&amp;#23454;&amp;#29616;6&amp;#36830;&amp;#26495;&amp;#65292;&amp;#23558;&amp;#38754;&amp;#20020;&amp;#25237;&amp;#36164;&amp;#32773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dzQaiRXK0UtH8J.aspx?id=W5fcVifwjoAMM.shtml" data-id="10" data-num="0" data-href="http://oa.luoherd.gov.cn/20vlJ5cUn3R83LC.aspx?id=UldQrt3mLiT5HuRt.htm"  title="" target="_blank"&gt;&lt;mip-img class="mip-img" layout="container" src="http://n.sinaimg.cn/sinacn10116/320/w700h420/20200209/b886-ipfprtp0153780.jpg" width="100%" height="100%"&gt;&lt;/mip-img&gt;&lt;p&gt;&amp;#29702;&amp;#24819;&amp;#27773;&amp;#36710;&amp;#30424;&amp;#21069;&amp;#32493;&amp;#28072;&amp;#36229;3.6% &amp;#26426;&amp;#26500;&amp;#30475;&amp;#22909;&amp;#20854;&amp;#26032;&amp;#19968;&amp;#36718;&amp;#25104;&amp;#38271;&amp;#21608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4635;&amp;#32479;&amp;#29305;&amp;#26391;&amp;#26222;&amp;#31216;&amp;#39044;&amp;#35745;&amp;#23558;&amp;#20110;&amp;#19979;&amp;#21608;&amp;#19982;&amp;#20044;&amp;#24635;&amp;#32479;&amp;#27901;&amp;#36830;&amp;#26031;&amp;#22522;&amp;#20250;&amp;#387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tL-pCmadQ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0-818499277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913231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16195129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giuamE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45000127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Ua-FLliFUz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ssqtCFU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O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mKfJSid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20307;&amp;#32946;&amp;#30331;&amp;#24405;&amp;#19981;&amp;#19978;&amp;#24590;&amp;#20040;&amp;#22238;&amp;#20107;&amp;#31361;&amp;#20256;&amp;#22121;&amp;#32791;&amp;#65281;&amp;#30334;&amp;#20159;&amp;#19978;&amp;#24066;&amp;#20844;&amp;#21496;&amp;#20844;&amp;#21578;&amp;#65306;&amp;#21457;&amp;#36215;&amp;#20154;&amp;#21608;&amp;#20843;&amp;#26020;&amp;#36893;&amp;#19990; &amp;#20026;&amp;#20844;&amp;#21496;&amp;#33891;&amp;#20107;&amp;#38271;&amp;#29238;&amp;#20146; &amp;#30452;&amp;#25509;&amp;#25345;&amp;#32929;12.22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