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40060;&amp;#20307;&amp;#32946;app&amp;#23448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xWifAemuK/index.shtml?id=1090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40060;&amp;#20307;&amp;#32946;app&amp;#23448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xWifAemuK/index.shtml?id=1090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uzuqA.aspx" title="" target="_blank"&gt;&amp;#25163;&amp;#27231;&amp;#40179;&amp;#20976;&amp;#32178;&lt;/a&gt;&lt;/span&gt;&lt;a href="/20/484301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40060;&amp;#20307;&amp;#32946;app&amp;#23448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20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1355;&amp;#205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73/w679h394/20190814/cb96-ichcymv1883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40060;&amp;#20307;&amp;#32946;app&amp;#23448;&amp;#32593;&amp;#30331;&amp;#24405;,&amp;#23458;&amp;#25143;&amp;#31471;&amp;#19979;&amp;#36733;wNmnjKCNBSpIl-eHVGmiicuQUPffbp-lRpYND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29482;&amp;#33050;&amp;#31881;&lt;/font&gt;&amp;#20048;&amp;#40060;&amp;#20307;&amp;#32946;app&amp;#23448;&amp;#3259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mmbiz.qpic.cn/mmbiz_gif/gOzqhCSzMrTvY1hopZvWSmfeG1B7CRUwIh0pquYDcicmk0MLTianX5z2w2kbTE4mqprEoibkvGnqetLNq01rnzbsQ/640?wx_fmt=gif&amp;wxfrom=5&amp;wx_lazy=1&amp;random=0.3526710461473139&amp;random=0.043568044706678855&amp;random=0.8483992675261312" cms-width="436.797" cms-height="54.5938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7/w1100h827/20190706/8e80-hzmafvm8182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51;&amp;#29992;&amp;#26041;&amp;#27861;&amp;#20063;&amp;#24456;&amp;#31616;&amp;#21333;&amp;#65292;&amp;#23558;&amp;#23427;&amp;#25918;&amp;#36827;&amp;#25302;&amp;#22320;&amp;#27700;&amp;#37324; &amp;#9786;&amp;#65292;&amp;#36935;&amp;#27700;&amp;#23601;&amp;#33021;&amp;#24555;&amp;#36895;&amp;#28342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17;&amp;#26399;&amp;#26377;&amp;#28040;&amp;#24687;&amp;#20256;&amp;#38395;&amp;#65292;&amp;#26085;&amp;#26376;&amp;#20809;&amp;#21644;&amp;#23433;&amp;#38752;&amp;#26377;&amp;#24847;&amp;#20105;&amp;#21462;&amp;#33529;&amp;#26524;&amp;#33258;&amp;#30740;5G&amp;#22522;&amp;#24102;&amp;#33455;&amp;#29255;&amp;#30340; &amp;#9918;&amp;#23553;&amp;#35013;&amp;#35746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001;&amp;#20110;&amp;#22899;&amp;#23376;&amp;#32463;&amp;#24120;&amp;#24110;&amp;#21161;&amp;#27969;&amp;#28010;&amp;#29399; &amp;#9808;&amp;#65292;&amp;#25152;&amp;#20197;&amp;#21518;&amp;#22791;&amp;#31665;&amp;#37324;&amp;#20063;&amp;#26102;&amp;#24120; &amp;#9962;&amp;#22791;&amp;#30528;&amp;#29399;&amp;#31918;&amp;#65292;&amp;#38543;&amp;#21363;&amp;#23601;&amp;#21462;&amp;#20986;&amp;#19968;&amp;#20123;&amp;#21890;&amp;#20102;&amp;#23427; &amp;#9806;&amp;#65292;&amp;#32780;&amp;#21518;&amp;#23601;&amp;#36214;&amp;#21435;&amp;#19978;&amp;#29677;&amp;#20102;&amp;#65292;&amp;#24182;&amp;#27809;&amp;#26377;&amp;#24819;&amp;#22826; &amp;#9981;&amp;#228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95/w795h1200/20191027/da65-ihmipqx1849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39033;&amp;#30446;&amp;#26377;&amp;#20197;&amp;#19979;&amp;#20960;&amp;#20010;&amp;#29305;&amp;#28857;&amp;#65306;&amp;#19968;&amp;#26159;&amp;#20851;&amp;#21475;&amp;#21069;&amp;#31227;&amp;#24320;&amp;#23637;&amp;#24037;&amp;#20316;&amp;#65292;&amp;#39033;&amp;#30446;&amp;#36873;&amp;#20934;&amp;#22823;&amp;#37096;&amp;#20998; &amp;#9917;&amp;#23545;&amp;#24615;&amp;#39578;&amp;#25200;&amp;#21644;&amp;#24615;&amp;#20405;&amp;#23475;&amp;#27809;&amp;#26377;&amp;#27010;&amp;#24565;&amp;#12289;&amp;#20063;&amp;#27809;&amp;#26377;&amp;#33258;&amp;#25105;&amp;#38450;&amp;#25252;&amp;#24847;&amp;#35782;&amp;#30340;7&amp;#8212;9&amp;#24180;&amp;#32423;&amp;#20303;&amp;#26657; &amp;#9806;&amp;#22899;&amp;#29983;&amp;#21644;&amp;#30041;&amp;#23432;&amp;#22899;&amp;#31461;&amp;#23637;&amp;#24320;&amp;#36741;&amp;#23548;&amp;#24037;&amp;#20316;&amp;#65292;&amp;#20026;&amp;#38738;&amp;#26149;&amp;#26399;&amp;#22899;&amp;#31461;&amp;#25187;&amp;#22909;&amp;#31532;&amp;#19968;&amp;#31890;&amp;#25187;&amp;#23376;&amp;#65292;&amp;#22475;&amp;#19979; &amp;#9801;&amp;#20102;&amp;#20851;&amp;#27880;&amp;#33258;&amp;#36523;&amp;#12289;&amp;#24378;&amp;#21270;&amp;#33258;&amp;#25105;&amp;#38450;&amp;#25252;&amp;#30340;&amp;#31181;&amp;#23376;&amp;#65307;&amp;#20108;&amp;#26159;&amp;#25235;&amp;#20303;&amp;#22312;&amp;#26657;&amp;#25945;&amp;#24072;&amp;#36825;&amp;#20010;&amp;#20851;&amp;#38190;&amp;#32676;&amp;#20307; &amp;#9807;&amp;#65292;&amp;#39033;&amp;#30446;&amp;#23558;&amp;#26377;&amp;#38480;&amp;#30340;&amp;#36164;&amp;#28304;&amp;#25237;&amp;#20837;&amp;#21040;&amp;#23398;&amp;#26657;&amp;#24515;&amp;#29702;&amp;#12289;&amp;#23398;&amp;#24037;&amp;#25945;&amp;#24072;&amp;#22521;&amp;#35757;&amp;#20013;&amp;#65292;&amp;#36890;&amp;#36807;&amp;#25945;&amp;#24072;&amp;#30340; &amp;#9807;&amp;#20851;&amp;#38190;&amp;#23569;&amp;#25968;&amp;#65288;768&amp;#21517;&amp;#65289;&amp;#36741;&amp;#23548;&amp;#22521;&amp;#32946;&amp;#20102;&amp;#38738;&amp;#26149;&amp;#26399;&amp;#22899;&amp;#29983;&amp;#30340;&amp;#22823;&amp;#22810;&amp;#25968;&amp;#65288;3.6&amp;#19975;&amp;#20313; &amp;#10149;&amp;#21517;&amp;#65289;&amp;#65292;&amp;#23637;&amp;#29616;&amp;#20986;&amp;#29134;&amp;#21407;&amp;#20043;&amp;#21183;&amp;#65307;&amp;#19977;&amp;#26159;&amp;#31934;&amp;#24515;&amp;#35774;&amp;#35745;&amp;#20869;&amp;#23481;&amp;#65292;&amp;#32454;&amp;#20998;9&amp;#31867;&amp;#19987;&amp;#39064;&amp;#65292;&amp;#21516;&amp;#26102;&amp;#29305; &amp;#9801;&amp;#21035;&amp;#20026;&amp;#27599;&amp;#20301;&amp;#22899;&amp;#31461;&amp;#25424;&amp;#36192;&amp;#19968;&amp;#20010;&amp;#20581;&amp;#24247;&amp;#21253;&amp;#65292;&amp;#19981;&amp;#20165;&amp;#20351;&amp;#22899;&amp;#31461;&amp;#30452;&amp;#25509;&amp;#21463;&amp;#30410;&amp;#65292;&amp;#20063;&amp;#24341;&amp;#23548;&amp;#20102;&amp;#22899;&amp;#31461; &amp;#9803;&amp;#23545;&amp;#38738;&amp;#26149;&amp;#26399;&amp;#30340;&amp;#27491;&amp;#30830;&amp;#35748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32463;&amp;#26368;&amp;#39640;&amp;#20154; &amp;#9980;&amp;#27665;&amp;#27861;&amp;#38498;&amp;#26680;&amp;#20934; &amp;#9918;&amp;#65292;&amp;#20048;&amp;#40060;&amp;#20307;&amp;#32946;app&amp;#23448;&amp;#32593;&amp;#30331;&amp;#24405;&lt;/font&gt;&lt;font cms-style="font-L color210"&gt;&lt;font cms-style="font-L strong-Bold color210"&gt;2023&amp;#24180;5&amp;#26376;7&amp;#26085;&amp;#65292;&amp;#20113;&amp;#21335;&amp;#30465;&amp;#35199;&amp;#21452;&amp;#29256;&amp;#32435;&amp;#20643;&amp;#26063;&amp;#33258;&amp;#27835;&amp;#24030;&amp;#20013;&amp;#32423;&amp;#20154;&amp;#27665;&amp;#27861; &amp;#9962;&amp;#38498;&amp;#20381;&amp;#29031;&amp;#27861;&amp;#23450;&amp;#31243;&amp;#24207;&amp;#23545;&amp;#27946;&amp;#23780;&amp;#25191;&amp;#34892;&amp;#27515;&amp;#21009;&amp;#12290;&lt;/font&gt;&lt;/font&gt;&lt;font cms-style="font-L"&gt;&amp;#26816;&amp;#23519;&amp;#26426;&amp;#20851;&amp;#20381;&amp;#27861; &amp;#9804;&amp;#27966;&amp;#21592;&amp;#20020;&amp;#22330;&amp;#30417;&amp;#305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456;&amp;#22810;&amp;#19994;&amp;#20027;&amp;#23601;&amp;#26159;&amp;#20026;&amp;#20102;&amp;#35753;&amp;#23460;&amp;#20869;&amp;#31354;&amp;#38388;&amp;#26356;&amp;#22823;&amp;#65292;&amp;#25110;&amp;#32773;&amp;#36861;&amp;#27714;&amp;#33258;&amp;#24049;&amp;#29702;&amp;#24819;&amp;#30340;&amp;#26684; &amp;#10151;&amp;#23616;&amp;#65292;&amp;#31169;&amp;#33258;&amp;#25171;&amp;#36890;&amp;#20102;&amp;#19968;&amp;#37096;&amp;#20998;&amp;#25215;&amp;#37325;&amp;#32467;&amp;#26500;&amp;#12290;&amp;#8221;5&amp;#26376;6&amp;#26085; &amp;#9784;&amp;#65292;&amp;#22312;&amp;#21271;&amp;#20140;&amp;#24066;&amp;#36890;&amp;#24030;&amp;#21306;&amp;#19968;&amp;#22788; &amp;#9803;&amp;#35013;&amp;#20462;&amp;#24037;&amp;#22320;&amp;#65292;&amp;#20174;&amp;#20107;&amp;#22810;&amp;#24180;&amp;#35013;&amp;#20462;&amp;#24037;&amp;#20316;&amp;#30340;&amp;#29579;&amp;#30922;&amp;#65288;&amp;#21270;&amp;#21517;&amp;#65289;&amp;#21521;&amp;#35760;&amp;#32773;&amp;#20171;&amp;#32461; &amp;#65292;&amp;#8220;&amp;#25105;&amp;#20174;&amp;#20107; &amp;#35013;&amp;#20462;&amp;#24037;&amp;#20316;&amp;#23558;&amp;#36817;&amp;#20108;&amp;#21313;&amp;#24180;&amp;#65292;&amp;#20063;&amp;#36935;&amp;#21040;&amp;#36807;&amp;#24456;&amp;#22810;&amp;#20991;&amp;#24320;&amp;#25215;&amp;#37325;&amp;#22681;&amp;#30340;&amp;#20107;&amp;#65292;&amp;#19968;&amp;#33324;&amp;#37117;&amp;#26159;&amp;#19994;&amp;#20027; &amp;#9975;&amp;#25353;&amp;#29031;&amp;#33258;&amp;#24049;&amp;#30340;&amp;#24847;&amp;#24895;&amp;#25351;&amp;#25381;&amp;#26045;&amp;#24037;&amp;#12290;&amp;#26089;&amp;#20123;&amp;#24180; &amp;#9917;&amp;#65292;&amp;#26045;&amp;#24037;&amp;#30340;&amp;#37117;&amp;#26159;6&amp;#23618;&amp;#20197;&amp;#19979;&amp;#30340;&amp;#20302;&amp;#27004;&amp;#23618;&amp;#27004; &amp;#10061;&amp;#26635;&amp;#65292;&amp;#36825;&amp;#20123;&amp;#27004;&amp;#26635;&amp;#37324;&amp;#30340;&amp;#22681;&amp;#22522;&amp;#26412;&amp;#37117;&amp;#26159;&amp;#25215;&amp;#37325;&amp;#22681;&amp;#65292;&amp;#21482;&amp;#35201;&amp;#19968;&amp;#30776;&amp;#22681;&amp;#23601;&amp;#23646;&amp;#20110;&amp;#30772;&amp;#22351;&amp;#20102;&amp;#25215;&amp;#37325; &amp;#9804;&amp;#32467;&amp;#26500;&amp;#12290;&amp;#36817;&amp;#24180;&amp;#26469;&amp;#21017;&amp;#22810;&amp;#20026;&amp;#39640;&amp;#27004;&amp;#23618;&amp;#20303;&amp;#23429;&amp;#65292;&amp;#19968;&amp;#20123;&amp;#19994;&amp;#20027;&amp;#35201;&amp;#27714;&amp;#30776;&amp;#25481;&amp;#38451;&amp;#21488;&amp;#12289;&amp;#21416;&amp;#25151;&amp;#21644;&amp;#23458; &amp;#9807;&amp;#21381;&amp;#20013;&amp;#30340;&amp;#38750;&amp;#25215;&amp;#37325;&amp;#22681;&amp;#65292;&amp;#20294;&amp;#20063;&amp;#26377;&amp;#27915;&amp;#25151;&amp;#12289;&amp;#21035;&amp;#22661;&amp;#35013;&amp;#20462;&amp;#26102;&amp;#38656;&amp;#35201;&amp;#30776;&amp;#25215;&amp;#37325;&amp;#22681;&amp;#12289;&amp;#28145;&amp;#25366;&amp;#38451;&amp;#21488; &amp;#10086;&amp;#22320;&amp;#38754;&amp;#31561;&amp;#12290;&amp;#19981;&amp;#36807;&amp;#65292;&amp;#24635;&amp;#20307;&amp;#26469;&amp;#35828;&amp;#65292;&amp;#36825;&amp;#31181;&amp;#31169;&amp;#33258;&amp;#30776;&amp;#22681;&amp;#29616;&amp;#35937;&amp;#27491;&amp;#36880;&amp;#28176;&amp;#20943;&amp;#23569; &amp;#980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78/w412h366/20190820/f7ff-icmpfxa40093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26;&amp;#20445;&amp;#38556;&amp;#36816;&amp;#21160;&amp;#20250;&amp;#24320;&amp;#24149;&amp;#24335;&amp;#21644;&amp;#36187;&amp;#20107;&amp;#39034;&amp;#21033;&amp;#20030;&amp;#34892;&amp;#65292;&amp;#20013;&amp;#24314;&amp;#32500;&amp;#20445;&amp;#36816;&amp;#33829;&amp;#21592;&amp;#24037;&amp;#27599;&amp;#22825;24 &amp;#9202;&amp;#23567;&amp;#26102;&amp;#22362;&amp;#23432;&amp;#22312;&amp;#20307;&amp;#32946;&amp;#22330;&amp;#12290;&amp;#20316;&amp;#20026;&amp;#26604;&amp;#22484;&amp;#23528;&amp;#26032;&amp;#22269;&amp;#23478;&amp;#20307;&amp;#32946;&amp;#22330;&amp;#25215;&amp;#24314;&amp;#21333;&amp;#20301;&amp;#65292;&lt;span id=stock_sh601668&gt;&lt;a href=https://finance.sina.com.cn/realstock/company/sh601668/nc.shtml class="keyword" target=_blank data-sudaclick="content_marketkeywords_p"&gt;&amp;#20013;&amp;#22269;&amp;#24314;&amp;#31569;&lt;/a&gt;&lt;/span&gt;&lt;span id=quote_sh601668&gt;&lt;/span&gt;&amp;#32929; &amp;#9802;&amp;#20221;&amp;#26377;&amp;#38480;&amp;#20844;&amp;#21496;&amp;#22312;&amp;#23436;&amp;#25104;&amp;#39033;&amp;#30446;&amp;#31227;&amp;#20132;&amp;#21518;&amp;#65292;&amp;#32487;&amp;#32493;&amp;#25215;&amp;#25285;&amp;#20026;&amp;#26399;&amp;#20004;&amp;#24180;&amp;#30340;&amp;#21518;&amp;#26399;&amp;#32500;&amp;#20445;&amp;#36816;&amp;#33829;&amp;#24037; &amp;#10084;&amp;#20316;&amp;#12290;&amp;#20013;&amp;#24314;&amp;#25588;&amp;#26604;&amp;#20307;&amp;#32946;&amp;#22330;&amp;#39033;&amp;#30446;&amp;#32500;&amp;#20445;&amp;#32452;&amp;#32452;&amp;#38271;&amp;#21016;&amp;#21191;&amp;#35828;&amp;#65306;&amp;#8220;&amp;#36825;&amp;#27573;&amp;#26102;&amp;#38388;&amp;#25105;&amp;#20204;&amp;#22312;&amp;#20840;&amp;#21147; &amp;#9203;&amp;#20197;&amp;#36212;&amp;#24212;&amp;#23545;&amp;#8216;&amp;#22823;&amp;#32771;&amp;#82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ul&gt;&lt;li&gt;&lt;p&gt;&lt;img src="http://n.sinaimg.cn/sinakd20105/266/w640h426/20230507/480f-169cb5e330105058f9cd0144fa7cb6db.jpg" w="640" h="426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07;&amp;#27905;&amp;#30340;&amp;#30333;&amp;#35033;&amp;#31934;&amp;#28789; &amp;#9810;&amp;#65292;&amp;#25343;&amp;#30528;&amp;#22905;&amp;#30340;&amp;#24339;&amp;#31661;&amp;#65292;&amp;#20223;&amp;#33509;&amp;#20174;&amp;#20013;&amp;#22303;&amp;#22823;&amp;#38470;&amp;#32780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1/w1024h637/20190924/5999-ifaencf5514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7ac/128/w1080h648/20230507/2f3b-ae7a001143224d1b881f3860e0dfb2dd.jpg" w="1080" h="648" wh="1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145;&amp;#22323;&amp;#20061;&amp;#21400;&amp;#31859;&amp;#35013;&amp;#39280;&amp;#35774;&amp;#35745;&amp;#26377;&amp;#38480;&amp;#20844;&amp;#21496;&amp;#20027;&amp;#35774;&amp;#35745;&amp;#24072;&amp;#23609;&amp;#27721;&amp;#38738;&amp;#38750; &amp;#9809;&amp;#24120;&amp;#25797;&amp;#38271;&amp;#36816;&amp;#29992;&amp;#33258;&amp;#28982;&amp;#25163;&amp;#31508;&amp;#65292;&amp;#23558;&amp;#32431;&amp;#20928;&amp;#30495;&amp;#25370;&amp;#12289;&amp;#28789;&amp;#21160;&amp;#22810;&amp;#24773;&amp;#30340;&amp;#33402;&amp;#26415;&amp;#32654;&amp;#23398;&amp;#20542;&amp;#27880;&amp;#20854;&amp;#20013;&amp;#12290; &amp;#9978;&amp;#23545;&amp;#26354;&amp;#32447;&amp;#30340;&amp;#35299;&amp;#26500;&amp;#19982;&amp;#37325;&amp;#32452;&amp;#65292;&amp;#20197;&amp;#19981;&amp;#35268;&amp;#21017;&amp;#30340;&amp;#24359;&amp;#24230;&amp;#12289;&amp;#28216;&amp;#36208;&amp;#30340;&amp;#33402;&amp;#26415;&amp;#12289;&amp;#34623;&amp;#34578;&amp;#30340;&amp;#32654;&amp;#23398;......&amp;#28436;&amp;#32462;&amp;#20102;&amp;#31354;&amp;#38388;&amp;#36215;&amp;#20239;&amp;#12289;&amp;#20809;&amp;#24433;&amp;#28789;&amp;#21160;&amp;#30340;&amp;#24847;&amp;#36259; &amp;#9811;&amp;#12290;&amp;#30001;&amp;#40092;&amp;#33395;&amp;#30340;&amp;#33394;&amp;#24425;&amp;#21040;&amp;#33402;&amp;#26415; &amp;#9807;&amp;#28783;&amp;#39280;&amp;#65292;&amp;#20016;&amp;#23500;&amp;#20102;&amp;#31354;&amp;#38388;&amp;#30340;&amp;#31435;&amp;#20307;&amp;#35270;&amp;#206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7;&amp;#12289;&amp;#20329;&amp;#25140;&amp;#24335;&amp;#26262;&amp;#23467;&amp;#2410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8/w638h960/20190612/9c13-hyeztyt3045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7425;&amp;#20013;&amp;#22269;&amp;#24433;&amp;#35270;&amp;#31185;&amp;#21019;&amp;#23637;&amp;#26681;&amp;#25454;&amp;#30005;&amp;#24433;&amp;#34394;&amp;#25311;&amp;#25668;&amp;#21046;&amp;#27969;&amp;#31243;&amp;#20013;&amp;#30340; &amp;#8987;&amp;#20851;&amp;#38190;&amp;#29615;&amp;#33410;&amp;#65292;&amp;#20998;&amp;#20026;&amp;#34394;&amp;#25311;&amp;#25968;&amp;#23383;&amp;#20154;&amp;#19982;&amp;#21160;&amp;#25429;&amp;#35774;&amp;#22791;&amp;#12289;&amp;#20803;&amp;#23431;&amp;#23449;&amp;#24212;&amp;#29992;&amp;#12289;&amp;#39640;&amp;#31471;&amp;#24433;&amp;#35270;&amp;#22120;&amp;#26448; &amp;#9802;&amp;#12289;&amp;#34394;&amp;#25311;&amp;#25668;&amp;#21046;&amp;#12289;&amp;#25968;&amp;#23383;&amp;#36164;&amp;#20135;&amp;#12289;&amp;#20113;&amp;#31471;&amp;#21046;&amp;#20316;6&amp;#22823;&amp;#23637;&amp;#21306;&amp;#65292;&amp;#20197;&amp;#21450;&amp;#22823;&amp;#22411;XR&amp;#12289;&amp;#22823;&amp;#22411;&amp;#34394; &amp;#10146;&amp;#25293;LED&amp;#20004;&amp;#22823;&amp;#26680;&amp;#24515;&amp;#23637;&amp;#39033;&amp;#9800;&amp;#65292;&amp;#23637;&amp;#31034;&amp;#38754;&amp;#31215;&amp;#36798;3000&amp;#24179;&amp;#26041;&amp;#31859;&amp;#65292;&amp;#21442;&amp;#23637;&amp;#30340;18&amp;#23478; &amp;#9788;&amp;#20225;&amp;#19994;&amp;#20840;&amp;#26159;&amp;#25105;&amp;#22269;&amp;#24433;&amp;#35270;&amp;#34892;&amp;#19994;&amp;#30340;&amp;#25216;&amp;#26415;&amp;#39046;&amp;#20808;&amp;#20225;&amp;#19994;&amp;#65292;&amp;#25152;&amp;#23637;&amp;#31034;&amp;#30340;&amp;#25216;&amp;#26415;&amp;#20840;&amp;#26159;&amp;#20854;&amp;#33258;&amp;#20027;&amp;#30740; &amp;#9995;&amp;#21457;&amp;#12289;&amp;#20855;&amp;#26377;&amp;#33258;&amp;#20027;&amp;#30693;&amp;#35782;&amp;#20135;&amp;#26435;&amp;#30340;&amp;#25216;&amp;#264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font cms-style="font-L strong-Bold color240"&gt;&amp;#24037;&amp;#21280;&amp;#31934;&amp;#31070;&amp;#38656;&amp;#35201; &amp;#8987;&amp;ldquo;&amp;#19987;&amp;#24515;&amp;#12289;&amp;#19987;&amp;#27880;&amp;#12289;&amp;#19987;&amp;#19994;&amp;#12289;&amp;#19987;&amp;#23478;&amp;#8221;&amp;#65292;&amp;#32858;&amp;#28966;&amp;#32454;&amp;#20998;&amp;#24066;&amp;#22330; &amp;#10024;&amp;#65292;&amp;#38656;&amp;#35201;&amp;#38271;&amp;#26399;&amp;#22362;&amp;#23432;&amp;#19981;&amp;#20026;&amp;#8220; &amp;#9800;&amp;#22122;&amp;#38899;&amp;#8221;&amp;#21644;&amp;#35825;&amp;#24785;&amp;#25152;&amp;#21160;&amp;#25671;&amp;#30340;&amp;#25991;&amp;#21270;&amp;#20215;&amp;#20540;&amp;#35266; &amp;#9996;&amp;#12290;&lt;/font&gt;&lt;/font&gt; &amp;#9787;&amp;#20013;&amp;#22269;&amp;#8220;&amp;#24046;&amp;#19981;&amp;#22810;&amp;#8221;&amp;#30340;&amp;#20256;&amp;#32479;&amp;#25991;&amp;#21270;&amp;#65292;&amp;#21472;&amp;#21152;&amp;#36164;&amp;#26412;&amp;#24066;&amp;#22330;&amp;#8220;&amp;#19968;&amp;#22812;&amp;#26292;&amp;#23500;&amp;#8221;&amp;#30340;&amp;#21560;&amp;#24341;&amp;#21147;&amp;#31561; &amp;#9940;&amp;#22240;&amp;#32032;&amp;#37117;&amp;#26159;&amp;#8220;&amp;#19987;&amp;#31934;&amp;#29305;&amp;#26032;&amp;#8221;&amp;#20043;&amp;#36335;&amp;#19978;&amp;#30340;&amp;#25991;&amp;#21270;&amp;#38556;&amp;#30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34/w1081h1253/20190813/c456-icapxph82550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2;&amp;#26159;&amp;#37027;&amp;#22825;&amp;#65292;&amp;#30000;&amp;#22320;&amp;#37324;&amp;#30340;&amp;#40614;&amp;#23376;&amp;#25277;&amp;#31319;&amp;#20102;&amp;#65292;&amp;#27597;&amp;#20146;&amp;#19981;&amp;#32463;&amp;#24847;&amp;#35828; &amp;#36215;&amp;#65292;&amp;#21435;&amp;#24180;&amp;#20908;&amp;#22825;&amp;#19979;&amp;#20102;&amp;#22909;&amp;#20960;&amp;#22330;&amp;#38634;&amp;#65292;&amp;#30475;&amp;#20170;&amp;#24180;&amp;#30340;&amp;#40614;&amp;#23376;&amp;#38271;&amp;#24471;&amp;#22810;&amp;#22909;&amp;#65292;&amp;#31319;&amp;#22836;&amp;#22823;&amp;#32780;&amp;#30452;&amp;#12290; &amp;#9978;&amp;#25105;&amp;#29467;&amp;#28982;&amp;#25026;&amp;#20102;&amp;#27597;&amp;#20146;&amp;#30340;&amp;#35805;&amp;#65292;&amp;#21407;&amp;#26469;&amp;#27597;&amp;#20146;&amp;#23601;&amp;#26159;&amp;#37027;&amp;#19968;&amp;#31319;&amp;#23454;&amp;#32780;&amp;#30452;&amp;#30340;&amp;#40614;&amp;#23376; &amp;#9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0"&gt;&amp;#24605;&amp;#32771; &amp;#9925;&amp;#199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0/w2000h2800/20190810/df13-iaxiufp8266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67;&amp;#22830;&amp;#21416;&amp;#25151;&amp;#31354;&amp;#35843;&amp;#31177;&amp;#25215;&amp;#30528;&amp;#33298;&amp;#36866;&amp;#21151;&amp;#33021;&amp;#21152;&amp;#32654;&amp;#23398;&amp;#23450;&amp;#21046;&amp;#30340;&amp;#29702;&amp;#24565; &amp;#9784;&amp;#65292;&amp;#32858;&amp;#28966;&amp;#21416;&amp;#25151;&amp;#31354;&amp;#38388;&amp;#65292;&amp;#19987;&amp;#27880;&amp;#21416;&amp;#25151;&amp;#31354;&amp;#35843;&amp;#19981;&amp;#26029;&amp;#30340;&amp;#31361;&amp;#30772;&amp;#21644;&amp;#21019;&amp;#26032;&amp;#12290;&amp;#25171;&amp;#30772;&amp;#20256;&amp;#32479;&amp;#31354;&amp;#35843;&amp;#30340; &amp;#9989;&amp;#26679;&amp;#24335;&amp;#21644;&amp;#31995;&amp;#32479;&amp;#26463;&amp;#32538;&amp;#65292;&amp;#23567;&amp;#22830;&amp;#21416;&amp;#25151;&amp;#31354;&amp;#35843;&amp;#20855;&amp;#22791;&amp;#26080;&amp;#22806;&amp;#26426;&amp;#12289;&amp;#21046;&amp;#20919;&amp;#24555;&amp;#12289;&amp;#26080;&amp;#20919;&amp;#20957;&amp;#27700;&amp;#12289;&amp;#25805; &amp;#9940;&amp;#25511;&amp;#20415;&amp;#25463;&amp;#31561;&amp;#29305;&amp;#28857;&amp;#65292;&amp;#20026;&amp;#29992;&amp;#25143;&amp;#25552;&amp;#20379;&amp;#19968;&amp;#20010;&amp;#20248;&amp;#31168;&amp;#30340;&amp;#21416;&amp;#25151;&amp;#31354;&amp;#35843;&amp;#35299;&amp;#20915;&amp;#26041;&amp;#26696; &amp;#997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032;&amp;#25919;&amp;#31574;&amp;#65292;&amp;#26032;&amp;#27963;&amp;#21147;&amp;#12290;&amp;#30456;&amp;#20449;&amp;#38543;&amp;#30528;&amp;#22823;&amp;#28286;&amp;#21306;&amp;#20114;&amp;#32852;&amp;#20114;&amp;#36890;&amp;#30340;&amp;#25345; &amp;#9784;&amp;#32493;&amp;#25512;&amp;#36827;&amp;#65292;&amp;#31908;&amp;#28207;&amp;#28595;&amp;#20154;&amp;#21592;&amp;#24448;&amp;#26469;&amp;#12289;&amp;#29289;&amp;#36164;&amp;#27969;&amp;#21160;&amp;#23558;&amp;#26356;&amp;#21152;&amp;#39640;&amp;#25928;&amp;#20415;&amp;#25463;&amp;#65292;&amp;#20063;&amp;#23558;&amp;#26356;&amp;#22909;&amp;#22320;&amp;#21161; &amp;#10150;&amp;#21147;&amp;#39321;&amp;#28207;&amp;#12289;&amp;#28595;&amp;#38376;&amp;#21152;&amp;#24555;&amp;#34701;&amp;#20837;&amp;#22269;&amp;#23478;&amp;#21457;&amp;#23637;&amp;#22823;&amp;#236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88;&amp;#22269;&amp;#32599;&amp;#21191;&amp;#24220;15&amp;#24180;&amp;#26641;&amp;#40836;&amp;#30340;&amp;#27233;&amp;#33014;&amp;#26641;&amp;#28082;&amp;#65292;&lt;font cms-style="font-L color0"&gt;&amp;#31181;&amp;#26893;6&amp;#24180;&amp;#20197;&amp;#19978;&amp;#30340;&amp;#27233;&amp;#33014; &amp;#10067;&amp;#26641;&amp;#25165;&amp;#33021;&amp;#21106;&amp;#33014; &amp;#92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813/b1b1-icapxph853823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32463;&amp;#26368;&amp;#39640;&amp;#20154; &amp;#10082;&amp;#27665;&amp;#27861;&amp;#38498;&amp;#26680;&amp;#20934; &amp;#9200;&amp;#65292;&lt;/font&gt;&lt;font cms-style="font-L color210"&gt;&lt;font cms-style="font-L strong-Bold color210"&gt;2023&amp;#24180;5&amp;#26376;7&amp;#26085;&amp;#65292;&amp;#20113;&amp;#21335;&amp;#30465;&amp;#35199;&amp;#21452;&amp;#29256;&amp;#32435;&amp;#20643;&amp;#26063;&amp;#33258;&amp;#27835;&amp;#24030;&amp;#20013;&amp;#32423;&amp;#20154;&amp;#27665;&amp;#27861; &amp;#9977;&amp;#38498;&amp;#20381;&amp;#29031;&amp;#27861;&amp;#23450;&amp;#31243;&amp;#24207;&amp;#23545;&amp;#27946;&amp;#23780;&amp;#25191;&amp;#34892;&amp;#27515;&amp;#21009;&amp;#12290;&lt;/font&gt;&lt;/font&gt;&lt;font cms-style="font-L"&gt;&amp;#26816;&amp;#23519;&amp;#26426;&amp;#20851;&amp;#20381;&amp;#27861; &amp;#9855;&amp;#27966;&amp;#21592;&amp;#20020;&amp;#22330;&amp;#30417;&amp;#305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4191;&amp;#24030; &amp;#10145;&amp;#33590;&amp;#39302;&amp;#20174;&amp;#30334;&amp;#24180;&amp;#21069;&amp;#24320;&amp;#22987;&amp;#36880;&amp;#28176;&amp;#26377;&amp;#8220;&amp;#19977;&amp;#33590;&amp;#20004;&amp;#39277;&amp;#8221;&amp;#30340;&amp;#24418;&amp;#24335; &amp;#10083;&amp;#65292;&lt;/font&gt;&lt;font cms-style="font-L color0"&gt;&lt;font cms-style="font-L strong-Bold color0"&gt;&amp;#19968;&amp;#22825;&amp;#20043;&amp;#20869;&amp;#26377;&amp;#26089;&amp;#33590;&amp;#12289;&amp;#21320;&amp;#33590;&amp;#12289;&amp;#26202;&amp;#33590;&amp;#19977;&amp;#27425;&lt;/font&gt;&lt;/font&gt;&lt;font cms-style="font-L"&gt;&amp;#65292;&amp;#21320;&amp;#39277;&amp;#12289;&amp;#26202;&amp;#39277;&amp;#21508;&amp;#19968;&amp;#27425;&amp;#65292;&amp;#22235;&amp;#26041;&amp;#26469;&amp;#23458;&amp;#20840;&amp;#22825;&amp;#20219;&amp;#20309;&amp;#26102;&amp;#38388;&amp;#65292;&amp;#37117; &amp;#9805;&amp;#33021;&amp;#30041;&amp;#22312;&amp;#33590;&amp;#39302;&amp;#28040;&amp;#361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40060;&amp;#20307;&amp;#32946;app&amp;#23448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319/w1199h720/20190924/98e7-ifaencf38487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iF-Fhemaazbfn.shtml" title=""  data-id="54"  target="_blank"&gt;&lt;mip-img class="mip-img mip-hot-img" layout="fixed" src="http://n.sinaimg.cn/sinacn/31/w1080h1351/20190909/9d9e-iekuaqt0357763.jpg" width="110" height="72"&gt;&lt;/mip-img&gt;&lt;p class="nr"&gt;&amp;#19968;&amp;#24352;&amp;#22270;&amp;#65306;&amp;#27874;&amp;#32599;&amp;#30340;&amp;#28023;&amp;#33322;&amp;#36816;&amp;#25351;&amp;#25968;&amp;#22240;&amp;#28023;&amp;#23724;&amp;#22411;&amp;#33337;&amp;#28072;&amp;#21183;&amp;#21019;&amp;#19977;&amp;#21608;&amp;#26032;&amp;#39640;&lt;/p&gt;&lt;p class="ly"&gt;&lt;span class="pl_all" docUrl=""&gt;&lt;/span&gt;&lt;mip-img class="mip-element mip-comment-img" alt="" src="http://n.sinaimg.cn/sinacn10113/256/w690h1166/20190819/d0dc-icmpfxa08107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0-9745157.htm" title=""  data-id="55"  target="_blank"&gt;&lt;mip-img class="mip-img mip-hot-img" layout="fixed" src="http://n.sinaimg.cn/sinacn10110/595/w608h787/20200222/a559-ipvnsze6652294.jpg" width="110" height="72"&gt;&lt;/mip-img&gt;&lt;p class="nr"&gt;&amp;#28023;&amp;#22806;&amp;#25299;&amp;#23637;&amp;#21183;&amp;#22836;&amp;#36805;&amp;#29467;&amp;#65292;&amp;#22836;&amp;#37096;&amp;#22522;&amp;#37329;&amp;#32439;&amp;#32439;&amp;#36896;&amp;#35775;&amp;#36825;&amp;#23478;&amp;ldquo;&amp;#23567;&amp;#24040;&amp;#20154;&amp;rdquo;&lt;/p&gt;&lt;p class="ly"&gt;&lt;span class="pl_all" docUrl="?id=utf8hElQ20230220.doc"&gt;&lt;/span&gt;&lt;mip-img class="mip-element mip-comment-img" alt="" src="http://n.sinaimg.cn/sinacn10101/539/w570h769/20190820/c72b-icmpfxa35648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7150420.aspx" title=""  data-id="56"  target="_blank"&gt;&lt;mip-img class="mip-img mip-hot-img" layout="fixed" src="http://n.sinaimg.cn/sinacn/700/w750h750/20190927/83ed-ifffqup3527408.jpg" width="110" height="72"&gt;&lt;/mip-img&gt;&lt;p class="nr"&gt;&amp;#26102;&amp;#20195;&amp;#22825;&amp;#20351;&amp;#21320;&amp;#21518;&amp;#28072;&amp;#36926;15% &amp;#19978;&amp;#21322;&amp;#24180;&amp;#32463;&amp;#35843;&amp;#25972;&amp;#20928;&amp;#21033;&amp;#28070;&amp;#21516;&amp;#27604;&amp;#22686;&amp;#21152;95.8%&lt;/p&gt;&lt;p class="ly"&gt;&lt;span class="pl_all" docUrl=""&gt;&lt;/span&gt;&lt;mip-img class="mip-element mip-comment-img" alt="" src="http://n.sinaimg.cn/sinacn20103/264/w690h374/20200215/a1f1-ipmxpwa00972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fqzxjy.com.cn/20JweMEgY9RSI.aspx?id=ymi1gORwUO0RBPzN.html" data-id="1" data-num="0" data-href="http://www.cmlog.com.cn/20j9bPoXuEWDwP.aspx?id=gnHypYngui4.phtm"  title="" target="_blank"&gt;&lt;mip-img class="mip-img" layout="container" src="http://n.sinaimg.cn/sinacn10110/653/w633h820/20200112/4e3a-imztzhm9767074.jpg" width="100%" height="100%"&gt;&lt;/mip-img&gt;&lt;p&gt;&amp;#25391;&amp;#37030;&amp;#26234;&amp;#33021;&amp;#65306;2024&amp;#24180;&amp;#21322;&amp;#24180;&amp;#24230;&amp;#20928;&amp;#21033;&amp;#28070;&amp;#32422;9042&amp;#19975;&amp;#20803; &amp;#21516;&amp;#27604;&amp;#19979;&amp;#38477;2.2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aGkJuL3DXT2Un.aspx?id=Q1dGmt342s3qJyI.shtml" data-id="2" data-num="0" data-href="http://www.zhika99.cn/203TunDZ9GD6AF0XmR.aspx?id=zxm3Bq64uwN2fB696t.phtml"  title="" target="_blank"&gt;&lt;mip-img class="mip-img" layout="container" src="http://n.sinaimg.cn/sinacn10114/69/w690h979/20190809/f9b5-iaxiufp3467082.jpg" width="100%" height="100%"&gt;&lt;/mip-img&gt;&lt;p&gt;&amp;#21331;&amp;#21019;&amp;#36164;&amp;#35759;&amp;#65306;&amp;#22269;&amp;#38469;&amp;#21407;&amp;#27833;&amp;#20808;&amp;#28072;&amp;#21518;&amp;#36300; &amp;#25104;&amp;#21697;&amp;#27833;&amp;#38646;&amp;#21806;&amp;#38480;&amp;#20215;&amp;#25110;&amp;#38754;&amp;#20020;&amp;#25601;&amp;#279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5CsIJ3oK0KC0kamn.aspx?id=NuPh1DkgeqplUcqw.exe" data-id="3" data-num="0" data-href="http://www.tinheo.cn/209gIx0JiCJCM50yS.aspx?id=n9v0tMfUcAOo1.phtml"  title="" target="_blank"&gt;&lt;mip-img class="mip-img" layout="container" src="http://n.sinaimg.cn/sinacn10016/350/w690h460/20200131/4294-intiarp65060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3aBMIBv0eeC.aspx?id=jDzb7XlD.phtm" data-id="4" data-num="0" data-href="http://www.xjner.com/20OqeJCOx1PS50uRI5mI.aspx?id=AllUYV56SqJ.phtm"  title="" target="_blank"&gt;&lt;mip-img class="mip-img" layout="container" src="http://n.sinaimg.cn/sinacn10107/609/w1920h2689/20190814/c410-icapxpi3129100.jpg" width="100%" height="100%"&gt;&lt;/mip-img&gt;&lt;p&gt;&amp;#40857;&amp;#28246;&amp;#31649;&amp;#29702;&amp;#23618;&amp;#65306;&amp;#25151;&amp;#22320;&amp;#20135;&amp;#24066;&amp;#22330;&amp;#20173;&amp;#22788;&amp;#20110;&amp;ldquo;&amp;#37327;&amp;#20215;&amp;#35843;&amp;#25972;&amp;rdquo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f95YMTwNJpSKTKsZ6.aspx?id=jHwFBuAHA.shtml" data-id="5" data-num="0" data-href="http://www.52jdb.cn/208kkoupngjT33i.aspx?id=NbGfaNquuX96sKO3eW.phtml"  title="" target="_blank"&gt;&lt;mip-img class="mip-img" layout="container" src="http://n.sinaimg.cn/sinacn10112/233/w800h1033/20190820/6e4c-icmpfxa5418138.jpg" width="100%" height="100%"&gt;&lt;/mip-img&gt;&lt;p&gt;&amp;#37101;&amp;#26195;&amp;#28059;&amp;#33719;&amp;#25209;&amp;#20986;&amp;#20219;&amp;#20013;&amp;#22269;&amp;#24179;&amp;#23433;&amp;#20154;&amp;#23551;&amp;#20445;&amp;#38505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ykRYH7iBblT7.aspx?id=5OogBPK6M.html" data-id="6" data-num="0" data-href="http://www.cre.net/20cfF0iTXFrhxqZFIAQ3.aspx?id=XcAMBQnqAtdvG.html"  title="" target="_blank"&gt;&lt;mip-img class="mip-img" layout="container" src="http://n.sinaimg.cn/sinakd10107/576/w1242h1734/20200325/a264-irkazzu78073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aHK3EqvWXVWCD.aspx?id=sH1qTCdusAV34.phtm" data-id="7" data-num="0" data-href="http://www.ossta.com.cn/20yLBIsmM7M.aspx?id=4Jc0mQxPxzg.exe"  title="" target="_blank"&gt;&lt;mip-img class="mip-img" layout="container" src="http://n.sinaimg.cn/sinacn20121/120/w1440h1080/20200119/b1ff-inhcycc4829435.jpg" width="100%" height="100%"&gt;&lt;/mip-img&gt;&lt;p&gt;&amp;#38463;&amp;#37324;&amp;#24052;&amp;#24052;&amp;#20915;&amp;#23450;&amp;#19981;&amp;#30475;&amp;#32654;&amp;#32929;&amp;#33080;&amp;#33394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btWE4SH81fTC.aspx?id=mYKtL2xveyR56HDFX5.phtml" data-id="8" data-num="0" data-href="http://www.tuv-lab.com/20q1vvUdDVsxyrTxcmi.aspx?id=UNssFyymbe.shtml"  title="" target="_blank"&gt;&lt;mip-img class="mip-img" layout="container" src="http://n.sinaimg.cn/sinacn10102/552/w636h716/20190925/dbb0-ifaencf8097737.jpg" width="100%" height="100%"&gt;&lt;/mip-img&gt;&lt;p&gt;&amp;#40077;&amp;#23041;&amp;#23572;&amp;#37325;&amp;#30917;&amp;#35762;&amp;#35805;&amp;#21069;&amp;#65292;&amp;#21448;&amp;#19968;&amp;#32654;&amp;#32852;&amp;#20648;&amp;#39640;&amp;#23448;&amp;ldquo;&amp;#21561;&amp;#39118;&amp;rdquo;&amp;#65306;&amp;#24180;&amp;#20869;&amp;#38656;&amp;#35201;&amp;#38477;&amp;#24687;&amp;#19968;&amp;#27425;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g6LiCgcPT7i.aspx?id=GKkdWHwaBkD4.shtml" data-id="9" data-num="0" data-href="http://www.ddtivms.com/20bCmmRGCYrUAH7qBfI2.aspx?id=sm9p3FzFZcJZnmlKe1.html"  title="" target="_blank"&gt;&lt;mip-img class="mip-img" layout="container" src="http://n.sinaimg.cn/sinacn10121/429/w683h546/20191020/7122-ihfpfvz8604652.png" width="100%" height="100%"&gt;&lt;/mip-img&gt;&lt;p&gt;&amp;#39640;&amp;#31471;&amp;#25163;&amp;#26426;&amp;#24066;&amp;#22330;&amp;#20135;&amp;#21697;&amp;#25345;&amp;#32493;&amp;#23548;&amp;#20837; &amp;#38886;&amp;#23572;&amp;#32929;&amp;#20221;&amp;#19978;&amp;#21322;&amp;#24180;&amp;#20928;&amp;#21033;&amp;#22686;&amp;#36817;&amp;#20843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cshNapdLEWOA.aspx?id=aJOepnUozEnX.exe" data-id="10" data-num="0" data-href="http://www.longjoingroup.com/20IHfK4sdm.aspx?id=nLs9qoX0N8.htm"  title="" target="_blank"&gt;&lt;mip-img class="mip-img" layout="container" src="http://n.sinaimg.cn/sinacn10107/292/w1081h811/20190812/b256-icapxph3679381.jpg" width="100%" height="100%"&gt;&lt;/mip-img&gt;&lt;p&gt;&amp;#27966;&amp;#25289;&amp;#33945;&amp;#30830;&amp;#35748;&amp;#26469;&amp;#33258;Bronfman&amp;#36130;&amp;#22242;&amp;#30340;&amp;#25910;&amp;#36141;&amp;#25552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0;&amp;#35780;&amp;#65306;&amp;#28207;&amp;#32929;&amp;#24658;&amp;#25351;&amp;#28072;0.4% &amp;#24658;&amp;#29983;&amp;#31185;&amp;#25351;&amp;#28072;0.8%&amp;#23567;&amp;#31859;&amp;#38598;&amp;#22242;&amp;#22823;&amp;#28072;&amp;#36926;8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XMpDipkfF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2-155251538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cKdepE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tPwfvE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VAcmvIks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KXQY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33156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9-945948683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8582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40060;&amp;#20307;&amp;#32946;app&amp;#23448;&amp;#32593;&amp;#30331;&amp;#24405;&amp;#38134;&amp;#34892;&amp;#32929;&amp;#28072;&amp;#21183;&amp;#20982;&amp;#29467;&amp;#65292;&amp;#20013;&amp;#22269;&amp;#20154;&amp;#23551;&amp;#20026;&amp;#20309;&amp;#36873;&amp;#25321;&amp;#28165;&amp;#20179;&amp;#26477;&amp;#24030;&amp;#38134;&amp;#3489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