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141;&amp;#24425;&amp;#20013;&amp;#2451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vuVflHw/index.shtml?id=ajzWo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141;&amp;#24425;&amp;#20013;&amp;#2451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vuVflHw/index.shtml?id=ajzWo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XnD/Default.shtml" title="" target="_blank"&gt;&amp;#25163;&amp;#27231;&amp;#40179;&amp;#20976;&amp;#32178;&lt;/a&gt;&lt;/span&gt;&lt;a href="/20736152317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141;&amp;#24425;&amp;#20013;&amp;#2451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02:3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2270;&amp;#25289;&amp;#304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25/w690h1035/20200203/770d-inzcrxr98924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141;&amp;#24425;&amp;#20013;&amp;#24515;,app&amp;#19979;&amp;#36733;&amp;#33529;&amp;#26524;&amp;#29256;V1.7.9lllzbjVotFRUJnGU-tjNwmKfsUIkZwN-MwoUvp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6680;&amp;#24515;&amp;#29699;&amp;#21592;&amp;#24180;&amp;#40836;&amp;#30340;&amp;#22686;&amp;#38271;&amp;#20197;&amp;#21450;&amp;#24052;&amp;#25176;&amp;#26757;&amp;#20044;&amp;#30340;&amp;#31181;&amp;#31181;&amp;#31163;&amp;#35889;&amp;#25805;&amp;#20316;&amp;#65292;&amp;#24052;&amp;#33832; &amp;#10147;&amp;#19981;&amp;#21487;&amp;#36991;&amp;#20813;&amp;#22320;&amp;#36300;&amp;#20837;&amp;#20102;&amp;#20302;&amp;#35895; &amp;#9807;&amp;#12290;&amp;#33258;&amp;#20174;2015&amp;#24180;&amp;#20043;&amp;#21518;&amp;#22987;&amp;#32456;&amp;#26080;&amp;#27861;&amp;#36194;&amp;#24471;&amp;#27431;&amp;#20896;&amp;#20896;&amp;#20891; &amp;#9996;&amp;#65292;&amp;#26757;&amp;#35199;&amp;#20063;&amp;#32771;&amp;#34385;&amp;#36807;&amp;#33258;&amp;#25937;&amp;#12290;&amp;#28982;&amp;#32780;&amp;#65292;&amp;#22312;&amp;#20256;&amp;#30495;&amp;#38376;&amp;#20043;&amp;#21518;&amp;#65292;&amp;#26757;&amp;#35199;&amp;#36824;&amp;#26159;&amp;#30041;&amp;#22312;&amp;#20102;&amp;#24052;&amp;#33832;&amp;#12290; &amp;#10085;&amp;#20107;&amp;#36141;&amp;#24425;&amp;#20013;&amp;#24515;&amp;#23454;&amp;#19978;&amp;#65292;&amp;#22914;&amp;#26524;&amp;#22312;2020&amp;#24180;&amp;#36716;&amp;#25237;&amp;#26364;&amp;#22478;&amp;#30340;&amp;#35805;&amp;#65292;&amp;#37027;&amp;#20040;&amp;#26757;&amp;#35199;&amp;#25110;&amp;#35768;&amp;#26089;&amp;#23601;&amp;#24110;&amp;#21161;&amp;#34013; &amp;#9811;&amp;#26376;&amp;#20142;&amp;#20030;&amp;#36215;&amp;#22823;&amp;#32819;&amp;#26421;&amp;#22870;&amp;#26479;&amp;#20102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199;&amp;#23186;&amp;#25259;&amp;#38706;&amp;#65292;&amp;#26412;&amp;#27901;&amp;#39532;&amp;#23545;&amp;#24503;&amp;#23578;&amp;#30340;&amp;#20919;&amp;#28129;&amp;#24577;&amp;#24230;&amp;#26377;&amp;#20123;&amp;#19981;&amp;#28385;&amp;#65292;&amp;#20182;&amp;#20915;&amp;#23450;&amp;#19981;&amp;#21040;&amp;#21345; &amp;#9801;&amp;#22612;&amp;#23572;&amp;#21435;&amp;#21442;&amp;#21152;&amp;#19990;&amp;#30028;&amp;#26479;&amp;#65292;&amp;#21608;&amp;#22235;&amp;#65292;&amp;#26412;&amp;#27901;&amp;#39532;&amp;#21442;&amp;#21152;&amp;#20102;&amp;#38431;&amp;#20869;&amp;#23545;&amp;#25239;&amp;#361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54/w634h820/20200129/6329-intiarp07097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56;&amp;#20196;&amp;#20154;&amp;#24778;&amp;#21916;&amp;#30340;&amp;#26159; &amp;#9980;&amp;#65292;&amp;#20170;&amp;#24180;&amp;#28779;&amp;#36941;&amp;#20004;&amp;#23736;&amp;#19977;&amp;#22320;&amp;#30340;&amp;#12298;&amp;#23396;&amp;#21191;&amp;#32773;&amp;#12299; &amp;#9789;&amp;#65292;&amp;#20063;&amp;#21709;&amp;#24443;&amp;#20102; &amp;#9977;&amp;#25972;&amp;#20010;&amp;#36187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38754;&amp;#23545;&amp;#22806;&amp;#30028;&amp;#30340;&amp;#32439;&amp;#25200;&amp;#19982;&amp;#22024;&amp;#26434;&amp;#26102; &amp;#9804;&amp;#65292;&amp;#20154;&amp;#20204;&amp;#24120;&amp;#20250;&amp;#23545;&amp;#33258;&amp;#25105;&amp;#12289;&amp;#23545;&amp;#21608;&amp;#36973;&amp;#30340;&amp;#20154;&amp;#25110; &amp;#9808;&amp;#20107;&amp;#20135;&amp;#29983;&amp;#36807;&amp;#24576;&amp;#30097;&amp;#65292;&amp;#20174;&amp;#32780;&lt;font cms-style="font-L"&gt;&amp;#21160;&lt;/font&gt;&lt;font cms-style="font-L"&gt;&amp;#25671;&amp;#20869;&amp;#24515;&lt;/font&gt;&lt;font cms-style="font-L"&gt;&amp;#30340;&amp;#20449;&amp;#24565; &amp;#9787;&amp;#65292;&lt;/font&gt;&amp;#22833;&amp;#21435;&amp;#25317;&amp;#25265;&amp;#29983;&amp;#27963;&amp;#30340; &amp;#9924;&amp;#21160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91;&amp;#25484;&amp;#20102;&amp;#27861;&amp;#22269;&amp;#38431;10&amp;#24180;&amp;#30340;&amp;#24503;&amp;#23578; &amp;#9809;&amp;#65292;&amp;#24050;&amp;#32463;&amp;#29575;&amp;#38431;&amp;#22312;2016&amp;#24180;&amp;#36347;&amp;#36523;&amp;#27431;&amp;#27954; &amp;#9786;&amp;#26479;&amp;#20915;&amp;#36187;&amp;#65292;2018&amp;#24180;&amp;#25343;&amp;#21040;&amp;#19990;&amp;#30028;&amp;#26479;&amp;#20896;&amp;#20891;&amp;#65292;&amp;#36825;&amp;#19968;&amp;#27425;&amp;#20182;&amp;#20877;&amp;#27425;&amp;#29575;&amp;#38431;&amp;#26432;&amp;#20837;&amp;#19990;&amp;#30028;&amp;#26479; &amp;#9808;&amp;#20915;&amp;#36187;&amp;#12290;&amp;#20182;&amp;#19968;&amp;#30452;&amp;#21578;&amp;#35785;&amp;#20182;&amp;#30340;&amp;#29699;&amp;#21592;&amp;#65292;&amp;#8220;&amp;#19968;&amp;#20999;&amp;#37117;&amp;#26159;&amp;#20026;&amp;#20102;&amp;#32988;&amp;#2103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1/w432h409/20200115/1e49-imztzhn96674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3545;&amp;#24453;&amp;#20869;&amp;#39532;&amp;#23572;&amp;#30340;&amp;#24577;&amp;#24230;&amp;#19981;&amp;#21516;&amp;#65292;&amp;#22982;&amp;#24052;&amp;#20329;&amp;#26356;&amp;#20026;&amp;#23562;&amp;#37325;&amp;#26757;&amp;#35199;&amp;#65292;&amp;#37096;&amp;#20998;&amp;#21407;&amp;#22240;&amp;#26159; &amp;#10145;&amp;#26757;&amp;#35199;&amp;#30340;&amp;#20986;&amp;#33394;&amp;#25216;&amp;#26415;&amp;#12289;&amp;#22825;&amp;#36171; &amp;#9994;&amp;#65292;&amp;#20197;&amp;#21450;&amp;#20182;&amp;#35878;&amp;#34394;&amp;#30340;&amp;#24577;&amp;#24230;&amp;#12290;&amp;#21516;&amp;#26102;&amp;#65292;&amp;#33258;&amp;#20174;&amp;#21152;&amp;#30431;&amp;#24052;&amp;#40654;&amp;#20197; &amp;#9809;&amp;#26469;&amp;#65292;&amp;#26757;&amp;#35199;&amp;#23601;&amp;#25104;&amp;#20102;&amp;#22982;&amp;#24052;&amp;#20329;&amp;#26368;&amp;#22909;&amp;#30340;&amp;#21161;&amp;#25915;&amp;#251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6680;&amp;#24515;&amp;#29699;&amp;#21592;&amp;#24180;&amp;#40836;&amp;#30340;&amp;#22686;&amp;#38271;&amp;#20197;&amp;#21450;&amp;#24052;&amp;#25176;&amp;#26757;&amp;#20044;&amp;#30340;&amp;#31181;&amp;#31181;&amp;#31163;&amp;#35889;&amp;#25805;&amp;#20316;&amp;#65292;&amp;#24052;&amp;#33832; &amp;#9808;&amp;#19981;&amp;#21487;&amp;#36991;&amp;#20813;&amp;#22320;&amp;#36300;&amp;#20837;&amp;#20102;&amp;#20302;&amp;#35895; &amp;#10084;&amp;#12290;&amp;#33258;&amp;#20174;2015&amp;#24180;&amp;#20043;&amp;#21518;&amp;#22987;&amp;#32456;&amp;#26080;&amp;#27861;&amp;#36194;&amp;#24471;&amp;#27431;&amp;#20896;&amp;#20896;&amp;#20891; &amp;#9972;&amp;#65292;&amp;#26757;&amp;#35199;&amp;#20063;&amp;#32771;&amp;#34385;&amp;#36807;&amp;#33258;&amp;#25937;&amp;#12290;&amp;#28982;&amp;#32780;&amp;#65292;&amp;#22312;&amp;#20256;&amp;#30495;&amp;#38376;&amp;#20043;&amp;#21518;&amp;#65292;&amp;#26757;&amp;#35199;&amp;#36824;&amp;#26159;&amp;#30041;&amp;#22312;&amp;#20102;&amp;#24052;&amp;#33832;&amp;#12290; &amp;#10145;&amp;#20107;&amp;#23454;&amp;#19978;&amp;#65292;&amp;#22914;&amp;#26524;&amp;#22312;2020&amp;#24180;&amp;#36716;&amp;#25237;&amp;#26364;&amp;#22478;&amp;#30340;&amp;#35805;&amp;#65292;&amp;#37027;&amp;#20040;&amp;#26757;&amp;#35199;&amp;#25110;&amp;#35768;&amp;#26089;&amp;#23601;&amp;#24110;&amp;#21161;&amp;#34013; &amp;#9974;&amp;#26376;&amp;#20142;&amp;#20030;&amp;#36215;&amp;#22823;&amp;#32819;&amp;#26421;&amp;#22870;&amp;#26479;&amp;#20102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81;&amp;#20250;&amp;#20013;&amp;#25991;&amp;#30340;&amp;#33707;&amp;#24503;&amp;#37324;&amp;#22855;&amp;#21548;&amp;#21040;&amp;#12298;&amp;#23396;&amp;#21191;&amp;#32773;&amp;#12299;&amp;#37117;&amp;#20250;&amp;#35273;&amp;#24471;&amp;#33021; &amp;#9203;&amp;#32473;&amp;#38431;&amp;#21592;&amp;#24102;&amp;#26469;&amp;#21191;&amp;#27668;&amp;#65292;&amp;#36275;&amp;#20197;&amp;#35777;&amp;#26126;&amp;#36825;&amp;#39318;&amp;#27468;&amp;#29420;&amp;#29305;&amp;#30340;&amp;#21147;&amp;#37327; &amp;#10148;&amp;#65292;&amp;#22909;&amp;#30340;&amp;#26059;&amp;#24459;&amp;#26159;&amp;#21487;&amp;#20197;&amp;#36328;&amp;#36234; &amp;#9806;&amp;#22269;&amp;#38469;&amp;#3034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89/w1081h608/20190813/5db8-icapxph82964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5;&amp;#38431;&amp;#26187;&amp;#32423;&amp;#20915;&amp;#36187;&amp;#21518; &amp;#10083;&amp;#65292;&amp;#27861;&amp;#22269;&amp;#38431;&amp;#20027;&amp;#25945;&amp;#32451;&amp;#24503;&amp;#23578;&amp;#22312;&amp;#19990;&amp;#30028;&amp;#26479;&amp;#36187;&amp;#22330;&amp;#19978;&amp;#30340;&amp;#32988;&amp;#22330;&amp;#25968; &amp;#9806;&amp;#36798;&amp;#21040;14&amp;#22330; &amp;#10084;&amp;#65292;&amp;#36861;&amp;#24179;&amp;#20102;&amp;#24052;&amp;#35199;&amp;#21517;&amp;#24069;&amp;#26031;&amp;#31185;&amp;#25289;&amp;#37324;&amp;#30340;&amp;#32426;&amp;#24405; &amp;#9989;&amp;#65292;&amp;#21516;&amp;#26102;&amp;#20182;&amp;#20063;&amp;#25104;&amp;#20026;&amp;#21382;&amp;#21490;&amp;#19978; &amp;#9811;&amp;#31532;&amp;#22235;&amp;#20301;&amp;#29575;&amp;#38431;&amp;#36830;&amp;#32493;&amp;#20004;&amp;#23626;&amp;#19990;&amp;#30028;&amp;#26479;&amp;#38383;&amp;#20837;&amp;#20915;&amp;#36187;&amp;#30340;&amp;#25945;&amp;#32451;&amp;#12290;&amp;#36187;&amp;#21518;&amp;#65292;&amp;#24503;&amp;#23578;&amp;#20919;&amp;#38745;&amp;#22320;&amp;#34920;&amp;#31034; &amp;#9804;&amp;#65292;&amp;#8220;4&amp;#22825;&amp;#21518; &amp;#9918;&amp;#65292;&amp;#25105;&amp;#20204;&amp;#23558;&amp;#20026;&amp;#20896;&amp;#20891;&amp;#32780;&amp;#25112;&amp;#6528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811;&amp;#32599;&amp;#22320;&amp;#20122;&amp;#19968;&amp;#30452;&amp;#25968;&amp;#23626;&amp;#19990;&amp;#30028;&amp;#26479;&amp;#30340;&amp;#40657;&amp;#39532;&amp;#29699;&amp;#38431; &amp;#10146;&amp;#65292;&amp;#21487;&amp;#20197;&amp;#35828;&amp;#20174; &amp;#9787;&amp;#26469;&amp;#19981;&amp;#26159;&amp;#23186;&amp;#20307;&amp;#29699;&amp;#36855;&amp;#20851;&amp;#27880;&amp;#30340;&amp;#22823;&amp;#28909;&amp;#38376;&amp;#65292;&amp;#20294;&amp;#26159;&amp;#36830;&amp;#32493;&amp;#25968;&amp;#23626;&amp;#19990;&amp;#30028;&amp;#26479;&amp;#25112;&amp;#32489;&amp;#20248;&amp;#31168;&amp;#65292;&amp;#29978;&amp;#33267; &amp;#9978;&amp;#19978;&amp;#23626;&amp;#19990;&amp;#30028;&amp;#26479;&amp;#36824;&amp;#33719;&amp;#24471;&amp;#20102;&amp;#20122;&amp;#20891;&amp;#65292;&amp;#25152;&amp;#20197;&amp;#35828;&amp;#20811;&amp;#32599;&amp;#22320;&amp;#20122;&amp;#26159;&amp;#19968;&amp;#30452;&amp;#40657;&amp;#39532;&amp;#24120;&amp;#23458;&amp;#19968;&amp;#28857;&amp;#20063;&amp;#19981; &amp;#9810;&amp;#20026;&amp;#36807;&amp;#65292;&amp;#36825;&amp;#20063;&amp;#26159;&amp;#22240;&amp;#20026;&amp;#20182;&amp;#30340;&amp;#26680;&amp;#24515;&amp;#38431;&amp;#20237;&amp;#38750;&amp;#24120;&amp;#31283;&amp;#23450;&amp;#30340;&amp;#65292;&amp;#25112;&amp;#26415;&amp;#26041;&amp;#38754;&amp;#20063;&amp;#38750;&amp;#24120;&amp;#30340;&amp;#29420;&amp;#21040; &amp;#9808;&amp;#22240;&amp;#27492;&amp;#22312;&amp;#25968;&amp;#23626;&amp;#19990;&amp;#30028;&amp;#26479;&amp;#19978;&amp;#24635;&amp;#33021;&amp;#21462;&amp;#24471;&amp;#22909;&amp;#25104;&amp;#32489;&amp;#65292;&amp;#26159;&amp;#22235;&amp;#24378;&amp;#30340;&amp;#24120;&amp;#23458;&amp;#26356;&amp;#26159;&amp;#23395;&amp;#20891;&amp;#20122;&amp;#20891;&amp;#30340; &amp;#9196;&amp;#26377;&amp;#21147;&amp;#20105;&amp;#22842;&amp;#32773; &amp;#10086;&amp;#12290;&amp;#24517;&amp;#23041;&amp;#20307;&amp;#32946;biwn.net&amp;#26412;&amp;#27425;&amp;#19990;&amp;#30028;&amp;#26479;&amp;#20811;&amp;#32599;&amp;#22320;&amp;#20122;&amp;#23558;&amp;#22312;&amp;#23395; &amp;#9201;&amp;#20891;&amp;#20105;&amp;#22842;&amp;#25112;&amp;#20013;&amp;#23545;&amp;#38453;&amp;#21516;&amp;#26679;&amp;#26159;&amp;#20197;&amp;#40657;&amp;#39532;&amp;#26187;&amp;#32423;&amp;#30340;&amp;#25705;&amp;#32435;&amp;#21733;&amp;#65292;&amp;#20811;&amp;#32599;&amp;#22320;&amp;#20122;&amp;#22312;&amp;#19990;&amp;#30028;&amp;#26479;&amp;#19978;&amp;#26366;2&amp;#27425;&amp;#23545;&amp;#38453;&amp;#38750;&amp;#27954;&amp;#29699;&amp;#38431;&amp;#65292;&amp;#32467;&amp;#26524;2&amp;#25112;&amp;#20840;&amp;#32988;&amp;#19988;&amp;#19981;&amp;#22833;&amp;#19968;&amp;#29699; &amp;#9811;&amp;#65292;&amp;#36825;&amp;#26679;&amp;#30340;&amp;#25104;&amp;#32489;&amp;#22823;&amp;#23478;&amp;#30495;&amp;#30340; &amp;#9800;&amp;#21487;&amp;#20197;&amp;#35828;&amp;#26159;&amp;#32728;&amp;#39318;&amp;#26399;&amp;#30460;&amp;#20170;&amp;#26202;&amp;#30340;&amp;#36825;&amp;#22330;&amp;#23395;&amp;#20891;&amp;#20105;&amp;#22842;&amp;#25112;&amp;#65292;&amp;#33021;&amp;#22815;&amp;#24555;&amp;#28857;&amp;#21040;&amp;#26469; &amp;#997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940;&amp;#65292;&amp;#21363;&amp;#20351;&amp;#22312;&amp;#30701;&amp;#35270;&amp;#39057;&amp;#22823;&amp;#20891;&amp;#21387;&amp;#22659;&amp;#65292;&amp;#29978;&amp;#33267;&amp;#24046;&amp;#24322;&amp;#21270;&amp;#23545;&amp;#24453;&amp;#30340;&amp;#20170;&amp;#22825;&amp;#65292;&amp;#22830;&amp;#35270; &amp;#9787;&amp;#36824;&amp;#26159;&amp;#20973;&amp;#20511;&amp;#30528;&amp;#20986;&amp;#33394;&amp;#30340;&amp;#36816;&amp;#33829;&amp;#33021;&amp;#21147;&amp;#20197;&amp;#21450;&amp;#19987;&amp;#19994;&amp;#24230;&amp;#23432;&amp;#20303;&amp;#29699;&amp;#36855;&amp;#38453;&amp;#22320;&amp;#65292;&amp;#22312;&amp;#25910;&amp;#35270;&amp;#29575;&amp;#19978;&amp;#20445; &amp;#9973;&amp;#26377;&amp;#30528;&amp;#19981;&amp;#21487;&amp;#25788;&amp;#21160;&amp;#30340;&amp;#20301;&amp;#32622;&amp;#65292;&amp;#25968;&amp;#25454;&amp;#26174;&amp;#31034;&amp;#65292;&amp;#25968;&amp;#25454;&amp;#26174;&amp;#31034;&amp;#65292;&amp;#19990;&amp;#30028;&amp;#26479;&amp;#26399;&amp;#38388; &amp;#9973;&amp;#65292;&amp;#22830;&amp;#35270;&amp;#24635;&amp;#21488; &amp;#9802;&amp;#24179;&amp;#22343;&amp;#25910;&amp;#35270;&amp;#29575;&amp;#36798;1.7% &amp;#9800;&amp;#65292;&amp;#21333;&amp;#22330;&amp;#26368;&amp;#39640;&amp;#25910;&amp;#35270;&amp;#29575;4.4%&amp;#65292;&amp;#21333;&amp;#22330;&amp;#26368;&amp;#39640;&amp;#25910;&amp;#35270;&amp;#20221; &amp;#9800;&amp;#39069;&amp;#36798;51.37%&amp;#12290;&amp;#25130;&amp;#33267;12&amp;#26376;7&amp;#26085;&amp;#65292;&amp;#20849;&amp;#26377;25&amp;#22330;&amp;#27604;&amp;#36187;&amp;#25910;&amp;#35270;&amp;#20221;&amp;#39069;&amp;#36229;30%&amp;#65292;9&amp;#22330;&amp;#27604;&amp;#36187;&amp;#25910;&amp;#35270;&amp;#20221;&amp;#39069;&amp;#36229;40% &amp;#9980;&amp;#12290;&amp;#25130;&amp;#33267;12&amp;#26376;9&amp;#26085;&amp;#65292;&amp;#21017;&amp;#26377;15&amp;#22330;&amp;#27604; &amp;#10087;&amp;#36187;&amp;#21333;&amp;#22330;&amp;#35266;&amp;#20247;&amp;#35268;&amp;#27169;&amp;#36229;5000&amp;#19975;&amp;#65292;&amp;#29699;&amp;#36855;&amp;#28909;&amp;#24773;&amp;#26377;&amp;#22686;&amp;#26080;&amp;#20943;&amp;#65292;&amp;#24635;&amp;#21488;&amp;#25910;&amp;#35270;&amp;#24773;&amp;#20917;&amp;#27700; &amp;#10084;&amp;#28072;&amp;#33337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54/w550h404/20191024/145d-ihmipqw01320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34429;&amp;#28982;&amp;#22312;&amp;#26680;&amp;#24515;&amp;#29699;&amp;#21592;&amp;#30340;&amp;#27604;&amp;#25340;&amp;#19978;&amp;#65292;&amp;#27861;&amp;#22269;&amp;#21644;&amp;#38463;&amp;#26681;&amp;#24311;&amp;#20284;&amp;#20046;&amp;#26159;&amp;#23545;&amp;#21322; &amp;#9996;&amp;#24320;&amp;#30340;&amp;#23616;&amp;#38754;&amp;#65292;&amp;#20294;&amp;#22914;&amp;#26524;&amp;#35201;&amp;#35770;&amp;#25972;&amp;#20307;&amp;#23454;&amp;#21147;&amp;#21644;&amp;#34920;&amp;#29616;&amp;#30340;&amp;#35805;&amp;#65292;&amp;#24212;&amp;#35813;&amp;#36824;&amp;#26159;&amp;#21355;&amp;#20885;&amp;#20896;&amp;#20891;&amp;#26356;&amp;#21344; &amp;#9805;&amp;#20248;&amp;#21183;&amp;#19968;&amp;#20123;&amp;#12290;&amp;#38590;&amp;#36947;&amp;#27809;&amp;#26377;&amp;#22350;&amp;#29305;&amp;#31561;5&amp;#20301;&amp;#21517;&amp;#23558;&amp;#30340;&amp;#8220;&amp;#39640;&amp;#21346;&amp;#38596;&amp;#40481;&amp;#8221;&amp;#36824;&amp;#26159;&amp;#35201;&amp;#24378;&amp;#36807;&amp;#20154;&amp;#21592; &amp;#10146;&amp;#22522;&amp;#26412;&amp;#40784;&amp;#25972;&amp;#30340;&amp;#8220;&amp;#28504;&amp;#24085;&amp;#26031;&amp;#38596;&amp;#40560;&amp;#8221;&amp;#21527;&amp;#65311;&amp;#20107;&amp;#23454;&amp;#30340;&amp;#30830;&amp;#22914;&amp;#27492; &amp;#9970;&amp;#12290;&amp;#22240;&amp;#20026;&amp;#20182;&amp;#20204;&amp;#24050;&amp;#32463;&amp;#22312;&amp;#36807;&amp;#21435;7&amp;#23626;&amp;#19990;&amp;#30028;&amp;#26479;&amp;#20013;4&amp;#27425;&amp;#25171;&amp;#36827;&amp;#20915;&amp;#36187;&amp;#65292;&amp;#32780;&amp;#22312;&amp;#24503;&amp;#23578;&amp;#27835;&amp;#19979;&amp;#65292;&amp;#36825;&amp;#25903;&amp;#19968;&amp;#24230;&amp;#20197;&amp;#38393;&amp;#8220;&amp;#20869;&amp;#35751;&amp;#8221; &amp;#9975;&amp;#32780;&amp;#38395;&amp;#21517;&amp;#30340;&amp;#27431;&amp;#27954;&amp;#21170;&amp;#26053;&amp;#36386;&amp;#24471;&amp;#26356;&amp;#21153;&amp;#23454;&amp;#20102;&amp;#65292;&amp;#34429;&amp;#28982;&amp;#22330;&amp;#38754;&amp;#26377;&amp;#26102;&amp;#20505;&amp;#19981;&amp;#22909;&amp;#30475; &amp;#9804;&amp;#65292;&amp;#20294;&amp;#32467;&amp;#26524;&amp;#24635; &amp;#9805;&amp;#36824;&amp;#26159;&amp;#19981;&amp;#38169;&amp;#30340; &amp;#97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&amp;#19990;&amp;#30028;&amp;#26479;&amp;#30340;&amp;#36187;&amp;#21518;&amp;#24198;&amp;#31069;&amp;#26041;&amp;#24335;&amp;#20013; &amp;#9802;&amp;#65292;&amp;#20912;&amp;#23707;&amp;#38431;&amp;#30340;&amp;#8220;&amp;#32500;&amp;#20140;&amp;#25112;&amp;#21564;&amp;#8221;&amp;#29420;&amp;#26641;&amp;#19968;&amp;#24092; &amp;#10060;&amp;#12290;2018&amp;#24180;&amp;#65292;&amp;#20912;&amp;#23707;&amp;#38431;&amp;#21382;&amp;#21490;&amp;#19978;&amp;#39318;&amp;#27425;&amp;#36827;&amp;#20891;&amp;#19990;&amp;#30028;&amp;#26479;&amp;#20915;&amp;#36187;&amp;#22280;&amp;#12290;&amp;#23567;&amp;#32452;&amp;#36187;1&amp;#27604;1 &amp;#9803;&amp;#25112;&amp;#24179;&amp;#22842;&amp;#20896;&amp;#28909;&amp;#38376;&amp;#38463;&amp;#26681;&amp;#24311;&amp;#38431;&amp;#21518;&amp;#65292;&amp;#21482;&amp;#35265;&amp;#20912;&amp;#23707;&amp;#29699;&amp;#21592;&amp;#38754;&amp;#21521;&amp;#29699;&amp;#36855;&amp;#32452;&amp;#25104;&amp;#30340;&amp;#24040;&amp;#22823;&amp;#26041;&amp;#38453;&amp;#65292; &amp;#8986;&amp;#19968;&amp;#36215;&amp;#31449;&amp;#31435;&amp;#12289;&amp;#21452;&amp;#25163;&amp;#20030;&amp;#36807;&amp;#22836;&amp;#39030;&amp;#65292;&amp;#22312;&amp;#26377;&amp;#33410;&amp;#22863;&amp;#22320;&amp;#20987;&amp;#25484;&amp;#21516;&amp;#26102;&amp;#22823;&amp;#21564;&amp;#19968;&amp;#22768; &amp;#9804;&amp;#12290;&amp;#38543;&amp;#21518;&amp;#65292;&amp;#25484; &amp;#9790;&amp;#22768;&amp;#21644;&amp;#21564;&amp;#22768;&amp;#36880;&amp;#28176;&amp;#21152;&amp;#24555;&amp;#65292;&amp;#26368;&amp;#32456;&amp;#20197;&amp;#40723;&amp;#25484;&amp;#32456;&amp;#32467;&amp;#12290;&amp;#30001;&amp;#20110;&amp;#21160;&amp;#20316;&amp;#12289;&amp;#21898;&amp;#22768;&amp;#25972;&amp;#40784;&amp;#21010;&amp;#19968;&amp;#65292;&amp;#22330; &amp;#9808;&amp;#38754;&amp;#21313;&amp;#20998;&amp;#38663;&amp;#25788;&amp;#9800;&amp;#65292;&amp;#20855;&amp;#26377;&amp;#23041;&amp;#24913;&amp;#21147;&amp;#65292;&amp;#22240;&amp;#27492;&amp;#32473;&amp;#20840;&amp;#19990;&amp;#30028;&amp;#29699;&amp;#36855;&amp;#30041;&amp;#19979;&amp;#20102;&amp;#28145;&amp;#21051;&amp;#21360;&amp;#3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20204;&amp;#23436;&amp;#20840;&amp;#21487;&amp;#20197;&amp;#21368;&amp;#19979;&amp;#21253;&amp;#349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91/w500h691/20190921/37ff-iewtena090207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991;&amp;#37096;&amp;#20998;&amp;#20869;&amp;#23481;&amp;#39318;&amp;#21457;&amp;#33258;&amp;#26032;&amp;#20140;&amp;#25253;&amp;#20844;&amp;#21495;&amp;#8220;&amp;#21093;&amp;#27915;&amp;#33905;people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19968;&amp;#31181;&amp;#26032;&amp;#30340;&amp;#20132;&amp;#20114;&amp;#24418;&amp;#24335;&amp;#65292;&amp;#29992;&amp;#25143;&amp;#26159;&amp;#21542;&amp;#24895;&amp;#24847;&amp;#21152;&amp;#20837;&amp;#36825;&amp;#22330;&amp;#12300;&amp;#29378;&amp;#27426;&amp;#12301;&amp;#65292;&amp;#25165; &amp;#8987;&amp;#26159;&amp;#26368;&amp;#37325;&amp;#35201;&amp;#30340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297/w1617h1080/20191109/afe8-iieqapt11277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861;&amp;#22269;&amp;#38431;&amp;#19982;&amp;#25705;&amp;#27931;&amp;#21733;&amp;#28608;&amp;#25112;90&amp;#20998;&amp;#38047;&amp;#20043;&amp;#21518;&amp;#65292;&amp;#26368;&amp;#32456;&amp;#20197;2&amp;#27604;0&amp;#25112;&amp;#32988;&amp;#23545;&amp;#25163; &amp;#9997;&amp;#65292;&amp;#36141;&amp;#24425;&amp;#20013;&amp;#24515;&amp;#26114;&amp;#39318;&amp;#26187;&amp;#32423;&amp;#20915;&amp;#36187;&amp;#12290;&amp;#36825;&amp;#22330;&amp;#27604;&amp;#36187;&amp;#27861;&amp;#22269;&amp;#38431;&amp;#33719;&amp;#32988;&amp;#21151;&amp;#33251;&amp;#65292;&amp;#27627;&amp;#26080;&amp;#30097;&amp;#38382;&amp;#26159; &amp;#9979;&amp;#29420;&amp;#36896;&amp;#20004;&amp;#29699;&amp;#30340;&amp;#22982;&amp;#24052;&amp;#20329;&amp;#12290;&amp;#22982;&amp;#24052;&amp;#20329;&amp;#34429;&amp;#28982;&amp;#36816;&amp;#27668;&amp;#19981;&amp;#20339;&amp;#27809;&amp;#26377;&amp;#26025;&amp;#33719;&amp;#36827;&amp;#29699;&amp;#65292;&amp;#20294;&amp;#26159;&amp;#27861;&amp;#22269;&amp;#38431; &amp;#9807;&amp;#20004;&amp;#20010;&amp;#36827;&amp;#29699;&amp;#37117;&amp;#36319;&amp;#20182;&amp;#26377;&amp;#30452;&amp;#25509;&amp;#20851;&amp;#31995;&amp;#12290;&amp;#23588;&amp;#20854;&amp;#26159;&amp;#31532;&amp;#20108;&amp;#20010;&amp;#36827;&amp;#29699;&amp;#65292;&amp;#22982;&amp;#24052;&amp;#20329;&amp;#19968;&amp;#20010;&amp;#20154;&amp;#24102;&amp;#29699;&amp;#9800;&amp;#23601;&amp;#20987;&amp;#28291;&amp;#20102;&amp;#25705;&amp;#27931;&amp;#21733;&amp;#25972;&amp;#26465;&amp;#21518;&amp;#38450;&amp;#3244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82;&amp;#30340;&amp;#36895;&amp;#24230;&amp;#65292;&amp;#20182;&amp;#30340;&amp;#29190;&amp;#21457;&amp;#21147;&amp;#65292;&amp;#32943;&amp;#23450;&amp;#27809;&amp;#26377;&amp;#20043;&amp;#21069;&amp;#37027;&amp;#20040;&amp;#22909;&amp;#20102; &amp;#9784;&amp;#65292;&amp;#20294;&amp;#26159;&amp;#20182;&amp;#30340;&amp;#29699;&amp;#21830;&amp;#65292;&amp;#20182;&amp;#30340;&amp;#24847;&amp;#35782;&amp;#65292;&amp;#20182;&amp;#30340;&amp;#25216;&amp;#26415;&amp;#65292;&amp;#36824;&amp;#26159;&amp;#26368;&amp;#39030;&amp;#32423;&amp;#30340;&amp;#12290;&amp;#26368;&amp;#32456;&amp;#65292;&amp;#20182;&amp;#20063; &amp;#9806;&amp;#26159;&amp;#20973;&amp;#20511;&amp;#36825;&amp;#20123; &amp;#9806;&amp;#65292;&amp;#32487;&amp;#32493;&amp;#22312;&amp;#19990;&amp;#30028;&amp;#26479;&amp;#19978;&amp;#22823;&amp;#25918;&amp;#24322;&amp;#24425;&amp;#12290;&amp;#37027;&amp;#20040; &amp;#10082;&amp;#65292;&amp;#19979;&amp;#19968;&amp;#27425;&amp;#30340;&amp;#20182;&amp;#65292;&amp;#36824;&amp;#20250;&amp;#32487; &amp;#10071;&amp;#32493;&amp;#20986;&amp;#25112;&amp;#19990;&amp;#30028;&amp;#26479;&amp;#21527;&amp;#65311;&amp;#33509;&amp;#33021;&amp;#20986;&amp;#25112;&amp;#30340;&amp;#35805;&amp;#65292;&amp;#36830;&amp;#32493;&amp;#20845;&amp;#27425;&amp;#20986;&amp;#25112;&amp;#19990;&amp;#30028;&amp;#26479;&amp;#65292;&amp;#37027;&amp;#20063;&amp;#26159;&amp;#21490;&amp;#19978; &amp;#9981;&amp;#31532;&amp;#19968;&amp;#20154;&amp;#20102;&amp;#21543; &amp;#9802;&amp;#65311;&amp;#24819;&amp;#24819;&amp;#65292;&amp;#36824;&amp;#26159;&amp;#26377;&amp;#28857;&amp;#26399;&amp;#24453;&amp;#303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25/w690h1035/20190811/4dcc-icapxpf96429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086;&amp;#22823;&amp;#37327;&amp;#26381;&amp;#29992;&amp;#26354;&amp;#39532;&amp;#22810;&amp;#65292;&amp;#20250;&amp;#20135;&amp;#29983;&amp;#31867;&amp;#20284;&amp;#28023;&amp;#27931;&amp;#22240;&amp;#30340;&amp;#25104;&amp;#30270;&amp;#30151;&amp;#29366;&amp;#65292;&amp;#20572;&amp;#33647;&amp;#21518; &amp;#9971;&amp;#30340;&amp;#25106;&amp;#26029;&amp;#21453;&amp;#24212;&amp;#38750;&amp;#24120;&amp;#24378;&amp;#28872;&amp;#65292;&amp;#19981;&amp;#20122;&amp;#20110;&amp;#28023;&amp;#27931;&amp;#22240;&amp;#12290;&amp;#25277;&amp;#25616;&amp;#12289;&amp;#35760;&amp;#24518;&amp;#21147;&amp;#19979;&amp;#38477;&amp;#26159;&amp;#26354;&amp;#39532;&amp;#22810;&amp;#25104; &amp;#10067;&amp;#30270;&amp;#21518;&amp;#24120;&amp;#35265;&amp;#30340;&amp;#20020;&amp;#24202;&amp;#34920;&amp;#29616;&amp;#12290;&amp;#26354;&amp;#39532;&amp;#22810;&amp;#25104;&amp;#30270;&amp;#21518;&amp;#36824;&amp;#20250;&amp;#23548;&amp;#33268;&amp;#24515;&amp;#29702;&amp;#24322;&amp;#24120;&amp;#21644;&amp;#20154;&amp;#26684;&amp;#25913;&amp;#21464;&amp;#65292; &amp;#9196;&amp;#22914;&amp;#25746;&amp;#35854;&amp;#12289;&amp;#39575;&amp;#38065;&amp;#12289;&amp;#33086;&amp;#27668;&amp;#26292;&amp;#36481;&amp;#12289;&amp;#33258;&amp;#34384;&amp;#12289;&amp;#33258;&amp;#26432;&amp;#31561;&amp;#65292;&amp;#20005;&amp;#37325;&amp;#30772;&amp;#22351;&amp;#23478;&amp;#24237;&amp;#20851;&amp;#31995;&amp;#21644;&amp;#31038;&amp;#20250; &amp;#9803;&amp;#21151;&amp;#33021;&amp;#65292;&lt;font cms-style="font-L strong-Bold"&gt;&amp;#26354;&amp;#39532;&amp;#22810;&amp;#25104;&amp;#30270;&amp;#21518;&amp;#19981;&amp;#27835;&amp;#30103;&amp;#25110;&amp;#32773;&amp;#27835;&amp;#30103;&amp;#19981;&amp;#24403; &amp;#9805;&amp;#65292;&amp;#26131;&amp;#36208;&amp;#19978;&amp;#21560; &amp;#9803;&amp;#27602;&amp;#25110;&amp;#25250;&amp;#21163;&amp;#31561;&amp;#36829;&amp;#27861;&amp;#29359;&amp;#32618;&amp;#30340;&amp;#36947;&amp;#3633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7;&amp;#20102;&amp;#20915;&amp;#36187;&amp;#30340;&amp;#32599;&amp;#32435;&amp;#23572;&amp;#22810;&amp;#21482;&amp;#26377;4&amp;#296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424;&amp;#27454;100&amp;#19975;&amp;#27431;&amp;#20803;&amp;#20197;&amp;#25239;&amp;#20987;&amp;#26032;&amp;#20896;&amp;#6530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35/w913h522/20190813/e349-icapxpi08594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3567;&amp;#32452;&amp;#28120;&amp;#27760;&amp;#36187;&amp;#38454;&amp;#27573;&amp;#652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9650;L2&amp;#32423;&amp;#36731;&amp;#26580;&amp;#25235; &amp;#9978;&amp;#32466;&amp;#3491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141;&amp;#24425;&amp;#20013;&amp;#2451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405/w504h701/20190817/e92a-ichcymw441399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9935/Default.html" title=""  data-id="54"  target="_blank"&gt;&lt;mip-img class="mip-img mip-hot-img" layout="fixed" src="http://n.sinaimg.cn/sinacn10110/595/w608h787/20200222/a559-ipvnsze6652294.jpg" width="110" height="72"&gt;&lt;/mip-img&gt;&lt;p class="nr"&gt;&amp;#29577;&amp;#31859;-&amp;#38656;&amp;#27714;&amp;#19981;&amp;#20339;&amp;#65292;&amp;#25910;&amp;#36141;&amp;#30456;&amp;#23545;&amp;#35880;&amp;#24910;&amp;#65292;&amp;#29616;&amp;#36135;&amp;#24066;&amp;#22330;&amp;#20173;&amp;#38754;&amp;#20020;&amp;#19968;&amp;#23450;&amp;#30340;&amp;#21387;&amp;#21147;&lt;/p&gt;&lt;p class="ly"&gt;&lt;span class="pl_all" docUrl=""&gt;&lt;/span&gt;&lt;mip-img class="mip-element mip-comment-img" alt="" src="http://n.sinaimg.cn/sinacn10117/398/w1200h798/20191030/7ea4-ihqyuym48882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BU/Default.shtml" title=""  data-id="55"  target="_blank"&gt;&lt;mip-img class="mip-img mip-hot-img" layout="fixed" src="http://n.sinaimg.cn/sinacn10122/56/w690h966/20190814/6cfc-ichcymv1857539.jpg" width="110" height="72"&gt;&lt;/mip-img&gt;&lt;p class="nr"&gt;&amp;#29141;&amp;#20140;&amp;#21860;&amp;#37202;&amp;#21103;&amp;#24635;&amp;#35848;U8&amp;#20026;&amp;#20309;&amp;#21463;&amp;#27426;&amp;#36814;&amp;#65306;&amp;#23567;&amp;#24230;&amp;#37202;&amp;#65292;&amp;#22823;&amp;#28363;&amp;#21619;&lt;/p&gt;&lt;p class="ly"&gt;&lt;span class="pl_all" docUrl="?id=utf8hElQ20230220.doc"&gt;&lt;/span&gt;&lt;mip-img class="mip-element mip-comment-img" alt="" src="http://n.sinaimg.cn/sinacn/84/w993h1491/20200106/1f71-imrkkfy37513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76828/Default.htm" title=""  data-id="56"  target="_blank"&gt;&lt;mip-img class="mip-img mip-hot-img" layout="fixed" src="http://n.sinaimg.cn/sinacn10115/286/w958h928/20190911/e00b-iekuaqt9941467.jpg" width="110" height="72"&gt;&lt;/mip-img&gt;&lt;p class="nr"&gt;&amp;#35843;&amp;#30740;&amp;#26089;&amp;#30693;&amp;#36947;|Kimi&amp;#27010;&amp;#24565;&amp;#28779;&amp;#29190;&amp;#65292;&amp;#19987;&amp;#23478;&amp;#22914;&amp;#20309;&amp;#35299;&amp;#35835;&amp;#65311;&amp;#21738;&amp;#20123;&amp;#20844;&amp;#21496;&amp;#21463;&amp;#30410;&amp;#65311;&lt;/p&gt;&lt;p class="ly"&gt;&lt;span class="pl_all" docUrl=""&gt;&lt;/span&gt;&lt;mip-img class="mip-element mip-comment-img" alt="" src="http://n.sinaimg.cn/sinakd10101/645/w625h820/20200330/a392-irpunah26550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skyee.com/20UBt5YzVAbfIu.aspx?id=k5wAd9qj.exe" data-id="1" data-num="0" data-href="http://gsl.lishui.gov.cn/20WbmESKHBaBcEH.aspx?id=eCMpSuTXOY.phtm"  title="" target="_blank"&gt;&lt;mip-img class="mip-img" layout="container" src="http://n.sinaimg.cn/sinacn10113/77/w2048h1229/20200117/cf13-inhcyca6298678.jpg" width="100%" height="100%"&gt;&lt;/mip-img&gt;&lt;p&gt;&amp;#24314;&amp;#38134;&amp;#22269;&amp;#38469;&amp;#65306;&amp;#19979;&amp;#35843;&amp;#37329;&amp;#34678;&amp;#22269;&amp;#38469;&amp;#30446;&amp;#26631;&amp;#20215;&amp;#33267;14&amp;#28207;&amp;#20803; &amp;#20851;&amp;#27880;&amp;#30408;&amp;#21033;&amp;#36136;&amp;#37327;&amp;#21644;&amp;#19979;&amp;#19968;&amp;#20010;&amp;#22686;&amp;#38271;&amp;#38454;&amp;#275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pcDQv9NGvrzg9.aspx?id=rLo5szj5l.phtml" data-id="2" data-num="0" data-href="https://www.newdreamedu.cn/20YQCWFBq5N4VjeIZ.aspx?id=azZjKq58wyIPD4yC.exe"  title="" target="_blank"&gt;&lt;mip-img class="mip-img" layout="container" src="http://n.sinaimg.cn/sinakd20116/425/w436h789/20200315/003e-iquxrui5957498.jpg" width="100%" height="100%"&gt;&lt;/mip-img&gt;&lt;p&gt;&amp;#36229;&amp;#24494;&amp;#30005;&amp;#33041;&amp;#30424;&amp;#21069;&amp;#36300;&amp;#36229;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ayALZFz4ASijS1tr1N.aspx?id=sSkZq3O47n.html" data-id="3" data-num="0" data-href="http://m.perfect99.com/201yfBkehTiRMAaFC.aspx?id=7Erj7kE6KHUPOiw.phtml"  title="" target="_blank"&gt;&lt;mip-img class="mip-img" layout="container" src="http://n.sinaimg.cn/sinacn10114/404/w637h567/20190813/b987-icapxpi02228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QLsbZJ5iBSTLxvqEa.aspx?id=XhbCnWkiM9Bi0s4sD.htm" data-id="4" data-num="0" data-href="http://www.keeson.com/20cImNAfz8.aspx?id=ZMVRKc3mA0HSMQu5.phtml"  title="" target="_blank"&gt;&lt;mip-img class="mip-img" layout="container" src="http://n.sinaimg.cn/sinakd20110/247/w598h449/20200328/666c-irkazzw0649875.jpg" width="100%" height="100%"&gt;&lt;/mip-img&gt;&lt;p&gt;&amp;#28041;&amp;#23244;&amp;#20005;&amp;#37325;&amp;#36829;&amp;#32426;&amp;#36829;&amp;#27861;&amp;#65292;&amp;#36825;&amp;#23478;&amp;#19978;&amp;#24066;&amp;#38134;&amp;#34892;&amp;#21407;&amp;#34892;&amp;#38271;&amp;#34987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W9jzcviyiTOS1zRNu.aspx?id=yHMVhMCaysEDiAM.shtml" data-id="5" data-num="0" data-href="http://www.compass2010.com/20aZ7syqlminVaaq.aspx?id=I7FEpsgA0IeE1PrDZ.exe"  title="" target="_blank"&gt;&lt;mip-img class="mip-img" layout="container" src="http://n.sinaimg.cn/sinacn10112/227/w1642h985/20190920/e086-iewtemz5572794.jpg" width="100%" height="100%"&gt;&lt;/mip-img&gt;&lt;p&gt;2023&amp;#24180;&amp;#33293;&amp;#24471;&amp;#37202;&amp;#19994;&amp;#33891;&amp;#20107;&amp;#38271;&amp;#33970;&amp;#21513;&amp;#27954;&amp;#25253;&amp;#37228;&amp;#21516;&amp;#27604;&amp;#22686;&amp;#21152;21.56%&amp;#65292;&amp;#22686;&amp;#36895;&amp;#36828;&amp;#36229;&amp;#20928;&amp;#21033;&amp;#28070;&amp;#22686;&amp;#368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LsZbOmubiEmJ.aspx?id=5QdJgFZQGI5lK.htm" data-id="6" data-num="0" data-href="http://www.hbrz1972.com/20MoUd9ndkbAOnStJB1P.aspx?id=eyJUyzAgFV0AH.phtml"  title="" target="_blank"&gt;&lt;mip-img class="mip-img" layout="container" src="http://n.sinaimg.cn/sinakd20118/319/w719h1200/20200318/0723-iqyrykv15440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xgxq.gov.cn/20vVyS9S4JHsBa.aspx?id=db1Gqzpk7Z.shtml" data-id="7" data-num="0" data-href="http://isvhld2013.ihepa.com/20oEQpeyOJtmCDeGmW8Y.aspx?id=kcilSJVi3.phtml"  title="" target="_blank"&gt;&lt;mip-img class="mip-img" layout="container" src="http://n.sinaimg.cn/sinacn10119/410/w455h755/20190819/5768-icmpfxa2624325.jpg" width="100%" height="100%"&gt;&lt;/mip-img&gt;&lt;p&gt;&amp;#36816;&amp;#21160;&amp;#21697;&amp;#29260;&amp;#24211;&amp;#23384;&amp;#38382;&amp;#39064;&amp;#26377;&amp;#26395;&amp;#25913;&amp;#21892; &amp;#26446;&amp;#23425;&amp;#28072;&amp;#36229;6%&amp;#39046;&amp;#20808;&amp;#20854;&amp;#26495;&amp;#223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hYsWORbm.aspx?id=VQ2xtgePdnNkH0D.shtml" data-id="8" data-num="0" data-href="http://www.cqthuav.com/20SmZbp3tn.aspx?id=pbnAy2vo43Rlh.htm"  title="" target="_blank"&gt;&lt;mip-img class="mip-img" layout="container" src="http://n.sinaimg.cn/sinakd20115/760/w883h1477/20200319/91cd-iqyrykv5139586.jpg" width="100%" height="100%"&gt;&lt;/mip-img&gt;&lt;p&gt;&amp;#20449;&amp;#25259;&amp;#36829;&amp;#35268; &amp;#20808;&amp;#38155;&amp;#26032;&amp;#26448;&amp;#21450;&amp;#23454;&amp;#25511;&amp;#20154;&amp;#25910;&amp;#21040;&amp;#23425;&amp;#27874;&amp;#35777;&amp;#30417;&amp;#23616;&amp;#35686;&amp;#31034;&amp;#209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zEuTmvxpnTpzjs2.aspx?id=XrTk2rnyPsBHOSo.exe" data-id="9" data-num="0" data-href="http://www.xczs.com/20wThToOiMIHl1.aspx?id=nI7OCsR3P.html"  title="" target="_blank"&gt;&lt;mip-img class="mip-img" layout="container" src="http://n.sinaimg.cn/sinacn10102/386/w640h546/20190818/222d-ichcymw5965341.jpg" width="100%" height="100%"&gt;&lt;/mip-img&gt;&lt;p&gt;&amp;#22810;&amp;#21482;&amp;#22522;&amp;#37329;&amp;#20986;&amp;#25163;&amp;#65306;&amp;#38477;&amp;#3615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Ti0A6SYtpRLi.aspx?id=zB1ijnjtK2.shtml" data-id="10" data-num="0" data-href="http://www.tuowei.com/20zE3qITPBbPciIb.aspx?id=82xri72kpmHJQsLs.exe"  title="" target="_blank"&gt;&lt;mip-img class="mip-img" layout="container" src="http://n.sinaimg.cn/sinacn10107/23/w1080h543/20200214/c19a-ipmxpvz6250353.jpg" width="100%" height="100%"&gt;&lt;/mip-img&gt;&lt;p&gt;&amp;#22269;&amp;#24494;&amp;#25511;&amp;#32929;(02239)&amp;#21457;&amp;#30408;&amp;#35686; &amp;#39044;&amp;#35745;&amp;#24180;&amp;#24230;&amp;#20928;&amp;#20111;&amp;#25439;&amp;#19981;&amp;#22810;&amp;#20110;1600&amp;#19975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852;&amp;#24819;&amp;#39318;&amp;#21488;&amp;#22269;&amp;#20135;AI&amp;#26381;&amp;#21153;&amp;#22120;&amp;#38382;&amp;#22825;WA5480 G3&amp;#20132;&amp;#20184;&amp;#65281;&amp;#21487;&amp;#25645;&amp;#36733;&amp;#22269;&amp;#20135;AI&amp;#31639;&amp;#21147;&amp;#33455;&amp;#2925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6-0430326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8/76438518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7-50122386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5-0938276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752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BCUq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7-7353786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28737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638180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XFU-casEprac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141;&amp;#24425;&amp;#20013;&amp;#24515;&amp;#29790;&amp;#23433;&amp;#25151;&amp;#22320;&amp;#20135;&amp;#23558;&amp;#20110;6&amp;#26376;21&amp;#26085;&amp;#27966;&amp;#21457;&amp;#26411;&amp;#26399;&amp;#32929;&amp;#24687;&amp;#27599;&amp;#32929;5.8&amp;#28207;&amp;#2018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