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4425;6&amp;#23089;&amp;#20048;&amp;#23448;&amp;#32593;&amp;#25163;&amp;#26426;&amp;#31471;APP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lpF-IserseRX.shtml?id=966613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4425;6&amp;#23089;&amp;#20048;&amp;#23448;&amp;#32593;&amp;#25163;&amp;#26426;&amp;#31471;APP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lpF-IserseRX.shtml?id=966613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81033/Default.aspx" title="" target="_blank"&gt;&amp;#25163;&amp;#27231;&amp;#40179;&amp;#20976;&amp;#32178;&lt;/a&gt;&lt;/span&gt;&lt;a href="/2025-05-30/3016333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4425;6&amp;#23089;&amp;#20048;&amp;#23448;&amp;#32593;&amp;#25163;&amp;#26426;&amp;#31471;APP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30 17:55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1016;&amp;#22893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754/w1026h1328/20191105/abd7-ihyxcrp394611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4425;6&amp;#23089;&amp;#20048;&amp;#23448;&amp;#32593;&amp;#25163;&amp;#26426;&amp;#31471;APP,app&amp;#19979;&amp;#36733;&amp;#33529;&amp;#26524;&amp;#29256;V5.8.9qtIxXHojOPEzTav-ypjWfFHqelSRNJno-kkBWmy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463;&amp;#36807;&amp;#32447;&amp;#19978;&amp;#32447;&amp;#19979;&amp;#22810;&amp;#28192;&amp;#36947;&amp;#21672;&amp;#35810;&amp;#65292;&amp;#27743;&amp;#25991;&amp;#25991;&amp;#21457;&amp;#29616; &amp;#9805;&amp;#65292;&amp;#30446;&amp;#21069;&amp;#26377;&amp;#23384;&amp;#27454;&amp;#27963;&amp;#21160;&amp;#30340;&amp;#38134; &amp;#9806;&amp;#34892;&amp;#20027;&amp;#35201;&amp;#32858;&amp;#28966;&amp;#22312;&amp;#20892;&amp;#21830;&amp;#34892;&amp;#12289;&amp;#26449;&amp;#38215;&amp;#38134;&amp;#34892;&amp;#31561;&amp;#20013;&amp;#23567;&amp;#38134;&amp;#34892;&amp;#65292;&amp;#22823;&amp;#22411;&amp;#38134;&amp;#34892;&amp;#22522;&amp;#26412;&amp;#19978;&amp;#37117;&amp;#27809;&amp;#26377; &amp;#9802;&amp;#27963;&amp;#21160;&amp;#12290;&amp;#24425;6&amp;#23089;&amp;#20048;&amp;#23448;&amp;#32593;&amp;#25163;&amp;#26426;&amp;#31471;APP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445;&amp;#25345;&amp;#32784;&amp;#24515;&amp;#21644;&amp;#20449;&amp;#245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6/185/w750h1035/20200307/8cdc-iqmtvwv734627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085;&amp;#20803;&amp;#20817;&amp;#32654;&amp;#20803;&amp;#27719;&amp;#29575;&amp;#21608;&amp;#20108;&amp;#26089;&amp;#30424;&amp;#19968;&amp;#24230;&amp;#21319;&amp;#30772;130&amp;#65292;&amp;#21019;&amp;#20845;&amp;#20010;&amp;#26376;&amp;#26032;&amp;#39640;&amp;#65292;&amp;#24310; &amp;#32493;&amp;#20102;&amp;#33258;&amp;#19978;&amp;#20010;&amp;#26376;&amp;#26085;&amp;#26412;&amp;#22830;&amp;#34892;&amp;#20915;&amp;#23450;&amp;#25552;&amp;#39640;&amp;#20538;&amp;#21048;&amp;#25910;&amp;#30410;&amp;#29575;&amp;#30446;&amp;#26631;&amp;#19978;&amp;#38480;&amp;#20197;&amp;#26469;&amp;#30340;&amp;#28072;&amp;#21183;&amp;#65292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193;&amp;#20869;&amp;#38656;&amp;#24102;&amp;#21160;&amp;#32463;&amp;#27982;&amp;#36208;&amp;#20986;&amp;#35895;&amp;#2421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8656;&amp;#35201;&amp;#20934;&amp;#22791;&amp;#30340;&amp;#19996;&amp;#35199;&amp;#26377;&amp;#65306;&amp;#29273;&amp;#33167;&amp;#65292;&amp;#23567;&amp;#33487;&amp;#25171;&amp;#21644;&amp;#22823;&amp;#30333;&amp;#33756;&amp;#26368;&amp;#22806;&amp;#23618;&amp;#30340;&amp;#21494;&amp;#23376;&amp;#12290;&amp;#20026; &amp;#9804;&amp;#20160;&amp;#20040;&amp;#20250;&amp;#29992;&amp;#21494;&amp;#23376;&amp;#21602;&amp;#65311;&amp;#26159;&amp;#22240;&amp;#20026;&amp;#20854;&amp;#19978;&amp;#26377;&amp;#24456;&amp;#22810;&amp;#32420;&amp;#32500;&amp;#21644;&amp;#27611;&amp;#32466;&amp;#65292;&amp;#21516;&amp;#26102;&amp;#27604;&amp;#36739;&amp;#24178;&amp;#21644;&amp;#30828;&amp;#65292; &amp;#9996;&amp;#29992;&amp;#23427;&amp;#26469;&amp;#28165;&amp;#27905;&amp;#27833;&amp;#28895;&amp;#26426;&amp;#33021;&amp;#36215;&amp;#21040;&amp;#36739;&amp;#22909;&amp;#30340;&amp;#25705;&amp;#25830;&amp;#20316;&amp;#29992;&amp;#65292;&amp;#36824;&amp;#19981;&amp;#20250;&amp;#21038;&amp;#20260;&amp;#26426;&amp;#2277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ports/transform/200/w600h400/20200125/f152-innckcf626741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3601;&amp;#20027;&amp;#21160;&amp;#26435;&amp;#30410;&amp;#31867;&amp;#22522;&amp;#37329;&amp;#25490;&amp;#21517;&amp;#32780;&amp;#35328;&amp;#65292;&amp;#19975;&amp;#23478;&amp;#22522;&amp;#37329;&amp;#26071;&amp;#19979;&amp;#20004;&amp;#21482;&amp;#20135;&amp;#21697;&amp;#23439;&amp;#35266;&amp;#25321;&amp;#26102;&amp;#22810;&amp;#31574; &amp;#10062;&amp;#30053;&amp;#12289;&amp;#19975;&amp;#23478;&amp;#26032;&amp;#21033;&amp;#24310;&amp;#32493;&amp;#20102;&amp;#21435;&amp;#24180;&amp;#22235;&amp;#23395;&amp;#24230;&amp;#20197;&amp;#26469;&amp;#30340;&amp;#39046;&amp;#20808;&amp;#34920;&amp;#29616;&amp;#65292;&amp;#20108;&amp;#32773;&amp;#22343;&amp;#30001;&amp;#22522;&amp;#37329;&amp;#32463;&amp;#29702; &amp;#9203;&amp;#40644;&amp;#28023;&amp;#31649;&amp;#29702;&amp;#65292;&amp;#24180;&amp;#20869;&amp;#25910;&amp;#30410;&amp;#29575;&amp;#20998;&amp;#21035;&amp;#20026;48.56%&amp;#21644;43.66%&amp;#65292;&amp;#20063;&amp;#26159;&amp;#20027; &amp;#9808;&amp;#21160;&amp;#26435;&amp;#30410;&amp;#22522;&amp;#37329;&amp;#20013;&amp;#20165;&amp;#26377;&amp;#30340;&amp;#20004;&amp;#21482;&amp;#19994;&amp;#32489;&amp;#36229;&amp;#36807;40%&amp;#30340;&amp;#20135;&amp;#21697;&amp;#12290;&amp;#31532;&amp;#19977;&amp;#21517;&amp;#21017;&amp;#20026;&amp;#37329;&amp;#20803;&amp;#39034; &amp;#9201;&amp;#23433;&amp;#22522;&amp;#37329;&amp;#26071;&amp;#19979;&amp;#20135;&amp;#21697;&amp;#37329;&amp;#20803;&amp;#39034;&amp;#23433;&amp;#20803;&amp;#21551;&amp;#65292;&amp;#20840;&amp;#24180;&amp;#25910;&amp;#30410;&amp;#29575;&amp;#20026;35.60%&amp;#65292;&amp;#22522;&amp;#37329;&amp;#32463; &amp;#9784;&amp;#29702;&amp;#20026;&amp;#32554;&amp;#29614;&amp;#24428; &amp;#8986;&amp;#12290;&amp;#27492;&amp;#22806;&amp;#65292;&amp;#19975;&amp;#23478;&amp;#31934;&amp;#36873;&amp;#12289;&amp;#33521;&amp;#22823;&amp;#22269;&amp;#20225;&amp;#25913;&amp;#38761;&amp;#20027;&amp;#39064;&amp;#20004;&amp;#21482;&amp;#22522;&amp;#37329;&amp;#20840;&amp;#24180;&amp;#25910;&amp;#30410; &amp;#9809;&amp;#29575;&amp;#20063;&amp;#36229;&amp;#36807;30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21048;&amp;#21830;&amp;#20154;&amp;#22763;&amp;#30475;&amp;#26469; // &amp;#9785;&amp;#65292;2022&amp;#24180;12&amp;#26376;&amp;#20808;&amp;#21518;&amp;#21484;&amp;#24320;&amp;#30340;&amp;#20013;&amp;#20849;&amp;#20013;&amp;#22830;&amp;#25919;&amp;#27835; // &amp;#9785;&amp;#23616;&amp;#20250;&amp;#35758;&amp;#12289;&amp;#20013;&amp;#22830;&amp;#32463;&amp;#27982;&amp;#24037;&amp;#20316;&amp;#20250;&amp;#35758;&amp;#37322;&amp;#25918;&amp;#20986;&amp;#31215;&amp;#26497;&amp;#30340;&amp;#25919;&amp;#31574;&amp;#20449;&amp;#21495;&amp;#65292;&amp;#22831;&amp;#23454;&amp;#32463;&amp;#27982;&amp;#21521;&amp;#19978;&amp;#30340; &amp;#10151;&amp;#22522;&amp;#30784;&amp;#65292;&amp;#26377;&amp;#21147;&amp;#25552;&amp;#25391;&amp;#24066;&amp;#22330;&amp;#20449;&amp;#2451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VR&amp;#21644;AR&amp;#21487;&amp;#31359;&amp;#25140;&amp;#35774;&amp;#22791;&amp;#38144;&amp;#37327;&amp;#20302;&amp;#36855;&amp;#30340;&amp;#39044;&amp;#26399;&amp;#23545;&amp;#20110;&amp;#36367;&amp;#36827;&amp;#36825;&amp;#20010;&amp;#26032;&amp;#24066;&amp;#22330;&amp;#30340; &amp;#10024;&amp;#31185;&amp;#25216;&amp;#20225;&amp;#19994;&amp;#24182;&amp;#19981;&amp;#26159;&amp;#20010;&amp;#22909;&amp;#28040;&amp;#2468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480/w533h747/20190817/6be5-ichcymw445817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82;&amp;#27492;&amp;#21516;&amp;#26102;&amp;#65292;&amp;#20063;&amp;#26377;&amp;#37096;&amp;#20998;&amp;#20013;&amp;#23567;&amp;#38134;&amp;#34892;&amp;#23558;&amp;#25193;&amp;#23458;&amp;#33829;&amp;#38144;&amp;#38598;&amp;#20013;&amp;#22312;&amp;#32447;&amp;#19978;&amp;#12290;&amp;#27743;&amp;#25991;&amp;#25991; &amp;#9974;&amp;#21578;&amp;#35785;&amp;#35760;&amp;#32773;&amp;#65292;&amp;#22312;&amp;#32447;&amp;#19978;&amp;#20027;&amp;#21160;&amp;#25512;&amp;#20171;&amp;#38134;&amp;#34892;&amp;#23384;&amp;#27454;&amp;#27963;&amp;#21160;&amp;#30340;&amp;#20154; &amp;#9807;&amp;#65292;&amp;#22823;&amp;#37096;&amp;#20998;&amp;#37117;&amp;#26159;&amp;#38134;&amp;#34892;&amp;#30340;&amp;#23384; &amp;#9975;&amp;#27454;&amp;#20013;&amp;#20171;&amp;#65292;&amp;#20182;&amp;#20204;&amp;#20027;&amp;#35201;&amp;#36890;&amp;#36807;&amp;#24494;&amp;#20449;&amp;#32676;&amp;#12289;QQ&amp;#32676;&amp;#25110;&amp;#32773;&amp;#26159;&amp;#21457;&amp;#24086;&amp;#26041;&amp;#24335;&amp;#21521;&amp;#20648;&amp;#25143;&amp;#25512;&amp;#33616;&amp;#20013; &amp;#9803;&amp;#23567;&amp;#38134;&amp;#34892;&amp;#30340;&amp;#23384;&amp;#27454;&amp;#27963;&amp;#21160;&amp;#12290;&amp;#8220;&amp;#22312;&amp;#19968;&amp;#20123;&amp;#38134;&amp;#34892;&amp;#20869;&amp;#34255;&amp;#30340;APP&amp;#20013;&amp;#65292;&amp;#36890;&amp;#36807;&amp;#31215;&amp;#20998;&amp;#21048;&amp;#21152;&amp;#24687; &amp;#9811;&amp;#21048;&amp;#65292;&amp;#21033;&amp;#29575;&amp;#21487;&amp;#20197;&amp;#36798;&amp;#21040;4%&amp;#20197;&amp;#19978;&amp;#12290;&amp;#26377;&amp;#20123;&amp;#20114;&amp;#32852;&amp;#32593;&amp;#38134;&amp;#34892;&amp;#21033;&amp;#29992;&amp;#38454;&amp;#26799;&amp;#22870;&amp;#21169;&amp;#65292;&amp;#21033;&amp;#29575;&amp;#29978; &amp;#9810;&amp;#33267;&amp;#21487;&amp;#20197;&amp;#36798;&amp;#21040;&amp;#26356;&amp;#39640;&amp;#12290;&amp;#8221;&amp;#27743;&amp;#25991;&amp;#25991;&amp;#35828;&amp;#65292;&amp;#36817;&amp;#26399;&amp;#23601;&amp;#25250;&amp;#21040;&amp;#20102;&amp;#19968;&amp;#27454;&amp;#22478;&amp;#21830;&amp;#34892;&amp;#21457;&amp;#34892;&amp;#30340;&amp;#22823;&amp;#39069; &amp;#9805;&amp;#23384;&amp;#21333;&amp;#65292;&amp;#36215;&amp;#23384;20&amp;#19975;&amp;#20803;&amp;#65292;&amp;#21033;&amp;#29575;&amp;#21487;&amp;#36798;&amp;#21040;3.85% &amp;#991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797;&amp;#33487;&amp;#25913;&amp;#21892;&amp;#26159;&amp;#20027;&amp;#3244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363;&amp;#20415;&amp;#26159;&amp;#20840;&amp;#24180;&amp;#36208;&amp;#36719;&amp;#30340;2022&amp;#24180;&amp;#65292;&amp;#24320;&amp;#24180;&amp;#20063;&amp;#26159;&amp;#30456;&amp;#23545;&amp;#21457;&amp;#34892;&amp;#24773;&amp;#20917;&amp;#26368;&amp;#22909;&amp;#30340; &amp;#9803;&amp;#26102;&amp;#28857;&amp;#20043;&amp;#19968;&amp;#65292;&amp;#65288;&amp;#21478;&amp;#19968;&amp;#20010;&amp;#26102;&amp;#28857;&amp;#26159;&amp;#24180;&amp;#20013;&amp;#65289; &amp;#1006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580/w600h780/20190817/0d7d-ichcymw355879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637;&amp;#26395;2023&amp;#24180;&amp;#19978;&amp;#21322;&amp;#24180;&amp;#65292;&amp;#36817;9&amp;#25104;&amp;#65288;87.5%&amp;#65289;&amp;#21463;&amp;#35775;&amp;#32773;&amp;#35748;&amp;#20026;&amp;#23439; &amp;#9784;&amp;#35266;&amp;#25919;&amp;#31574;&amp;#30340;&amp;#36827;&amp;#19968;&amp;#27493;&amp;#21152;&amp;#30721;&amp;#21457;&amp;#21147;&amp;#23558;&amp;#26159;&amp;#25512;&amp;#21160;&amp;#20013;&amp;#22269;&amp;#32463;&amp;#27982;&amp;#20225;&amp;#31283;&amp;#22238;&amp;#21319;&amp;#30340;&amp;#20027;&amp;#35201;&amp;#22240;&amp;#32032;&amp;#65307;&amp;#36817;8&amp;#25104;&amp;#65288;79.69%&amp;#65289;&amp;#30340;&amp;#21463;&amp;#35775;&amp;#32773;&amp;#30456;&amp;#20449;&amp;#22269;&amp;#20869;&amp;#26032;&amp;#20896;&amp;#30149;&amp;#27602;&amp;#24863;&amp;#26579;&amp;#24418;&amp;#21183;&amp;#23558;&amp;#19981;&amp;#26029;&amp;#22909; &amp;#9787;&amp;#36716;&amp;#65292;&amp;#32463;&amp;#27982;&amp;#20063;&amp;#23558;&amp;#38543;&amp;#20043;&amp;#25345;&amp;#32493;&amp;#20462;&amp;#22797;&amp;#65307;&amp;#36824;&amp;#26377;42.19%&amp;#30340;&amp;#21463;&amp;#35775;&amp;#32773;&amp;#39044;&amp;#35745;2023&amp;#24180;&amp;#25151;&amp;#22320;&amp;#20135;&amp;#24066;&amp;#22330;&amp;#23558;&amp;#23454;&amp;#29616;&amp;#36793;&amp;#38469;&amp;#22238;&amp;#26262;&amp;#65292;&amp;#24102;&amp;#21160;&amp;#32463;&amp;#27982;&amp;#22238;&amp;#2626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681;&amp;#25454;&amp;#38534;&amp;#20247;&amp;#36164;&amp;#35759;&amp;#35843;&amp;#30740;&amp;#65292;&amp;#36827;&amp;#20837;12&amp;#26376;&amp;#65292;&amp;#35746;&amp;#21333;&amp;#31614;&amp;#35746;&amp;#36827;&amp;#20837;&amp;#21338;&amp;#24328;&amp;#26399;&amp;#65292;&amp;#19968;&amp;#21333; &amp;#9806;&amp;#19968;&amp;#35758;&amp;#25104;&amp;#20026;&amp;#24120;&amp;#24577;&amp;#12290;&amp;#19981;&amp;#36807;&amp;#65292;&amp;#23545;&amp;#20110;&amp;#30789;&amp;#26009;&amp;#36824;&amp;#26377;&amp;#22810;&amp;#23569;&amp;#38477;&amp;#20215;&amp;#31354;&amp;#38388;&amp;#65292;&amp;#19994;&amp;#20869;&amp;#24182;&amp;#26080;&amp;#19968;&amp;#33268;&amp;#35266; &amp;#10151;&amp;#28857;&amp;#65292;&amp;#20294;&lt;font cms-style="font-L strong-Bold"&gt;&amp;#26410;&amp;#26469;&amp;#38477;&amp;#33267;20&amp;#19975;&amp;#20803;/&amp;#21544;&amp;#20197;&amp;#19979;&amp;#24050;&amp;#26159;&amp;#20849;&amp;#35782;&lt;/font&gt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316;&amp;#20026;&amp;#38134;&amp;#34892;&amp;#25597;&amp;#20648;&amp;#8220;&amp;#21033;&amp;#22120;&amp;#8221;&amp;#30340;&amp;#22823;&amp;#39069;&amp;#23384;&amp;#21333;&amp;#65292;&amp;#23613;&amp;#31649;&amp;#38656;&amp;#35201;&amp;#25552;&amp;#21069;&amp;#39044;&amp;#32422;&amp;#65292;&amp;#24182;&amp;#19988; &amp;#10067;&amp;#21033;&amp;#29575;&amp;#22788;&amp;#20110;&amp;#19981;&amp;#26029;&amp;#19979;&amp;#35843;&amp;#30340;&amp;#36235;&amp;#21183;&amp;#65292;&amp;#20294;&amp;#22312;2022&amp;#24180;&amp;#30340;&amp;#24066;&amp;#22330;&amp;#29615;&amp;#22659;&amp;#19979;&amp;#20854;&amp;#38144;&amp;#21806;&amp;#20173;&amp;#21313; &amp;#9787;&amp;#20998;&amp;#32039;&amp;#2043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22/498/w608h690/20200329/d0c9-irpunah234946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4;&amp;#20869;&amp;#37096;&amp;#26469;&amp;#30475;&amp;#65292;&amp;#36807;&amp;#21435;&amp;#19968;&amp;#24180;&amp;#20013;&amp;#65292;&amp;#36890;&amp;#32960;&amp;#12289;&amp;#21319;&amp;#24687;&amp;#12289;&amp;#20538;&amp;#21153;&amp;#31561;&amp;#8220;&amp;#22522;&amp;#30784;&amp;#30149;&amp;#8221;&amp;#25507; &amp;#9971;&amp;#32920;&amp;#19990;&amp;#30028;&amp;#32463;&amp;#27982; &amp;#9808;&amp;#12290;&amp;#23637;&amp;#26395;2023&amp;#24180;&amp;#65292;&amp;#36825;&amp;#20123;&amp;#22240;&amp;#32032;&amp;#24182;&amp;#19981;&amp;#20250;&amp;#23436;&amp;#20840;&amp;#28040;&amp;#36864; &amp;#980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225;&amp;#26597;&amp;#26597;&amp;#26174;&amp;#31034;&amp;#65292;&amp;#20809;&amp;#24425;&amp;#30719;&amp;#19994;&amp;#27492;&amp;#21069;&amp;#26366;&amp;#30001;&amp;#24429;&amp;#38632;&amp;#12289;&amp;#31206;&amp;#27901;&amp;#36149;&amp;#25345;&amp;#32929; &amp;#9979;&amp;#65292;&amp;#24425;6&amp;#23089;&amp;#20048;&amp;#23448;&amp;#32593;&amp;#25163;&amp;#26426;&amp;#31471;APP&amp;#33258;2021&amp;#24180;6&amp;#26376;&amp;#20197;&amp;#26469;&amp;#65292;&amp;#20809;&amp;#24425;&amp;#30719;&amp;#19994;&amp;#30340;&amp;#32929;&amp;#26435;&amp;#32467;&amp;#26500;&amp;#21457;&amp;#29983;&amp;#20102;&amp;#22810;&amp;#27425;&amp;#21464;&amp;#2127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9/596/w608h788/20200308/aa50-iqmtvwv965104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22&amp;#24180;12&amp;#26376;30&amp;#26085;&amp;#65292;&amp;#35777;&amp;#30417;&amp;#20250;&amp;#20462;&amp;#35746;&amp;#24182;&amp;#21457;&amp;#24067;&amp;#20102;&amp;#12298;&amp;#31185;&amp;#21019;&amp;#23646;&amp;#24615;&amp;#35780; &amp;#9807;&amp;#20215;&amp;#25351;&amp;#24341;&amp;#65288;&amp;#35797;&amp;#34892;&amp;#65289;&amp;#12299;&amp;#65288;&amp;#19979;&amp;#31216;&amp;#12298;&amp;#25351;&amp;#24341;&amp;#12299;&amp;#65289;&amp;#65292;&amp;#22312;&amp;#21407;&amp;#26377;&amp;#30340;&amp;#31185;&amp;#21019;&amp;#23646;&amp;#24615;&amp;#35780;&amp;#20215;&amp;#26631;&amp;#20934;&amp;#22522; &amp;#9978;&amp;#30784;&amp;#19978;&amp;#65292;&amp;#26126;&amp;#30830;&amp;#31526;&amp;#21512;&amp;#35268;&amp;#23450;&amp;#30340;&amp;#24050;&amp;#22659;&amp;#22806;&amp;#19978;&amp;#24066;&amp;#32418;&amp;#31609;&amp;#20225;&amp;#19994;&amp;#35905;&amp;#20813;&amp;#36866;&amp;#29992;&amp;#33829;&amp;#19994;&amp;#25910;&amp;#20837;&amp;#25351;&amp;#26631;&amp;#65292; &amp;#9875;&amp;#24182;&amp;#20248;&amp;#21270;&amp;#31185;&amp;#21019;&amp;#23646;&amp;#24615;&amp;#21457;&amp;#26126;&amp;#19987;&amp;#21033;&amp;#25351;&amp;#26631;&amp;#21644;&amp;#24773;&amp;#24418;&amp;#30340;&amp;#34920;&amp;#3684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60;&amp;#160;&amp;#160;&amp;#160;&amp;#26412;&amp;#25253;&amp;#32508;&amp;#21512;&amp;#160;&amp;#160;2022&amp;#24180;12&amp;#26376;27&amp;#26085;&amp;#65292;&amp;#26691;&amp;#28304;&amp;#21439;&amp;#20154;&amp;#27665;&amp;#27861;&amp;#38498; &amp;#9784;&amp;#27665;&amp;#20108;&amp;#24237;&amp;#22312;&amp;#25910;&amp;#26696;&amp;#20165;15&amp;#22825;&amp;#30340;&amp;#26102;&amp;#38388;&amp;#65292;&amp;#23601;&amp;#25104;&amp;#21151;&amp;#35843;&amp;#35299;&amp;#19968;&amp;#36215;&amp;#20445;&amp;#38505;&amp;#20154;&amp;#20195;&amp;#20301;&amp;#27714;&amp;#20607;&amp;#26435;&amp;#32416; &amp;#9803;&amp;#32439;&amp;#26696;&amp;#20214;&amp;#12290;&amp;#28246;&amp;#21335;&amp;#39640;&amp;#38498;&amp;#23448;&amp;#26041;&amp;#32593;&amp;#31449;&amp;#36817;&amp;#26085;&amp;#20844;&amp;#24067;&amp;#20102;&amp;#36825;&amp;#19968;&amp;#26696;&amp;#2021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370/w942h1028/20200217/2e25-iprtayy691261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681;&amp;#25454;&amp;#27431;&amp;#30591;&amp;#21672;&amp;#35810;&amp;#25968;&amp;#25454;&amp;#65292;2007&amp;#33267;2021&amp;#24180;&amp;#65292;&amp;#25105;&amp;#22269;&amp;#33021;&amp;#37327;&amp;#39278;&amp;#26009;&amp;#30340;CAGR&amp;#22686;&amp;#36895;&amp;#36229;&amp;#36807;23%&amp;#65292;&amp;#36817;&amp;#20116;&amp;#24180;CAGR&amp;#36229;&amp;#36807;10%&amp;#65292;2021&amp;#24180; &amp;#9925;&amp;#24066;&amp;#22330;&amp;#35268;&amp;#27169;&amp;#20026;513&amp;#20159;&amp;#20154;&amp;#27665;&amp;#24065;&amp;#65292;&amp;#24050;&amp;#36880;&amp;#28176;&amp;#25509;&amp;#36817;&amp;#25105;&amp;#22269;&amp;#30899;&amp;#37240;&amp;#39278;&amp;#26009;&amp;#24635;&amp;#35268;&amp;#2716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445;&amp;#25345;&amp;#32784;&amp;#24515;&amp;#21644;&amp;#20449;&amp;#24515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368;&amp;#21518; &amp;#9809;&amp;#65292;&amp;#32463;&amp;#21382;&amp;#19968;&amp;#24180;&amp;#22810;&amp;#30340;&amp;#35843;&amp;#25972;&amp;#65292;&amp;#28040;&amp;#36153;&amp;#26495;&amp;#22359;&amp;#20272;&amp;#20540;&amp;#24050;&amp;#22238;&amp;#33853;&amp;#33267;&amp;#21512;&amp;#29702;&amp;#20559;&amp;#20302;&amp;#20301; &amp;#9977;&amp;#32622;&amp;#65292;&amp;#38543;&amp;#30528;&amp;#20170;&amp;#24180;&amp;#22522;&amp;#26412;&amp;#38754;&amp;#21521;&amp;#19978;&amp;#20462;&amp;#22797;&amp;#65292;&amp;#30456;&amp;#20449;&amp;#28040;&amp;#36153;&amp;#30340;&amp;#26149;&amp;#22825;&amp;#24212;&amp;#35813;&amp;#23601;&amp;#22312;&amp;#19981;&amp;#36828;&amp;#20043;&amp;#2278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11/788/w473h315/20191023/9978-ihfpfwa891519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65288;&amp;#24212;&amp;#37319;&amp;#35775;&amp;#23545;&amp;#35937;&amp;#35201;&amp;#27714;&amp;#65292;&amp;#27743;&amp;#25991;&amp;#25991;&amp;#21644;&amp;#26446;&amp;#24378;&amp;#20026;&amp;#21270;&amp;#21517;&amp;#6528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445;&amp;#25345;&amp;#32784;&amp;#24515;&amp;#21644;&amp;#20449;&amp;#245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4425;6&amp;#23089;&amp;#20048;&amp;#23448;&amp;#32593;&amp;#25163;&amp;#26426;&amp;#31471;AP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6/32/w1081h1351/20190828/9941-icuacsa4008444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rRL-iMyWQHvqnX.aspx" title=""  data-id="54"  target="_blank"&gt;&lt;mip-img class="mip-img mip-hot-img" layout="fixed" src="http://n.sinaimg.cn/sinacn10113/676/w1304h972/20191114/10f2-iikmuth6151024.jpg" width="110" height="72"&gt;&lt;/mip-img&gt;&lt;p class="nr"&gt;40&amp;#65291;&amp;#22899;&amp;#20154;&amp;#31359;&amp;#34915;&amp;#35201;&amp;#31934;&amp;#19981;&amp;#35201;&amp;#22810;&amp;#65292;&amp;#36319;&amp;#26085;&amp;#26412;&amp;#36798;&amp;#20154;&amp;#23398;&amp;#39118;&amp;#34915;&amp;#31359;&amp;#25645;&amp;#65292;&amp;#20943;&amp;#40836;&amp;#36824;&amp;#26174;&amp;#27668;&amp;#36136;&lt;/p&gt;&lt;p class="ly"&gt;&lt;span class="pl_all" docUrl=""&gt;&lt;/span&gt;&lt;mip-img class="mip-element mip-comment-img" alt="" src="http://n.sinaimg.cn/sinacn10117/272/w543h529/20190814/458e-icapxpi588559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710129177/Default.html" title=""  data-id="55"  target="_blank"&gt;&lt;mip-img class="mip-img mip-hot-img" layout="fixed" src="http://n.sinaimg.cn/sinacn10101/592/w616h776/20200131/cdac-intiarp4722295.jpg" width="110" height="72"&gt;&lt;/mip-img&gt;&lt;p class="nr"&gt;&amp;#22612;&amp;#22270;&amp;#22982;34+12&amp;#21033;&amp;#25289;&amp;#24503;41&amp;#20998; &amp;#32511;&amp;#20891;&amp;#36865;&amp;#24320;&amp;#25299;&amp;#32773;5&amp;#36830;&amp;#36133;&lt;/p&gt;&lt;p class="ly"&gt;&lt;span class="pl_all" docUrl="?id=utf8hElQ20230220.doc"&gt;&lt;/span&gt;&lt;mip-img class="mip-element mip-comment-img" alt="" src="http://n.sinaimg.cn/sinacn10111/654/w634h820/20200127/22da-intiarn496809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jjMnkBzP/index.html" title=""  data-id="56"  target="_blank"&gt;&lt;mip-img class="mip-img mip-hot-img" layout="fixed" src="http://n.sinaimg.cn/sinacn20109/539/w1080h1859/20190928/1ceb-ifffqup4955070.jpg" width="110" height="72"&gt;&lt;/mip-img&gt;&lt;p class="nr"&gt;&amp;#21271;&amp;#20140;&amp;#27721;&amp;#22696;&amp;#20070;&amp;#30011;&amp;#38498;&amp;#21103;&amp;#38498;&amp;#38271;&amp;#29579;&amp;#21170;&amp;#26494;&amp;#30340;&amp;#32752;&amp;#22696;&amp;#24773;&amp;#24576;&amp;#26280;&amp;#20248;&amp;#31168;&amp;#20316;&amp;#21697;&amp;#37492;&amp;#36175;&amp;#20043;&amp;#19968;&lt;/p&gt;&lt;p class="ly"&gt;&lt;span class="pl_all" docUrl=""&gt;&lt;/span&gt;&lt;mip-img class="mip-element mip-comment-img" alt="" src="http://n.sinaimg.cn/sinacn10100/479/w800h479/20190925/7386-ifaencf791053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s://www.newdreamedu.cn/20gYzPN3kTSC2.aspx?id=MUdK8luoDN.phtm" data-id="1" data-num="0" data-href="http://www.nxgxq.gov.cn/20InJ1Bk9UA7uqUyK.aspx?id=qmQD9KRTScogPbUx.exe"  title="" target="_blank"&gt;&lt;mip-img class="mip-img" layout="container" src="http://n.sinaimg.cn/sinacn10113/578/w690h688/20200121/24c7-innckce5746297.jpg" width="100%" height="100%"&gt;&lt;/mip-img&gt;&lt;p&gt;&amp;#39640;&amp;#24037;&amp;#20135;&amp;#19994;&amp;#30740;&amp;#31350;&amp;#38498;&amp;#65306;2&amp;#26376;&amp;#22269;&amp;#20869;&amp;#21160;&amp;#21147;&amp;#30005;&amp;#27744;&amp;#35013;&amp;#26426;&amp;#37327;&amp;#32422;18.7GWh &amp;#21516;&amp;#27604;&amp;#22686;&amp;#38271;73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pyhome.com/20DzaYJ5zQzZL8Kz.aspx?id=6pcg93a2gyi5Kd.exe" data-id="2" data-num="0" data-href="http://www.xindalutuliao.com/20kRduPWApNaozi98.aspx?id=fy2wI6GKmf3sZg5j7.exe"  title="" target="_blank"&gt;&lt;mip-img class="mip-img" layout="container" src="http://n.sinaimg.cn/sinacn10022/350/w690h460/20200107/9ed4-imvsvyz6280631.jpg" width="100%" height="100%"&gt;&lt;/mip-img&gt;&lt;p&gt;&amp;#25105;&amp;#19968;&amp;#24230;&amp;#24576;&amp;#30097;&amp;#33258;&amp;#24049;&amp;#30475;&amp;#38169;&amp;#20102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busadw.com/20OXgon3yLCQU.aspx?id=HajKH2RnMdCPFC6L.html" data-id="3" data-num="0" data-href="http://www.sdhongfa.cn/20d4Kbl8yoHk1yfNfq60.aspx?id=8RuV47KKJ.exe"  title="" target="_blank"&gt;&lt;mip-img class="mip-img" layout="container" src="http://n.sinaimg.cn/sinacn10111/280/w675h405/20190816/35ce-ichcymv8602855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meidetest.com/20wF4BpgWyOlf9mNo93.aspx?id=g3VpUqkZy5KhVgX0R.phtm" data-id="4" data-num="0" data-href="http://www.jsanzj.com/20gNV58aevYDF1.aspx?id=V4nlZOFZmKJE.phtm"  title="" target="_blank"&gt;&lt;mip-img class="mip-img" layout="container" src="http://n.sinaimg.cn/sinacn20116/779/w2048h2731/20200118/e2e6-inhcycc0485665.jpg" width="100%" height="100%"&gt;&lt;/mip-img&gt;&lt;p&gt;&amp;#20892;&amp;#24515;&amp;#26479;&amp;#31532;11&amp;#23616;&amp;#20114;&amp;#36865;&amp;#26426;&amp;#20250; &amp;#26607;&amp;#27905;&amp;#21322;&amp;#30446;&amp;#25022;&amp;#36127;&amp;#26420;&amp;#24311;&amp;#2670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xueboedu.com.cn/20ZBGRYXEU2N4hj3U.aspx?id=4mU9Kf8zV8WGRAmRc3.html" data-id="5" data-num="0" data-href="http://www.hebpta.com.cn/20b1n54baludgtiCn.aspx?id=nDAWyITfAtCr.html"  title="" target="_blank"&gt;&lt;mip-img class="mip-img" layout="container" src="http://n.sinaimg.cn/sinacn10113/736/w640h896/20190813/de84-icapxph9947493.jpg" width="100%" height="100%"&gt;&lt;/mip-img&gt;&lt;p&gt;&amp;#20445;&amp;#23572;&amp;#65306;&amp;#36825;&amp;#36947;&amp;#22797;&amp;#26434;&amp;#30340;&amp;#36873;&amp;#25321;&amp;#39064;&amp;#65292;&amp;#20013;&amp;#22269;&amp;#20154;&amp;#20570;&amp;#20102;&amp;#25968;&amp;#21315;&amp;#2418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g8898.com/20GaSHxXLI87dmnGF.aspx?id=46nHHkgq.htm" data-id="6" data-num="0" data-href="http://www.ccpit-sichuan.org/20v1H8soODgv.aspx?id=ehTmo7JLN.phtml"  title="" target="_blank"&gt;&lt;mip-img class="mip-img" layout="container" src="http://n.sinaimg.cn/sinacn10120/755/w760h795/20191010/39a3-ifrwayx6965762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d-smartindustry.com/20LSv9AdtQEHmF.aspx?id=u8NiL3OWh5PE.html" data-id="7" data-num="0" data-href="http://www.goldgame.com.cn/20XnfKM1DhadvE3.aspx?id=lqOKVWyeH.phtml"  title="" target="_blank"&gt;&lt;mip-img class="mip-img" layout="container" src="http://n.sinaimg.cn/sinakd10119/125/w690h1035/20200325/d9a2-irkazzv0610280.jpg" width="100%" height="100%"&gt;&lt;/mip-img&gt;&lt;p&gt;&amp;#24590;&amp;#20040;&amp;#40635;&amp;#32499;&amp;#19987;&amp;#25361;&amp;#32454;&amp;#22788;&amp;#26029;&amp;#21834; &amp;#35753;&amp;#26412;&amp;#19981;&amp;#23500;&amp;#35029;&amp;#30340;&amp;#23478;&amp;#24237;&amp;#26356;&amp;#38634;&amp;#19978;&amp;#21152;&amp;#38684;&amp;#2010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answine.net/202ET8uxCrVScHUP.aspx?id=42uI6D4wsPronF6ZIK.phtml" data-id="8" data-num="0" data-href="http://www.gzzmedu.com/20ReqtFlmR3gH3lJy3P.aspx?id=8lDXN2lt9k.exe"  title="" target="_blank"&gt;&lt;mip-img class="mip-img" layout="container" src="http://n.sinaimg.cn/sinacn10110/184/w456h528/20200125/1037-innckcf5903817.jpg" width="100%" height="100%"&gt;&lt;/mip-img&gt;&lt;p&gt;&amp;#32654;&amp;#20891;&amp;#24471;&amp;#24030;&amp;#22522;&amp;#22320;&amp;#20877;&amp;#26333;&amp;#22899;&amp;#20853;&amp;#38750;&amp;#33258;&amp;#28982;&amp;#27515;&amp;#20129;&amp;#20107;&amp;#2021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re.net/20Td28DwOZTG.aspx?id=9n6v6EzV.phtm" data-id="9" data-num="0" data-href="http://www.yxjj.gov.cn/20HhuF5x1yGlKzzNIcj.aspx?id=bccemAlRG0qCQ.htm"  title="" target="_blank"&gt;&lt;mip-img class="mip-img" layout="container" src="http://n.sinaimg.cn/sinakd10014/266/w640h426/20200327/405d-irkazzv7563346.jpg" width="100%" height="100%"&gt;&lt;/mip-img&gt;&lt;p&gt;&amp;#12298;&amp;#24773;&amp;#24863;&amp;#25991;&amp;#26696;&amp;#30701;&amp;#21477;&amp;#12299;&amp;#26159;&amp;#24180;&amp;#23569;&amp;#27426;&amp;#21916;&amp;#65292;&amp;#21453;&amp;#36807;&amp;#26469;&amp;#20063;&amp;#2615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icirculation.com/20UlO0SPyza.aspx?id=9J6RWqo8DBn.exe" data-id="10" data-num="0" data-href="http://www.busadw.com/20bIRSIiuz.aspx?id=pVfpN4YmfhwZ.phtml"  title="" target="_blank"&gt;&lt;mip-img class="mip-img" layout="container" src="http://n.sinaimg.cn/sinacn10110/345/w700h445/20190814/770a-icapxpi3650330.jpg" width="100%" height="100%"&gt;&lt;/mip-img&gt;&lt;p&gt;2023&amp;#27454;&amp;#20445;&amp;#26102;&amp;#25463;&amp;#24085;&amp;#25289;&amp;#26757;&amp;#25289;&amp;#32654;&amp;#29256;&amp;#27874;&amp;#23572;&amp;#22810;&amp;#32418;&amp;#20869;&amp;#3928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8795;&amp;#27809;&amp;#31359;&amp;#22909;&amp;#21333;&amp;#33050;&amp;#36454;&amp;#20063;&amp;#35201;&amp;#25226;&amp;#21333;&amp;#25250;&amp;#20102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530/46855321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8663416222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nvDaz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5-30/036914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4586/Default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732373001/Default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5-30/55172351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ZTnSjNj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Gsc-QFcIVmFv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962511/Default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4425;6&amp;#23089;&amp;#20048;&amp;#23448;&amp;#32593;&amp;#25163;&amp;#26426;&amp;#31471;APP&amp;#32769;&amp;#21016;&amp;#26152;&amp;#22825;&amp;#30340;q\u0026a&amp;#22238;&amp;#31572;&amp;#20026;&amp;#20160;&amp;#20040;&amp;#19981;&amp;#21442;&amp;#21152;&amp;#26368;&amp;#20339;&amp;#25293;&amp;#26723;&amp;#30340;&amp;#21407;&amp;#2224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