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555&amp;#29579;&amp;#20013;&amp;#29579;&amp;#20964;&amp;#20976;&amp;#28216;&amp;#19968;&amp;#25103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oAFvqldvX/Default.shtml?id=tSumKB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555&amp;#29579;&amp;#20013;&amp;#29579;&amp;#20964;&amp;#20976;&amp;#28216;&amp;#19968;&amp;#25103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oAFvqldvX/Default.shtml?id=tSumKB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242920252/index.shtml" title="" target="_blank"&gt;&amp;#25163;&amp;#27231;&amp;#40179;&amp;#20976;&amp;#32178;&lt;/a&gt;&lt;/span&gt;&lt;a href="/20/1776929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555&amp;#29579;&amp;#20013;&amp;#29579;&amp;#20964;&amp;#20976;&amp;#28216;&amp;#19968;&amp;#25103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7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46;&amp;#23707;&amp;#245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36/w640h896/20200111/84b1-imztzhm78944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555&amp;#29579;&amp;#20013;&amp;#29579;&amp;#20964;&amp;#20976;&amp;#28216;&amp;#19968;&amp;#25103;&amp;#32593;,app&amp;#19979;&amp;#36733;&amp;#32769;&amp;#29256;V1.9.0oKTyMiRbRLlqbPiC-PTeaJQIkJuNP-jzEgPUs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2810;&amp;#24180;&amp;#36731;&amp;#20154;&amp;#27491;&amp;#22312;&amp;#8220;&amp;#28044;&amp;#8221;&amp;#21521;&amp;#8220;&amp;#25670;&amp;#25674;&amp;#22280;&amp;#8221;&amp;#65292;&amp;#24182;&amp;#19988;&amp;#27491;&amp;#22312;&amp;#25472;&amp;#36215;&amp;#26032;&amp;#30340;&amp;#25670;&amp;#25674; &amp;#9200;&amp;ldquo;&amp;#28010;&amp;#28526;&amp;#8221;&amp;#12290;5555&amp;#29579;&amp;#20013;&amp;#29579;&amp;#20964;&amp;#20976;&amp;#28216;&amp;#19968;&amp;#25103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3478;&amp;#36229;&amp;#32473;&amp;#20986;&amp;#20102;&amp;#20840;&amp;#38754;&amp;#21462;&amp;#28040;&amp;#21475;&amp;#32617;&amp;#20196;&amp;#30340;&amp;#32771;&amp;#34385;&amp;#22240;&amp;#32032;&amp;#65306;1&amp;#12289;&amp;#25968;&amp;#25454;&amp;#26174;&amp;#31034;&amp;#39321;&amp;#28207; &amp;#9989;&amp;#26032;&amp;#20896;&amp;#30123;&amp;#24773;&amp;#21463;&amp;#25511;&amp;#65292;&amp;#27809;&amp;#26377;&amp;#22823;&amp;#21453;&amp;#24377;&amp;#36857;&amp;#35937;&amp;#65307;2&amp;#12289;&amp;#39321;&amp;#28207;&amp;#24050;&amp;#24314;&amp;#31435;&amp;#24191;&amp;#27867;&amp;#21644;&amp;#20840;&amp;#38754;&amp;#30340;&amp;#38450;&amp;#30123; &amp;#9918;&amp;#23631;&amp;#38556;&amp;#65307;3&amp;#12289;&amp;#21253;&amp;#25324;&amp;#21307;&amp;#38498;&amp;#12289;&amp;#20859;&amp;#32769;&amp;#38498;&amp;#21450;&amp;#23398;&amp;#26657;&amp;#31561;&amp;#37325;&amp;#28857;&amp;#20154;&amp;#32676;&amp;#27809;&amp;#26377;&amp;#20986;&amp;#29616;&amp;#29190;&amp;#21457;&amp;#65307;4&amp;#12289; &amp;#9978;&amp;#30149;&amp;#27602;&amp;#21464;&amp;#24322;&amp;#26080;&amp;#22823;&amp;#30340;&amp;#21464;&amp;#22351;&amp;#24773;&amp;#20917;&amp;#12289;5&amp;#12289;&amp;#20256;&amp;#32479;&amp;#20908;&amp;#23395;&amp;#27969;&amp;#24863;&amp;#12289;&amp;#21628;&amp;#21560;&amp;#36947;&amp;#24863;&amp;#26579;&amp;#39640;&amp;#23792;&amp;#26399;&amp;#25509; &amp;#9989;&amp;#36817;&amp;#23614;&amp;#22768;&amp;#12289;&amp;#25972;&amp;#20307;&amp;#39118;&amp;#38505;&amp;#21487;&amp;#25511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653/w999h1254/20200222/e347-ipvnsze5993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36798;&amp;#35777;&amp;#21048;&amp;#30740;&amp;#25253;&amp;#31216; &amp;#9811;&amp;#65292;&amp;#32463;&amp;#36807;&amp;#21453;&amp;#24605;&amp;#19982;&amp;#24635;&amp;#32467;&amp;#65292;&amp;#37202;&amp;#39740;&amp;#37202;&amp;#31649;&amp;#29702;&amp;#23618;&amp;#28145;&amp;#30693;&amp;#22312;&amp;#26381;&amp;#21153; &amp;#9810;&amp;#19982;&amp;#31649;&amp;#29702;&amp;#19978;&amp;#30340;&amp;#19981;&amp;#36275;&amp;#65292;&amp;#20063;&amp;#21521;&amp;#20840;&amp;#22269;&amp;#30340;&amp;#32463;&amp;#38144;&amp;#21830;&amp;#23458;&amp;#25143;&amp;#25215;&amp;#35834;&amp;#19979;&amp;#19968;&amp;#27493;&amp;#30340;&amp;#37325;&amp;#28857;&amp;#24037;&amp;#20316;&amp;#23601;&amp;#26159; &amp;#9802;&amp;#35299;&amp;#20915;&amp;#38382;&amp;#39064;&amp;#12290;&amp;#25105;&amp;#20204;&amp;#35748;&amp;#20026;&amp;#65292;&amp;#30495;&amp;#35802;&amp;#30340;&amp;#27807;&amp;#36890;&amp;#20132;&amp;#27969;&amp;#26159;&amp;#25645;&amp;#24314;&amp;#21378;&amp;#21830;&amp;#21512;&amp;#20316;&amp;#20449;&amp;#20219;&amp;#30340;&amp;#22522;&amp;#30784;&amp;#65292; &amp;#9806;&amp;#27491;&amp;#35270;&amp;#30701;&amp;#26399;&amp;#21457;&amp;#23637;&amp;#30340;&amp;#19981;&amp;#36275;&amp;#65292;&amp;#21450;&amp;#26102;&amp;#35843;&amp;#25972;&amp;#65292;&amp;#20063;&amp;#26159;&amp;#23545;&amp;#20225;&amp;#19994;&amp;#26410;&amp;#26469;&amp;#30340;&amp;#36127;&amp;#36131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81;&amp;#24819;&amp;#24403;&amp;#23448;&amp;#65292;&amp;#21482;&amp;#24819;&amp;#20570;&amp;#23398;&amp;#32773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4&amp;#26376; &amp;#9784;&amp;#65292;&amp;#28246;&amp;#21271;&amp;#30465;&amp;#20869;&amp;#39318;&amp;#23478;&amp;#20445;&amp;#38505;&amp;#19987;&amp;#23646;&amp;#20195;&amp;#29702;&amp;#24215;&amp;#8212;&amp;#8212;&amp;#22823;&amp;#23478;&amp;#20154;&amp;#23551; &amp;#10150;&amp;#21516;&amp;#24681;&amp;#19987;&amp;#23646;&amp;#20195;&amp;#29702;&amp;#24215;&amp;#22312;&amp;#21688;&amp;#23425;&amp;#27491;&amp;#24335;&amp;#24320;&amp;#19994;&amp;#12290;&amp;#19987;&amp;#23646;&amp;#20195;&amp;#29702;&amp;#24215;&amp;#20869;&amp;#35774;&amp;#26377;&amp;#20859;&amp;#32769;&amp;#22330;&amp;#26223;&amp;#20307;&amp;#39564;&amp;#21151; &amp;#9996;&amp;#33021;&amp;#21306;&amp;#65292;&amp;#23458;&amp;#25143;&amp;#21487;&amp;#20197;&amp;#36890;&amp;#36807;&amp;#32769;&amp;#40836;&amp;#20307;&amp;#39564;&amp;#12289;VR&amp;#30475;&amp;#20859;&amp;#32769;&amp;#31038;&amp;#21306;&amp;#31561;&amp;#36741;&amp;#21161;&amp;#35774;&amp;#22791;&amp;#30495;&amp;#23454;&amp;#24863;&amp;#21463; &amp;#9803;&amp;#32769;&amp;#21435;&amp;#30340;&amp;#20307;&amp;#39564; &amp;#9800;&amp;#12290;&amp;#32463;&amp;#33829;&amp;#19987;&amp;#23646;&amp;#20195;&amp;#29702;&amp;#24215;&amp;#23545;&amp;#20195;&amp;#29702;&amp;#20154;&amp;#33258;&amp;#36523;&amp;#32508;&amp;#21512;&amp;#32032;&amp;#36136;&amp;#26159;&amp;#20010;&amp;#26497;&amp;#22823;&amp;#30340;&amp;#32771;&amp;#39564; &amp;#9978;&amp;#65292;&amp;#20294;&amp;#20063;&amp;#33021;&amp;#22823;&amp;#24133;&amp;#25552;&amp;#39640;&amp;#20195;&amp;#29702;&amp;#20154;&amp;#30340;&amp;#25910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0/w455h755/20190819/5768-icmpfxa262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5774;&amp;#36136;&amp;#37327;&amp;#24378;&amp;#22269;&amp;#20855;&amp;#26377;&amp;#37325;&amp;#22823;&amp;#32780;&amp;#28145;&amp;#36828;&amp;#30340;&amp;#24847;&amp;#20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7&amp;#26085;&amp;#65292;&amp;#22312;&amp;#20250;&amp;#31293;&amp;#23665;2022&amp;#24180;&amp;#24230;&amp;#24635;&amp;#32467;&amp;#34920;&amp;#24432;&amp;#22823;&amp;#20250;&amp;#19978;&amp;#65292;&amp;#24403;&amp;#26102;&amp;#36824; &amp;#9977;&amp;#26410;&amp;#19978;&amp;#20219;&amp;#30340;&amp;#33891;&amp;#20107;&amp;#38271;&amp;#26041;&amp;#26397;&amp;#38451;&amp;#34920;&amp;#31034;&amp;#65292;2023&amp;#24180;&amp;#65292;&amp;#20250;&amp;#31293;&amp;#23665;&amp;#23558;&amp;#38754;&amp;#20020;&amp;#20840;&amp;#26032;&amp;#30340;&amp;#25913;&amp;#38761; &amp;#9974;&amp;#19982;&amp;#21019;&amp;#26032;&amp;#12290;&amp;#19968;&amp;#26159;&amp;#35201;&amp;#23621;&amp;#23433;&amp;#24605;&amp;#21361;&amp;#65292;&amp;#32479;&amp;#19968;&amp;#24605;&amp;#24819;&amp;#65292;&amp;#36798;&amp;#25104;&amp;#20849;&amp;#35782;&amp;#12290;&amp;#20108;&amp;#26159;&amp;#23432;&amp;#27491;&amp;#20986;&amp;#22855;&amp;#65292;&amp;#19981; &amp;#9975;&amp;#26029;&amp;#21019;&amp;#26032;&amp;#31361;&amp;#30772;&amp;#65307;&amp;#19977;&amp;#26159;&amp;#35201;&amp;#25991;&amp;#21270;&amp;#34701;&amp;#21512;&amp;#65292;&amp;#25991;&amp;#21270;&amp;#32946;&amp;#20225;&amp;#65292;&amp;#25226;&amp;#20013;&amp;#24314;&amp;#20449;&amp;#19982;&amp;#20250;&amp;#31293;&amp;#23665;&amp;#25991;&amp;#21270;&amp;#30456; // &amp;#9785;&amp;#34701;&amp;#21512;&amp;#65292;&amp;#20849;&amp;#21516;&amp;#38136;&amp;#23601;&amp;#30334;&amp;#24180;&amp;#32769;&amp;#23383;&amp;#21495;&amp;#39640;&amp;#36136;&amp;#37327;&amp;#25345;&amp;#32493;&amp;#21457;&amp;#23637;&amp;#30340;&amp;#36229;&amp;#24120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56;&amp;#20026;&amp;#20005;&amp;#37325;&amp;#30340;&amp;#26159;&amp;#65292;&amp;#20182;&amp;#36824;&amp;#20266;&amp;#36896;&amp;#20102;&amp;#20844;&amp;#21496;&amp;#21360;&amp;#31456;&amp;#24182;&amp;#28041;&amp;#23244;&amp;#21512;&amp;#21516;&amp;#35784;&amp;#39575;&amp;#65292;&amp;#30446;&amp;#21069;&amp;#24050; &amp;#8986;&amp;#34987;&amp;#21496;&amp;#27861;&amp;#37096;&amp;#38376;&amp;#37319;&amp;#21462;&amp;#24378;&amp;#21046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99/w669h930/20200316/d971-iquxrui7171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0475;&amp;#21040;&amp;#36825;&amp;#20010;&amp;#24180;&amp;#36731;&amp;#20154;&amp;#30340;&amp;#25237;&amp;#36164;&amp;#24635;&amp;#32467;&amp;#65292;&amp;#35780;&amp;#20215;&amp;#35828;&amp;#20182;&amp;#36825;&amp;#19968;&amp;#36335;&amp;#25237;&amp;#36164;&amp;#22522;&amp;#37329;&amp;#65292; &amp;#8986;&amp;#19981;&amp;#26159;&amp;#21482;&amp;#26377;&amp;#26543;&amp;#29157;&amp;#30340;&amp;#25968;&amp;#25454;&amp;#21644;&amp;#20047;&amp;#21619;&amp;#30340;&amp;#28072;&amp;#36300; &amp;#9925;&amp;#65292;&amp;#21453;&amp;#32780;&amp;#26377;&amp;#31181;&amp;#8220;&amp;#25171;&amp;#24618;&amp;#21319;&amp;#32423;&amp;#8221;&amp;#30340;&amp;#36259;&amp;#21619;&amp;#12290;&amp;#9800;&amp;#27743;&amp;#36784;&amp;#38155;&amp;#35828;&amp;#65292;&amp;#36234;&amp;#20102;&amp;#35299;&amp;#24066;&amp;#22330;&amp;#36234;&amp;#30693;&amp;#36947;&amp;#33258;&amp;#24049;&amp;#30340;&amp;#28218;&amp;#23567;&amp;#65292;&amp;#8220;&amp;#35201;&amp;#22312;&amp;#33258;&amp;#24049;&amp;#30340;&amp;#33021;&amp;#21147;&amp;#22280;&amp;#20043;&amp;#20869; &amp;#9194;&amp;#25379;&amp;#3806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7202;&amp;#39740;&amp;#37202;&amp;#30340;&amp;#39640;&amp;#31471;&amp;#21333;&amp;#21697;&amp;#20869;&amp;#21442;&amp;#31995;&amp;#21015;&amp;#22312;&amp;#25253;&amp;#21578;&amp;#26399;&amp;#20869;&amp;#29983;&amp;#20135;&amp;#20102;827&amp;#21544;&amp;#65292;&amp;#20294;&amp;#38144;&amp;#21806;&amp;#37327;&amp;#21017;&amp;#20026;610&amp;#21544; &amp;#9940;&amp;#65292;5555&amp;#29579;&amp;#20013;&amp;#29579;&amp;#20964;&amp;#20976;&amp;#28216;&amp;#19968;&amp;#25103;&amp;#32593;&amp;#30446;&amp;#21069;&amp;#24211;&amp;#23384;1114&amp;#21544; &amp;#12290;&amp;#19978;&amp;#19968;&amp;#24180;&amp;#21516; &amp;#10151;&amp;#26399;&amp;#24211;&amp;#23384;&amp;#37327;&amp;#20026;558&amp;#21544;&amp;#65292;&amp;#28072;&amp;#24133;&amp;#24050;&amp;#32463;&amp;#32763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35777;&amp;#30417;&amp;#20250;&amp;#19979;&amp;#19968;&amp;#27493;&amp;#23558;&amp;#25351;&amp;#23548;&amp;#21508;&amp;#34892;&amp;#19994;&amp;#26426;&amp;#26500;&amp;#35748;&amp;#30495;&amp;#33853;&amp;#23454;&amp;#12298;&amp;#26242;&amp;#34892;&amp;#35268;&amp;#23450; &amp;#9800;&amp;#12299;&amp;#65292;&amp;#20250;&amp;#21516;&amp;#20013;&amp;#22269;&amp;#20154;&amp;#27665;&amp;#38134;&amp;#34892;&amp;#25345;&amp;#32493;&amp;#20570;&amp;#22909;&amp;#37325;&amp;#35201;&amp;#36135;&amp;#24065;&amp;#24066;&amp;#22330;&amp;#22522;&amp;#37329;&amp;#20135;&amp;#21697;&amp;#30340;&amp;#26085;&amp;#24120;&amp;#30417;&amp;#31649;&amp;#21644; &amp;#9787;&amp;#39118;&amp;#38505;&amp;#30417;&amp;#27979;&amp;#24037;&amp;#20316;&amp;#65292;&amp;#20999;&amp;#23454;&amp;#20445;&amp;#25252;&amp;#22522;&amp;#37329;&amp;#20221;&amp;#39069;&amp;#25345;&amp;#26377;&amp;#20154;&amp;#21512;&amp;#27861;&amp;#26435;&amp;#30410;&amp;#65292;&amp;#20419;&amp;#36827;&amp;#30456;&amp;#20851;&amp;#20135;&amp;#21697;&amp;#24179; &amp;#9804;&amp;#31283;&amp;#20581;&amp;#24247;&amp;#21457;&amp;#23637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71/w500h671/20200312/6709-iquxruh4318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5777;&amp;#30417;&amp;#23616;&amp;#25351;&amp;#20986; &amp;#9809;&amp;#65292;&amp;#19978;&amp;#36848;&amp;#34892;&amp;#20026;&amp;#21453;&amp;#26144;&amp;#20986;&amp;#22825;&amp;#23500;&amp;#26399;&amp;#36135;&amp;#19978;&amp;#28023;&amp;#33829;&amp;#19994;&amp;#37096;&amp;#39118;&amp;#38505;&amp;#31649; &amp;#9917;&amp;#29702;&amp;#19981;&amp;#21040;&amp;#20301;&amp;#65292;&amp;#20869;&amp;#37096;&amp;#25511;&amp;#21046;&amp;#23384;&amp;#22312;&amp;#32570;&amp;#38519;&amp;#65292;&amp;#36829;&amp;#21453;&amp;#20102;&amp;#12298;&amp;#26399;&amp;#36135;&amp;#20844;&amp;#21496;&amp;#30417;&amp;#30563;&amp;#31649;&amp;#29702;&amp;#21150;&amp;#27861;&amp;#12299;&amp;#65288; &amp;#9788;&amp;#35777;&amp;#30417;&amp;#20250;&amp;#20196;&amp;#31532;155&amp;#21495;&amp;#65289;&amp;#31532;&amp;#20116;&amp;#21313;&amp;#20845;&amp;#26465;&amp;#30340;&amp;#35268;&amp;#23450;&amp;#12290;&amp;#26681;&amp;#25454;&amp;#12298;&amp;#26399;&amp;#36135;&amp;#20844;&amp;#21496;&amp;#30417;&amp;#30563;&amp;#31649;&amp;#29702; &amp;#9808;&amp;#21150;&amp;#27861;&amp;#12299;&amp;#31532;&amp;#19968;&amp;#30334;&amp;#38646;&amp;#20061;&amp;#26465;&amp;#30340;&amp;#35268;&amp;#23450;&amp;#65292;&amp;#25105;&amp;#23616;&amp;#20915;&amp;#23450;&amp;#23545;&amp;#22825;&amp;#23500;&amp;#26399;&amp;#36135;&amp;#19978;&amp;#28023;&amp;#33829;&amp;#19994;&amp;#37096;&amp;#37319;&amp;#21462;&amp;#36131; &amp;#9810;&amp;#20196;&amp;#25913;&amp;#27491;&amp;#30340;&amp;#34892;&amp;#25919;&amp;#30417;&amp;#31649;&amp;#25514;&amp;#26045; &amp;#10144;&amp;#65292;&amp;#22825;&amp;#23500;&amp;#26399;&amp;#36135;&amp;#19978;&amp;#28023;&amp;#33829;&amp;#19994;&amp;#37096;&amp;#24212;&amp;#22312;&amp;#25910;&amp;#21040;&amp;#26412;&amp;#20915;&amp;#23450;&amp;#20070;&amp;#20043;&amp;#26085;&amp;#9800;&amp;#36215;1&amp;#20010;&amp;#26376;&amp;#20869;&amp;#20104;&amp;#20197;&amp;#25913;&amp;#27491;&amp;#24182;&amp;#25552;&amp;#20132;&amp;#20070;&amp;#38754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2810;&amp;#24180;&amp;#36731;&amp;#20154;&amp;#27491;&amp;#22312;&amp;#8220;&amp;#28044;&amp;#8221;&amp;#21521;&amp;#8220;&amp;#25670;&amp;#25674;&amp;#22280;&amp;#8221;&amp;#65292;&amp;#24182;&amp;#19988;&amp;#27491;&amp;#22312;&amp;#25472;&amp;#36215;&amp;#26032;&amp;#30340;&amp;#25670;&amp;#25674; &amp;#9202;&amp;ldquo;&amp;#28010;&amp;#2852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51&amp;#24180;&amp;#65292;&amp;#21385;&amp;#20197;&amp;#23425;&amp;#20915;&amp;#23450;&amp;#21442;&amp;#21152;&amp;#39640;&amp;#32771;&amp;#65292;&amp;#24182;&amp;#22996;&amp;#25176;&amp;#38597;&amp;#31036;&amp;#20013;&amp;#23398;&amp;#30340;&amp;#21516;&amp;#23398;&amp;#12289; &amp;#9200;&amp;#22312;&amp;#21271;&amp;#20140;&amp;#22823;&amp;#23398;&amp;#21382;&amp;#21490;&amp;#31995;&amp;#35835;&amp;#20070;&amp;#30340;&amp;#36213;&amp;#36745;&amp;#26480;&amp;#20195;&amp;#20182;&amp;#25253;&amp;#21517;&amp;#12290;&amp;#36213;&amp;#36745;&amp;#26480;&amp;#35273;&amp;#24471;&amp;#21385;&amp;#20197;&amp;#23425;&amp;#20570;&amp;#36807;&amp;#20250; &amp;#9804;&amp;#35745;&amp;#65292;&amp;#20415;&amp;#26367;&amp;#20182;&amp;#20570;&amp;#20027;&amp;#65292;&amp;#31532;&amp;#19968;&amp;#24535;&amp;#24895;&amp;#25253;&amp;#20102;&amp;#21271;&amp;#20140;&amp;#22823;&amp;#23398;&amp;#32463;&amp;#27982;&amp;#31995;&amp;#12290;7&amp;#26376;&amp;#65292;&amp;#21385;&amp;#20197;&amp;#23425;&amp;#22312;&amp;#38271; &amp;#9811;&amp;#27801;&amp;#21442;&amp;#21152;&amp;#39640;&amp;#32771; &amp;#9201;&amp;#65292;8&amp;#26376;&amp;#25509;&amp;#21040;&amp;#20102;&amp;#21271;&amp;#22823;&amp;#32463;&amp;#27982;&amp;#31995;&amp;#30340;&amp;#24405;&amp;#21462;&amp;#36890;&amp;#30693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113/w1080h633/20200320/e316-ireifzh06749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3478;&amp;#36229;&amp;#32473;&amp;#20986;&amp;#20102;&amp;#20840;&amp;#38754;&amp;#21462;&amp;#28040;&amp;#21475;&amp;#32617;&amp;#20196;&amp;#30340;&amp;#32771;&amp;#34385;&amp;#22240;&amp;#32032;&amp;#65306;1&amp;#12289;&amp;#25968;&amp;#25454;&amp;#26174;&amp;#31034;&amp;#39321;&amp;#28207; &amp;#9801;&amp;#26032;&amp;#20896;&amp;#30123;&amp;#24773;&amp;#21463;&amp;#25511;&amp;#65292;&amp;#27809;&amp;#26377;&amp;#22823;&amp;#21453;&amp;#24377;&amp;#36857;&amp;#35937;&amp;#65307;2&amp;#12289;&amp;#39321;&amp;#28207;&amp;#24050;&amp;#24314;&amp;#31435;&amp;#24191;&amp;#27867;&amp;#21644;&amp;#20840;&amp;#38754;&amp;#30340;&amp;#38450;&amp;#30123; &amp;#9804;&amp;#23631;&amp;#38556;&amp;#65307;3&amp;#12289;&amp;#21253;&amp;#25324;&amp;#21307;&amp;#38498;&amp;#12289;&amp;#20859;&amp;#32769;&amp;#38498;&amp;#21450;&amp;#23398;&amp;#26657;&amp;#31561;&amp;#37325;&amp;#28857;&amp;#20154;&amp;#32676;&amp;#27809;&amp;#26377;&amp;#20986;&amp;#29616;&amp;#29190;&amp;#21457;&amp;#65307;4&amp;#12289; &amp;#9786;&amp;#30149;&amp;#27602;&amp;#21464;&amp;#24322;&amp;#26080;&amp;#22823;&amp;#30340;&amp;#21464;&amp;#22351;&amp;#24773;&amp;#20917;&amp;#12289;5&amp;#12289;&amp;#20256;&amp;#32479;&amp;#20908;&amp;#23395;&amp;#27969;&amp;#24863;&amp;#12289;&amp;#21628;&amp;#21560;&amp;#36947;&amp;#24863;&amp;#26579;&amp;#39640;&amp;#23792;&amp;#26399;&amp;#25509; &amp;#9918;&amp;#36817;&amp;#23614;&amp;#22768;&amp;#12289;&amp;#25972;&amp;#20307;&amp;#39118;&amp;#38505;&amp;#21487;&amp;#25511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7743;&amp;#27704;&amp;#35748;&amp;#20026;&amp;#65292;&amp;#36825;&amp;#36319;&amp;#32654;&amp;#22269;&amp;#22312;&amp;#26085;&amp;#26412;&amp;#37096;&amp;#32626;&amp;#20013;&amp;#23548;&amp;#24615;&amp;#36136;&amp;#19981;&amp;#21516;&amp;#12290;&amp;#26085;&amp;#26412;&amp;#27492;&amp;#21069;&amp;#24076; &amp;#10060;&amp;#26395;&amp;#32654;&amp;#22269;&amp;#22312;&amp;#20061;&amp;#24030;&amp;#23707;&amp;#37096;&amp;#32626;&amp;#38470;&amp;#22522;&amp;#20013;&amp;#31243;&amp;#24377;&amp;#36947;&amp;#23548;&amp;#24377;&amp;#65292;&amp;#20294;&amp;#26159;&amp;#32654;&amp;#22269;&amp;#24050;&amp;#32463;&amp;#20808;&amp;#21518;&amp;#20004;&amp;#27425;&amp;#34920;&amp;#24577; &amp;#10071;&amp;#27809;&amp;#26377;&amp;#30456;&amp;#20851;&amp;#37096;&amp;#32626;&amp;#35745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09/w506h703/20190813/0c1c-icapxph8162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845; &amp;#9940;&amp;#65292;&amp;#20844;&amp;#31215;&amp;#37329;&amp;#20013;&amp;#24515;&amp;#21644;&amp;#24066;&amp;#25151;&amp;#20135;&amp;#23616;&amp;#36319;&amp;#36394;&amp;#30456;&amp;#20851;&amp;#25552;&amp;#21462;&amp;#21644;&amp;#36141;&amp;#25151;&amp;#20132;&amp;#26131;&amp;#20449;&amp;#24687;&amp;#65292; &amp;#9807;&amp;#23545;&amp;#21457;&amp;#29616;&amp;#30340;&amp;#36829;&amp;#35268;&amp;#25552;&amp;#21462;&amp;#34892;&amp;#20026;&amp;#25353;&amp;#26377;&amp;#20851;&amp;#35268;&amp;#23450;&amp;#36827;&amp;#34892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99;&amp;#20538;&amp;#21048;&amp;#21457;&amp;#34892;&amp;#24037;&amp;#20316;&amp;#24050;&amp;#20110;2023&amp;#24180;2&amp;#26376;27&amp;#26085;&amp;#32467;&amp;#26463; &amp;#8987;&amp;#65292;&amp;#21697;&amp;#31181;&amp;#19968;&amp;#26368; &amp;#9981;&amp;#32456;&amp;#23454;&amp;#38469;&amp;#21457;&amp;#34892;&amp;#35268;&amp;#27169;&amp;#20026;15&amp;#20159;&amp;#20803;&amp;#65292;&amp;#31080;&amp;#38754;&amp;#21033;&amp;#29575;&amp;#20026;3.14%&amp;#65307;&amp;#21697;&amp;#31181;&amp;#20108;&amp;#26368;&amp;#32456;&amp;#23454; &amp;#9200;&amp;#38469;&amp;#21457;&amp;#34892;&amp;#35268;&amp;#27169;&amp;#20026;22&amp;#20159;&amp;#20803; &amp;#9786;&amp;#65292;&amp;#31080;&amp;#38754;&amp;#21033;&amp;#29575;&amp;#20026;3.3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40/w600h540/20200107/350a-imvsvyz5758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3478;&amp;#36229;&amp;#32473;&amp;#20986;&amp;#20102;&amp;#20840;&amp;#38754;&amp;#21462;&amp;#28040;&amp;#21475;&amp;#32617;&amp;#20196;&amp;#30340;&amp;#32771;&amp;#34385;&amp;#22240;&amp;#32032;&amp;#65306;1&amp;#12289;&amp;#25968;&amp;#25454;&amp;#26174;&amp;#31034;&amp;#39321;&amp;#28207; &amp;#9805;&amp;#26032;&amp;#20896;&amp;#30123;&amp;#24773;&amp;#21463;&amp;#25511;&amp;#65292;&amp;#27809;&amp;#26377;&amp;#22823;&amp;#21453;&amp;#24377;&amp;#36857;&amp;#35937;&amp;#65307;2&amp;#12289;&amp;#39321;&amp;#28207;&amp;#24050;&amp;#24314;&amp;#31435;&amp;#24191;&amp;#27867;&amp;#21644;&amp;#20840;&amp;#38754;&amp;#30340;&amp;#38450;&amp;#30123; &amp;#9803;&amp;#23631;&amp;#38556;&amp;#65307;3&amp;#12289;&amp;#21253;&amp;#25324;&amp;#21307;&amp;#38498;&amp;#12289;&amp;#20859;&amp;#32769;&amp;#38498;&amp;#21450;&amp;#23398;&amp;#26657;&amp;#31561;&amp;#37325;&amp;#28857;&amp;#20154;&amp;#32676;&amp;#27809;&amp;#26377;&amp;#20986;&amp;#29616;&amp;#29190;&amp;#21457;&amp;#65307;4&amp;#12289; &amp;#9925;&amp;#30149;&amp;#27602;&amp;#21464;&amp;#24322;&amp;#26080;&amp;#22823;&amp;#30340;&amp;#21464;&amp;#22351;&amp;#24773;&amp;#20917;&amp;#12289;5&amp;#12289;&amp;#20256;&amp;#32479;&amp;#20908;&amp;#23395;&amp;#27969;&amp;#24863;&amp;#12289;&amp;#21628;&amp;#21560;&amp;#36947;&amp;#24863;&amp;#26579;&amp;#39640;&amp;#23792;&amp;#26399;&amp;#25509; &amp;#9962;&amp;#36817;&amp;#23614;&amp;#22768;&amp;#12289;&amp;#25972;&amp;#20307;&amp;#39118;&amp;#38505;&amp;#21487;&amp;#25511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60;&amp;#21147;&amp;#30005;&amp;#27744;&amp;#26159;&amp;#27773;&amp;#36710;&amp;#37197;&amp;#22871;&amp;#20135;&amp;#19994;&amp;#38142;&amp;#26465;&amp;#19978;&amp;#32768;&amp;#30524;&amp;#30340;&amp;#8220;&amp;#26126;&amp;#29664;&amp;#8221;&amp;#12290;&amp;#20026;&amp;#25688;&amp;#24471;&amp;#36825;&amp;#39063; &amp;#9805;&amp;ldquo;&amp;#26126;&amp;#29664;&amp;#8221;&amp;#65292;&amp;#23453;&amp;#22395;&amp;#23558;&amp;#26032;&amp;#33021;&amp;#28304;&amp;#12289;&amp;#26032;&amp;#26448;&amp;#26009;&amp;#20135;&amp;#19994;&amp;#20316;&amp;#20026;&amp;#20248;&amp;#20808;&amp;#21457;&amp;#23637;&amp;#30340;&amp;#26032;&amp;#20852;&amp;#20135;&amp;#19994;&amp;#37325;&amp;#28857; &amp;#9801;&amp;#25206;&amp;#25345;&amp;#65292;&amp;#8220;&amp;#31569;&amp;#24034;&amp;#24341;&amp;#20964;&amp;#8221;&amp;#25171;&amp;#36896;&amp;#23453;&amp;#22395;&amp;#32463;&amp;#27982;&amp;#24320;&amp;#21457;&amp;#21306;&amp;#20061;&amp;#22253;&amp;#26032;&amp;#19968;&amp;#20195;&amp;#21160;&amp;#21147;&amp;#30005;&amp;#27744;&amp;#20027;&amp;#39064;&amp;#22253; &amp;#9811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849;&amp;#23500;&amp;#24037;&amp;#22346;&amp;#8221;&amp;#25193;&amp;#23485;&amp;#23621;&amp;#27665;&amp;#33268;&amp;#23500;&amp;#36335;&amp;#12290;&amp;#36817;&amp;#24180;&amp;#26469; &amp;#9805;&amp;#65292;&amp;#22025;&amp;#21271;&amp;#34903;&amp;#36947;&amp;#20197;&amp;#20826;&amp;#24314;&amp;#24341;&amp;#39046; &amp;#9807;&amp;#65292;&amp;#23558;&amp;#8220;&amp;#20849;&amp;#23500;&amp;#24037;&amp;#22346;&amp;#8221;&amp;#24314;&amp;#35774;&amp;#19982;&amp;#29616;&amp;#20195;&amp;#31038;&amp;#21306;&amp;#21019;&amp;#24314;&amp;#32039;&amp;#23494;&amp;#32467;&amp;#21512;&amp;#65292;&amp;#22312;&amp;#29616;&amp;#20195;&amp;#31038;&amp;#21306;&amp;#24314;&amp;#35774;&amp;#36807; &amp;#9808;&amp;#31243;&amp;#20013;&amp;#65292;&amp;#27880;&amp;#37325;&amp;#21457;&amp;#25381;&amp;#20826;&amp;#24314;&amp;#32852;&amp;#24314;&amp;#32858;&amp;#33021;&amp;#20248;&amp;#21183; &amp;#9193;&amp;#65292;&amp;#23558;&amp;#21508;&amp;#31867;&amp;#36164;&amp;#28304;&amp;#27719;&amp;#32858;&amp;#21040;&amp;#20849;&amp;#23500;&amp;#24037;&amp;#22346;&amp;#30340;&amp;#39033; &amp;#9784;&amp;#30446;&amp;#20013;&amp;#26469;&amp;#65292;&amp;#21162;&amp;#21147;&amp;#23558;&amp;#8220;15&amp;#20998;&amp;#38047;&amp;#29983;&amp;#27963;&amp;#22280;&amp;#8221;&amp;#36845;&amp;#20195;&amp;#20026;&amp;#8220;15&amp;#20998;&amp;#38047;&amp;#20849;&amp;#23500;&amp;#22280;&amp;#8221;&amp;#12290;&amp;#25130; &amp;#10067;&amp;#33267;&amp;#30446;&amp;#21069;&amp;#65292;&amp;#22025;&amp;#21271;&amp;#34903;&amp;#36947;&amp;#24050;&amp;#22521;&amp;#32946;&amp;#31038;&amp;#21306;&amp;#20849;&amp;#23500;&amp;#24037;&amp;#22346;3&amp;#23478;&amp;#65292;&amp;#21560;&amp;#32435;&amp;#36758;&amp;#21306;&amp;#21097;&amp;#20313;&amp;#21171;&amp;#21160;&amp;#21147;&amp;#23601; &amp;#9807;&amp;#19994;1000&amp;#20313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2/w448h564/20190813/82dc-icapxph8616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202;&amp;#19994;&amp;#21019;&amp;#26032;&amp;#19982;&amp;#25237;&amp;#36164;&amp;#22823;&amp;#20250;&amp;#19978;&amp;#20844;&amp;#24067;&amp;#30340;&amp;#12298;2022&amp;#37202;&amp;#19994;&amp;#25237;&amp;#34701;&amp;#36164;&amp;#25253;&amp;#21578;&amp;#12299;&amp;#26174; &amp;#9194;&amp;#31034;&amp;#65292;2018&amp;#24180;&amp;#20197;&amp;#26469;&amp;#65292;&amp;#37202;&amp;#19994;&amp;#19968;&amp;#32423;&amp;#24066;&amp;#22330;&amp;#25237;&amp;#34701;&amp;#36164;&amp;#21576;&amp;#29616;&amp;#20986;&amp;#25968;&amp;#37327;&amp;#22810;&amp;#12289;&amp;#20307;&amp;#37327;&amp;#22823;&amp;#12289; &amp;#9855;&amp;#30333;&amp;#37202;&amp;#28909;&amp;#31561;&amp;#29305;&amp;#28857;&amp;#65292;&amp;#20165;&amp;#23545;&amp;#20844;&amp;#24067;&amp;#20855;&amp;#20307;&amp;#20132;&amp;#26131;&amp;#37329;&amp;#39069;&amp;#30340;16&amp;#36215;&amp;#36827;&amp;#34892;&amp;#20998;&amp;#26512; &amp;#10061;&amp;#65292;2022 &amp;#10151;&amp;#24180;&amp;#20840;&amp;#34892;&amp;#19994;&amp;#25237;&amp;#36164;&amp;#37329;&amp;#39069;&amp;#26368;&amp;#39640; &amp;#9801;&amp;#65292;&amp;#20026;16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5777;&amp;#21327;&amp;#20449;&amp;#24687;&amp;#26174;&amp;#31034; &amp;#10144;&amp;#65292;&amp;#21512;&amp;#35268;&amp;#24635;&amp;#30417;&amp;#20860;&amp;#27861;&amp;#24459;&amp;#21512;&amp;#35268;&amp;#37096;&amp;#24635;&amp;#32463;&amp;#29702;&amp;#32993;&amp;#30410;&amp;#27665;&amp;#65292;&amp;#22312;2016&amp;#24180;5&amp;#26376;&amp;#21152;&amp;#20837;&amp;#24179;&amp;#23433;&amp;#35777;&amp;#21048;&amp;#12290;2016&amp;#24180;12&amp;#26376;&amp;#65292;&amp;#32463;&amp;#28145;&amp;#22323;&amp;#35777;&amp;#30417;&amp;#23616;&amp;#25209;&amp;#20934; &amp;#9970;&amp;#65292;&amp;#20986;&amp;#20219;&amp;#24179;&amp;#23433;&amp;#35777;&amp;#21048;&amp;#32463;&amp;#29702;&amp;#23618;&amp;#39640;&amp;#32423;&amp;#31649;&amp;#29702;&amp;#2015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555&amp;#29579;&amp;#20013;&amp;#29579;&amp;#20964;&amp;#20976;&amp;#28216;&amp;#19968;&amp;#25103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777/w690h887/20200128/9195-intiarn90347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5/5640417.html" title=""  data-id="54"  target="_blank"&gt;&lt;mip-img class="mip-img mip-hot-img" layout="fixed" src="http://n.sinaimg.cn/spider20191113/107/w683h1024/20191113/a801-iikmuth2572293.jpg" width="110" height="72"&gt;&lt;/mip-img&gt;&lt;p class="nr"&gt;&amp;#28207;&amp;#32929;&amp;#65292;&amp;#21448;&amp;#22823;&amp;#28072;&amp;#65281;&lt;/p&gt;&lt;p class="ly"&gt;&lt;span class="pl_all" docUrl=""&gt;&lt;/span&gt;&lt;mip-img class="mip-element mip-comment-img" alt="" src="http://n.sinaimg.cn/sinacn10101/592/w716h676/20190816/8356-ichcymv7039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513016945.shtml" title=""  data-id="55"  target="_blank"&gt;&lt;mip-img class="mip-img mip-hot-img" layout="fixed" src="http://n.sinaimg.cn/sinacn10014/246/w628h418/20200212/ebc7-ipmxpvy9739345.jpg" width="110" height="72"&gt;&lt;/mip-img&gt;&lt;p class="nr"&gt;&amp;#21407;&amp;#27833;&amp;#65306;WTI&amp;#27490;&amp;#20303;&amp;#36830;&amp;#36300;&amp;#36208;&amp;#21183; OPEC+&amp;#32771;&amp;#34385;&amp;#25512;&amp;#36831;&amp;#22686;&amp;#20135;&lt;/p&gt;&lt;p class="ly"&gt;&lt;span class="pl_all" docUrl="?id=utf8hElQ20230220.doc"&gt;&lt;/span&gt;&lt;mip-img class="mip-element mip-comment-img" alt="" src="http://n.sinaimg.cn/sinacn10110/534/w576h758/20190816/c539-ichcymv83902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ZzZrXQbxE/index.html" title=""  data-id="56"  target="_blank"&gt;&lt;mip-img class="mip-img mip-hot-img" layout="fixed" src="http://n.sinaimg.cn/sinacn20120/95/w1000h1495/20200113/9575-imztzhn5021630.jpg" width="110" height="72"&gt;&lt;/mip-img&gt;&lt;p class="nr"&gt;&amp;#32599;&amp;#26469;&amp;#21531;&amp;#65306;&amp;#27665;&amp;#33829;&amp;#20225;&amp;#19994;&amp;#24212;&amp;#30475;&amp;#21040;&amp;#21069;&amp;#36884;&amp;#12289;&amp;#20809;&amp;#26126;&amp;#21644;&amp;#26410;&amp;#26469;&amp;#65292;&amp;#20445;&amp;#25345;&amp;#23450;&amp;#21147;&amp;#65292;&amp;#22362;&amp;#23450;&amp;#20449;&amp;#24515;&lt;/p&gt;&lt;p class="ly"&gt;&lt;span class="pl_all" docUrl=""&gt;&lt;/span&gt;&lt;mip-img class="mip-element mip-comment-img" alt="" src="http://n.sinaimg.cn/sinacn10107/406/w1200h806/20191003/32a4-ifmectk67814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longfa.cn/20AK02j2aef3MiVfrC.aspx?id=oljgyHiJC96Q.exe" data-id="1" data-num="0" data-href="https://www.chazidian.com/czd20UqrVtLYD0dGMwB2.aspx?id=eqmzKD8rVS35YTMTke.htm"  title="" target="_blank"&gt;&lt;mip-img class="mip-img" layout="container" src="http://n.sinaimg.cn/sinacn10104/789/w748h841/20190813/8d38-icapxph8084066.jpg" width="100%" height="100%"&gt;&lt;/mip-img&gt;&lt;p&gt;&amp;#23615;&amp;#32032;&amp;#65306;&amp;#26329;&amp;#20809;&amp;#21021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NZNq007MwJPuXfRxZ.aspx?id=FqqxtwwnipHwe.html" data-id="2" data-num="0" data-href="http://schedule.bashu.com.cn/20w1Vx22kyM93Jo.aspx?id=gopWPQtjm0GFqobETI.htm"  title="" target="_blank"&gt;&lt;mip-img class="mip-img" layout="container" src="http://n.sinaimg.cn/sinacn10115/673/w608h865/20190819/c9c4-icmpfxa1547418.jpg" width="100%" height="100%"&gt;&lt;/mip-img&gt;&lt;p&gt;&amp;#32654;&amp;#22269;2&amp;#26376;&amp;#20221;&amp;#28040;&amp;#36153;&amp;#32773;&amp;#38271;&amp;#26399;&amp;#36890;&amp;#32960;&amp;#39044;&amp;#26399;&amp;#21319;&amp;#33267;&amp;#19977;&amp;#21313;&amp;#24180;&amp;#26469;&amp;#2636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PfISzhEJkn7fEwF.aspx?id=lv4FR4mwuKI9Er.htm" data-id="3" data-num="0" data-href="http://www.tskyee.com/20tHylgQ0Zbn7q2E5C0.aspx?id=GFsL1ZfMIpq9fU.htm"  title="" target="_blank"&gt;&lt;mip-img class="mip-img" layout="container" src="http://n.sinaimg.cn/sinacn10107/609/w1920h2689/20190814/c410-icapxpi31291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Ng7Eg7PEfgGUmjUX0.aspx?id=qLCq1o8qPiFK9t.phtm" data-id="4" data-num="0" data-href="http://m.jingtewang.cn/20h7hpXVEd.aspx?id=zzWuwX4XIGnK5v.htm"  title="" target="_blank"&gt;&lt;mip-img class="mip-img" layout="container" src="http://n.sinaimg.cn/sinacn10111/784/w640h944/20190819/ff27-icmpfxa0090461.jpg" width="100%" height="100%"&gt;&lt;/mip-img&gt;&lt;p&gt;&amp;#26187;&amp;#26223;&amp;#26032;&amp;#33021;10&amp;#26085;&amp;#36830;&amp;#21319;&amp;#32047;&amp;#28072;&amp;#36229;60% &amp;#32929;&amp;#20215;&amp;#32493;&amp;#21019;&amp;#21382;&amp;#21490;&amp;#26032;&amp;#39640; &amp;#24066;&amp;#20540;&amp;#36229;110&amp;#2015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UOQFXjFfr.aspx?id=EoSjBvSasmHpqE872S.exe" data-id="5" data-num="0" data-href="http://www.dongfangguoyuan.cn/20y38mTNkdsz.aspx?id=pd2iwENpPgLxFcb.phtm"  title="" target="_blank"&gt;&lt;mip-img class="mip-img" layout="container" src="http://n.sinaimg.cn/sinacn10101/458/w517h741/20190813/28a0-icapxph7846438.jpg" width="100%" height="100%"&gt;&lt;/mip-img&gt;&lt;p&gt;&amp;#35947;&amp;#22253;&amp;#32929;&amp;#20221;&amp;#65306;3&amp;#26376;10&amp;#26085;&amp;#23558;&amp;#21484;&amp;#24320;2025&amp;#24180;&amp;#31532;&amp;#19968;&amp;#27425;&amp;#20020;&amp;#26102;&amp;#32929;&amp;#19996;&amp;#2282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keGxMKF8EssRV2vk.aspx?id=yCMdqb2HXA.exe" data-id="6" data-num="0" data-href="https://www.komoo.com.cn/20aLbu0S1MCHUg.aspx?id=n75pDqFc3.phtm"  title="" target="_blank"&gt;&lt;mip-img class="mip-img" layout="container" src="http://n.sinaimg.cn/sinacn10109/533/w850h1283/20190814/d248-icapxpi35367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ptEsaB2xLOIgO.aspx?id=iAdZvt9TBejfEY.phtml" data-id="7" data-num="0" data-href="http://www.lhiit.gov.cn/20HrRb5kmHmUtb.aspx?id=JZe1Ar06VaZxpi.phtml"  title="" target="_blank"&gt;&lt;mip-img class="mip-img" layout="container" src="http://n.sinaimg.cn/sinacn/474/w839h1235/20190606/167a-hxyuapi1337332.jpg" width="100%" height="100%"&gt;&lt;/mip-img&gt;&lt;p&gt;&amp;#38271;&amp;#27743;&amp;#26377;&amp;#33394;&amp;#65306;20&amp;#26085;&amp;#38156;&amp;#20215;&amp;#32500;&amp;#31283; &amp;#38656;&amp;#27714;&amp;#23578;&amp;#26410;&amp;#24674;&amp;#22797;&amp;#19979;&amp;#28216;&amp;#37319;&amp;#20080;&amp;#27424;&amp;#203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3heLI5XOqkvMeYYS.aspx?id=Y6JyyJFuUE1jXOn.phtm" data-id="8" data-num="0" data-href="http://www.wlmqtsdxg.com/2029X86Myrhl.aspx?id=gjyXhEHQdqvHlaI.shtml"  title="" target="_blank"&gt;&lt;mip-img class="mip-img" layout="container" src="http://n.sinaimg.cn/sinacn10114/22/w400h422/20190922/5a8e-iewtena4371485.jpg" width="100%" height="100%"&gt;&lt;/mip-img&gt;&lt;p&gt;&amp;#20013;&amp;#22269;&amp;#24314;&amp;#26448;&amp;#25311;&amp;#21457;&amp;#34892;&amp;#19981;&amp;#36229;30&amp;#20159;&amp;#20803;&amp;#20844;&amp;#21496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8x1nzalIh7hIoDo.aspx?id=WWDeBk4OLAv6LeK.phtm" data-id="9" data-num="0" data-href="http://www.redcrossol.com/20LMhlWC4dKlW8YkOVh.aspx?id=9SLeHwPcCBrm.htm"  title="" target="_blank"&gt;&lt;mip-img class="mip-img" layout="container" src="http://n.sinaimg.cn/sinacn/198/w1080h1518/20190907/c17c-ieftthy3444995.jpg" width="100%" height="100%"&gt;&lt;/mip-img&gt;&lt;p&gt;&amp;#29305;&amp;#26391;&amp;#26222;&amp;#21521;&amp;#22269;&amp;#38469;&amp;#31209;&amp;#24207;&amp;#39057;&amp;#39057;&amp;#21457;&amp;#38590;&amp;#20043;&amp;#38469; &amp;#20108;&amp;#21313;&amp;#22269;&amp;#38598;&amp;#22242;&amp;#21162;&amp;#21147;&amp;#23637;&amp;#29616;&amp;#22242;&amp;#324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d9Mz5pDj9YfiX.aspx?id=6TRx2KihrP7ErI.phtml" data-id="10" data-num="0" data-href="http://www.cpwnews.com/20OdjXZS3p.aspx?id=myuCQsdWl5unP.phtml"  title="" target="_blank"&gt;&lt;mip-img class="mip-img" layout="container" src="http://n.sinaimg.cn/sinacn20120/585/w1465h720/20191006/ec66-ifrwayw1072655.jpg" width="100%" height="100%"&gt;&lt;/mip-img&gt;&lt;p&gt;&amp;#33521;&amp;#22269;&amp;#29454;&amp;#22836;&amp;#20844;&amp;#21496;&amp;#28698;&amp;#32435;&amp;#20181;&amp;#19978;&amp;#21322;&amp;#24180;&amp;#21033;&amp;#28070;&amp;#26292;&amp;#36300;58% &amp;#21463;&amp;#27431;&amp;#27954;&amp;#25307;&amp;#32856;&amp;#20302;&amp;#36855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391;&amp;#26222;&amp;#31216;&amp;#27901;&amp;#36830;&amp;#26031;&amp;#22522;&amp;#20026;&amp;ldquo;&amp;#29420;&amp;#35009;&amp;#32773;&amp;rdquo; &amp;#26045;&amp;#21387;&amp;#20044;&amp;#20811;&amp;#20848;&amp;#36798;&amp;#25104;&amp;#20572;&amp;#25112;&amp;#21327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32367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W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Of-lpSqDgXC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NjGpKWo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X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6490576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gfdu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0715998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66224923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5/450107486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555&amp;#29579;&amp;#20013;&amp;#29579;&amp;#20964;&amp;#20976;&amp;#28216;&amp;#19968;&amp;#25103;&amp;#32593;&amp;#24076;&amp;#24910;&amp;#20852;&amp;#19994;&amp;#26089;&amp;#30424;&amp;#28072;&amp;#36817;4% 2024&amp;#24180;&amp;#24230;&amp;#19994;&amp;#32489;&amp;#25197;&amp;#20111;&amp;#20026;&amp;#30408;&amp;#33267;3500&amp;#19975;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