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&amp;#36895;&amp;#21457;&amp;#22312;&amp;#32447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dJzEEcGO/Default.htm?id=ikbKSW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&amp;#36895;&amp;#21457;&amp;#22312;&amp;#32447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dJzEEcGO/Default.htm?id=ikbKSW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9903725.shtml" title="" target="_blank"&gt;&amp;#25163;&amp;#27231;&amp;#40179;&amp;#20976;&amp;#32178;&lt;/a&gt;&lt;/span&gt;&lt;a href="/20FDNd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&amp;#36895;&amp;#21457;&amp;#22312;&amp;#32447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2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21;&amp;#387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/w1024h1434/20190816/f208-ichcymv8568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&amp;#36895;&amp;#21457;&amp;#22312;&amp;#32447;&amp;#27880;&amp;#20876;,app&amp;#33529;&amp;#26524;&amp;#31471;V4.9.3iVzHFiDcROeTFYq-aAyIwRSvPSTqBunv-tsKUz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20013;&amp;#26399;&amp;#20197;&amp;#26469;&amp;#65292;&amp;#19968;&amp;#30452;&amp;#32473;&amp;#22806;&amp;#30028;&amp;#20197;&amp;#23454;&amp;#21147;&amp;#38596;&amp;#21402;&amp;#21360;&amp;#35937;&amp;#30340;&amp;#8220;&amp;#23453;&amp;#33021;&amp;#31995; &amp;#9810;&amp;rdquo;365&amp;#36895;&amp;#21457;&amp;#22312;&amp;#32447;&amp;#27880;&amp;#20876;&amp;#65292;&amp;#22240;&amp;#19968;&amp;#21482;&lt;font cms-style="font-L"&gt; &amp;#10082;&amp;#27665;&amp;#29983;&amp;#20449;&amp;#25176;&amp;#36151;&amp;#27454;&amp;#20135;&amp;#21697;&amp;#36926;&amp;#26399;&amp;#29190;&amp;#38647;&amp;#22312;&amp;#36164;&amp;#26412;&amp;#22280;&amp;#24341;&amp;#36215;&amp;#36713;&amp;#28982;&amp;#22823;&amp;#278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17;&amp;#31649;&amp;#30340;&amp;#25285;&amp;#24551;&amp;#19981;&amp;#38590;&amp;#29702;&amp;#35299;&amp;#65292;&amp;#8220;&amp;#20445;&amp;#38505;+&amp;#20859;&amp;#32769;&amp;#31038;&amp;#21306;&amp;#8221;&amp;#19994;&amp;#21153;&amp;#30830;&amp;#23454;&amp;#23384;&amp;#22312;&amp;#22810;&amp;#37325; &amp;#10086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0/w850h1070/20190814/331c-icapxpi4949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3394;&amp;#21040;&amp;#24213;&amp;#21253;&amp;#21547;&amp;#20160;&amp;#200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1;&amp;#26159;&amp;#19975;&amp;#20159;&amp;#8220;&amp;#25237;&amp;#36164;&amp;#22823;&amp;#25143;&amp;#822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38;&amp;#21048;&amp;#24066;&amp;#22330;&amp;#30340;&amp;#27874;&amp;#21160;&amp;#20063;&amp;#21516;&amp;#26679;&amp;#35777;&amp;#26126;&amp;#36825;&amp;#19968;&amp;#28857;&amp;#12290;&amp;#22312;&amp;#38548;&amp;#22812;&amp;#65292;&amp;#21508;&amp;#26399;&amp;#38480;&amp;#32654;&amp;#20538;&amp;#25910;&amp;#30410; &amp;#9801;&amp;#29575;&amp;#22240;&amp;#40077;&amp;#23041;&amp;#23572;&amp;#30340;&amp;#26368;&amp;#21021;&amp;#35328;&amp;#35770;&amp;#32780;&amp;#24613;&amp;#36300;&amp;#65292;&amp;#32780;&amp;#38543;&amp;#21518;&amp;#21448;&amp;#22240;&amp;#20182;&amp;#30340;&amp;#40560;&amp;#27966;&amp;#31435;&amp;#22330;&amp;#32780;&amp;#36870;&amp;#36716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12/w640h872/20200227/71e0-ipzreiw63990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amp;#65306;&amp;#24456;&amp;#22810;&amp;#22522;&amp;#27665;&amp;#19981;&amp;#22826;&amp;#28165;&amp;#26970;&amp;#20844;&amp;#21215;&amp;#22522;&amp;#37329;&amp;#24403;&amp;#20013;&amp;#30340;&amp;#36136;&amp;#25511;&amp;#20154;&amp;#21592;&amp;#21040;&amp;#24213;&amp;#26159;&amp;#20160; &amp;#9977;&amp;#20040;&amp;#24847;&amp;#24605;&amp;#65292;&amp;#26222;&amp;#36890;&amp;#25237;&amp;#36164;&amp;#32773;&amp;#36873;&amp;#25321;&amp;#22522;&amp;#37329;&amp;#26102;&amp;#36873;&amp;#25321;&amp;#20160;&amp;#20040;&amp;#25351;&amp;#26631; &amp;#996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32929;&amp;#33719;&amp;#20027;&amp;#21147;&amp;#36164;&amp;#37329;&amp;#20928;&amp;#27969;&amp;#20837;&amp;#36229;2&amp;#20159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998;&amp;#26512;&amp;#24072;Justin Patterson&amp;#35748;&amp;#20026;&amp;#65292;&amp;#19982;&amp;#22823;&amp;#22411;&amp;#32929;&amp;#21516;&amp;#34892;&amp;#30456; &amp;#9807;&amp;#20284;&amp;#65292;Pinterest&amp;#39640;&amp;#24230;&amp;#20851;&amp;#27880;&amp;#25104;&amp;#26412;&amp;#25928;&amp;#30410;&amp;#12290;&amp;#36825;&amp;#23558;&amp;#36716;&amp;#21270;&amp;#20026;2023&amp;#24180; &amp;#10151;&amp;#19979;&amp;#21322;&amp;#24180;EBITDA&amp;#21033;&amp;#28070;&amp;#29575;&amp;#21516;&amp;#27604;&amp;#33267;&amp;#23569;&amp;#25552;&amp;#39640;800&amp;#20010;&amp;#22522;&amp;#28857;&amp;#12290;&amp;#22914;&amp;#26524;&amp;#25910;&amp;#20837;&amp;#26356; &amp;#9800;&amp;#24555;&amp;#22797;&amp;#33487;&amp;#65292;&amp;#21017;&amp;#26377;&amp;#21487;&amp;#33021;&amp;#23454;&amp;#29616;&amp;#26356;&amp;#24555;&amp;#22686;&amp;#38271;&amp;#12290;&amp;#30001;&amp;#20110;&amp;#27611;&amp;#21033;&amp;#29575;&amp;#22686;&amp;#38271;&amp;#26159;&amp;#36825;&amp;#31181;&amp;#25913;&amp;#21892;&amp;#30340;&amp;#20851;&amp;#38190; &amp;#10087;&amp;#39537;&amp;#21160;&amp;#21147;&amp;#65292;Patterson&amp;#35748;&amp;#20026;Pinterest&amp;#22312;&amp;#20854;&amp;#35206;&amp;#30422;&amp;#33539;&amp;#22260; &amp;#9978;&amp;#20869;&amp;#20855;&amp;#26377;&amp;#26356;&amp;#24341;&amp;#20154;&amp;#27880;&amp;#30446;&amp;#30340;&amp;#22686;&amp;#37327;&amp;#21033;&amp;#28070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83/w690h1093/20191103/bdaf-ihuuxuu2828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65292;&amp;#19978;&amp;#28023;&amp;#24378;&amp;#37030;&amp;#30340;&amp;#25910;&amp;#20837;&amp;#21644;&amp;#21033;&amp;#28070;&amp;#24635;&amp;#39069;&amp;#20998;&amp;#21035;&amp;#20026;7.85&amp;#20159;&amp;#20803; &amp;#9788;&amp;#12289;8160.77&amp;#19975;&amp;#20803;&amp;#65307;&amp;#24378;&amp;#37030;&amp;#26377;&amp;#38480;&amp;#30340;&amp;#25910;&amp;#20837;&amp;#21644;&amp;#21033;&amp;#28070;&amp;#24635;&amp;#39069;&amp;#20998;&amp;#21035;&amp;#20026;6.17&amp;#9800;&amp;#20159;&amp;#20803;&amp;#12289;7311.36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anda&amp;#36164;&amp;#28145;&amp;#24066;&amp;#22330;&amp;#20998;&amp;#26512;&amp;#24072;Craig Erlam&amp;#34920;&amp;#31034;&amp;#65306;&amp;#8220; &amp;#10151;&amp;#38543;&amp;#30528;&amp;#25237;&amp;#36164;&amp;#32773;&amp;#22312;&amp;#32463;&amp;#21382;&amp;#20102;&amp;#30456;&amp;#24403;&amp;#22810;&amp;#20107;&amp;#30340;&amp;#19968;&amp;#21608;&amp;#20043;&amp;#21518;&amp;#26242;&amp;#26102;&amp;#27463;&amp;#24687;&amp;#19979;&amp;#26469;&amp;#65292;&amp;#21608;&amp;#20108;&amp;#32654;&amp;#32929;&amp;#27491; &amp;#9855;&amp;#22312;&amp;#24472;&amp;#24458;&amp;#19981;&amp;#21069; &amp;#919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08;&amp;#36827;&amp;#24215;&amp;#20869;&amp;#65292;&amp;#37096;&amp;#20998;&amp;#36135;&amp;#26550;&amp;#24050;&amp;#32463;&amp;#31354;&amp;#32622;&amp;#65292;&amp;#32780;&amp;#36141;&amp;#29289;&amp;#21345;&amp;#30340;&amp;#32467;&amp;#31639;&amp;#20063;&amp;#26377;&amp;#25152;&amp;#38480;&amp;#21046;&amp;#65292; &amp;#10152;&amp;#36825;&amp;#26159;&amp;#31532;&amp;#19968;&amp;#36130;&amp;#32463;&amp;#35760;&amp;#32773;&amp;#20170;&amp;#22825;&amp;#22312;&amp;#19978;&amp;#28023;&amp;#37096;&amp;#20998;&amp;#23478;&amp;#20048;&amp;#31119;&amp;#38376;&amp;#24215;&amp;#30475;&amp;#21040;&amp;#30340;&amp;#19968;&amp;#24149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212/w1087h725/20190810/ddc2-iaxiufp6218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4067;&amp;#38647;&amp;#39039;&amp;#22312;&amp;#19968;&amp;#20221;&amp;#22768;&amp;#26126;&amp;#20013;&amp;#34920;&amp;#31034;&amp;#65292;Twitter&amp;#26377;&amp;#26395;&amp;#36981;&amp;#23432;DSA&amp;#65292;&amp;#20294;&amp;#8220;&amp;#26410;&amp;#26469;&amp;#20960;&amp;#20010;&amp;#26376;&amp;#26159;&amp;#23558;&amp;#25215;&amp;#35834;&amp;#21464;&amp;#20026;&amp;#29616;&amp;#23454;&amp;#30340;&amp;#20851;&amp;#3819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6817;&amp;#26399; &amp;#9800;&amp;#65292;&lt;font cms-style="font-L color240"&gt;&lt;font cms-style="font-L color240"&gt;&lt;font cms-style="font-L color240"&gt;&lt;font cms-style="font-L color240"&gt;&lt;font cms-style="font-L color240"&gt;&lt;font cms-style="font-L color240"&gt;&amp;#28070;&amp;#20016;&amp;#32929;&amp;#20221;&lt;/font&gt;&lt;/font&gt;&lt;/font&gt;&lt;/font&gt;&lt;/font&gt;&lt;/font&gt;&lt;/font&gt;&lt;font cms-style="font-L"&gt;&lt;font cms-style="font-L"&gt;&lt;font cms-style="font-L"&gt;&lt;font cms-style="font-L"&gt;&lt;font cms-style="font-L"&gt;&lt;font cms-style="font-L"&gt;&amp;#25259;&amp;#38706;2023&amp;#24180;&amp;#24230;&amp;#21521;&amp;#29305;&amp;#23450;&amp;#23545; &amp;#9801;&amp;#35937;&amp;#21457;&amp;#34892;&amp;#32929;&amp;#31080;&amp;#39044;&amp;#26696;&amp;#65292;&amp;#25968;&amp;#37327;&amp;#19981;&amp;#36229;&amp;#36807;8313.47&amp;#19975;&amp;#32929;&amp;#65288;&amp;#21547;&amp;#65289; &amp;#9202;&amp;#12290;&amp;#12288;&amp;#12288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20170;&amp;#65292;&amp;#20840;&amp;#29699;&amp;#25237;&amp;#36164;&amp;#32773;&amp;#27491;&amp;#22312;&amp;#23494;&amp;#20999;&amp;#20851;&amp;#27880;&amp;#26085;&amp;#26412;&amp;#24050;&amp;#32463;&amp;#24320;&amp;#21551;&amp;#30340;&amp;#24180;&amp;#24230;&amp;#21592;&amp;#24037;&amp;#34218;&amp;#36164;&amp;#35848;&amp;#21028; &amp;#9786;&amp;#65292;&amp;#22240;&amp;#20026;&amp;#19968;&amp;#26086;&amp;#26085;&amp;#26412;&amp;#22830;&amp;#34892;&amp;#34892;&amp;#38271;&amp;#40657;&amp;#30000;&amp;#19996;&amp;#24422;4&amp;#26376;&amp;#20221;&amp;#27491;&amp;#24335;&amp;#31163;&amp;#20219;&amp;#65292;&amp;#34218;&amp;#36164;&amp;#35848;&amp;#21028;&amp;#21487;&amp;#33021;&amp;#26377; &amp;#10083;&amp;#21161;&amp;#20110;&amp;#35828;&amp;#26381;&amp;#26085;&amp;#26412;&amp;#22830;&amp;#34892;&amp;#25910;&amp;#32039;&amp;#36135;&amp;#24065;&amp;#25919;&amp;#31574;&amp;#12290;&amp;#26085;&amp;#26412;&amp;#22830;&amp;#34892;&amp;#22312;&amp;#21435;&amp;#24180;12&amp;#26376;&amp;#20986;&amp;#20154;&amp;#24847;&amp;#26009;&amp;#22320; &amp;#9789;&amp;#25193;&amp;#22823;&amp;#20102;&amp;#26085;&amp;#26412;10&amp;#24180;&amp;#26399;&amp;#22269;&amp;#20538;&amp;#25910;&amp;#30410;&amp;#29575;&amp;#38170;&amp;#23450;&amp;#19978;&amp;#38480;&amp;#65292;&amp;#24341;&amp;#21457;&amp;#20102;&amp;#26377;&amp;#20851;&amp;#25919;&amp;#31574;&amp;#36716;&amp;#21464;&amp;#30340;&amp;#29468; &amp;#9807;&amp;#27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02/w700h802/20190811/8d59-icapxpf9977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3376;&amp;#26032;&amp;#26448;&amp;#34920;&amp;#31034;&amp;#65292;&amp;#26412;&amp;#27425;&amp;#21457;&amp;#34892;&amp;#21215;&amp;#38598;&amp;#36164;&amp;#37329;&amp;#21040;&amp;#20301;&amp;#21518;&amp;#65292;&amp;#20844;&amp;#21496;&amp;#30340;&amp;#24635;&amp;#36164;&amp;#20135;&amp;#19982;&amp;#20928; &amp;#9811;&amp;#36164;&amp;#20135;&amp;#35268;&amp;#27169;&amp;#23558;&amp;#30456;&amp;#24212;&amp;#22686;&amp;#21152;&amp;#65292;&amp;#36164;&amp;#20135;&amp;#36127;&amp;#20538;&amp;#29575;&amp;#23558;&amp;#30456;&amp;#24212;&amp;#19979;&amp;#38477; &amp;#9200;&amp;#65292;&amp;#20844;&amp;#21496;&amp;#30340;&amp;#36164;&amp;#26412;&amp;#32467;&amp;#26500;&amp;#23558;&amp;#24471; &amp;#9802;&amp;#21040;&amp;#36827;&amp;#19968;&amp;#27493;&amp;#20248;&amp;#21270;&amp;#65292;&amp;#26377;&amp;#21033;&amp;#20110;&amp;#22686;&amp;#24378;&amp;#20844;&amp;#21496;&amp;#20607;&amp;#20538;&amp;#33021;&amp;#21147;&amp;#65292;&amp;#38477;&amp;#20302;&amp;#20844;&amp;#21496;&amp;#36130;&amp;#21153;&amp;#39118;&amp;#38505;&amp;#12290;&amp;#38543;&amp;#30528; &amp;#9200;&amp;#26412;&amp;#27425;&amp;#21215;&amp;#25237;&amp;#39033;&amp;#30446;&amp;#30340;&amp;#39034;&amp;#21033;&amp;#23454;&amp;#26045;&amp;#20197;&amp;#21450;&amp;#21215;&amp;#38598;&amp;#36164;&amp;#37329;&amp;#30340;&amp;#26377;&amp;#25928;&amp;#20351;&amp;#29992;&amp;#65292;&amp;#39033;&amp;#30446;&amp;#25928;&amp;#30410;&amp;#30340;&amp;#36880;&amp;#27493; &amp;#9810;&amp;#37322;&amp;#25918;&amp;#23558;&amp;#25552;&amp;#21319;&amp;#20844;&amp;#21496;&amp;#25972;&amp;#20307;&amp;#19994;&amp;#21153;&amp;#36816;&amp;#33829;&amp;#35268;&amp;#27169;&amp;#21644;&amp;#32463;&amp;#27982;&amp;#25928;&amp;#30410; &amp;#9925;&amp;#65292;&amp;#24182;&amp;#20026;&amp;#20844;&amp;#21496;&amp;#21487;&amp;#25345;&amp;#32493;&amp;#21457;&amp;#23637; &amp;#9980;&amp;#21644;&amp;#38271;&amp;#26399;&amp;#30408;&amp;#21033;&amp;#25552;&amp;#20379;&amp;#37325;&amp;#35201;&amp;#20445;&amp;#38556;&amp;#65292;&amp;#22686;&amp;#24378;&amp;#20844;&amp;#21496;&amp;#30340;&amp;#26680;&amp;#24515;&amp;#31454;&amp;#20105;&amp;#21147;&amp;#65292;&amp;#31526;&amp;#21512;&amp;#20840;&amp;#20307;&amp;#32929;&amp;#19996;&amp;#30340; &amp;#9972;&amp;#21033;&amp;#3041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&amp;#24403;&amp;#21069;&amp;#24182;&amp;#19981;&amp;#20048;&amp;#35266;&amp;#30340;&amp;#20010;&amp;#20154;&amp;#20303;&amp;#25151;&amp;#36151;&amp;#27454;&amp;#22686;&amp;#36895; &amp;#10083;&amp;#65292;2023&amp;#24180;&amp;#22914;&amp;#20309;&amp;#26356;&amp;#22909; &amp;#9806;&amp;#22320;&amp;#36827;&amp;#34892;&amp;#20449;&amp;#36151;&amp;#25237;&amp;#25918;&amp;#65292;&amp;#20197;&amp;#33719;&amp;#21462;&amp;#26356;&amp;#20248;&amp;#36136;&amp;#29983;&amp;#24687;&amp;#36164;&amp;#20135;&amp;#65292;&amp;#24050;&amp;#25104;&amp;#20026;&amp;#21508;&amp;#22823;&amp;#38134;&amp;#34892;&amp;#30340;&amp;#37325;&amp;#35201;&amp;#35758; &amp;#1006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43/w1024h619/20200305/4294-iqmtvwu9612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20026;&amp;#20102;&amp;#22806;&amp;#30028;&amp;#20851;&amp;#27880;&amp;#30340;&amp;#23545;&amp;#359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212;&amp;#21463;&amp;#35775;&amp;#32773;&amp;#35201;&amp;#27714; &amp;#9811;&amp;#65292;&amp;#25991;&amp;#20013;&amp;#39640;&amp;#34183;&amp;#12289;&amp;#21556;&amp;#24658;&amp;#12289;&amp;#29579;&amp;#26480;&amp;#12289;&amp;#25104;&amp;#38160;&amp;#22343;&amp;#20026;&amp;#21270;&amp;#2151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2/w1081h811/20190812/b256-icapxph3679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20013;&amp;#26399;&amp;#20197;&amp;#26469;&amp;#65292;&amp;#19968;&amp;#30452;&amp;#32473;&amp;#22806;&amp;#30028;&amp;#20197;&amp;#23454;&amp;#21147;&amp;#38596;&amp;#21402;&amp;#21360;&amp;#35937;&amp;#30340;&amp;#8220;&amp;#23453;&amp;#33021;&amp;#31995; &amp;#9802;&amp;rdquo;&amp;#65292;&amp;#22240;&amp;#19968;&amp;#21482;&lt;font cms-style="font-L"&gt; &amp;#9925;&amp;#27665;&amp;#29983;&amp;#20449;&amp;#25176;&amp;#36151;&amp;#27454;&amp;#20135;&amp;#21697;&amp;#36926;&amp;#26399;&amp;#29190;&amp;#38647;&amp;#22312;&amp;#36164;&amp;#26412;&amp;#22280;&amp;#24341;&amp;#36215;&amp;#36713;&amp;#28982;&amp;#22823;&amp;#278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6805;&amp;#36895;&amp;#25235;&amp;#20303;&amp;#39184;&amp;#39278;&amp;#22797;&amp;#33487;&amp;#30340;&amp;#26426;&amp;#36935;&amp;#65292;&amp;#30334;&amp;#32988;&amp;#20013;&amp;#22269;&amp;#26071;&amp;#19979;&amp;#21508;&amp;#21697;&amp;#29260;&amp;#32439;&amp;#32439;&amp;#21033;&amp;#29992; &amp;#9805;&amp;#26149;&amp;#33410;&amp;#36825;&amp;#20010;&amp;#37325;&amp;#35201;&amp;#30340;&amp;#28040;&amp;#36153;&amp;#26723;&amp;#26399;&amp;#65292;&amp;#22312;&amp;#20135;&amp;#21697;&amp;#21019;&amp;#26032;&amp;#65292;&amp;#24066;&amp;#22330;&amp;#33829;&amp;#38144;&amp;#19979;&amp;#21151;&amp;#22827; &amp;#9978;&amp;#65292;&amp;#25171;&amp;#36896;&amp;#8220;&amp;#27426; &amp;#9808;&amp;#20048;&amp;#20013;&amp;#22269;&amp;#24180;&amp;#8221;&amp;#30340;&amp;#28040;&amp;#36153;&amp;#27675;&amp;#22260; &amp;#9790;&amp;#65292;365&amp;#36895;&amp;#21457;&amp;#22312;&amp;#32447;&amp;#27880;&amp;#20876;&amp;#34701;&amp;#21512;&amp;#32447;&amp;#19978;&amp;#32447;&amp;#19979;&amp;#65292;&amp;#29609;&amp;#22269;&amp;#28526;&amp;#12289;&amp;#36328;&amp;#27425;&amp;#20803; &amp;#9810;&amp;#65292;&amp;#21161;&amp;#21147;&amp;#8220;&amp;#28895; &amp;#9806;&amp;#28779;&amp;#27668;&amp;#22238;&amp;#24402;&amp;#8221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92;&amp;#22827;&amp;#23665;&amp;#27849;&amp;#36865;&amp;#27700;&amp;#21040;&amp;#24220;&amp;#23567;&amp;#31243;&amp;#24207;&amp;#25130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62/w506h656/20190813/66d7-icapxph8855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8595;&amp;#22823;&amp;#21033;&amp;#20122;&amp;#22830;&amp;#34892;&amp;#19978;&amp;#35843;&amp;#22522;&amp;#20934;&amp;#21033;&amp;#29575;25&amp;#20010;&amp;#22522;&amp;#28857;&amp;#65292;&amp;#24182; &amp;#9979;&amp;#34920;&amp;#31034;&amp;#38656;&amp;#35201;&amp;#36827;&amp;#19968;&amp;#27493;&amp;#32039;&amp;#32553;&amp;#25919;&amp;#31574;&amp;#65292;&amp;#25512;&amp;#21160;&amp;#28595;&amp;#20803;&amp;#21644;&amp;#28595;&amp;#22823;&amp;#21033;&amp;#20122;&amp;#22269;&amp;#20538;&amp;#25910;&amp;#30410;&amp;#29575;&amp;#36208;&amp;#3964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2463;&amp;#27982;&amp;#22686;&amp;#38271;&amp;#28508;&amp;#21147;&amp;#24040;&amp;#22823;&amp;#65292;&amp;#25353;&amp;#29031;&amp;#22269;&amp;#23478;&amp;#32479;&amp;#35745;&amp;#23616;&amp;#20844;&amp;#24067;&amp;#30340;&amp;#25968;&amp;#25454;&amp;#65292;2021&amp;#24180;&amp;#20013;&amp;#22269;&amp;#22269;&amp;#20869;&amp;#29983;&amp;#20135;&amp;#24635;&amp;#20540;&amp;#36229;&amp;#36807;17&amp;#19975;&amp;#20159;&amp;#32654;&amp;#20803;&amp;#65292;&amp;#21344;&amp;#20840;&amp;#29699;&amp;#32463;&amp;#27982;&amp;#30340;&amp;#27604;&amp;#37325;&amp;#36229;&amp;#36807;18%&amp;#12290;2013-2021&amp;#24180;&amp;#65292;&amp;#20013;&amp;#22269;&amp;#32463;&amp;#27982;&amp;#24180;&amp;#22343;&amp;#22686;&amp;#38271;6.6%&amp;#65292;&amp;#36828;&amp;#39640;&amp;#20110;2.6%&amp;#30340;&amp;#21516;&amp;#26399;&amp;#19990;&amp;#30028;&amp;#24179;&amp;#22343;&amp;#22686;&amp;#36895;&amp;#65292;&amp;#20854;&amp;#23545;&amp;#19990;&amp;#30028;&amp;#32463;&amp;#27982;&amp;#22686;&amp;#38271;&amp;#30340;&amp;#24179;&amp;#22343;&amp;#36129;&amp;#29486;&amp;#29575;&amp;#36798;&amp;#21040;38.6% &amp;#10144;&amp;#65292;&amp;#36229;&amp;#36807;&amp;#19971;&amp;#22269;&amp;#38598;&amp;#22242;&amp;#36129;&amp;#29486;&amp;#29575;&amp;#30340;&amp;#24635;&amp;#21644;&amp;#65292;&amp;#26410;&amp;#26469;&amp;#20013;&amp;#22269;&amp;#32463;&amp;#27982;&amp;#21344;&amp;#20840;&amp;#29699;&amp;#32463;&amp;#27982; &amp;#9977;&amp;#27604;&amp;#37325;&amp;#36824;&amp;#20250;&amp;#24930;&amp;#24930;&amp;#25552;&amp;#21319;&amp;#65292;&amp;#32463;&amp;#27982;&amp;#22686;&amp;#38271;&amp;#20174;&amp;#38271;&amp;#36828;&amp;#30475;&amp;#24517;&amp;#28982;&amp;#25512;&amp;#21160;&amp;#32929;&amp;#31080;&amp;#24066;&amp;#22330;&amp;#37325;&amp;#24515;&amp;#25552;&amp;#21319;&amp;#12290; &amp;#9811;&amp;#20013;&amp;#22269;&amp;#32463;&amp;#27982;&amp;#38271;&amp;#36828;&amp;#21457;&amp;#23637;&amp;#23601;&amp;#25171;&amp;#24320;&amp;#20102;&amp;#20013;&amp;#22269;&amp;#20248;&amp;#36136;&amp;#36164;&amp;#20135;&amp;#30340;&amp;#19978;&amp;#34892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&amp;#36895;&amp;#21457;&amp;#22312;&amp;#32447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409/w528h681/20190810/b567-iaxiufp82040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Cm-VRpLMZepeF.shtml" title=""  data-id="54"  target="_blank"&gt;&lt;mip-img class="mip-img mip-hot-img" layout="fixed" src="http://n.sinaimg.cn/sinacn20109/780/w2048h2732/20190930/eca1-ifffquq2407617.jpg" width="110" height="72"&gt;&lt;/mip-img&gt;&lt;p class="nr"&gt;&amp;#21512;&amp;#32933;&amp;#22899;&amp;#23376;&amp;#22312;&amp;#38271;&amp;#27801;&amp;#22352;&amp;#25317;87&amp;#22871;&amp;#25151;&amp;#65292;&amp;#22240;&amp;#28041;&amp;#32618;&amp;#34987;&amp;#26597;&amp;#23553;&amp;#65292;&amp;#21363;&amp;#23558;&amp;#34987;&amp;#27861;&amp;#38498;&amp;#25293;&amp;#21334;&amp;#65281;&lt;/p&gt;&lt;p class="ly"&gt;&lt;span class="pl_all" docUrl=""&gt;&lt;/span&gt;&lt;mip-img class="mip-element mip-comment-img" alt="" src="http://n.sinaimg.cn/sinacn10111/595/w608h787/20191029/66aa-ihqyuyk91991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kn-eGXiwQQZ.htm" title=""  data-id="55"  target="_blank"&gt;&lt;mip-img class="mip-img mip-hot-img" layout="fixed" src="http://n.sinaimg.cn/sinacn10020/195/w597h398/20200116/8764-inhcyca3802439.png" width="110" height="72"&gt;&lt;/mip-img&gt;&lt;p class="nr"&gt;&amp;#22830;&amp;#34892;&amp;#65306;7&amp;#26376;&amp;#38134;&amp;#34892;&amp;#38388;&amp;#20538;&amp;#21048;&amp;#24066;&amp;#22330;&amp;#29616;&amp;#21048;&amp;#25104;&amp;#20132;36.3&amp;#19975;&amp;#20159;&amp;#20803; &amp;#21516;&amp;#27604;&amp;#22686;&amp;#21152;21%&lt;/p&gt;&lt;p class="ly"&gt;&lt;span class="pl_all" docUrl="?id=utf8hElQ20230220.doc"&gt;&lt;/span&gt;&lt;mip-img class="mip-element mip-comment-img" alt="" src="http://n.sinaimg.cn/sinacn10113/700/w608h892/20200203/d397-inzcrxr84335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0/167873.aspx" title=""  data-id="56"  target="_blank"&gt;&lt;mip-img class="mip-img mip-hot-img" layout="fixed" src="http://n.sinaimg.cn/sinakd10101/283/w427h656/20200305/cfdd-iqmtvwu6214084.jpg" width="110" height="72"&gt;&lt;/mip-img&gt;&lt;p class="nr"&gt;&amp;#20840;A&amp;#32929;&amp;#31532;&amp;#19968;&amp;#21517;&amp;#65281;&amp;#20914;&amp;#20987;&amp;#32426;&amp;#24405;&lt;/p&gt;&lt;p class="ly"&gt;&lt;span class="pl_all" docUrl=""&gt;&lt;/span&gt;&lt;mip-img class="mip-element mip-comment-img" alt="" src="http://n.sinaimg.cn/sinacn20120/270/w690h1180/20190903/ef2e-ieaiqii75781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DUCqFZsr.aspx?id=AeM5JLo8o.shtml" data-id="1" data-num="0" data-href="http://www.xjlxcredit.com/20L71Z2GcpkkXo.aspx?id=R0pxZRZ7rdUxXFV54i.phtml"  title="" target="_blank"&gt;&lt;mip-img class="mip-img" layout="container" src="http://n.sinaimg.cn/sinacn20120/30/w1080h1350/20191017/dd47-ifzxhxm8092128.jpg" width="100%" height="100%"&gt;&lt;/mip-img&gt;&lt;p&gt;&amp;#21271;&amp;#20140;&amp;#33021;&amp;#28304;&amp;#22269;&amp;#38469;&amp;#20844;&amp;#24067;&amp;#20013;&amp;#26399;&amp;#19994;&amp;#32489; &amp;#23454;&amp;#29616;&amp;#25910;&amp;#20837;32.72&amp;#20159;&amp;#20803;&amp;#21516;&amp;#27604;&amp;#22686;&amp;#38271;27.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bjQeZ2DknBIltJK0J.aspx?id=0Q4dLBbqxgvP7H.shtml" data-id="2" data-num="0" data-href="http://igcc.ioncol.com/20YV81ytoac.aspx?id=DVuEE6EvaRgM3Hjj.exe"  title="" target="_blank"&gt;&lt;mip-img class="mip-img" layout="container" src="http://n.sinaimg.cn/sinacn10023/266/w640h426/20200225/b572-ipzreiw0955261.jpg" width="100%" height="100%"&gt;&lt;/mip-img&gt;&lt;p&gt;&amp;#25968;&amp;#25454; | &amp;#20851;&amp;#27880;&amp;#26368;&amp;#26032;&amp;#26399;&amp;#36135;&amp;#21697;&amp;#31181;&amp;#36164;&amp;#37329;&amp;#27969;&amp;#21521;&amp;#12289;&amp;#22522;&amp;#24046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9rUiqPrroV.aspx?id=y7yc33QHaudkmu7pb.phtm" data-id="3" data-num="0" data-href="http://www.wlmqtsdxg.com/20JoAbjTB9l2xg.aspx?id=6oqiru99EDmZ0R6q3.html"  title="" target="_blank"&gt;&lt;mip-img class="mip-img" layout="container" src="http://n.sinaimg.cn/sinakd10009/262/w637h425/20200315/2147-iquxrui43900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ar9lL2XUoZsFRy.aspx?id=iRvM0FqE.html" data-id="4" data-num="0" data-href="http://www.hbkx.gov.cn/20pFTw5W4g.aspx?id=dB9gy4Eywkq5.htm"  title="" target="_blank"&gt;&lt;mip-img class="mip-img" layout="container" src="http://n.sinaimg.cn/sinacn10121/400/w500h700/20190810/b033-iaxiufp8804486.jpg" width="100%" height="100%"&gt;&lt;/mip-img&gt;&lt;p&gt;&amp;#27827;&amp;#21335;&amp;#30465;&amp;#20154;&amp;#27665;&amp;#26816;&amp;#23519;&amp;#38498;&amp;#20381;&amp;#27861;&amp;#23545;&amp;#26446;&amp;#21513;&amp;#24179;&amp;#20915;&amp;#23450;&amp;#36910;&amp;#254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IXUvYzVCBliu.aspx?id=oqWEP9gYqO25nzpNE.html" data-id="5" data-num="0" data-href="http://online.shasahi.com/20wBH1zgWcSiunaTO6.aspx?id=DgNCGCFL0ebOSY.shtml"  title="" target="_blank"&gt;&lt;mip-img class="mip-img" layout="container" src="http://n.sinaimg.cn/sinacn10115/211/w437h574/20191228/903d-imkzenp1786674.jpg" width="100%" height="100%"&gt;&lt;/mip-img&gt;&lt;p&gt;&amp;#27743;&amp;#28142;&amp;#27773;&amp;#36710;(600418)&amp;#65306;2Q24&amp;#25187;&amp;#38750;&amp;#21033;&amp;#28070;&amp;#36716;&amp;#27491; &amp;#40511;&amp;#33945;&amp;#26234;&amp;#34892;&amp;#36171;&amp;#33021;&amp;#20135;&amp;#21697;&amp;#21319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uGl3XigPALd.aspx?id=E1ScE80gPDVBD9Mr.htm" data-id="6" data-num="0" data-href="http://www.sclegal.com.cn/20LLwr7App.aspx?id=f0BsLftDs7MsoC5jd.shtml"  title="" target="_blank"&gt;&lt;mip-img class="mip-img" layout="container" src="http://n.sinaimg.cn/sinacn10107/562/w1081h1081/20190817/b540-ichcymw22296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tZavKW2c3CBtsQu4.aspx?id=gkLUMTGehik.shtml" data-id="7" data-num="0" data-href="https://www.mhjy.net.cn/20v34veAgbCsef3I.aspx?id=UcMcs6YmTS389ls.exe"  title="" target="_blank"&gt;&lt;mip-img class="mip-img" layout="container" src="http://n.sinaimg.cn/sinacn10123/684/w690h794/20200301/d907-iqfqmat1944405.jpg" width="100%" height="100%"&gt;&lt;/mip-img&gt;&lt;p&gt;COMEX&amp;#40644;&amp;#37329;&amp;#26399;&amp;#36135;&amp;#28072;0.29% &amp;#25253;2553.60&amp;#32654;&amp;#20803;\/&amp;#3041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RwPnLqDW25bi9T03.aspx?id=MgyTfUM7Y.shtml" data-id="8" data-num="0" data-href="http://www.sc2zyy.com/20hkn2cTRzEhcAkiLCsF.aspx?id=wKqNjj2e5ac0rw.exe"  title="" target="_blank"&gt;&lt;mip-img class="mip-img" layout="container" src="http://n.sinaimg.cn/sinacn10105/414/w540h674/20200122/b491-innckce7745927.jpg" width="100%" height="100%"&gt;&lt;/mip-img&gt;&lt;p&gt;&amp;#20844;&amp;#21496;&amp;#21322;&amp;#24180;&amp;#25253;&amp;#21512;&amp;#21516;&amp;#36127;&amp;#20538;&amp;#21019;&amp;#26032;&amp;#20302;&amp;#65292;&amp;#20854;&amp;#20182;&amp;#30333;&amp;#37202;&amp;#20225;&amp;#19994;&amp;#22810;&amp;#26159;&amp;#21516;&amp;#27604;&amp;#26032;&amp;#39640;&amp;#65292;&amp;#24590;&amp;#20040;&amp;#22238;&amp;#20107;&amp;#65311;&amp;#20170;&amp;#19990;&amp;#3253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tIgliVDvvXOh.aspx?id=gWeMHEz1XCf3Mr.phtm" data-id="9" data-num="0" data-href="http://tianyuan.xmu.edu.cn/20dYqHGH2Z.aspx?id=Fu8Diqeymsl46V.htm"  title="" target="_blank"&gt;&lt;mip-img class="mip-img" layout="container" src="http://n.sinaimg.cn/sinakd10112/586/w1080h1106/20200314/46d5-iquxrui1335556.jpg" width="100%" height="100%"&gt;&lt;/mip-img&gt;&lt;p&gt;8&amp;#26376;29&amp;#26085;&amp;#21326;&amp;#22799;&amp;#21335;&amp;#26041;&amp;#22825;&amp;#24344;&amp;#40527;&amp;#25196;&amp;#31561;&amp;#22522;&amp;#37329;&amp;#22823;&amp;#21654;&amp;#35828;&amp;#65306;&amp;#32654;&amp;#32852;&amp;#20648;&amp;#38477;&amp;#24687;&amp;#28176;&amp;#36817; &amp;#28207;&amp;#32929;&amp;#21019;&amp;#26032;&amp;#33647;&amp;#25296;&amp;#28857;&amp;#24050;&amp;#33267;?&amp;#32435;&amp;#26031;&amp;#36798;&amp;#20811;&amp;#36824;&amp;#33021;&amp;#19978;&amp;#36710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4xk7kMaxK.aspx?id=erihqUWV3zdtNM.phtml" data-id="10" data-num="0" data-href="http://www.tileseasy.com/20g7Um30qBlxV8ItSjI.aspx?id=CZLxVGAvU3j.html"  title="" target="_blank"&gt;&lt;mip-img class="mip-img" layout="container" src="http://n.sinaimg.cn/sinacn10113/216/w290h726/20200110/f035-imvsvza5824050.png" width="100%" height="100%"&gt;&lt;/mip-img&gt;&lt;p&gt;&amp;#21716;&amp;#21737;&amp;#21716;&amp;#21737;-W&amp;#26089;&amp;#30424;&amp;#28072;&amp;#36926;8% &amp;#20108;&amp;#23395;&amp;#24230;&amp;#24191;&amp;#21578;&amp;#24310;&amp;#32493;&amp;#20142;&amp;#30524;&amp;#34920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5;&amp;#35802;&amp;#21457;&amp;#24067;&amp;#21322;&amp;#63886;&amp;#64001;&amp;#19994;&amp;#32489; &amp;#26032;&amp;#19994;&amp;#21153;&amp;#21033;&amp;#28070;14.68&amp;#20159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9-69588131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8-197323028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hS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1203192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GQ-jxfxjkUjb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56494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16101272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48661660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72703178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G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&amp;#36895;&amp;#21457;&amp;#22312;&amp;#32447;&amp;#27880;&amp;#20876;&amp;#20013;&amp;#37329;&amp;#65306;&amp;#32500;&amp;#25345;&amp;#20013;&amp;#22269;&amp;#20013;&amp;#36710;&amp;ldquo;&amp;#36305;&amp;#36194;&amp;#34892;&amp;#19994;&amp;rdquo;&amp;#35780;&amp;#32423; &amp;#30446;&amp;#26631;&amp;#20215;&amp;#21319;&amp;#33267;6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