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d&amp;#35745;&amp;#21010;&amp;#26368;&amp;#20934;&amp;#30340;&amp;#32593;&amp;#31449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uC-oqMsCID.aspx?id=63638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d&amp;#35745;&amp;#21010;&amp;#26368;&amp;#20934;&amp;#30340;&amp;#32593;&amp;#31449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uC-oqMsCID.aspx?id=63638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09077882/index.aspx" title="" target="_blank"&gt;&amp;#25163;&amp;#27231;&amp;#40179;&amp;#20976;&amp;#32178;&lt;/a&gt;&lt;/span&gt;&lt;a href="/20KZqJ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d&amp;#35745;&amp;#21010;&amp;#26368;&amp;#20934;&amp;#30340;&amp;#32593;&amp;#31449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4 13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304;&amp;#20304;&amp;#26408;&amp;#25958;&amp;#23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90/w600h690/20190817/9e9f-ichcymw36899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d&amp;#35745;&amp;#21010;&amp;#26368;&amp;#20934;&amp;#30340;&amp;#32593;&amp;#31449;APP,app&amp;#19979;&amp;#36733;&amp;#23448;&amp;#32593;&amp;#29256;V4.6.4vcIFWuNJxWLyK-arPskejhLatxf-PmAyhUg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5&amp;#26085;&amp;#65292;&amp;#27993;&amp;#27743;&amp;#30123;&amp;#24773;&amp;#38450;&amp;#25511;&amp;#26032;&amp;#38395;&amp;#21457;&amp;#24067;&amp;#20250;&amp;#25351;&amp;#20986;&amp;#65292;&amp;#26681;&amp;#25454;&amp;#19987;&amp;#23478;&amp;#30740;&amp;#21028; &amp;#9917;&amp;#65292;&amp;#25509;&amp;#19979;&amp;#26469;&amp;#19968;&amp;#27573;&amp;#26102;&amp;#38388;&amp;#20840;&amp;#22269;&amp;#23558;&amp;#20250;&amp;#36814;&amp;#26469;&amp;#19968;&amp;#27874;&amp;#30123;&amp;#24773;&amp;#39640;&amp;#23792; &amp;#10081;&amp;#65292;&amp;#27993;&amp;#27743;&amp;#20063;&amp;#19981;&amp;#20363;&amp;#22806;&amp;#12290;3d&amp;#35745;&amp;#21010;&amp;#26368;&amp;#20934;&amp;#30340;&amp;#32593;&amp;#31449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0960;&amp;#24180;&amp;#30340;&amp;#20840;&amp;#29699;&amp;#30123;&amp;#24773;&amp;#21152;&amp;#36895;&amp;#20102;&amp;#21508;&amp;#34892;&amp;#21508;&amp;#19994;&amp;#30340;&amp;#25968;&amp;#23383;&amp;#21270;&amp;#12289;&amp;#26234;&amp;#33021;&amp;#21270;&amp;#36716;&amp;#22411;&amp;#30340;&amp;#36895; &amp;#9978;&amp;#24230;&amp;#65292;&amp;#32780;&amp;#32852;&amp;#24819;&amp;#25552;&amp;#21069;&amp;#24067;&amp;#23616;&amp;#30340;&amp;#26234;&amp;#33021;&amp;#21270;&amp;#21464;&amp;#38761;&amp;#25112;&amp;#30053;&amp;#65292;&amp;#35753;&amp;#25105;&amp;#20204;&amp;#33021;&amp;#22815;&amp;#25226;&amp;#25569;&amp;#20303;&amp;#20854;&amp;#20013;&amp;#30340;&amp;#22686; &amp;#9202;&amp;#38271;&amp;#26426;&amp;#36935;&amp;#65292;&amp;#21363;&amp;#20415;&amp;#22806;&amp;#37096;&amp;#25361;&amp;#25112;&amp;#37325;&amp;#37325;&amp;#65292;&amp;#20063;&amp;#33021;&amp;#31283;&amp;#20581;&amp;#22320;&amp;#31359;&amp;#36234;&amp;#36825;&amp;#20010;&amp;#21608;&amp;#26399;&amp;#12290;&amp;#25105;&amp;#20204;&amp;#38500;&amp;#20102;&amp;#33829;&amp;#9800;&amp;#19994;&amp;#39069;&amp;#21644;&amp;#20928;&amp;#21033;&amp;#28070;&amp;#23454;&amp;#29616;&amp;#20102;&amp;#37324;&amp;#31243;&amp;#30865;&amp;#24335;&amp;#30340;&amp;#36328;&amp;#36234;&amp;#24335;&amp;#22686;&amp;#38271;&amp;#65292;&amp;#22312;&amp;#33829;&amp;#25910;&amp;#32467;&amp;#26500;&amp;#19978;&amp;#20063;&amp;#23454;&amp;#29616;&amp;#20102; &amp;#9802;&amp;#36136;&amp;#30340;&amp;#31361;&amp;#30772;&amp;#65292;&amp;#22810;&amp;#20803;&amp;#21270;&amp;#22686;&amp;#38271;&amp;#24341;&amp;#25806;&amp;#30340;&amp;#39532;&amp;#21147;&amp;#26085;&amp;#30410;&amp;#24378;&amp;#21170;&amp;#12290;&amp;#23601;&amp;#25343;&amp;#25105;&amp;#20204;&amp;#21018;&amp;#21018;&amp;#21457;&amp;#24067;&amp;#30340;&amp;#26412; &amp;#9803;&amp;#24180;&amp;#24230;&amp;#31532;&amp;#20108;&amp;#36130;&amp;#23395;&amp;#19994;&amp;#32489;&amp;#26469;&amp;#35828; &amp;#9788;&amp;#65292;&amp;#38500;&amp;#20102;&amp;#25105;&amp;#20204;&amp;#30340;&amp;#20256;&amp;#32479;&amp;#24378;&amp;#39033;&amp;#20010;&amp;#20154;&amp;#30005;&amp;#33041;&amp;#19994;&amp;#21153;&amp;#24120;&amp;#24180;&amp;#20445;&amp;#25345; &amp;#10067;&amp;#20840;&amp;#29699;&amp;#31532;&amp;#19968;&amp;#21644;&amp;#39046;&amp;#20808;&amp;#30340;&amp;#30408;&amp;#21033;&amp;#33021;&amp;#21147;&amp;#65292;&amp;#25105;&amp;#20204;&amp;#20010;&amp;#20154;&amp;#30005;&amp;#33041;&amp;#20043;&amp;#22806;&amp;#30340;&amp;#19994;&amp;#21153;&amp;#33829;&amp;#25910;&amp;#24050;&amp;#32463;&amp;#21344;&amp;#21040; &amp;#9810;&amp;#20102;&amp;#25972;&amp;#20010;&amp;#38598;&amp;#22242;&amp;#30340;37%&amp;#20197;&amp;#19978;&amp;#12290;&amp;#21487;&amp;#20197;&amp;#35828; &amp;#8987;&amp;#65292;&amp;#25105;&amp;#20204;&amp;#24050;&amp;#32463;&amp;#25104;&amp;#21151;&amp;#24320;&amp;#36767;&amp;#20986;&amp;#20102;&amp;#31532;&amp;#20108;&amp;#22686;&amp;#38271; &amp;#9977;&amp;#26354;&amp;#32447;&amp;#65292;&amp;#20063;&amp;#24847;&amp;#21619;&amp;#30528;&amp;#25105;&amp;#20204;&amp;#30340;&amp;#25112;&amp;#30053;&amp;#36716;&amp;#22411;&amp;#24050;&amp;#32463;&amp;#21462;&amp;#24471;&amp;#20102;&amp;#26174;&amp;#33879;&amp;#30340;&amp;#25104;&amp;#25928;&amp;#65292;&amp;#27491;&amp;#22312;&amp;#20174;&amp;#20197;&amp;#20010; &amp;#9973;&amp;#20154;&amp;#30005;&amp;#33041;&amp;#21644;&amp;#30828;&amp;#20214;&amp;#35774;&amp;#22791;&amp;#20026;&amp;#20027;&amp;#30340;&amp;#21378;&amp;#21830;&amp;#65292;&amp;#36716;&amp;#22411;&amp;#20026;&amp;#35206;&amp;#30422;&amp;#8220;&amp;#31471;-&amp;#36793;-&amp;#20113;-&amp;#32593;-&amp;#26234;&amp;#8221; &amp;#9808;&amp;#26032;IT&amp;#20840;&amp;#35201;&amp;#32032;&amp;#30340;&amp;#35299;&amp;#20915;&amp;#26041;&amp;#26696;&amp;#21644;&amp;#26381;&amp;#21153;&amp;#25552;&amp;#20379;&amp;#218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6/w1080h1576/20190727/e74f-iakuryw83524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123;&amp;#22240;&amp;#32032;&amp;#19982;&amp;#27773;&amp;#36710;&amp;#38761;&amp;#21629;&amp;#20132;&amp;#20114;&amp;#34701;&amp;#21512;&amp;#65292;&amp;#20026;&amp;#26410;&amp;#26469;&amp;#27773;&amp;#36710;&amp;#30340;&amp;#30005;&amp;#21160;&amp;#21270;&amp;#12289;&amp;#32511;&amp;#33394;&amp;#21270; &amp;#10087;&amp;#12289;&amp;#32593;&amp;#32852;&amp;#21270;&amp;#12289;&amp;#26234;&amp;#33021;&amp;#21270;&amp;#21644;&amp;#20849;&amp;#20139;&amp;#21270;&amp;#25552;&amp;#20379;&amp;#20102;&amp;#25216;&amp;#26415;&amp;#22522;&amp;#30784;&amp;#21644;&amp;#20016;&amp;#23500;&amp;#30340;&amp;#20351;&amp;#29992;&amp;#22330;&amp;#26223;&amp;#12290;&amp;#22312;&amp;#36825; &amp;#9811;&amp;#20010;&amp;#38454;&amp;#27573;&amp;#21333;&amp;#20853;&amp;#29420;&amp;#36827;&amp;#24050;&amp;#32463;&amp;#19981;&amp;#21487;&amp;#33021;&amp;#65292;&amp;#23427;&amp;#38656;&amp;#35201;&amp;#26234;&amp;#33021;&amp;#27773;&amp;#36710;&amp;#12289;&amp;#26234;&amp;#33021;&amp;#20132;&amp;#36890;&amp;#12289;&amp;#26234;&amp;#24935;&amp;#22478;&amp;#24066; &amp;#10084;&amp;#30340;&amp;#21327;&amp;#21516;&amp;#21019;&amp;#26032; &amp;#9855;&amp;#65292;&amp;#25104;&amp;#21151;&amp;#25171;&amp;#36896;&amp;#19968;&amp;#20010;&amp;#22797;&amp;#26434;&amp;#30340;&amp;#25216;&amp;#26415;&amp;#21644;&amp;#20135;&amp;#19994;&amp;#31995;&amp;#32479;&amp;#12290;&amp;#20026;&amp;#27492; &amp;#9784;&amp;#65292;&amp;#20013;&amp;#22269;&amp;#30005;&amp;#21160; &amp;#10085;&amp;#27773;&amp;#36710;&amp;#30334;&amp;#20154;&amp;#20250;&amp;#29702;&amp;#20107;&amp;#38271;&amp;#38472;&amp;#28165;&amp;#27888;&amp;#35748;&amp;#20026;&amp;#25105;&amp;#20204;&amp;#24517;&amp;#39035;&amp;#20174;&amp;#31995;&amp;#32479;&amp;#30340;&amp;#35282;&amp;#24230;&amp;#26469;&amp;#35851;&amp;#21010;&amp;#22914;&amp;#20309;&amp;#25512;&amp;#36827; &amp;#10147;&amp;#26234;&amp;#33021;&amp;#27773;&amp;#36710;&amp;#30340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30475;&amp;#26469;&amp;#65292;&amp;#23384;&amp;#20837;&amp;#20010;&amp;#20154;&amp;#20859;&amp;#32769;&amp;#37329;&amp;#36134;&amp;#25143;&amp;#30340;&amp;#36164;&amp;#37329; &amp;#9807;&amp;#65292;&amp;#21487;&amp;#29992;&amp;#20110;&amp;#36141;&amp;#20080;&amp;#21830;&amp;#19994;&amp;#20859;&amp;#32769; &amp;#9979;&amp;#20445;&amp;#38505;&amp;#12289;&amp;#20844;&amp;#21215;&amp;#22522;&amp;#37329;&amp;#12289;&amp;#38134;&amp;#34892;&amp;#29702;&amp;#36130;&amp;#12289;&amp;#20648;&amp;#33988;&amp;#23384;&amp;#27454;&amp;#31561;&amp;#37329;&amp;#34701;&amp;#20135;&amp;#21697;&amp;#65292;&amp;#20854;&amp;#20013;&amp;#25237;&amp;#36164;&amp;#25910;&amp;#30410;&amp;#26242; &amp;#9800;&amp;#19981;&amp;#24449;&amp;#25910;&lt;a class="article-calculator" href="https://finance.sina.cn/app/taxcalc.shtml" target="_blank"&gt;&amp;#20010;&amp;#20154;&amp;#25152;&amp;#24471;&amp;#31246;&lt;/a&gt;&amp;#12290;&amp;#20294;&amp;#22312;&amp;#39046;&amp;#21462;&amp;#29615;&amp;#33410;&amp;#65292;&amp;#21333;&amp;#29420;&amp;#25353;&amp;#29031;3%&amp;#30340;&amp;#31246;&amp;#29575;&amp;#35745;&amp;#31639;&amp;#32564;&amp;#32435;&amp;#20010;&amp;#20154;&amp;#25152;&amp;#24471;&amp;#312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830;&amp;#32463;&amp;#27982;&amp;#24037;&amp;#20316;&amp;#20250;&amp;#35758;12&amp;#26376;15&amp;#26085;&amp;#33267;16&amp;#26085;&amp;#22312;&amp;#21271;&amp;#20140;&amp;#20030;&amp;#34892;&amp;#12290;&amp;#26412;&amp;#27425;&amp;#20250; &amp;#9805;&amp;#35758;&amp;#20026;&amp;#26126;&amp;#24180;&amp;#32463;&amp;#27982;&amp;#24037;&amp;#20316;&amp;#23450;&amp;#35843; &amp;#10085;&amp;#65292;&amp;#24182;&amp;#36827;&amp;#34892;&amp;#20102;&amp;#20855;&amp;#20307;&amp;#37096;&amp;#32626;&amp;#65292;&amp;#22238;&amp;#24212;&amp;#20102;&amp;#24066;&amp;#22330;&amp;#30340;&amp;#19968;&amp;#20123;&amp;#37325;&amp;#35201; &amp;#10084;&amp;#20851;&amp;#20999;&amp;#65292;&amp;#26497;&amp;#22823;&amp;#25552;&amp;#25391;&amp;#20102;&amp;#24066;&amp;#22330;&amp;#20449;&amp;#24515;&amp;#65292;&amp;#26377;&amp;#21033;&amp;#20110;&amp;#25512;&amp;#21160;A&amp;#32929;&amp;#24066;&amp;#22330;&amp;#32487;&amp;#32493;&amp;#22238;&amp;#26262;&amp;#65292;&amp;#36208;&amp;#20986;&amp;#32467; &amp;#9806;&amp;#26500;&amp;#24615;&amp;#29275;&amp;#24066;&amp;#34892;&amp;#24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0/345/w687h458/20190813/d0c2-icapxpi18836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4819;&amp;#22312;&amp;#36825;&amp;#20010;&amp;#23681;&amp;#26411;&amp;#24180;&amp;#21021;&amp;#65292;&amp;#21644;&amp;#22823;&amp;#23478;&amp;#23637;&amp;#26395;&amp;#19968;&amp;#19979;2023&amp;#24180;&amp;#30340;&amp;#32463;&amp;#27982;&amp;#24418;&amp;#21183; &amp;#9807;&amp;#12289;&amp;#25151;&amp;#22320;&amp;#20135;&amp;#12289;&amp;#36164;&amp;#26412;&amp;#24066;&amp;#22330;&amp;#24418;&amp;#21183;&amp;#21644;&amp;#26032;&amp;#33021;&amp;#28304;&amp;#26032;&amp;#22522;&amp;#24314;&amp;#30340;&amp;#34892;&amp;#19994;&amp;#23637;&amp;#26395;&amp;#12290;&amp;#36807;&amp;#21435;&amp;#36825;&amp;#19968;&amp;#24180;&amp;#65292; &amp;#9997;&amp;#21457;&amp;#29983;&amp;#20102;&amp;#24456;&amp;#22810; &amp;#9807;&amp;#65292;&amp;#22914;&amp;#32654;&amp;#32852;&amp;#20648;&amp;#24378;&amp;#21147;&amp;#21152;&amp;#24687;&amp;#12289;&amp;#20840;&amp;#29699;&amp;#36164;&amp;#26412;&amp;#24066;&amp;#22330;&amp;#35843;&amp;#25972;&amp;#12289;&amp;#25151;&amp;#22320;&amp;#20135;&amp;#24066;&amp;#22330;&amp;#30340; &amp;#9201;&amp;#35843;&amp;#25972;&amp;#65292;&amp;#21253;&amp;#25324;&amp;#38450;&amp;#30123;&amp;#25919;&amp;#31574;&amp;#30340;&amp;#20248;&amp;#21270;&amp;#31561;&amp;#31561;&amp;#12290;&amp;#36807;&amp;#21435;&amp;#36825;&amp;#19968;&amp;#24180; &amp;#9801;&amp;#65292;&amp;#25105;&amp;#20026;&amp;#25918;&amp;#24320;&amp;#32463;&amp;#27982;&amp;#27963;&amp;#21160;&amp;#12289; &amp;#9193;&amp;#25918;&amp;#24320;&amp;#29983;&amp;#32946;&amp;#32780;&amp;#40723;&amp;#19982;&amp;#216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6174;&amp;#31034;&amp;#65292;12&amp;#26376;11&amp;#26085;&amp;#65292;&amp;#21271;&amp;#20140;&amp;#24066;&amp;#21457;&amp;#28909;&amp;#38376;&amp;#35786;&amp;#23601;&amp;#35786;&amp;#24739;&amp;#32773;&amp;#36798;2.2 &amp;#9806;&amp;#19975;&amp;#20154;&amp;#27425;&amp;#65292;&amp;#26159;&amp;#19968;&amp;#21608;&amp;#21069;&amp;#30340;16&amp;#20493;&amp;#12290;12&amp;#26376;5&amp;#26085;&amp;#33267;11&amp;#26085;&amp;#65292;&amp;#20840;&amp;#24066;&amp;#20108;&amp;#32423;&amp;#20197;&amp;#19978;&amp;#21307; &amp;#9809;&amp;#38498;&amp;#30417;&amp;#27979;&amp;#27969;&amp;#24863;&amp;#26679;&amp;#30149;&amp;#20363;&amp;#25968;1.9&amp;#19975;&amp;#20154;&amp;#65292;&amp;#36739;&amp;#19978;&amp;#19968;&amp;#21608;&amp;#19978;&amp;#21319;6.2&amp;#20493; &amp;#9789;&amp;#12290;120&amp;#24613; &amp;#9971;&amp;#25937;&amp;#30005;&amp;#35805;&amp;#21628;&amp;#20837;&amp;#37327;&amp;#24613;&amp;#21095;&amp;#22686;&amp;#21152; &amp;#9810;&amp;#65292;12&amp;#26376;9&amp;#26085;&amp;#36798;&amp;#21040;&amp;#39640;&amp;#23792; &amp;#9962;&amp;#65292;24&amp;#23567;&amp;#26102;&amp;#21628;&amp;#20837;&amp;#37327;3.1&amp;#19975;&amp;#27425;&amp;#65292;&amp;#36798;&amp;#21040;&amp;#24120;&amp;#24577;&amp;#26102;&amp;#30340;6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2235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71/w567h804/20190815/1c8e-ichcymv27280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130;&amp;#25919;&amp;#37096;&amp;#21103;&amp;#37096;&amp;#38271;&amp;#35299;&amp;#35835;&amp;#36130;&amp;#25919;&amp;#25919;&amp;#3157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080;&amp;#35770;&amp;#26159;&amp;#25512;&amp;#21160;&amp;#26234;&amp;#33021;&amp;#27773;&amp;#36710;&amp;#30340;&amp;#36710;&amp;#36335;&amp;#21327;&amp;#21516;&amp;#36335;&amp;#32447; &amp;#10084;&amp;#65292;&amp;#36824;&amp;#26159;&amp;#25512;&amp;#21160;&amp;#21452;&amp;#26234;&amp;#21457;&amp;#23637;&amp;#65292; &amp;#9809;&amp;#20854;&amp;#20013;&amp;#26368;&amp;#26680;&amp;#24515;&amp;#30340;&amp;#26159;&amp;#24314;&amp;#35774;&amp;#26234;&amp;#33021;&amp;#21270;&amp;#30340;&amp;#36947;&amp;#36335; &amp;#9995;&amp;#65292;&amp;#36825;&amp;#26465;&amp;#36947;&amp;#36335;&amp;#19968;&amp;#26086;&amp;#24314;&amp;#25104;&amp;#65292;&amp;#23545;&amp;#36710;&amp;#36335;&amp;#21327;&amp;#21516; &amp;#9801;&amp;#30340;&amp;#21457;&amp;#23637;&amp;#21644;&amp;#21452;&amp;#26234;&amp;#37117;&amp;#20250;&amp;#36215;&amp;#21040;&amp;#19968;&amp;#20010;&amp;#20030;&amp;#36275;&amp;#36731;&amp;#37325;&amp;#30340;&amp;#20316;&amp;#29992;&amp;#12290;&amp;#8221;&amp;#20013;&amp;#22269;&amp;#30005;&amp;#21160;&amp;#27773;&amp;#36710;&amp;#30334;&amp;#20154;&amp;#20250; &amp;#10087;&amp;#21103;&amp;#29702;&amp;#20107;&amp;#38271;&amp;#20860;&amp;#31192;&amp;#20070;&amp;#38271;&amp;#24352;&amp;#27704;&amp;#20255;&amp;#22312;&amp;#21452;&amp;#26234;&amp;#35770;&amp;#22363;&amp;#22914;&amp;#26159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5777;&amp;#25253;&amp;#20013;&amp;#22269;&amp;#35777;&amp;#21048;&amp;#32593;&amp;#35759;&amp;#65288;&amp;#35760;&amp;#32773; &amp;#24352;&amp;#29756;&amp;#26031;&amp;#65289;12&amp;#26376;17&amp;#26085;&amp;#65292;&amp;#30001;&amp;#20013;&amp;#22269; &amp;#9803;&amp;#37329;&amp;#34701;&amp;#22235;&amp;#21313;&amp;#20154;&amp;#35770;&amp;#22363;&amp;#65288;CF40&amp;#65289;&amp;#20027;&amp;#21150;&amp;#30340;&amp;#12298;2022&amp;#183;&amp;#24452;&amp;#23665;&amp;#25253;&amp;#21578;&amp;#12299;&amp;#22312;&amp;#20140;&amp;#21457; &amp;#10071;&amp;#24067;&amp;#12290;&amp;#35813;&amp;#25253;&amp;#21578;&amp;#36127;&amp;#36131;&amp;#20154;&amp;#12289;CF40&amp;#36164;&amp;#28145;&amp;#30740;&amp;#31350;&amp;#21592;&amp;#12289;&amp;#35777;&amp;#30417;&amp;#20250;&amp;#21407;&amp;#20027;&amp;#24109;&amp;#32918;&amp;#38050;&amp;#22312;&amp;#21457;&amp;#24067; &amp;#10060;&amp;#20250;&amp;#19978;&amp;#34920;&amp;#31034;&amp;#65292;&amp;#37329;&amp;#34701;&amp;#20316;&amp;#20026;&amp;#29616;&amp;#20195;&amp;#32463;&amp;#27982;&amp;#30340;&amp;#26680;&amp;#24515;&amp;#65292;&amp;#19981;&amp;#20165;&amp;#22312;&amp;#20419;&amp;#36827;&amp;#23454;&amp;#20307;&amp;#32463;&amp;#27982;&amp;#39640;&amp;#36136;&amp;#37327;&amp;#21457; &amp;#9810;&amp;#23637;&amp;#12289;&amp;#25226;&amp;#8220;&amp;#34507;&amp;#31957;&amp;#8221;&amp;#20570;&amp;#22823;&amp;#20570;&amp;#22909;&amp;#30340;&amp;#36807;&amp;#31243;&amp;#20013;&amp;#21487;&amp;#20197;&amp;#21457;&amp;#25381;&amp;#31215;&amp;#26497;&amp;#20316;&amp;#29992;&amp;#65292;&amp;#22312;&amp;#20445;&amp;#38556;&amp;#31038;&amp;#20250;&amp;#20844; &amp;#10150;&amp;#24179;&amp;#27491;&amp;#20041;&amp;#12289;&amp;#21161;&amp;#21147;&amp;#32553;&amp;#23567;&amp;#25910;&amp;#20837;&amp;#21644;&amp;#36130;&amp;#23500;&amp;#24046;&amp;#36317;&amp;#26041;&amp;#38754;&amp;#21516;&amp;#26679;&amp;#21487;&amp;#20197;&amp;#21457;&amp;#25381;&amp;#37325;&amp;#35201;&amp;#20316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105/w1080h1425/20190916/dc63-ietnfsp4798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338;&amp;#23398;&amp;#24910;&amp;#24605;&amp;#65292;&amp;#26126;&amp;#36776;&amp;#31491;&amp;#34892;&amp;#8221;&amp;#30340;&amp;#21326;&amp;#24037;&amp;#26657;&amp;#35757;&amp;#65292;&amp;#22987;&amp;#32456;&amp;#28608;&amp;#21169;&amp;#30528;&amp;#21253;&amp;#25324;&amp;#26446;&amp;#19996;&amp;#29983; &amp;#9200;&amp;#22312;&amp;#20869;&amp;#30340;&amp;#19968;&amp;#20195;&amp;#21326;&amp;#24037;&amp;#23398;&amp;#23376;&amp;#12290;&amp;#20182;&amp;#36824;&amp;#35760;&amp;#24471;&amp;#65292;&amp;#24403;&amp;#24180;&amp;#27605;&amp;#19994;&amp;#26102;&amp;#21516;&amp;#23398;&amp;#20204;&amp;#19968;&amp;#36215;&amp;#21809;&amp;#30340;&amp;#37027;&amp;#39318;&amp;#8220; &amp;#9972;&amp;#24180;&amp;#36731;&amp;#30340;&amp;#26379;&amp;#21451;&amp;#26469;&amp;#30456;&amp;#20250;&amp;#65292;&amp;#21019;&amp;#36896;&amp;#22855;&amp;#36857;&amp;#35201;&amp;#38752;&amp;#35841;&amp;#65311;&amp;#35201;&amp;#38752;&amp;#25105;&amp;#20204;&amp;#20843;&amp;#21313;&amp;#24180;&amp;#20195;&amp;#30340;&amp;#26032;&amp;#19968;&amp;#36744;&amp;#65281; &amp;#9811;&amp;rdquo;&amp;#27468;&amp;#26354;&amp;#12290;&amp;#27605;&amp;#19994;&amp;#21518;&amp;#65292;&amp;#26446;&amp;#19996;&amp;#29983;&amp;#25226;&amp;#8220;&amp;#31491;&amp;#34892;&amp;#8221;&amp;#12289;&amp;#8220;&amp;#21019;&amp;#36896;&amp;#22855;&amp;#36857;&amp;#8221;&amp;#30340;&amp;#28608;&amp;#24773;&amp;#33853;&amp;#22312;&amp;#23454;&amp;#19994; &amp;#9808;&amp;#65292;&amp;#20511;&amp;#25913;&amp;#38761;&amp;#24320;&amp;#25918;&amp;#30340;&amp;#19996;&amp;#39118;&amp;#65292;&amp;#22238;&amp;#21040;&amp;#23478;&amp;#20065;&amp;#21442;&amp;#19982;&amp;#21019;&amp;#31435;TCL&amp;#65292;&amp;#24182;&amp;#22362;&amp;#23432;&amp;#33267;&amp;#20170;&amp;#12290;&amp;#21516;&amp;#26399; &amp;#8987;&amp;#26657;&amp;#21451;&amp;#37324;&amp;#36824;&amp;#26377;&amp;#24247;&amp;#20339;&amp;#30005;&amp;#35270;&amp;#30340;&amp;#38472;&amp;#20255;&amp;#33635;&amp;#12289;&amp;#21019;&amp;#32500;&amp;#30005;&amp;#35270;&amp;#30340;&amp;#40644;&amp;#23439;&amp;#29983;&amp;#65292;&amp;#19977;&amp;#20154;&amp;#20063;&amp;#34987;&amp;#31216;&amp;#20026;&amp;#8220; &amp;#9917;&amp;#21326;&amp;#24037;&amp;#19977;&amp;#21073;&amp;#2345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20803;&amp;#26149;&amp;#22312;&amp;#28436;&amp;#35762;&amp;#20013;&amp;#34920;&amp;#31034;&amp;#65292;&amp;#20840;&amp;#29699;&amp;#32463;&amp;#27982;&amp;#38519;&amp;#20837;&amp;#20302;&amp;#36855;&amp;#29366;&amp;#24577;&amp;#65292;&amp;#25105;&amp;#20204;&amp;#22312;&amp;#24212;&amp;#23545;&amp;#26410; &amp;#9801;&amp;#26469;3d&amp;#35745;&amp;#21010;&amp;#26368;&amp;#20934;&amp;#30340;&amp;#32593;&amp;#31449;APP&amp;#20914;&amp;#20987;&amp;#30340;&amp;#26102;&amp;#20505;&amp;#24517;&amp;#39035;&amp;#35201;&amp;#20445;&amp;#35777;&amp;#21487;&amp;#25345;&amp;#32493;&amp;#30340;&amp;#36130;&amp;#25919;&amp;#21147;&amp;#37327;&amp;#21644;&amp;#30456;&amp;#24212;&amp;#30340;&amp;#25919;&amp;#31574;&amp;#31354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20204;&amp;#33268;&amp;#21147;&amp;#20110;&amp;#25171;&amp;#36896;&amp;#19977;&amp;#20010;&amp;#24179;&amp;#21488;&amp;#65306;&amp;#31532;&amp;#19968;&amp;#26159;&amp;#25104;&amp;#26524;&amp;#23637;&amp;#31034;&amp;#24179;&amp;#21488; &amp;#9811;&amp;#65292;&amp;#23637;&amp;#31034;&amp;#20013;&amp;#22269; // &amp;#9785;&amp;#32463;&amp;#27982;&amp;#31038;&amp;#20250;&amp;#21457;&amp;#23637;&amp;#23494;&amp;#20999;&amp;#30456;&amp;#20851;&amp;#30340;&amp;#37325;&amp;#22823;&amp;#38382;&amp;#39064;&amp;#30340;&amp;#39640;&amp;#36136;&amp;#37327;&amp;#30740;&amp;#31350;&amp;#25104;&amp;#26524;&amp;#65307;&amp;#31532;&amp;#20108;&amp;#26159;&amp;#23398;&amp;#26415;&amp;#20132; &amp;#9971;&amp;#27969;&amp;#24179;&amp;#21488;&amp;#65292;&amp;#25104;&amp;#20026;&amp;#22269;&amp;#20869;&amp;#22806;&amp;#26368;&amp;#20855;&amp;#20195;&amp;#34920;&amp;#24615;&amp;#30340;&amp;#23398;&amp;#26415;&amp;#26399;&amp;#21002;&amp;#21644;&amp;#32463;&amp;#31649;&amp;#23398;&amp;#26415;&amp;#20849;&amp;#21516;&amp;#20307;&amp;#39640;&amp;#36136;&amp;#37327; &amp;#9974;&amp;#30340;&amp;#20132;&amp;#27969;&amp;#24179;&amp;#21488;&amp;#65307;&amp;#31532;&amp;#19977;&amp;#26159;&amp;#23398;&amp;#31185;&amp;#24314;&amp;#35774;&amp;#24179;&amp;#21488; &amp;#9972;&amp;#65292;&amp;#33021;&amp;#35206;&amp;#30422;&amp;#32463;&amp;#31649;&amp;#23398;&amp;#31185;&amp;#26041;&amp;#21521; &amp;#10082;&amp;#65292;&amp;#31361;&amp;#20986;&amp;#20132;&amp;#21449; &amp;#10084;&amp;#39046;&amp;#22495;&amp;#21069;&amp;#27839;&amp;#30740;&amp;#31350;&amp;#30340;&amp;#23398;&amp;#31185;&amp;#24314;&amp;#35774;&amp;#24179;&amp;#21488;&amp;#12290;&amp;#8221;&amp;#21608;&amp;#40654;&amp;#23433;&amp;#312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39/w619h820/20191009/a0b2-ifrwayx08158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19978;&amp;#26399;&amp;#25152;&amp;#22312;&amp;#35774;&amp;#35745;&amp;#34746;&amp;#32441;&amp;#38050;&amp;#26399;&amp;#26435;&amp;#21644;&amp;#30333;&amp;#38134;&amp;#26399;&amp;#26435;&amp;#36807;&amp;#31243;&amp;#20013;&amp;#65292;&amp;#22987;&amp;#32456;&amp;#22362; &amp;#9807;&amp;#25345;&amp;#23558;&amp;#22269;&amp;#38469;&amp;#32463;&amp;#39564;&amp;#21644;&amp;#26412;&amp;#22303;&amp;#20248;&amp;#21183;&amp;#30456;&amp;#32467;&amp;#21512;&amp;#12289;&amp;#23558;&amp;#36816;&amp;#34892;&amp;#23454;&amp;#36341;&amp;#21644;&amp;#24066;&amp;#22330;&amp;#38656;&amp;#27714;&amp;#30456;&amp;#32467;&amp;#21512;&amp;#65292;&amp;#30456; &amp;#8987;&amp;#20851;&amp;#21512;&amp;#32422;&amp;#35268;&amp;#21017;&amp;#35774;&amp;#35745;&amp;#26041;&amp;#26696;&amp;#33719;&amp;#24471;&amp;#24066;&amp;#22330;&amp;#21508;&amp;#26041;&amp;#35748;&amp;#21487;&amp;#12290;&amp;#19979;&amp;#19968;&amp;#27493;&amp;#65292;&amp;#19978;&amp;#26399;&amp;#25152;&amp;#23558;&amp;#22312;&amp;#20013;&amp;#22269;&amp;#35777; &amp;#9924;&amp;#30417;&amp;#20250;&amp;#30340;&amp;#32479;&amp;#19968;&amp;#37096;&amp;#32626;&amp;#19979;&amp;#65292;&amp;#25166;&amp;#23454;&amp;#12289;&amp;#20840;&amp;#38754;&amp;#20570;&amp;#22909;&amp;#30456;&amp;#20851;&amp;#19978;&amp;#24066;&amp;#20934;&amp;#22791;&amp;#24037;&amp;#20316;&amp;#65292;&amp;#30830;&amp;#20445;&amp;#20004;&amp;#20010;&amp;#26399; &amp;#9200;&amp;#26435;&amp;#21697;&amp;#31181;&amp;#39034;&amp;#21033;&amp;#25346;&amp;#29260;&amp;#19978;&amp;#24066;&amp;#21644;&amp;#24179;&amp;#31283;&amp;#36816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26;&amp;#24180;&amp;#21487;&amp;#33021;&amp;#32487;&amp;#32493;&amp;#25512;&amp;#20986;&amp;#23545;&amp;#20110;&amp;#20013;&amp;#23567;&amp;#20225;&amp;#19994;&amp;#20197;&amp;#21450;&amp;#23621;&amp;#27665;&amp;#30340;&amp;#22823;&amp;#35268;&amp;#27169;&amp;#20943;&amp;#31246;&amp;#35745;&amp;#21010;&amp;#65292; &amp;#9976;&amp;#29978;&amp;#33267;&amp;#19981;&amp;#25490;&amp;#38500;&amp;#21457;&amp;#25918;&amp;#28040;&amp;#36153;&amp;#21048; &amp;#9810;&amp;#12290;&amp;#24403;&amp;#28982;&amp;#21487;&amp;#33021;&amp;#36824;&amp;#26377;&amp;#19968;&amp;#20123;&amp;#20854;&amp;#23427;&amp;#30340;&amp;#25919;&amp;#31574;&amp;#65292;&amp;#36825;&amp;#20123;&amp;#25919;&amp;#31574;&amp;#32452; &amp;#10087;&amp;#21512;&amp;#30340;&amp;#30446;&amp;#30340;&amp;#65292;&amp;#25353;&amp;#29031;&amp;#22235;&amp;#23395;&amp;#24230;&amp;#20250;&amp;#35758;&amp;#35762;&amp;#30340;&amp;#65292;&amp;#23601;&amp;#26159;&amp;#25512;&amp;#21160;&amp;#32463;&amp;#27982;&amp;#25972;&amp;#20307;&amp;#36716;&amp;#22909; &amp;#9203;&amp;#12290;&amp;#39044;&amp;#35745;&amp;#26126;&amp;#24180; &amp;#9809;&amp;#20108;&amp;#23395;&amp;#24230;&amp;#20197;&amp;#21518; &amp;#9811;&amp;#65292;&amp;#20013;&amp;#22269;&amp;#32463;&amp;#27982;&amp;#26377;&amp;#26395;&amp;#36208;&amp;#21521;&amp;#22797;&amp;#334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56/w690h966/20190813/0466-icapxpi23345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FF&amp;#20195;&amp;#29702;CFO&amp;#38889;&amp;#38901;&amp;#36879;&amp;#38706;&amp;#65292;&amp;#20170;&amp;#24180;8&amp;#26376;&amp;#20197;&amp;#26469;&amp;#65292;FF&amp;#24050;&amp;#32463;&amp;#33719;&amp;#24471;1.32&amp;#20159;&amp;#32654;&amp;#37329;&amp;#24050;&amp;#31614;&amp;#32422;&amp;#34701;&amp;#36164;&amp;#25215;&amp;#35834;&amp;#65292;&amp;#30446;&amp;#21069;&amp;#21040;&amp;#36134;&amp;#36229;7000&amp;#19975;&amp;#32654;&amp;#37329; &amp;#9196;&amp;#65292;&amp;#36824;&amp;#26377;&amp;#36817;6000&amp;#19975;&amp;#32654;&amp;#37329;&amp;#30340;&amp;#34701;&amp;#36164;&amp;#39069;&amp;#24230;&amp;#39044;&amp;#35745;&amp;#22312;&amp;#19981;&amp;#20037;&amp;#30340;&amp;#23558;&amp;#26469;&amp;#21040;&amp;#36134;&amp;#12290;&amp;#21152;&amp;#19978;&amp;#29616;&amp;#26377;2000 &amp;#10145;&amp;#22810;&amp;#19975;&amp;#32654;&amp;#37329;&amp;#30340;&amp;#29616;&amp;#37329;&amp;#65292;&amp;#21644;&amp;#26152;&amp;#22825;&amp;#20844;&amp;#24067;&amp;#30340;3000&amp;#19975;&amp;#32654;&amp;#37329;&amp;#36861;&amp;#21152;&amp;#25237;&amp;#36164; &amp;#9802;&amp;#65292;FF&amp;#24050;&amp;#32463; &amp;#9811;&amp;#25317;&amp;#26377;&amp;#20102;&amp;#36229;&amp;#36807;1&amp;#20159;&amp;#32654;&amp;#37329;&amp;#30340;&amp;#24050;&amp;#30830;&amp;#35748;&amp;#36164;&amp;#37329;&amp;#20445;&amp;#38556;&amp;#12290;&amp;#20877;&amp;#21152;&amp;#19978;&amp;#27492;&amp;#21069;&amp;#20844;&amp;#24067;&amp;#30340;&amp;#26368;&amp;#39640;&amp;#36798;3.5&amp;#20159;&amp;#32654;&amp;#37329;&amp;#30340;Eloc&amp;#34701;&amp;#36164;&amp;#20135;&amp;#21697;&amp;#65292;FF 91 Futurist&amp;#37327; &amp;#8986;&amp;#20135;&amp;#25152;&amp;#38656;&amp;#30340;&amp;#36164;&amp;#37329;&amp;#24050;&amp;#32463;&amp;#26377;&amp;#20445;&amp;#385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19981;&amp;#21516;&amp;#22478;&amp;#24066;&amp;#12289;&amp;#21508;&amp;#31867;&amp;#36164;&amp;#20135;&amp;#65292;&amp;#25237;&amp;#36164;&amp;#20154;&amp;#26377;&amp;#21738;&amp;#20123;&amp;#25237;&amp;#36164;&amp;#20559;&amp;#22909;&amp;#21602;&amp;#65311;&amp;#24352;&amp;#23781;&amp;#20171; &amp;#9918;&amp;#32461;&amp;#20102;&amp;#22242;&amp;#38431;&amp;#30340;&amp;#35843;&amp;#30740;&amp;#32467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69/w690h579/20191007/542f-ifrwayw30637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25506;&amp;#23547;&amp;#20225;&amp;#19994;&amp;#23478;&amp;#22914;&amp;#20309;&amp;#30475;&amp;#24453;&amp;#36825;&amp;#20010;&amp;#38382;&amp;#39064;&amp;#65292;&amp;#21346;&amp;#28023;&amp;#30740;&amp;#31350;&amp;#22242;&amp;#38431;&amp;#22312;2021 &amp;#9970;&amp;#24180;&amp;#21644;2022&amp;#24180;&amp;#20998;&amp;#21035;&amp;#23545;4000&amp;#22810;&amp;#23478;&amp;#20013;&amp;#22269;&amp;#30340;&amp;#19978;&amp;#24066;&amp;#20844;&amp;#21496;&amp;#33891;&amp;#20107;&amp;#20250;&amp;#36827;&amp;#34892;&amp;#20102;&amp;#38382; &amp;#9810;&amp;#21367;&amp;#35843;&amp;#26597;&amp;#65292;&amp;#24182;&amp;#25910;&amp;#21040;&amp;#20102;400&amp;#22810;&amp;#20221;&amp;#22238;&amp;#22797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36817;&amp;#24180;&amp;#26469;&amp;#65292;&amp;#20116;&amp;#31918;&amp;#28082;&amp;#24358;&amp;#27468;&amp;#19981;&amp;#36749;&amp;#65292;&amp;#31215;&amp;#26497;&amp;#21442;&amp;#19982;G20&amp;#23792; &amp;#9924;&amp;#20250;&amp;#12289;APEC&amp;#24037;&amp;#21830;&amp;#39046;&amp;#23548;&amp;#20154;&amp;#23792;&amp;#20250;&amp;#12289;&amp;#36798;&amp;#27779;&amp;#26031;&amp;#35770;&amp;#22363;&amp;#12289;&amp;#21338;&amp;#40140;&amp;#20122;&amp;#27954;&amp;#35770;&amp;#22363;&amp;#12289;&amp;#19990;&amp;#21338;&amp;#20250; &amp;#9975;&amp;#12289;&amp;#19996;&amp;#21338;&amp;#20250;&amp;#12289;&amp;#36827;&amp;#21338;&amp;#20250;&amp;#31561;&amp;#22269;&amp;#38469;&amp;#30427;&amp;#20250;&amp;#65292;&amp;#35762;&amp;#36848;&amp;#20013;&amp;#22269;&amp;#30333;&amp;#37202;&amp;#30340;&amp;#28145;&amp;#21402;&amp;#24213;&amp;#34164;&amp;#21644;&amp;#20256;&amp;#25215;&amp;#25925;&amp;#20107; &amp;#9810;&amp;#65292;&amp;#23637;&amp;#29616;&amp;#20013;&amp;#22269;&amp;#30333;&amp;#37202;&amp;#25991;&amp;#21270;&amp;#30340;&amp;#29420;&amp;#29305;&amp;#39749;&amp;#21147;&amp;#65292;&amp;#25104;&amp;#20026;&amp;#20013;&amp;#22269;&amp;#30333;&amp;#37202;&amp;#39321;&amp;#39128;&amp;#19990;&amp;#30028;&amp;#30340;&amp;#24341;&amp;#39046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248;&amp;#31168;&amp;#22870;70&amp;#21517; &amp;#29305;&amp;#21046;&amp;#22870;&amp;#21697;&amp;#21508;&amp;#19968;&amp;#2022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1/w1081h1350/20190819/af8f-icmpfwz89185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 &amp;#9803;&amp;#65292;&amp;#35201;&amp;#24320;&amp;#21551;&amp;#20379;&amp;#24212;&amp;#38142;&amp;#20445;&amp;#21355;&amp;#25112; &amp;#9786;&amp;#12290;&amp;#21608;&amp;#23376;&amp;#23398;&amp;#25351;&amp;#20986;&amp;#65292;&amp;#35201;&amp;#25512;&amp;#36827;&amp;#20379;&amp;#24212;&amp;#38142;&amp;#25968;&amp;#23383; &amp;#9800;&amp;#21270;&amp;#12289;&amp;#26234;&amp;#33021;&amp;#21270;&amp;#12289;&amp;#24179;&amp;#21488;&amp;#21270;&amp;#65292;&amp;#25506;&amp;#35752;&amp;#20197;&amp;#24066;&amp;#22330;&amp;#38656;&amp;#27714;&amp;#20026;&amp;#23548;&amp;#21521;&amp;#30340;&amp;#20379;&amp;#24212;&amp;#38142;&amp;#25913;&amp;#38761;&amp;#12290;&amp;#35201;&amp;#37325;&amp;#35270; &amp;#9972;&amp;#37325;&amp;#28857;&amp;#40857;&amp;#22836;&amp;#20225;&amp;#19994;&amp;#30340;&amp;#38142;&amp;#38271;&amp;#20316;&amp;#29992;&amp;#65292;&amp;#21033;&amp;#29992;&amp;#22269;&amp;#20869;&amp;#21306;&amp;#22495;&amp;#38388;&amp;#30340;&amp;#36164;&amp;#28304;&amp;#31104;&amp;#36171;&amp;#24046;&amp;#24322;&amp;#24418;&amp;#25104;&amp;#19981;&amp;#21516; &amp;#9195;&amp;#30340;&amp;#20135;&amp;#19994;&amp;#38142;&amp;#38598;&amp;#326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2830;&amp;#34892;&amp;#22312;&amp;#27719;&amp;#25913;&amp;#36807;&amp;#31243;&amp;#20013;&amp;#36890;&amp;#24120;&amp;#20250;&amp;#21162;&amp;#21147;&amp;#36991;&amp;#20813;&amp;#20154;&amp;#27665;&amp;#24065;&amp;#20817;&amp;#32654;&amp;#20803;&amp;#27719;&amp;#29575;&amp;#30701;&amp;#26399; &amp;#10152;&amp;#20869;&amp;#22823;&amp;#36215;&amp;#22823;&amp;#33853; &amp;#9811;&amp;#65292;&amp;#26469;&amp;#38477;&amp;#20302;&amp;#27719;&amp;#29575;&amp;#36229;&amp;#35843;&amp;#23545;&amp;#22806;&amp;#36152;&amp;#19982;&amp;#22806;&amp;#36164;&amp;#36896;&amp;#25104;&amp;#30340;&amp;#36127;&amp;#38754;&amp;#20914;&amp;#20987;&amp;#12290;&amp;#23588;&amp;#20854;&amp;#26159; &amp;#9976;&amp;#22312;&amp;#38754;&amp;#20020;&amp;#22806;&amp;#37096;&amp;#37325;&amp;#22823;&amp;#36127;&amp;#38754;&amp;#20914;&amp;#20987;&amp;#26102;&amp;#65292;&amp;#20013;&amp;#22269;&amp;#22830;&amp;#34892;&amp;#21487;&amp;#33021;&amp;#22312;&amp;#19968;&amp;#23450;&amp;#26102;&amp;#26399;&amp;#20869;&amp;#35753;&amp;#20154;&amp;#27665;&amp;#24065;&amp;#20817; &amp;#9788;&amp;#32654;&amp;#20803;&amp;#27719;&amp;#29575;&amp;#20445;&amp;#25345;&amp;#19981;&amp;#21464;&amp;#65292;&amp;#20197;&amp;#31283;&amp;#23450;&amp;#22269;&amp;#20869;&amp;#22806;&amp;#24066;&amp;#22330;&amp;#20027;&amp;#20307;&amp;#39044;&amp;#26399;&amp;#12290;&amp;#20363;&amp;#22914;&amp;#65292;&amp;#22312;1997 &amp;#9803;&amp;#24180;&amp;#20122;&amp;#27954;&amp;#37329;&amp;#34701;&amp;#21361;&amp;#26426;&amp;#21644;2008&amp;#24180;&amp;#37329;&amp;#34701;&amp;#21361;&amp;#26426;&amp;#29190;&amp;#21457;&amp;#21518; &amp;#9924;&amp;#65292;&amp;#20013;&amp;#22269;&amp;#22830;&amp;#34892;&amp;#37117;&amp;#19968;&amp;#24230;&amp;#35753;&amp;#20154; &amp;#10024;&amp;#27665;&amp;#24065;&amp;#26242;&amp;#26102;&amp;#24615;&amp;#30447;&amp;#20303;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d&amp;#35745;&amp;#21010;&amp;#26368;&amp;#20934;&amp;#30340;&amp;#32593;&amp;#31449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8/680/w540h940/20190914/0d3f-iepyyhi596059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svrqJu.html" title=""  data-id="54"  target="_blank"&gt;&lt;mip-img class="mip-img mip-hot-img" layout="fixed" src="http://n.sinaimg.cn/sinacn20108/62/w690h972/20190905/cc3b-ieaiqik3760192.jpg" width="110" height="72"&gt;&lt;/mip-img&gt;&lt;p class="nr"&gt;&amp;#19968;&amp;#21017;&amp;#28040;&amp;#24687;&amp;#65292;&amp;#20943;&amp;#32933;&amp;#33647;&amp;#27010;&amp;#24565;&amp;#28072;&amp;#30127;&amp;#20102;&amp;#65281;&amp;#29305;&amp;#26031;&amp;#25289;&amp;#19968;&amp;#22812;&amp;#26292;&amp;#28072;5800&amp;#20159;&amp;#24066;&amp;#20540;&amp;#65292;&amp;#27773;&amp;#36710;&amp;#32929;&amp;#29378;&amp;#39129;&lt;/p&gt;&lt;p class="ly"&gt;&lt;span class="pl_all" docUrl=""&gt;&lt;/span&gt;&lt;mip-img class="mip-element mip-comment-img" alt="" src="http://n.sinaimg.cn/sinacn10113/135/w415h520/20200127/7c21-intiarn52864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167366.aspx" title=""  data-id="55"  target="_blank"&gt;&lt;mip-img class="mip-img mip-hot-img" layout="fixed" src="http://n.sinaimg.cn/sinacn10116/57/w1000h1457/20191002/e216-ifmectk5350152.jpg" width="110" height="72"&gt;&lt;/mip-img&gt;&lt;p class="nr"&gt;20000&amp;#20159;&amp;#65292;&amp;#20013;&amp;#19996;&amp;#22303;&amp;#35946;&amp;#26469;&amp;#21271;&amp;#20140;&amp;#20102;&lt;/p&gt;&lt;p class="ly"&gt;&lt;span class="pl_all" docUrl="?id=utf8hElQ20230220.doc"&gt;&lt;/span&gt;&lt;mip-img class="mip-element mip-comment-img" alt="" src="http://n.sinaimg.cn/sinacn10101/396/w740h456/20200224/72ba-ipvnszf25165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IWJIsYu/Default.htm" title=""  data-id="56"  target="_blank"&gt;&lt;mip-img class="mip-img mip-hot-img" layout="fixed" src="http://n.sinaimg.cn/sinacn/317/w690h1227/20190807/eaac-iaxiufn5150909.jpg" width="110" height="72"&gt;&lt;/mip-img&gt;&lt;p class="nr"&gt;&amp;#26032;&amp;#24320;&amp;#28304;(300109.SZ)&amp;#33891;&amp;#20107;&amp;#38271;&amp;#24352;&amp;#20891;&amp;#25919;&amp;#21450;&amp;#21103;&amp;#33891;&amp;#20107;&amp;#38271;&amp;#26472;&amp;#27946;&amp;#27874;&amp;#25311;&amp;#21512;&amp;#35745;&amp;#22686;&amp;#25345;&amp;#20844;&amp;#21496;&amp;#32929;&amp;#20221;&amp;#19981;&amp;#20302;450&amp;#19975;&amp;#20803;&amp;#19988;&amp;#19981;&amp;#36229;750&amp;#19975;&amp;#20803;&lt;/p&gt;&lt;p class="ly"&gt;&lt;span class="pl_all" docUrl=""&gt;&lt;/span&gt;&lt;mip-img class="mip-element mip-comment-img" alt="" src="http://n.sinaimg.cn/sinacn10113/482/w608h674/20200212/c551-ipmxpvy94603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ounder.com/20NWz0JujI9wDMrU.aspx?id=WSVJtYfKlmNj2mVBaR.phtm" data-id="1" data-num="0" data-href="http://www.qqhrjjjc.gov.cn/20bAFvjO1XA.aspx?id=RxpJt9dspYOLL.exe"  title="" target="_blank"&gt;&lt;mip-img class="mip-img" layout="container" src="http://n.sinaimg.cn/sinacn10120/323/w477h646/20190819/19d0-icmpfxa2802980.jpg" width="100%" height="100%"&gt;&lt;/mip-img&gt;&lt;p&gt;&amp;#28023;&amp;#21335;&amp;#30719;&amp;#19994;(601969.SH)&amp;#65306;&amp;#27931;&amp;#20811;&amp;#30707;&amp;#27833;&amp;#19978;&amp;#21322;&amp;#24180;&amp;#33829;&amp;#19994;&amp;#25910;&amp;#20837;7.60&amp;#20159;&amp;#20803;&amp;#65292;&amp;#20928;&amp;#21033;&amp;#28070;1.59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N82oiUzuv.aspx?id=ZO31MEuDcU.html" data-id="2" data-num="0" data-href="http://www.zgzys.cn/20F3A7syWdk31t.aspx?id=qM1Zgwegl.phtml"  title="" target="_blank"&gt;&lt;mip-img class="mip-img" layout="container" src="http://n.sinaimg.cn/sinacn/366/w700h466/20191106/4f00-ihyxcrq0222262.jpg" width="100%" height="100%"&gt;&lt;/mip-img&gt;&lt;p&gt;&amp;#20013;&amp;#22269;&amp;#32622;&amp;#19994;&amp;#25237;&amp;#36164;&amp;#20844;&amp;#24067;&amp;#39044;&amp;#35745;2023&amp;#24180;&amp;#24180;&amp;#25253;&amp;#23558;&amp;#20110;9&amp;#26376;&amp;#19979;&amp;#26092;&amp;#23492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h7XML9G8PJJ.aspx?id=biTpDXq64QS5Q9C5qX.html" data-id="3" data-num="0" data-href="http://www.hbrz1972.com/20H5ltQv9ZkTIi.aspx?id=1buE9VLd.html"  title="" target="_blank"&gt;&lt;mip-img class="mip-img" layout="container" src="http://n.sinaimg.cn/sinakd10101/166/w1080h1486/20200314/a9fc-iquxrui00599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EiCNUIdS6VXrpOXz.aspx?id=hswAyxL2bUYW8KBr.phtml" data-id="4" data-num="0" data-href="http://www.linzhishen.com/20ol5CebybDY0A.aspx?id=NS0jsyReB29zZ.htm"  title="" target="_blank"&gt;&lt;mip-img class="mip-img" layout="container" src="http://n.sinaimg.cn/sinacn10102/128/w960h768/20190812/f32e-icapxph3369891.jpg" width="100%" height="100%"&gt;&lt;/mip-img&gt;&lt;p&gt;1&amp;#26085;&amp;#19978;&amp;#28072;&amp;#27010;&amp;#29575;&amp;#36739;&amp;#22823;&amp;#65292;&amp;#31166;&amp;#20449;&amp;#20202;&amp;#22120;&amp;#31449;&amp;#19978;5&amp;#26085;&amp;#22343;&amp;#32447;&amp;#65292;&amp;#38451;&amp;#21253;&amp;#38452;&amp;#24418;&amp;#24577;&amp;#30830;&amp;#3143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jAJGZ5MCjXa.aspx?id=B8vcGj5HCygtN.html" data-id="5" data-num="0" data-href="http://www.systables.com/20wWrwfL7Ys63eJncUT.aspx?id=2o0JH5qkEGOrykoZ.phtm"  title="" target="_blank"&gt;&lt;mip-img class="mip-img" layout="container" src="http://n.sinaimg.cn/sinacn20121/518/w865h1253/20191030/7b4c-ihqyuym5803026.jpg" width="100%" height="100%"&gt;&lt;/mip-img&gt;&lt;p&gt;&amp;#24658;&amp;#23453;&amp;#32929;&amp;#20221;(002104.SZ)&amp;#25910;&amp;#21040;&amp;#12298;&amp;#34892;&amp;#25919;&amp;#22788;&amp;#32602;&amp;#20107;&amp;#20808;&amp;#21578;&amp;#30693;&amp;#20070;&amp;#12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DLYBd5FsO2EIVsLkt.aspx?id=2yVncCbEaw2an.phtm" data-id="6" data-num="0" data-href="http://products.21csp.com.cn/20Wmg9sWBgYgZUILf.aspx?id=ghLcEYPQCZ.shtml"  title="" target="_blank"&gt;&lt;mip-img class="mip-img" layout="container" src="http://n.sinaimg.cn/sinacn10115/415/w600h615/20200121/d98f-innckce60369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EaKj67AgzwSQ.aspx?id=8QqRBF3SXO5CM.shtml" data-id="7" data-num="0" data-href="http://www.pyruike.com/20toUQ34BmbIXriuk90.aspx?id=ZrjB7nu4bzHYt.shtml"  title="" target="_blank"&gt;&lt;mip-img class="mip-img" layout="container" src="http://n.sinaimg.cn/sinacn10106/260/w592h468/20200112/e008-imztzhm9122318.jpg" width="100%" height="100%"&gt;&lt;/mip-img&gt;&lt;p&gt;&amp;#20215;&amp;#20540;70&amp;#22810;&amp;#19975;&amp;#65281;&amp;#30007;&amp;#23376;&amp;#28508;&amp;#20837;&amp;#21035;&amp;#22661;&amp;#20599;&amp;#36208;44&amp;#31665;&amp;#33541;&amp;#214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nn1qsCMDl.aspx?id=5DepMfSMGcnNzSSL.htm" data-id="8" data-num="0" data-href="http://www.everbrightlaw.com/20AJUK6hMwKojo.aspx?id=3tniTaxMWeYk2xcU.phtml"  title="" target="_blank"&gt;&lt;mip-img class="mip-img" layout="container" src="http://n.sinaimg.cn/sinacn20115/196/w1996h3000/20191102/538b-ihuuxuu0098225.jpg" width="100%" height="100%"&gt;&lt;/mip-img&gt;&lt;p&gt;A&amp;#32929;IPO&amp;#21160;&amp;#24577;&amp;#65306;&amp;#28909;&amp;#23041;&amp;#32929;&amp;#20221;(603075.SH)&amp;#21644;&amp;#31119;&amp;#36187;&amp;#31185;&amp;#25216;(301529.SZ)&amp;#20170;&amp;#26085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Du1yf8Q1EAq.aspx?id=Y91sxjmHR8D66Y8Da2.htm" data-id="9" data-num="0" data-href="http://wap.qdwsxx12.com/20OxYmN6cOKNfILoKdV4.aspx?id=CWIg2OeaspdodL.html"  title="" target="_blank"&gt;&lt;mip-img class="mip-img" layout="container" src="http://n.sinaimg.cn/sinacn10117/721/w1080h1241/20190812/0d59-icapxph6447215.jpg" width="100%" height="100%"&gt;&lt;/mip-img&gt;&lt;p&gt;&amp;#31908;&amp;#28023;&amp;#39282;&amp;#26009;&amp;#31532;&amp;#19977;&amp;#22823;&amp;#32929;&amp;#19996;&amp;#23558;&amp;#23436;&amp;#25104;&amp;#28165;&amp;#20179;&amp;#20943;&amp;#25345; &amp;#21517;&amp;#33251;&amp;#20581;&amp;#24247;&amp;#31532;&amp;#20108;&amp;#22823;&amp;#32929;&amp;#19996;&amp;#25509;&amp;#304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AytNneACXl1H.aspx?id=XL9AHRQJF5U8u7.phtm" data-id="10" data-num="0" data-href="http://www.nlivf.com/20ISTjrn6OBGqz2.aspx?id=gBp2LZJCPtiV.htm"  title="" target="_blank"&gt;&lt;mip-img class="mip-img" layout="container" src="http://n.sinaimg.cn/sinacn10114/42/w412h430/20191008/a60c-ifrwayw7012708.jpg" width="100%" height="100%"&gt;&lt;/mip-img&gt;&lt;p&gt;&amp;#27859;&amp;#24503;&amp;#22522;&amp;#37329;&amp;#65306;&amp;#25919;&amp;#31574;&amp;#21457;&amp;#21147;8&amp;#26376;&amp;#26032;&amp;#22686;&amp;#31038;&amp;#34701;&amp;#36229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705;&amp;#26681;&amp;#22823;&amp;#36890;&amp;#65306;&amp;#32500;&amp;#25345;&amp;#28195;&amp;#25171;&amp;#38598;&amp;#22242;&amp;ldquo;&amp;#22686;&amp;#25345;&amp;rdquo;&amp;#35780;&amp;#32423; &amp;#30446;&amp;#26631;&amp;#20215;&amp;#21319;&amp;#33267;91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ds-oiRfvL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806819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3858720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qsSFaZ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34263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3540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14635637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4/79160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coPOAuNk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oYYIkUUmmq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d&amp;#35745;&amp;#21010;&amp;#26368;&amp;#20934;&amp;#30340;&amp;#32593;&amp;#31449;APP&amp;#21326;&amp;#30740;&amp;#31934;&amp;#26426;&amp;#30701;&amp;#32447;&amp;#22810;&amp;#22836;&amp;#25490;&amp;#21015;&amp;#65292;&amp;#32553;&amp;#37327;&amp;#19978;&amp;#28072;&amp;#33021;&amp;#21542;&amp;#25345;&amp;#32493;&amp;#65311;&amp;#30475;22&amp;#27425;&amp;#22238;&amp;#27979;&amp;#25968;&amp;#25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