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31354;&amp;#24425;&amp;#31080;&amp;#19982;&amp;#20320;&amp;#21516;&amp;#34892;&amp;#2522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txPi/index.shtml?id=74988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31354;&amp;#24425;&amp;#31080;&amp;#19982;&amp;#20320;&amp;#21516;&amp;#34892;&amp;#2522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txPi/index.shtml?id=74988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P/index.shtml" title="" target="_blank"&gt;&amp;#25163;&amp;#27231;&amp;#40179;&amp;#20976;&amp;#32178;&lt;/a&gt;&lt;/span&gt;&lt;a href="/20LP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31354;&amp;#24425;&amp;#31080;&amp;#19982;&amp;#20320;&amp;#21516;&amp;#34892;&amp;#2522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3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0271;&amp;#26031;&amp;#27604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7/w440h297/20191107/719b-ihyxcrq1276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31354;&amp;#24425;&amp;#31080;&amp;#19982;&amp;#20320;&amp;#21516;&amp;#34892;&amp;#25226;&amp;#32593;&amp;#31449;,app&amp;#19979;&amp;#36733;&amp;#25163;&amp;#26426;&amp;#31471;V4.2.4RWuWMPiOHtTVf-BJgasKHZWEEctMW-dfVjrvn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4;&amp;#36151;&amp;#39640;&amp;#22686;&amp;#32972;&amp;#21518;&amp;#26377;&amp;#21738;&amp;#20123;&amp;#32467;&amp;#26500;&amp;#29305;&amp;#28857;&amp;#22825;&amp;#31354;&amp;#24425;&amp;#31080;&amp;#19982;&amp;#20320;&amp;#21516;&amp;#34892;&amp;#25226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up"&gt;1&amp;nbsp;&lt;/font&gt;&amp;#27492;&amp;#21517;&amp;#21333;&amp;#20026;&amp;#30446;&amp;#21069;&amp;#24050;&amp;#21457;&amp;#29616;&amp;#30340;&amp;#20223;&amp;#20882;&amp;#20844;&amp;#21496; &amp;#10081;&amp;#21517;&amp;#21333;&amp;#65292;&amp;#19981;&amp;#25490;&amp;#38500;&amp;#23384;&amp;#22312;&amp;#20854;&amp;#20182;&amp;#20223;&amp;#2088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13/w608h805/20190818/5385-ichcymw6355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50;&amp;#65292;&amp;#20174;&amp;#19994;&amp;#21153;&amp;#26469;&amp;#30475;&amp;#65292;&amp;#29790;&amp;#38134;&amp;#21644;&amp;#29790;&amp;#20449;&amp;#30340;&amp;#21512;&amp;#24182;&amp;#26410;&amp;#24517;&amp;#20250;&amp;#23545;&amp;#20854;&amp;#26680;&amp;#24515;&amp;#30340;&amp;#36130;&amp;#23500; &amp;#9934;&amp;#31649;&amp;#29702;&amp;#19994;&amp;#21153;&amp;#26500;&amp;#25104;1+1&amp;gt;2&amp;#30340;&amp;#25928;&amp;#26524;&amp;#12290;&amp;#30001;&amp;#20110;&amp;#37096;&amp;#20998;&amp;#22269;&amp;#23478;&amp;#21644;&amp;#22320;&amp;#21306;&amp;#30340;&amp;#21512;&amp;#35268; &amp;#9810;&amp;#35201;&amp;#27714;&amp;#65292;&amp;#29790;&amp;#38134;&amp;#21644;&amp;#29790;&amp;#20449;&amp;#30340;&amp;#36130;&amp;#23500;&amp;#31649;&amp;#29702;&amp;#19994;&amp;#21153;&amp;#21487;&amp;#33021;&amp;#20250;&amp;#22240;&amp;#21512;&amp;#24182;&amp;#32780;&amp;#33806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0026;&amp;#36827;&amp;#19968;&amp;#27493;&amp;#24378;&amp;#21270;&amp;#21697;&amp;#29260;&amp;#20445;&amp;#25252;&amp;#65292;&amp;#26032;&amp;#20250;&amp;#21306;&amp;#20381;&amp;#25176;&amp;#26032;&amp;#20250;&amp;#38472;&amp;#30382;&amp;#35777;&amp;#26126;&amp;#21830; &amp;#9979;&amp;#26631;&amp;#65292;&amp;#20197;&amp;#22823;&amp;#25968;&amp;#25454;&amp;#12289;&amp;#20449;&amp;#24687;&amp;#21270;&amp;#36171;&amp;#33021;&amp;#65292;&amp;#25171;&amp;#36896;&amp;#26032;&amp;#20250;&amp;#38472;&amp;#30382;&amp;#25968;&amp;#23383;&amp;#21270;&amp;#28335;&amp;#28304;&amp;#31649;&amp;#29702;&amp;#31995;&amp;#32479;&amp;#12290;&amp;#30446; &amp;#9804;&amp;#21069;&amp;#65292;&amp;#35813;&amp;#28335;&amp;#28304;&amp;#31995;&amp;#32479;&amp;#24050;&amp;#37319;&amp;#38598;&amp;#20102;&amp;#26032;&amp;#20250;&amp;#21306;9377&amp;#23478;&amp;#26032;&amp;#20250;&amp;#26577;&amp;#31181;&amp;#26893;&amp;#25143;&amp;#12289;13.9 &amp;#9978;&amp;#19975;&amp;#20137;&amp;#26032;&amp;#20250;&amp;#26577;&amp;#31181;&amp;#26893;&amp;#22320;&amp;#22359;&amp;#21644;2092&amp;#23478;&amp;#21306;&amp;#20869;&amp;#26032;&amp;#20250;&amp;#38472;&amp;#30382;&amp;#32463;&amp;#33829;&amp;#20027;&amp;#20307;&amp;#20449;&amp;#24687;&amp;#65292;&amp;#31995;&amp;#32479; &amp;#9800;&amp;#22266;&amp;#23450;&amp;#20840;&amp;#21306;2022&amp;#24180;&amp;#26032;&amp;#20250;&amp;#26577;&amp;#40092;&amp;#26524;&amp;#24635;&amp;#20135;&amp;#37327;&amp;#20026;14.75&amp;#19975;&amp;#21544; &amp;#10082;&amp;#65292;&amp;#26032;&amp;#20250;&amp;#38472;&amp;#30382; &amp;#9918;&amp;#20135;&amp;#37327;7350&amp;#22810;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2654;&amp;#32852;&amp;#20648;&amp;#21152;&amp;#24687;&amp;#36335;&amp;#24452;&amp;#19982;&amp;#32456;&amp;#28857;&amp;#30340;&amp;#35748;&amp;#357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50/w608h842/20200303/b2ca-iqfqmat6437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5253;&amp;#26174;&amp;#31034;&amp;#65292;&amp;#21326;&amp;#20449;&amp;#23433;&amp;#20840;2022&amp;#24180;&amp;#23454;&amp;#29616;&amp;#33829;&amp;#25910;8330&amp;#19975;&amp;#20803;&amp;#65292;&amp;#21516;&amp;#27604; &amp;#9200;&amp;#30053;&amp;#20943;2%&amp;#65292;&amp;#20928;&amp;#21033;&amp;#28070;16.65&amp;#20159;&amp;#20803; &amp;#9976;&amp;#65292;&amp;#21516;&amp;#27604;&amp;#22823;&amp;#22686;6&amp;#20493;&amp;#65292;&amp;#19981;&amp;#36807;&amp;#25187;&amp;#38750;&amp;#21518;&amp;#20928;&amp;#21033;&amp;#9800;&amp;#28070;&amp;#20026;332&amp;#19975;&amp;#20803;&amp;#65292;&amp;#21516;&amp;#27604;&amp;#22686;&amp;#38271;1.42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34;&amp;#65292;&amp;#37492;&amp;#20110;&amp;#32654;&amp;#22269;&amp;#22269;&amp;#20250;&amp;#21516;&amp;#32654;&amp;#22269;&amp;#25919;&amp;#24220;&amp;#20043;&amp;#38388;&amp;#22312;&amp;#38134;&amp;#34892;&amp;#19994;&amp;#30417;&amp;#31649;&amp;#26041;&amp;#38754;&amp;#23384;&amp;#22312;&amp;#20005; &amp;#9788;&amp;#37325;&amp;#20998;&amp;#27495;&amp;#65292;&amp;#25308;&amp;#30331;&amp;#25919;&amp;#24220;&amp;#27491;&amp;#22312;&amp;#23547;&amp;#27714;&amp;#19981;&amp;#38656;&amp;#35201;&amp;#36890;&amp;#36807;&amp;#22269;&amp;#20250;&amp;#31435;&amp;#27861;&amp;#23457;&amp;#25209;&amp;#65292;&amp;#21487;&amp;#30452;&amp;#25509;&amp;#30001;&amp;#30417;&amp;#31649; &amp;#9976;&amp;#26426;&amp;#26500;&amp;#37319;&amp;#32435;&amp;#21644;&amp;#23454;&amp;#26045;&amp;#30340;&amp;#25514;&amp;#2604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799;&amp;#33021;&amp;#30005;&amp;#21147;&amp;#22240;&amp;#20449;&amp;#24687;&amp;#25259;&amp;#38706;&amp;#36829;&amp;#35268;&amp;#34987;&amp;#21271;&amp;#20132;&amp;#25152;&amp;#37319;&amp;#21462;&amp;#21475;&amp;#22836;&amp;#35686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/w950h653/20191001/703e-ifffquq6004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174;&amp;#20379;&amp;#32473;&amp;#26469;&amp;#30475; &amp;#9804;&amp;#65292;&amp;#38221;&amp;#20135;&amp;#19994;&amp;#38142;&amp;#19978;&amp;#21508;&amp;#20135;&amp;#21697;&amp;#20135;&amp;#33021;&amp;#20135;&amp;#37327;&amp;#22343;&amp;#26377;&amp;#22686;&amp;#38271;&amp;#12290;&amp;#21435;&amp;#24180; &amp;#9889;&amp;#19968;&amp;#32423;&amp;#38221;&amp;#21697;&amp;#20379;&amp;#24212;&amp;#32039;&amp;#24352;&amp;#30340;&amp;#26684;&amp;#23616;&amp;#24050;&amp;#32463;&amp;#25197;&amp;#36716; &amp;#9809;&amp;#65292;&amp;#32431;&amp;#38221;&amp;#26377;&amp;#22686;&amp;#37327;&amp;#25237;&amp;#25918;&amp;#24066;&amp;#22330; &amp;#9202;&amp;#65292;&amp;#21472;&amp;#21152;&amp;#19979;&amp;#28216; &amp;#9786;&amp;#38656;&amp;#27714;&amp;#26410;&amp;#35265;&amp;#26126;&amp;#26174;&amp;#36215;&amp;#33394;&amp;#65292;&amp;#38221;&amp;#20215;&amp;#19979;&amp;#34892;&amp;#65292;&amp;#21516;&amp;#26102;&amp;#21387;&amp;#21046;&amp;#20135;&amp;#19994;&amp;#38142;&amp;#19978;&amp;#20854;&amp;#20182;&amp;#20135;&amp;#21697;&amp;#20215;&amp;#26684;&amp;#12290;&amp;#20540; &amp;#9195;&amp;#24471;&amp;#27880;&amp;#24847;&amp;#30340;&amp;#26159; &amp;#9810;&amp;#65292;&amp;#19968;&amp;#23395;&amp;#24230;&amp;#30001;&amp;#20110;&amp;#30827;&amp;#37240;&amp;#38221;&amp;#21644;&amp;#19968;&amp;#32423;&amp;#38221;&amp;#21697;&amp;#20215;&amp;#26684;&amp;#20986;&amp;#29616;&amp;#20102;&amp;#20498;&amp;#25346;&amp;#30340;&amp;#29616;&amp;#35937;&amp;#65292; &amp;#9972;&amp;#30001;&amp;#38738;&amp;#23665;&amp;#22996;&amp;#25176;&amp;#26684;&amp;#26519;&amp;#32654;&amp;#29983;&amp;#20135;&amp;#30005;&amp;#31215;&amp;#38221;&amp;#30340;&amp;#20107;&amp;#24773;&amp;#24341;&amp;#21457;&amp;#24066;&amp;#22330;&amp;#20851;&amp;#27880;&amp;#65292;&amp;#20294;&amp;#20174;&amp;#24403;&amp;#21069;&amp;#30340;&amp;#21464;&amp;#21270; &amp;#10081;&amp;#36235;&amp;#21183;&amp;#26469;&amp;#30475;&amp;#65292;&amp;#38543;&amp;#30528;&amp;#20215;&amp;#24046;&amp;#30340;&amp;#25910;&amp;#31364;&amp;#65292;&amp;#30827;&amp;#37240;&amp;#38221;&amp;#21046;&amp;#22791;&amp;#30005;&amp;#31215;&amp;#38221;&amp;#21160;&amp;#21147;&amp;#24050;&amp;#32463;&amp;#20943;&amp;#24369;&amp;#65292;&amp;#30446;&amp;#21069; &amp;#9808;&amp;#25311;&amp;#29992;&amp;#30827;&amp;#37240;&amp;#38221;&amp;#29983;&amp;#20135;&amp;#30005;&amp;#31215;&amp;#38221;&amp;#20135;&amp;#32447;&amp;#30340;&amp;#24773;&amp;#20917;&amp;#20855;&amp;#26377;&amp;#38750;&amp;#24120;&amp;#22823;&amp;#30340;&amp;#19981;&amp;#30830;&amp;#23450;&amp;#2461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004;&amp;#24066;&amp;#25968;&amp;#25454;&amp;#20462;&amp;#22797;&amp;#30340;&amp;#21516;&amp;#26102;&amp;#65292;&amp;#36817;&amp;#26085;&amp;#33258;&amp;#28982;&amp;#36164;&amp;#28304;&amp;#37096;&amp;#21644;&amp;#38134;&amp;#20445;&amp;#30417;&amp;#20250;&amp;#21360;&amp;#21457;&amp;#12298;&amp;#20851; &amp;#10024;&amp;#20110;&amp;#21327;&amp;#21516;&amp;#20570;&amp;#22909;&amp;#19981;&amp;#21160;&amp;#20135;&amp;#8220;&amp;#24102;&amp;#25276;&amp;#36807;&amp;#25143;&amp;#8221;&amp;#20415;&amp;#27665;&amp;#21033;&amp;#20225;&amp;#26381;&amp;#21153;&amp;#30340;&amp;#36890;&amp;#30693;&amp;#12299;&amp;#65292;&amp;#35201;&amp;#27714;&amp;#22312;&amp;#20840;&amp;#22269; &amp;#9809;&amp;#33539;&amp;#22260;&amp;#20869;&amp;#20840;&amp;#38754;&amp;#25512;&amp;#36827;&amp;#19981;&amp;#21160;&amp;#20135;&amp;#8220;&amp;#24102;&amp;#25276;&amp;#36807;&amp;#25143;&amp;#8221;&amp;#65292;&amp;#21448;&amp;#20026;&amp;#20108;&amp;#25163;&amp;#25151;&amp;#20132;&amp;#26131;&amp;#24102;&amp;#26469;&amp;#37325;&amp;#22823;&amp;#21033;&amp;#22909; &amp;#9809;&amp;#65292;&amp;#35813;&amp;#25919;&amp;#31574;&amp;#23558;&amp;#32553;&amp;#30701;&amp;#20132;&amp;#26131;&amp;#27969;&amp;#31243;&amp;#12289;&amp;#38477;&amp;#20302;&amp;#20108;&amp;#25163;&amp;#25151;&amp;#25104;&amp;#20132;&amp;#25104;&amp;#26412;&amp;#65292;&amp;#19981;&amp;#20165;&amp;#33021;&amp;#30424;&amp;#27963;&amp;#20108;&amp;#25163;&amp;#25151; &amp;#9809;&amp;#24066;&amp;#22330;&amp;#65292;&amp;#20063;&amp;#26377;&amp;#21033;&amp;#20110;&amp;#21518;&amp;#32493;&amp;#20197;&amp;#20108;&amp;#25163;&amp;#25151;&amp;#27969;&amp;#21160;&amp;#24615;&amp;#24102;&amp;#21160;&amp;#19968;&amp;#25163;&amp;#25151;&amp;#24066;&amp;#22330;&amp;#32531;&amp;#24930;&amp;#22797;&amp;#33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1&amp;#26376;18&amp;#26085;&amp;#65292;&amp;#34562;&amp;#24034;&amp;#33021;&amp;#28304;&amp;#36882;&amp;#20132;&amp;#25307;&amp;#32929;&amp;#20070;&amp;#65292;&amp;#24182;&amp;#33719;&amp;#24471;&amp;#19978;&amp;#20132; &amp;#10148;&amp;#25152;&amp;#21463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6/w562h814/20190820/b606-icmpfxa5174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5253;&amp;#26174;&amp;#31034;&amp;#65292;&amp;#21326;&amp;#20449;&amp;#23433;&amp;#20840;2022&amp;#24180;&amp;#23454;&amp;#29616;&amp;#33829;&amp;#25910;8330&amp;#19975;&amp;#20803;&amp;#65292;&amp;#21516;&amp;#27604; &amp;#9970;&amp;#30053;&amp;#20943;2%&amp;#65292;&amp;#20928;&amp;#21033;&amp;#28070;16.65&amp;#20159;&amp;#20803; &amp;#9806;&amp;#65292;&amp;#21516;&amp;#27604;&amp;#22823;&amp;#22686;6&amp;#20493;&amp;#65292;&amp;#19981;&amp;#36807;&amp;#25187;&amp;#38750;&amp;#21518;&amp;#20928;&amp;#21033; &amp;#9787;&amp;#28070;&amp;#20026;332&amp;#19975;&amp;#20803;&amp;#65292;&amp;#21516;&amp;#27604;&amp;#22686;&amp;#38271;1.42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35843;&amp;#30740;&amp;#30340;&amp;#19978;&amp;#24066;&amp;#20844;&amp;#21496;&amp;#20170;&amp;#24180;&amp;#19968;&amp;#23395;&amp;#24230;&amp;#28072;&amp;#24133;&amp;#25972;&amp;#20307;&amp;#36305;&amp;#36194;&amp;#22823;&amp;#30424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16; &amp;#10145;&amp;#65292;&amp;#22788;&amp;#29702;&amp;#22909;&amp;#21046;&amp;#36896;&amp;#21457;&amp;#23637;&amp;#21644;&amp;#26381;&amp;#21153;&amp;#20445;&amp;#38556;&amp;#30340;&amp;#20851;&amp;#31995;&amp;#12290;&amp;#25552;&amp;#21319;&amp;#20135;&amp;#19994;&amp;#38142;&amp;#20379;&amp;#24212;&amp;#38142; &amp;#9784;&amp;#30340;&amp;#25972;&amp;#20307;&amp;#25928;&amp;#33021;&amp;#35201;&amp;#22312;&amp;#20851;&amp;#27880;&amp;#26680;&amp;#24515;&amp;#21046;&amp;#36896;&amp;#25216;&amp;#26415;&amp;#30340;&amp;#21516;&amp;#26102;&amp;#65292;&amp;#25353;&amp;#29031;&amp;#26381;&amp;#21153;&amp;#22411;&amp;#21046;&amp;#36896;&amp;#30340;&amp;#21457;&amp;#23637;&amp;#29702; &amp;#10146;&amp;#24565;&amp;#19982;&amp;#27169;&amp;#24335;&amp;#65292;&amp;#27839;&amp;#30528;&amp;#21046;&amp;#36896;&amp;#29615;&amp;#33410;&amp;#30340;&amp;#20004;&amp;#31471;&amp;#27839;&amp;#20280;&amp;#65292;&amp;#22312;&amp;#30740;&amp;#21457;&amp;#12289;&amp;#35774;&amp;#35745;&amp;#20197;&amp;#21450;&amp;#29289;&amp;#27969;&amp;#12289;&amp;#26381;&amp;#21153; &amp;#9981;&amp;#30340;&amp;#29615;&amp;#33410;&amp;#21457;&amp;#21147; &amp;#9924;&amp;#12290;&amp;#36866;&amp;#24212;&amp;#20135;&amp;#19994;&amp;#34701;&amp;#21512;&amp;#21457;&amp;#23637;&amp;#30340;&amp;#22823;&amp;#36235;&amp;#21183;&amp;#65292;&amp;#21152;&amp;#24555;&amp;#25512;&amp;#36827;&amp;#21046;&amp;#36896;&amp;#19994;&amp;#19982;&amp;#26381;&amp;#21153;&amp;#19994; &amp;#9806;&amp;#34701;&amp;#21512;&amp;#21457;&amp;#23637;&amp;#65292;&amp;#21152;&amp;#24555;&amp;#25512;&amp;#36827;&amp;#25968;&amp;#23383;&amp;#20135;&amp;#19994;&amp;#21270;&amp;#12289;&amp;#20135;&amp;#19994;&amp;#25968;&amp;#23383;&amp;#21270; &amp;#9971;&amp;#12290;&amp;#29992;&amp;#24037;&amp;#19994;&amp;#35774;&amp;#35745;&amp;#26381;&amp;#21153;&amp;#12289;&amp;#23450; &amp;#9194;&amp;#21046;&amp;#21270;&amp;#26381;&amp;#21153;&amp;#12289;&amp;#20379;&amp;#24212;&amp;#38142;&amp;#31649;&amp;#29702;&amp;#31561;&amp;#26381;&amp;#21153;&amp;#22411;&amp;#21046;&amp;#36896;&amp;#26032;&amp;#27169;&amp;#24335;&amp;#25171;&amp;#36896;&amp;#26356;&amp;#21152;&amp;#20248;&amp;#36136;&amp;#39640;&amp;#25928;&amp;#23433;&amp;#20840;&amp;#21487; &amp;#9973;&amp;#38752;&amp;#30340;&amp;#20135;&amp;#19994;&amp;#38142;&amp;#20379;&amp;#24212;&amp;#381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90/w800h990/20190913/e984-iepyyhh9772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8608;&amp;#36827;&amp;#25237;&amp;#36164;&amp;#32773;ValueAct Capital&amp;#27491;&amp;#25958;&amp;#20419;Seven &amp;amp; i Holdings&amp;#21521;&amp;#32929;&amp;#19996;&amp;#35299;&amp;#37322;&amp;#20854;&amp;#20844;&amp;#21496;&amp;#25112; &amp;#9997;&amp;#30053;&amp;#65292;&amp;#21253;&amp;#25324;&amp;#20026;&amp;#20160;&amp;#20040;&amp;#19981;&amp;#21093;&amp;#31163;&amp;#26071;&amp;#19979;&amp;#30340;7- 11&amp;#36830;&amp;#38145;&amp;#20415;&amp;#21033;&amp;#24215;&amp;#65292;&amp;#25110;&amp;#32771;&amp;#34385;&amp;#20986;&amp;#21806;&amp;#25972; &amp;#8986;&amp;#2001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844;&amp;#21215;&amp;#22522;&amp;#37329;&amp;#31649;&amp;#29702;&amp;#36153;&amp;#25910;&amp;#20837;&amp;#20998;&amp;#21270;&amp;#26126;&amp;#26174;&amp;#65292;&amp;#22836;&amp;#37096;&amp;#20844;&amp;#21496;&amp;#19982;&amp;#23567;&amp;#22522;&amp;#37329;&amp;#20844;&amp;#21496;&amp;#24046;&amp;#36317; &amp;#9802;&amp;#36739;&amp;#22823;&amp;#65292;&amp;#22836;&amp;#37096;&amp;#25928;&amp;#24212;&amp;#20173;&amp;#28982;&amp;#26174;&amp;#33879;&amp;#12290;&amp;#20363;&amp;#22914;&amp;#65292;&amp;#21435;&amp;#24180;&amp;#31649;&amp;#29702;&amp;#36153;&amp;#25910;&amp;#20837;&amp;#21069;20&amp;#30340;&amp;#22522;&amp;#37329;&amp;#20844;&amp;#21496; &amp;#9788;&amp;#31649;&amp;#29702;&amp;#36153;&amp;#24635;&amp;#39069;&amp;#36798;937.01&amp;#20159;&amp;#20803;&amp;#65292;&amp;#32422;&amp;#21344;&amp;#25152;&amp;#26377;&amp;#22522;&amp;#37329;&amp;#20844;&amp;#21496;&amp;#31649;&amp;#29702;&amp;#36153;&amp;#25910;&amp;#20837;&amp;#30340;64%&amp;#12290;&amp;#19982;&amp;#27492;&amp;#21516;&amp;#26102;&amp;#65292;&amp;#36824;&amp;#26377;73&amp;#23478;&amp;#20844;&amp;#21496;&amp;#30340;&amp;#31649;&amp;#29702;&amp;#36153;&amp;#25910;&amp;#20837;&amp;#19981;&amp;#36275;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1/w600h351/20200113/32a6-imztzhn20949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5;&amp;#32431;&amp;#65306;&lt;/font&gt;&amp;#21307;&amp;#33647;&amp;#26495;&amp;#22359;&amp;#30340;&amp;#25237;&amp;#36164;&amp;#20027;&amp;#35201;&amp;#26159; &amp;#9979;&amp;#36186;&amp;#25104;&amp;#38271;&amp;#30340;&amp;#38065; &amp;#10086;&amp;#65292;&amp;#36807;&amp;#21435;&amp;#21307;&amp;#33647;&amp;#19968;&amp;#30452;&amp;#34987;&amp;#35465;&amp;#20026;A&amp;#32929;&amp;#38271;&amp;#22369;&amp;#21402;&amp;#38634;&amp;#30340;&amp;#40644;&amp;#37329;&amp;#36187;&amp;#36947;&amp;#65292;&amp;#23601;&amp;#26159;&amp;#25351; &amp;#9918;&amp;#36825;&amp;#20010;&amp;#34892;&amp;#19994;&amp;#24456;&amp;#22810;&amp;#20844;&amp;#21496;&amp;#26377;&amp;#24191;&amp;#38420;&amp;#30340;&amp;#24066;&amp;#22330;&amp;#31354;&amp;#38388;&amp;#12289;&amp;#26377;&amp;#28183;&amp;#36879;&amp;#29575;&amp;#19981;&amp;#26029;&amp;#30340;&amp;#36923;&amp;#36753;&amp;#65292;&amp;#25110;&amp;#32773;&amp;#35828; &amp;#9809;&amp;#40857;&amp;#22836;&amp;#20844;&amp;#21496;&amp;#26377;&amp;#24066;&amp;#21344;&amp;#29575;&amp;#19981;&amp;#26029;&amp;#25552;&amp;#21319;&amp;#30340;&amp;#26426;&amp;#20250; &amp;#9803;&amp;#65292;&amp;#25233;&amp;#25110;&amp;#26159;&amp;#30408;&amp;#21033;&amp;#33021;&amp;#21147;&amp;#19981;&amp;#26029;&amp;#25552;&amp;#21319;&amp;#30340;&amp;#36923;&amp;#36753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10084;&amp;#25237;&amp;#34892;&amp;#19994;&amp;#21153;&amp;#26041;&amp;#38754;&amp;#65292;&amp;#20013;&amp;#37329;&amp;#20844;&amp;#21496;&amp;#31283;&amp;#23621;&amp;#34892;&amp;#19994;&amp;#22836;&amp;#37096;&amp;#12290;2022&amp;#24180;&amp;#20013;&amp;#37329;&amp;#20844;&amp;#21496;&amp;#25237;&amp;#34892;&amp;#19994; &amp;#9786;&amp;#21153;&amp;#25910;&amp;#20837;&amp;#32422;70.06&amp;#20159;&amp;#20803;&amp;#65292;&amp;#20165;&amp;#30456;&amp;#36739;2021&amp;#24180;&amp;#30340;70.36&amp;#20159;&amp;#20803;&amp;#24494;&amp;#24494; &amp;#9934;&amp;#20943;&amp;#23569;3000&amp;#19975;&amp;#20803;&amp;#65292;&amp;#33829;&amp;#25910;&amp;#20173;&amp;#28982;&amp;#22788;&amp;#20110;&amp;#39640;&amp;#20301;&amp;#65292;&amp;#19994;&amp;#21153;&amp;#21457;&amp;#23637;&amp;#20381;&amp;#28982;&amp;#20445;&amp;#25345;&amp;#31283;&amp;#205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34/w1000h4334/20200115/73a1-imztzhp2676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&amp;#20247;&amp;#35758;&amp;#38498;&amp;#37329;&amp;#34701;&amp;#26381;&amp;#21153;&amp;#22996;&amp;#21592;&amp;#20250;&amp;#20027;&amp;#24109;&amp;#40614;&amp;#20811;&amp;#20136;&amp;#21033;&amp;#34920;&amp;#31034;&amp;#65306;&amp;#8220;&amp;#25105;&amp;#20204;&amp;#19981;&amp;#24212;&amp;#21521;&amp;#22312;&amp;#36825; &amp;#9811;&amp;#20123;&amp;#38134;&amp;#34892;&amp;#20498;&amp;#38381;&amp;#20043;&amp;#21069;&amp;#30561;&amp;#30528;&amp;#30340;&amp;#30417;&amp;#31649;&amp;#26426;&amp;#26500;&amp;#25480;&amp;#20104;&amp;#26356;&amp;#22810;&amp;#26435;&amp;#21147; &amp;#9855;&amp;#65292;&amp;#32780;&amp;#24212;&amp;#35753;&amp;#20182;&amp;#20204;&amp;#23545;&amp;#26080;&amp;#27861;&amp;#21033; &amp;#9801;&amp;#29992;&amp;#22825;&amp;#31354;&amp;#24425;&amp;#31080;&amp;#19982;&amp;#20320;&amp;#21516;&amp;#34892;&amp;#25226;&amp;#32593;&amp;#31449;&amp;#29616;&amp;#26377;&amp;#30417;&amp;#31649;&amp;#24037;&amp;#20855;&amp;#36127;&amp;#361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22238;&amp;#21319;&amp;#31354;&amp;#38388;&amp;#235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31216;&amp;#65306;&amp;#21335;&amp;#20140;&amp;#28799;&amp;#33021;&amp;#30005;&amp;#21147;&amp;#33258;&amp;#21160;&amp;#21270;&amp;#32929;&amp;#20221;&amp;#26377;&amp;#38480;&amp;#20844;&amp;#21496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/w1000h666/20191224/ab61-imfiehp5600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174;&amp;#20379;&amp;#32473;&amp;#26469;&amp;#30475; &amp;#9789;&amp;#65292;&amp;#38221;&amp;#20135;&amp;#19994;&amp;#38142;&amp;#19978;&amp;#21508;&amp;#20135;&amp;#21697;&amp;#20135;&amp;#33021;&amp;#20135;&amp;#37327;&amp;#22343;&amp;#26377;&amp;#22686;&amp;#38271;&amp;#12290;&amp;#21435;&amp;#24180; &amp;#9805;&amp;#19968;&amp;#32423;&amp;#38221;&amp;#21697;&amp;#20379;&amp;#24212;&amp;#32039;&amp;#24352;&amp;#30340;&amp;#26684;&amp;#23616;&amp;#24050;&amp;#32463;&amp;#25197;&amp;#36716; &amp;#10086;&amp;#65292;&amp;#32431;&amp;#38221;&amp;#26377;&amp;#22686;&amp;#37327;&amp;#25237;&amp;#25918;&amp;#24066;&amp;#22330; &amp;#9997;&amp;#65292;&amp;#21472;&amp;#21152;&amp;#19979;&amp;#28216; &amp;#10081;&amp;#38656;&amp;#27714;&amp;#26410;&amp;#35265;&amp;#26126;&amp;#26174;&amp;#36215;&amp;#33394;&amp;#65292;&amp;#38221;&amp;#20215;&amp;#19979;&amp;#34892;&amp;#65292;&amp;#21516;&amp;#26102;&amp;#21387;&amp;#21046;&amp;#20135;&amp;#19994;&amp;#38142;&amp;#19978;&amp;#20854;&amp;#20182;&amp;#20135;&amp;#21697;&amp;#20215;&amp;#26684;&amp;#12290;&amp;#20540; &amp;#9193;&amp;#24471;&amp;#27880;&amp;#24847;&amp;#30340;&amp;#26159; &amp;#9809;&amp;#65292;&amp;#19968;&amp;#23395;&amp;#24230;&amp;#30001;&amp;#20110;&amp;#30827;&amp;#37240;&amp;#38221;&amp;#21644;&amp;#19968;&amp;#32423;&amp;#38221;&amp;#21697;&amp;#20215;&amp;#26684;&amp;#20986;&amp;#29616;&amp;#20102;&amp;#20498;&amp;#25346;&amp;#30340;&amp;#29616;&amp;#35937;&amp;#65292; &amp;#9977;&amp;#30001;&amp;#38738;&amp;#23665;&amp;#22996;&amp;#25176;&amp;#26684;&amp;#26519;&amp;#32654;&amp;#29983;&amp;#20135;&amp;#30005;&amp;#31215;&amp;#38221;&amp;#30340;&amp;#20107;&amp;#24773;&amp;#24341;&amp;#21457;&amp;#24066;&amp;#22330;&amp;#20851;&amp;#27880;&amp;#65292;&amp;#20294;&amp;#20174;&amp;#24403;&amp;#21069;&amp;#30340;&amp;#21464;&amp;#21270; &amp;#9788;&amp;#36235;&amp;#21183;&amp;#26469;&amp;#30475;&amp;#65292;&amp;#38543;&amp;#30528;&amp;#20215;&amp;#24046;&amp;#30340;&amp;#25910;&amp;#31364;&amp;#65292;&amp;#30827;&amp;#37240;&amp;#38221;&amp;#21046;&amp;#22791;&amp;#30005;&amp;#31215;&amp;#38221;&amp;#21160;&amp;#21147;&amp;#24050;&amp;#32463;&amp;#20943;&amp;#24369;&amp;#65292;&amp;#30446;&amp;#21069; &amp;#9802;&amp;#25311;&amp;#29992;&amp;#30827;&amp;#37240;&amp;#38221;&amp;#29983;&amp;#20135;&amp;#30005;&amp;#31215;&amp;#38221;&amp;#20135;&amp;#32447;&amp;#30340;&amp;#24773;&amp;#20917;&amp;#20855;&amp;#26377;&amp;#38750;&amp;#24120;&amp;#22823;&amp;#30340;&amp;#19981;&amp;#30830;&amp;#23450;&amp;#2461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410;&amp;#26469;&amp;#21457;&amp;#23637;&amp;#65292;&amp;#25253;&amp;#21578;&amp;#24314;&amp;#35758;&amp;#65292;&amp;#36143;&amp;#24443;&amp;#33853;&amp;#23454;&amp;#12298;&amp;#20892;&amp;#19994;&amp;#20892;&amp;#26449;&amp;#20943;&amp;#25490;&amp;#22266;&amp;#30899;&amp;#23454;&amp;#26045; &amp;#9972;&amp;#26041;&amp;#26696;&amp;#12299;&amp;#65292;&amp;#31283;&amp;#22949;&amp;#25512;&amp;#36827;&amp;#29983;&amp;#24577;&amp;#20302;&amp;#30899;&amp;#20892;&amp;#19994;&amp;#21457;&amp;#23637;&amp;#65307;&amp;#21327;&amp;#21516;&amp;#25512;&amp;#36827;&amp;#20016;&amp;#20135;&amp;#22686;&amp;#25928;&amp;#19982;&amp;#32511;&amp;#33394;&amp;#20302;&amp;#30899; &amp;#9195;&amp;#21457;&amp;#23637;&amp;#65292;&amp;#38477;&amp;#20302;&amp;#25490;&amp;#25918;&amp;#24378;&amp;#24230;&amp;#65307;&amp;#25552;&amp;#21319;&amp;#20892;&amp;#19994;&amp;#30899;&amp;#27719;&amp;#33021;&amp;#21147;&amp;#65292;&amp;#25512;&amp;#36827;&amp;#20892;&amp;#19994;&amp;#29983;&amp;#24577;&amp;#20215;&amp;#20540;&amp;#36716;&amp;#21270;&amp;#65307; &amp;#10087;&amp;#25512;&amp;#36827;&amp;#20892;&amp;#19994;&amp;#20892;&amp;#26449;&amp;#20943;&amp;#27745;&amp;#38477;&amp;#30899; &amp;#9802;&amp;#65292;&amp;#21457;&amp;#25381;&amp;#21487;&amp;#20877;&amp;#29983;&amp;#33021;&amp;#28304;&amp;#26367;&amp;#20195;&amp;#20316;&amp;#29992;&amp;#65307;&amp;#22686;&amp;#24378;&amp;#20892;&amp;#19994;&amp;#21457;&amp;#23637;&amp;#38887; &amp;#9200;&amp;#24615;&amp;#65292;&amp;#25552;&amp;#39640;&amp;#24212;&amp;#23545;&amp;#27668;&amp;#20505;&amp;#21464;&amp;#21270;&amp;#33021;&amp;#2114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31354;&amp;#24425;&amp;#31080;&amp;#19982;&amp;#20320;&amp;#21516;&amp;#34892;&amp;#2522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60/w1080h1080/20200111/1e09-imztzhm82909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so-Vnrbwc.htm" title=""  data-id="54"  target="_blank"&gt;&lt;mip-img class="mip-img mip-hot-img" layout="fixed" src="http://n.sinaimg.cn/sinacn/566/w750h616/20190924/db27-ifaencf6922728.jpg" width="110" height="72"&gt;&lt;/mip-img&gt;&lt;p class="nr"&gt;&amp;#31185;&amp;#29790;&amp;#24605;(301314.SZ)&amp;#65306;&amp;#19968;&amp;#23395;&amp;#24230;&amp;#20928;&amp;#21033;&amp;#28070;770.35&amp;#19975;&amp;#20803; &amp;#21516;&amp;#27604;&amp;#19979;&amp;#38477;55.50%&lt;/p&gt;&lt;p class="ly"&gt;&lt;span class="pl_all" docUrl=""&gt;&lt;/span&gt;&lt;mip-img class="mip-element mip-comment-img" alt="" src="http://n.sinaimg.cn/sinacn10111/488/w870h1218/20190810/9433-iaxiufp68083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NIDMht/Default.aspx" title=""  data-id="55"  target="_blank"&gt;&lt;mip-img class="mip-img mip-hot-img" layout="fixed" src="http://n.sinaimg.cn/sinacn10107/12/w1081h1331/20190817/09f8-ichcymw2230385.jpg" width="110" height="72"&gt;&lt;/mip-img&gt;&lt;p class="nr"&gt;&amp;#24191;&amp;#21457;&amp;#35777;&amp;#21048;&amp;#25311;&amp;#21457;&amp;#34892;&amp;#19981;&amp;#36229;&amp;#36807;29&amp;#20159;&amp;#20803;&amp;#20844;&amp;#21496;&amp;#20538;&lt;/p&gt;&lt;p class="ly"&gt;&lt;span class="pl_all" docUrl="?id=utf8hElQ20230220.doc"&gt;&lt;/span&gt;&lt;mip-img class="mip-element mip-comment-img" alt="" src="http://n.sinaimg.cn/sinacn10118/565/w595h770/20191007/c537-ifrwayw4150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391/index.aspx" title=""  data-id="56"  target="_blank"&gt;&lt;mip-img class="mip-img mip-hot-img" layout="fixed" src="http://n.sinaimg.cn/sinacn10104/308/w640h468/20190816/7711-ichcymv7288319.jpg" width="110" height="72"&gt;&lt;/mip-img&gt;&lt;p class="nr"&gt;&amp;#28189;&amp;#20892;&amp;#21830;&amp;#34892;&amp;#65306;&amp;#33719;&amp;#20934;&amp;#21457;&amp;#34892;&amp;#37329;&amp;#34701;&amp;#20538; 2024&amp;#24180;&amp;#26411;&amp;#20313;&amp;#39069;&amp;#19981;&amp;#36229;280&amp;#20159;&amp;#20803;&lt;/p&gt;&lt;p class="ly"&gt;&lt;span class="pl_all" docUrl=""&gt;&lt;/span&gt;&lt;mip-img class="mip-element mip-comment-img" alt="" src="http://n.sinaimg.cn/sinacn20119/325/w1080h4045/20190913/0c23-iepyyhi22343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tv-gy.cn/207J4USfzqMiwC.aspx?id=A2DsAEk9bOJ.htm" data-id="1" data-num="0" data-href="http://schedule.bashu.com.cn/20LDfi5EqPIkHYT8.aspx?id=cFnwgp9I0O2aZRTB.shtml"  title="" target="_blank"&gt;&lt;mip-img class="mip-img" layout="container" src="http://n.sinaimg.cn/sinacn/386/w1192h794/20190811/4db5-icapxph2900656.jpg" width="100%" height="100%"&gt;&lt;/mip-img&gt;&lt;p&gt;&amp;#22823;&amp;#25705;&amp;#65306;&amp;#29702;&amp;#24819;&amp;#27773;&amp;#36710;-W&amp;#25512;&amp;#20986;L6&amp;#27809;&amp;#26377;&amp;#24778;&amp;#21916; &amp;#20840;&amp;#24180;&amp;#38144;&amp;#21806;&amp;#30446;&amp;#26631;56-64&amp;#19975;&amp;#3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xRUCvkseFadyjZ.aspx?id=YmhfMrXNf0XfRRQt.phtml" data-id="2" data-num="0" data-href="http://www.wlxue.com/20Io0eJttoDHXW.aspx?id=IV30aQr8DG8BV0s.phtm"  title="" target="_blank"&gt;&lt;mip-img class="mip-img" layout="container" src="http://n.sinaimg.cn/sinacn10121/390/w500h690/20190815/e92f-ichcymv6493539.jpg" width="100%" height="100%"&gt;&lt;/mip-img&gt;&lt;p&gt;&amp;#22823;&amp;#25705;&amp;#65306;&amp;#20104;&amp;#22269;&amp;#33647;&amp;#25511;&amp;#32929;&amp;ldquo;&amp;#22686;&amp;#25345;&amp;rdquo;&amp;#35780;&amp;#32423; &amp;#30446;&amp;#26631;&amp;#20215;&amp;#38477;&amp;#33267;2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uQuSRJBkc0XUXUAG.aspx?id=EG0u787OhIJibvM10.phtm" data-id="3" data-num="0" data-href="http://www.xaszxyy.com/20SKgdWhbQe5rVV5B.aspx?id=zJ4HxmqhEBMqDN5wxm.htm"  title="" target="_blank"&gt;&lt;mip-img class="mip-img" layout="container" src="http://n.sinaimg.cn/sinacn10116/482/w551h731/20190819/fc4e-icmpfxa15970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uDUlS0NNWTpRs8Wa.aspx?id=iAWXcJnPxtl5P4A.html" data-id="4" data-num="0" data-href="http://www.sclegal.com.cn/20ZVk0J8WCxN5FK.aspx?id=l3Ph011oQy.exe"  title="" target="_blank"&gt;&lt;mip-img class="mip-img" layout="container" src="http://n.sinaimg.cn/sinacn10009/400/w1200h800/20190810/4eb0-iaxiufp6209324.jpg" width="100%" height="100%"&gt;&lt;/mip-img&gt;&lt;p&gt;&amp;#29615;&amp;#29699;&amp;#26230;&amp;#24464;&amp;#31168;&amp;#20848;&amp;#65306;&amp;#19979;&amp;#21322;&amp;#24180;&amp;#21322;&amp;#23548;&amp;#20307;&amp;#34892;&amp;#19994;&amp;#24212;&amp;#27604;&amp;#19978;&amp;#21322;&amp;#24180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cEGge9g9tgTBcv90A.aspx?id=KP9OFrOHsdy15KGL.phtm" data-id="5" data-num="0" data-href="http://www.onnled.cn/20UVh4oxX0.aspx?id=s9K3YvS7jyz8g2lO.phtml"  title="" target="_blank"&gt;&lt;mip-img class="mip-img" layout="container" src="http://n.sinaimg.cn/sinacn10106/88/w1080h608/20190907/158b-ieftthy0797638.jpg" width="100%" height="100%"&gt;&lt;/mip-img&gt;&lt;p&gt;&amp;#20975;&amp;#20262;&amp;#32929;&amp;#20221;(300715.SZ)&amp;#65306;&amp;#19968;&amp;#23395;&amp;#24230;&amp;#20928;&amp;#21033;&amp;#28070;787.01&amp;#19975;&amp;#20803; &amp;#21516;&amp;#27604;&amp;#19979;&amp;#38477;77.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qyJcAE7R.aspx?id=wpFx98HTbFo4NHD.html" data-id="6" data-num="0" data-href="http://www.ysysj.net/20QTobHsCgcPQ.aspx?id=WIyt7e0gmIaynyDag.phtm"  title="" target="_blank"&gt;&lt;mip-img class="mip-img" layout="container" src="http://n.sinaimg.cn/sinacn10121/31/w1081h1350/20190901/1c0a-ieaiqih80119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w69ViRnU7z.aspx?id=YqGGYaOdb5ATf8gN.exe" data-id="7" data-num="0" data-href="http://www.fswh.gov.cn/20r32X9cSr3gmbP69f.aspx?id=QeXFs8K22ZbjMWKQ.htm"  title="" target="_blank"&gt;&lt;mip-img class="mip-img" layout="container" src="http://n.sinaimg.cn/sinacn10114/217/w630h387/20200117/5299-inhcyca6462991.jpg" width="100%" height="100%"&gt;&lt;/mip-img&gt;&lt;p&gt;&amp;#30333;&amp;#26465;&amp;#29482;&amp;#32905;&amp;#65306;&amp;#38656;&amp;#27714;&amp;#30456;&amp;#23545;&amp;#24369;&amp;#21183;&amp;#65292;4&amp;#26376;&amp;#19996;&amp;#21271;&amp;#29482;&amp;#32905;&amp;#34892;&amp;#24773;&amp;#32531;&amp;#36300;&amp;#20026;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I0bBseROpHVzXIqcG5.aspx?id=PPGRORaAOUrNCrZ.phtm" data-id="8" data-num="0" data-href="http://www.tytexchem.com/20Td5IDNEdKm.aspx?id=W2IBRxhJl9TWXO.shtml"  title="" target="_blank"&gt;&lt;mip-img class="mip-img" layout="container" src="http://n.sinaimg.cn/sinacn10115/293/w683h410/20190926/2128-ifaench5926838.jpg" width="100%" height="100%"&gt;&lt;/mip-img&gt;&lt;p&gt;&amp;#39532;&amp;#26031;&amp;#20811;&amp;#22238;&amp;#24212;&amp;#25512;&amp;#36831;&amp;#35775;&amp;#38382;&amp;#21360;&amp;#24230;&amp;#65306;&amp;#20844;&amp;#21496;&amp;#20107;&amp;#21153;&amp;#32321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LrPKFJYLsCy6.aspx?id=jssgvaRnI863i00fO.phtm" data-id="9" data-num="0" data-href="https://www.yuanzhuo.cn/201fdMVWLGonfu.aspx?id=yXFOsQFQyO.phtml"  title="" target="_blank"&gt;&lt;mip-img class="mip-img" layout="container" src="http://n.sinaimg.cn/sinacn10111/275/w675h1200/20191009/a188-ifrwayx0248762.jpg" width="100%" height="100%"&gt;&lt;/mip-img&gt;&lt;p&gt;&amp;#20013;&amp;#22269;&amp;#35777;&amp;#30417;&amp;#20250;&amp;#20116;&amp;#25307;&amp;ldquo;&amp;#28608;&amp;#27963;&amp;rdquo;&amp;#28207;&amp;#32929;&amp;#65292;&amp;#22823;&amp;#28072;&amp;#20250;&amp;#24310;&amp;#32493;&amp;#21527;&amp;#65311;&amp;#36824;&amp;#35201;&amp;#20851;&amp;#27880;&amp;#36825;&amp;#20123;&amp;#21464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C6WCmL0o1daWaVDyiS.aspx?id=vr0bgt2V.htm" data-id="10" data-num="0" data-href="http://www.yg8898.com/20BKfeRcQeXRC.aspx?id=4MVfIzN1rQwTRI9kL5.html"  title="" target="_blank"&gt;&lt;mip-img class="mip-img" layout="container" src="http://n.sinaimg.cn/sinacn10110/238/w640h398/20200214/234e-ipmxpvz6740238.jpg" width="100%" height="100%"&gt;&lt;/mip-img&gt;&lt;p&gt;&amp;#29577;&amp;#40857;&amp;#32929;&amp;#20221;(601028.SH)&amp;#65306;&amp;#21402;&amp;#30353;&amp;#31185;&amp;#25216;&amp;#32047;&amp;#35745;&amp;#20943;&amp;#25345;1.794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233;&amp;#26222;&amp;#32929;&amp;#20221;&amp;#65306;2023&amp;#24180;&amp;#20928;&amp;#21033;&amp;#28070;&amp;#21516;&amp;#27604;&amp;#19979;&amp;#38477;17.50% &amp;#25311;10&amp;#27966;1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qCXipF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05231464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wwBPl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4825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bR-fHxJTojf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1152612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794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R-BQMWXDE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3/906708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31354;&amp;#24425;&amp;#31080;&amp;#19982;&amp;#20320;&amp;#21516;&amp;#34892;&amp;#25226;&amp;#32593;&amp;#31449;&amp;#21326;&amp;#23186;&amp;#25511;&amp;#32929;(000607.SZ)&amp;#65306;&amp;#19968;&amp;#23395;&amp;#24230;&amp;#20928;&amp;#20111;&amp;#25439;1042.08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