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79;&amp;#36733;&amp;#20964;&amp;#20976;&amp;#24425;&amp;#31080;56655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knZSmAPCw/index.htm?id=48130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79;&amp;#36733;&amp;#20964;&amp;#20976;&amp;#24425;&amp;#31080;5665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knZSmAPCw/index.htm?id=48130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7781088674/Default.aspx" title="" target="_blank"&gt;&amp;#25163;&amp;#27231;&amp;#40179;&amp;#20976;&amp;#32178;&lt;/a&gt;&lt;/span&gt;&lt;a href="/20OUu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79;&amp;#36733;&amp;#20964;&amp;#20976;&amp;#24425;&amp;#31080;56655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2 06:2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052;&amp;#25289;&amp;#2081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6/741/w608h933/20200307/26a8-iqmtvwv52984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79;&amp;#36733;&amp;#20964;&amp;#20976;&amp;#24425;&amp;#31080;56655,app&amp;#19979;&amp;#36733;&amp;#23458;&amp;#25143;&amp;#31471;V3.1.1KTcXqhvKMVEEN-GKxhdpToiDAF-ahPUOeb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40"&gt;&lt;font cms-style="font-L strong-Bold color240"&gt;&amp;#22235;&amp;#38382;&amp;#65306;&lt;/font&gt;&lt;font cms-style="font-L strong-Bold color240"&gt;&amp;#22914;&amp;#20309;&amp;#35299;&amp;#24320;&amp;#35848;&amp;#39044;&amp;#21046;&amp;#33756;&amp;#33394;&amp;#21464;&amp;#30340;&amp;#24515;&amp;#32467;&lt;/font&gt;&lt;/font&gt;&amp;#19979;&amp;#36733;&amp;#20964;&amp;#20976;&amp;#24425;&amp;#31080;56655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18;&amp;#27004;&amp;#24191;&amp;#22253;&amp;#36335;&amp;#27491;&amp;#24335;&amp;#36890;&amp;#367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52/w686h966/20200226/095f-ipzreiw13910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26376;&amp;#20221;&amp;#65292;M2-M1&amp;#21098;&amp;#20992;&amp;#24046;&amp;#32487;&amp;#32493;&amp;#25193;&amp;#22823;&amp;#24341;&amp;#36215;&amp;#24066;&amp;#22330;&amp;#30340;&amp;#24191;&amp;#27867;&amp;#20851;&amp;#278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52;&amp;#21462;&amp;#24471;&amp;#30340;&amp;#25104;&amp;#32489;&amp;#20196;&amp;#19990;&amp;#20154;&amp;#30633;&amp;#3044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2812;&amp;#38388; &amp;#9790;&amp;#22810;&amp;#20113;&amp;#36716;&amp;#38452;&amp;#65292;&lt;/font&gt;&lt;font cms-style="font-L color210"&gt;&lt;font cms-style="font-L strong-Bold color210"&gt;&amp;#22823;&amp;#37096;&amp;#22320;&amp;#21306;&amp;#38646;&amp;#26143;&amp;#23567;&amp;#38632;&amp;#65288;&amp;#35199;&amp;#21335;&amp;#37096;&amp;#23567;&amp;#38632;&amp;#65289;&amp;#65292;&lt;/font&gt;&lt;/font&gt;&lt;font cms-style="font-L"&gt;&amp;#26368;&amp;#20302;&amp;#27668; &amp;#8986;&amp;#28201;12&amp;#845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608/w640h768/20190928/26af-ifffqup65447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508;&amp;#22320;&amp;#36824;&amp;#28145;&amp;#20837;&amp;#20225;&amp;#19994;&amp;#36208;&amp;#35775; &amp;#10084;&amp;#65292;&amp;#25366;&amp;#25496;&amp;#37325;&amp;#28857;&amp;#20135;&amp;#19994;&amp;#12289;&amp;#37325;&amp;#28857;&amp;#20225;&amp;#19994;&amp;#29992;&amp;#24037;&amp;#20449;&amp;#24687;&amp;#65307;&amp;#25972;&amp;#21512;&amp;#34903; &amp;#9200;&amp;#36947;&amp;#21644;&amp;#31038;&amp;#21306;&amp;#65288;&amp;#26449;&amp;#65289;&amp;#20004;&amp;#32423;&amp;#36864;&amp;#24441;&amp;#20891;&amp;#20154;&amp;#26381;&amp;#21153;&amp;#20445;&amp;#38556;&amp;#20307;&amp;#31995;&amp;#36164;&amp;#28304;&amp;#65292;&amp;#21160;&amp;#24577;&amp;#24314;&amp;#31435;&amp;#20225;&amp;#19994;&amp;#29992;&amp;#24037; &amp;#9973;&amp;#20449;&amp;#24687;&amp;#30340;&amp;#20154;&amp;#25165;&amp;#25307;&amp;#32856;&amp;#20449;&amp;#24687;&amp;#24211; &amp;#9989;&amp;#65292;&amp;#36890;&amp;#36807;&amp;#24179;&amp;#21488;&amp;#23558;&amp;#25945;&amp;#32946;&amp;#22521;&amp;#35757;&amp;#12289;&amp;#23601;&amp;#19994;&amp;#21019;&amp;#19994;&amp;#32593;&amp;#31449;&amp;#21644;&amp;#24494;&amp;#20449; &amp;#10061;&amp;#20844;&amp;#20247;&amp;#21495;&amp;#24418;&amp;#25104;&amp;#32852;&amp;#21160;&amp;#65292;&amp;#21161;&amp;#21147;&amp;#36864;&amp;#24441;&amp;#20891;&amp;#20154;&amp;#39640;&amp;#36136;&amp;#37327;&amp;#23601;&amp;#1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023;&amp;#25253;&amp;#21046;&amp;#20316;&amp;#65306;&amp;#21016;&amp;#22025;&amp;#2984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4&amp;#26376;20&amp;#26085;&amp;#65292;&amp;#21830;&amp;#21153;&amp;#37096;&amp;#26032;&amp;#38395;&amp;#21457;&amp;#35328;&amp;#20154;&amp;#26463;&amp;#29647;&amp;#23159;&amp;#22312;&amp;#20363;&amp;#34892;&amp;#26032;&amp;#38395;&amp;#21457;&amp;#24067;&amp;#20250;&amp;#19978;&amp;#34920; &amp;#10150;&amp;#31034;&amp;#65292;&amp;#20170;&amp;#24180;&amp;#19968;&amp;#23395;&amp;#24230;&amp;#65292;&amp;#25105;&amp;#22269;&amp;#36135;&amp;#29289;&amp;#36152;&amp;#26131;&amp;#36827;&amp;#20986;&amp;#21475;9.89&amp;#19975;&amp;#20159;&amp;#20803;&amp;#20154;&amp;#27665;&amp;#24065;&amp;#65292;&amp;#21516;&amp;#27604;&amp;#9800;&amp;#22686;&amp;#38271;4.8%&amp;#65292;&amp;#20854;&amp;#20013;3&amp;#26376;&amp;#24403;&amp;#26376;&amp;#36827;&amp;#20986;&amp;#21475;&amp;#21516;&amp;#27604;&amp;#22686;&amp;#38271;15.5% &amp;#9975;&amp;#65292;&amp;#24320;&amp;#23616;&amp;#24635;&amp;#20307; &amp;#10146;&amp;#24179;&amp;#31283;&amp;#12290;&amp;#21830;&amp;#21153;&amp;#37096;&amp;#20250;&amp;#21516;&amp;#21508;&amp;#22320;&amp;#21508;&amp;#30456;&amp;#20851;&amp;#37096;&amp;#38376;&amp;#25166;&amp;#23454;&amp;#20570;&amp;#22909;&amp;#31283;&amp;#22806;&amp;#36152;&amp;#21508;&amp;#39033;&amp;#25919;&amp;#31574;&amp;#33853;&amp;#23454;&amp;#65292;&amp;#21152; &amp;#9924;&amp;#22823;&amp;#21161;&amp;#20225;&amp;#24800;&amp;#20225;&amp;#21147;&amp;#24230;&amp;#65292;&amp;#19981;&amp;#26029;&amp;#28608;&amp;#21457;&amp;#22806;&amp;#36152;&amp;#26032;&amp;#21160;&amp;#33021;&amp;#65292;&amp;#20840;&amp;#21147;&amp;#25512;&amp;#21160;&amp;#22806;&amp;#36152;&amp;#31283;&amp;#35268;&amp;#27169;&amp;#12289;&amp;#20248;&amp;#32467; &amp;#9971;&amp;#265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704/w640h864/20200303/4a7e-iqfqmat91992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312;&amp;#22467;&amp;#21450;&amp;#39318;&amp;#37117;&amp;#24320;&amp;#32599;&amp;#21335;&amp;#37096; &amp;#9804;&amp;#65292;&amp;#22823;&amp;#29255;&amp;#27801;&amp;#22320;&amp;#20013;&amp;#65292;&amp;#37329;&amp;#40644;&amp;#30340;&amp;#27833;&amp;#33756;&amp;#33457;&amp;#21644;&amp;#31881;&amp;#32418;&amp;#30340;&amp;#26447;&amp;#33457;&amp;#24320; &amp;#24471;&amp;#27491;&amp;#22909;&amp;#12290;45&amp;#23681;&amp;#30340;&amp;#20892;&amp;#27665;&amp;#22612;&amp;#37324;&amp;#20811;&amp;#33258;&amp;#35946;&amp;#22320;&amp;#35828;&amp;#65306;&amp;#8220;&amp;#36825;&amp;#37324;&amp;#21407;&amp;#26469;&amp;#37117;&amp;#26159;&amp;#27801;&amp;#23376;&amp;#65292;&amp;#29616;&amp;#22312; &amp;#9940;&amp;#25105;&amp;#20204;&amp;#21487;&amp;#20197;&amp;#31181;&amp;#26893;&amp;#35768;&amp;#22810;&amp;#20892;&amp;#20316;&amp;#29289;&amp;#12290;&amp;#20892;&amp;#19994;&amp;#31185;&amp;#23398;&amp;#23478;&amp;#29992;&amp;#31934;&amp;#28251;&amp;#30340;&amp;#25216;&amp;#26415;&amp;#65292;&amp;#23558;&amp;#27801;&amp;#28448;&amp;#21464;&amp;#25104;&amp;#32511; &amp;#9804;&amp;#27954;&amp;#65292;&amp;#35753;&amp;#25096;&amp;#22721;&amp;#25104;&amp;#20026;&amp;#33391;&amp;#3000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0"&gt; &amp;#9855;&amp;#38632;&amp;#29983;&amp;#30334;&amp;#35895;&amp;#65292;&amp;#19975;&amp;#29289;&amp;#36898;&amp;#2610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419s/733/w1000h533/20230419/086c-0cd5a3470656c73682a084c9561b9ede.png" cms-width="661" cms-height="353.25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350/w690h460/20191017/148c-ifzxhxm59087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635;&amp;#32467;&amp;#32463;&amp;#39564;&amp;#65292;&amp;#22909;&amp;#30340;&amp;#22797;&amp;#30424;&amp;#22312;&amp;#20110;&amp;#29983;&amp;#25104;&amp;#26032;&amp;#27934;&amp;#235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492;&amp;#22806;&amp;#65292;&amp;#20170;&amp;#24180;&amp;#19968;&amp;#23395;&amp;#24230;&amp;#65292;&amp;#32463;&amp;#27982;&amp;#20173;&amp;#22788;&amp;#20110;&amp;#24674;&amp;#22797;&amp;#30340;&amp;#36807;&amp;#31243;&amp;#24403;&amp;#20013;&amp;#65292;&amp;#37329;&amp;#34701;&amp;#20307;&amp;#31995;&amp;#21152;&amp;#22823;&amp;#23545; &amp;#9803;&amp;#23454;&amp;#20307;&amp;#32463;&amp;#27982;&amp;#30340;&amp;#25903;&amp;#25345;&amp;#21147;&amp;#24230;&amp;#65292;&amp;#25919;&amp;#24220;&amp;#20538;&amp;#21048;&amp;#21457;&amp;#34892;&amp;#21069;&amp;#32622;&amp;#31561;&amp;#22240;&amp;#32032;&amp;#20063;&amp;#24378;&amp;#21270;&amp;#20102;&amp;#23439;&amp;#35266;&amp;#26464;&amp;#26438;&amp;#29575; &amp;#10087;&amp;#30340;&amp;#23395;&amp;#33410;&amp;#29305;&amp;#24449; &amp;#9810;&amp;#12290;&amp;#24212;&amp;#24403;&amp;#30475;&amp;#21040; &amp;#9800;&amp;#65292;&amp;#30446;&amp;#21069;&amp;#20013;&amp;#22269;&amp;#32463;&amp;#27982;&amp;#24674;&amp;#22797;&amp;#21457;&amp;#23637;&amp;#21183;&amp;#22836;&amp;#33391;&amp;#22909; &amp;#9805;&amp;#65292;&amp;#36825;&amp;#23558;&amp;#26377;&amp;#21161; &amp;#10083;&amp;#20110;&amp;#19979;&amp;#36733;&amp;#20964;&amp;#20976;&amp;#24425;&amp;#31080;56655&amp;#20840;&amp;#24180;&amp;#23439;&amp;#35266;&amp;#26464;&amp;#26438;&amp;#29575;&amp;#20445;&amp;#25345;&amp;#22522;&amp;#26412;&amp;#31283;&amp;#23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Formula E&amp;#33267;&amp;#20170;&amp;#24050;&amp;#21382;&amp;#32463;&amp;#20061;&amp;#20010;&amp;#36187;&amp;#23395;&amp;#65292;&amp;#32780;&amp;#26575; &amp;#10081;&amp;#26519;&amp;#31449;&amp;#20316;&amp;#20026;&amp;#37325;&amp;#22836;&amp;#25103;&amp;#65292;&amp;#20174;&amp;#26410;&amp;#32570;&amp;#24109;&amp;#20219;&amp;#20309;&amp;#19968;&amp;#20010;&amp;#36187;&amp;#23395;&amp;#12290;&amp;#24503;&amp;#22269;&amp;#22312;&amp;#27773;&amp;#36710;&amp;#21046;&amp;#36896;&amp;#19994;&amp;#21644;&amp;#36187;&amp;#36710; &amp;#9801;&amp;#36816;&amp;#21160;&amp;#20013;&amp;#20139;&amp;#26377;&amp;#30427;&amp;#35465;&amp;#65292;&amp;#32780;&amp;#21382;&amp;#21490;&amp;#24736;&amp;#20037;&amp;#30340;&amp;#39318;&amp;#37117;&amp;#26575;&amp;#26519;&amp;#65292;&amp;#23558;&amp;#35265;&amp;#35777;Formula E&amp;#36187;&amp;#20107;&amp;#31532;&amp;#19977;&amp;#20195;&amp;#36187;&amp;#36710;&amp;#30340;&amp;#26032;&amp;#32426;&amp;#20803;&amp;#12290;&amp;#33879;&amp;#21517;&amp;#30340;&amp;#26575;&amp;#26519;&amp;#28373;&amp;#29632;&amp;#23572;&amp;#38669;&amp;#22827;&amp;#26426;&amp;#22330;&amp;#36187;&amp;#36947;&amp;#65292;&amp;#22352;&amp;#33853; &amp;#9788;&amp;#20110;&amp;#26426;&amp;#22330;&amp;#30340;&amp;#24040;&amp;#22411;&amp;#20572;&amp;#26426;&amp;#22378;&amp;#19978; &amp;#9973;&amp;#65292;&amp;#30001;&amp;#28151;&amp;#20957;&amp;#22303;&amp;#38138;&amp;#35774;&amp;#32780;&amp;#25104;&amp;#65292;&amp;#38271;&amp;#36798;2.355&amp;#20844;&amp;#37324;&amp;#30340; &amp;#9940;&amp;#36187;&amp;#36947;&amp;#20849;&amp;#35774;&amp;#26377;10&amp;#22788;&amp;#24367;&amp;#36947; &amp;#9802;&amp;#12290;&amp;#25463;&amp;#35961;I-TYPE 6&amp;#36187;&amp;#36710;&amp;#23558;&amp;#22312;&amp;#36825;&amp;#26465;&amp;#26497;&amp;#20855;&amp;#25361; &amp;#10152;&amp;#25112;&amp;#24615;&amp;#30340;&amp;#36187;&amp;#36947;&amp;#19978;&amp;#24102;&amp;#26469;&amp;#31934;&amp;#24425;&amp;#32477;&amp;#20262;&amp;#30340;&amp;#31454;&amp;#36880;&amp;#34920;&amp;#29616;&amp;#12290;&amp;#32487;&amp;#22307;&amp;#20445;&amp;#32599;&amp;#31449;&amp;#30340;&amp;#28608;&amp;#28872;&amp;#36739;&amp;#37327;&amp;#21518;&amp;#65292; &amp;#9805;&amp;#36710;&amp;#25163;&amp;#20204;&amp;#23558;&amp;#22312;&amp;#36825;&amp;#26465;&amp;#29087;&amp;#24713;&amp;#30340;Formula E&amp;#36187;&amp;#36947;&amp;#19978;&amp;#20026;&amp;#29616;&amp;#22330;&amp;#35266;&amp;#20247;&amp;#22857;&amp;#19978;&amp;#26356; &amp;#10086;&amp;#21152;&amp;#22766;&amp;#35266;&amp;#30340;&amp;#37846;&amp;#25112;&amp;#22330;&amp;#3875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137/w574h363/20191120/1381-iipztff34942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7326;&amp;#35937;&amp;#35895;&amp;#31449;&amp;#31449;&amp;#38271;&amp;#20309;&amp;#26149;&amp;#33635;&amp;#20171;&amp;#32461; &amp;#9804;&amp;#65292;&amp;#21407;&amp;#26412;&amp;#35774;&amp;#35745;&amp;#21534;&amp;#21520;&amp;#37327;&amp;#27599;&amp;#24180;75&amp;#19975;&amp;#21544;&amp;#30340; &amp;#9979;&amp;#37326;&amp;#35937;&amp;#35895;&amp;#36135;&amp;#22330; &amp;#9200;&amp;#65292;&amp;#20165;2022&amp;#24180;&amp;#19968;&amp;#24180;&amp;#23601;&amp;#23436;&amp;#25104;&amp;#20102;161&amp;#19975;&amp;#21544;&amp;#12290;&amp;#25130;&amp;#33267;&amp;#30446;&amp;#21069;&amp;#65292;&amp;#36135; &amp;#10145;&amp;#29289;&amp;#21457;&amp;#36865;&amp;#37327;&amp;#20173;&amp;#22312;&amp;#25345;&amp;#32493;&amp;#22686;&amp;#38271; &amp;#9975;&amp;#65292;&amp;#21457;&amp;#36865;&amp;#36135;&amp;#29289;&amp;#30340;&amp;#31181;&amp;#31867;&amp;#20063;&amp;#30001;&amp;#38081;&amp;#30719;&amp;#30707;&amp;#12289;&amp;#27233;&amp;#33014;&amp;#25193;&amp;#23637;&amp;#21040;&lt;span id=stock_sz000061&gt;&lt;a href=https://finance.sina.com.cn/realstock/company/sz000061/nc.shtml class="keyword" target=_blank data-sudaclick="content_marketkeywords_p"&gt;&amp;#20892;&amp;#20135;&amp;#21697;&lt;/a&gt;&lt;/span&gt;&lt;span id=quote_sz000061&gt;&lt;/span&gt;&amp;#12289;&amp;#31958;&amp;#31867;&amp;#12289;&amp;#21860;&amp;#37202;&amp;#31561;6&amp;#22823;&amp;#31867;26&amp;#20010;&amp;#23567;&amp;#318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&gt;&amp;#20182;&amp;#21482;&amp;#19981;&amp;#36807;&amp;#32473;&amp;#20102;&amp;#20320;&amp;#19968;&amp;#27573;&amp;#22238;&amp;#24518; &amp;#9974;&amp;#65292;&amp;#20320;&amp;#20309;&amp;#24517;&amp;#24565;&amp;#24565;&amp;#19981;&amp;#24536;&amp;#65311; . &amp;#8203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384/w1536h2048/20190818/ab74-ichcymw73733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46;&amp;#36896;&amp;#19994;PMI&amp;#36830;&amp;#32493;3&amp;#20010;&amp;#26376;&amp;#20301;&amp;#20110;&amp;#26223;&amp;#27668;&amp;#21306;&amp;#38388; &amp;#9788;&amp;#65292;&amp;#26032;&amp;#33021;&amp;#28304;&amp;#27773;&amp;#36710;&amp;#12289;&amp;#22826;&amp;#38451;&amp;#33021; &amp;#9805;&amp;#30005;&amp;#27744;&amp;#31561;&amp;#32511;&amp;#33394;&amp;#20135;&amp;#21697;&amp;#20135;&amp;#37327;&amp;#20445;&amp;#25345;&amp;#20004;&amp;#20301;&amp;#25968;&amp;#22686;&amp;#38271;&amp;#65292;&amp;#20840;&amp;#22269;&amp;#39640;&amp;#25216;&amp;#26415;&amp;#21046;&amp;#36896;&amp;#19994;&amp;#25237;&amp;#36164;&amp;#22686;&amp;#38271;15.2%&amp;#8230;&amp;#8230;&amp;#19968;&amp;#23395;&amp;#24230;&amp;#65292;&amp;#20013;&amp;#22269;&amp;#20135;&amp;#19994;&amp;#38142;&amp;#20379;&amp;#24212;&amp;#38142;&amp;#21152;&amp;#24555;&amp;#24674;&amp;#22797;&amp;#65292;&amp;#35013;&amp;#22791;&amp;#21046;&amp;#36896;&amp;#19994;&amp;#25903;&amp;#25745; &amp;#9971;&amp;#20316;&amp;#29992;&amp;#26126;&amp;#261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963;&amp;#21160;&amp;#20027;&amp;#39064;&amp;#20026;&amp;#8220;&amp;#25552;&amp;#21319;&amp;#38750;&amp;#36951;&amp;#34893;&amp;#29983;&amp;#21697;&amp;#24037;&amp;#19994;&amp;#35774;&amp;#35745;&amp;#33021;&amp;#21147;&amp;#65292;&amp;#25299;&amp;#23485;&amp;#38750;&amp;#36951;&amp;#20256;&amp;#25215;&amp;#21457; &amp;#9202;&amp;#23637;&amp;#36335;&amp;#24452;&amp;#8221;&amp;#65292;&amp;#26088;&amp;#22312;&amp;#28145;&amp;#20837;&amp;#25366;&amp;#25496;&amp;#27827;&amp;#21271;&amp;#20248;&amp;#31168;&amp;#20256;&amp;#32479;&amp;#25991;&amp;#21270;&amp;#36164;&amp;#28304;&amp;#65292;&amp;#20805;&amp;#20998;&amp;#36816;&amp;#29992;&amp;#38750;&amp;#36951;&amp;#25152;&amp;#21253; &amp;#9997;&amp;#21547;&amp;#30340;&amp;#25991;&amp;#21270;&amp;#20803;&amp;#32032;&amp;#21644;&amp;#24037;&amp;#33402;&amp;#22522;&amp;#30784;&amp;#65292;&amp;#20197;&amp;#29616;&amp;#20195;&amp;#23457;&amp;#32654;&amp;#21644;&amp;#35774;&amp;#35745;&amp;#29702;&amp;#24565;&amp;#19981;&amp;#26029;&amp;#20016;&amp;#23500;&amp;#20256;&amp;#32479;&amp;#24037;&amp;#33402; &amp;#9809;&amp;#30340;&amp;#39064;&amp;#26448;&amp;#21644;&amp;#20135;&amp;#21697;&amp;#21697;&amp;#31181;&amp;#65292;&amp;#22823;&amp;#21147;&amp;#25552;&amp;#21319;&amp;#38750;&amp;#36951;&amp;#30456;&amp;#20851;&amp;#20135;&amp;#21697;&amp;#35774;&amp;#35745;&amp;#19982;&amp;#21253;&amp;#35013;&amp;#33829;&amp;#38144;&amp;#27700;&amp;#24179;&amp;#65292;&amp;#31934; &amp;#9924;&amp;#24515;&amp;#22521;&amp;#32946;&amp;#27827;&amp;#21271;&amp;#24037;&amp;#21280;&amp;#21644;&amp;#20855;&amp;#26377;&amp;#22320;&amp;#22495;&amp;#29305;&amp;#33394;&amp;#30340;&amp;#30693;&amp;#21517;&amp;#25991;&amp;#21270;&amp;#21697;&amp;#29260;&amp;#65292;&amp;#20351;&amp;#20256;&amp;#32479;&amp;#24037;&amp;#33402;&amp;#22312;&amp;#29616;&amp;#20195; &amp;#10084;&amp;#29983;&amp;#27963;&amp;#20013;&amp;#24471;&amp;#21040;&amp;#26032;&amp;#30340;&amp;#24191;&amp;#27867;&amp;#24212;&amp;#29992;&amp;#65292;&amp;#25552;&amp;#39640;&amp;#27827;&amp;#21271;&amp;#30465;&amp;#20256;&amp;#32479;&amp;#24037;&amp;#33402;&amp;#20135;&amp;#21697;&amp;#30340;&amp;#25972;&amp;#20307;&amp;#21697;&amp;#36136;&amp;#21644;&amp;#24066; &amp;#9855;&amp;#22330;&amp;#31454;&amp;#20105;&amp;#21147;&amp;#65292;&amp;#26356;&amp;#22909;&amp;#28385;&amp;#36275;&amp;#20154;&amp;#27665;&amp;#26085;&amp;#30410;&amp;#22686;&amp;#38271;&amp;#30340;&amp;#31934;&amp;#31070;&amp;#25991;&amp;#21270;&amp;#38656;&amp;#27714;&amp;#65292;&amp;#25512;&amp;#36827;&amp;#25991;&amp;#21270;&amp;#33258;&amp;#20449;&amp;#33258; &amp;#9924;&amp;#243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18/w476h742/20190815/ef94-ichcymv31903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0"&gt; &amp;#9989;&amp;#38632;&amp;#29983;&amp;#30334;&amp;#35895;&amp;#65292;&amp;#19975;&amp;#29289;&amp;#36898;&amp;#2610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inakd20230419s/310/w750h360/20230419/4652-221e5d07659b29d080ff407b3d6ff226.jpg" cms-width="677" cms-height="324.95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102;&amp;#33267;&amp;#20170;&amp;#26085;&amp;#65292;&amp;#36825;&amp;#26679;&amp;#30340;&amp;#27425;&amp;#20803;&amp;#30772;&amp;#22721;&amp;#27604;&amp;#27604;&amp;#30342;&amp;#26159;&amp;#12290;&amp;#26085;&amp;#26412;&amp;#35266;&amp;#20809;&amp;#21381;&amp;#26366;&amp;#21457;&amp;#24067;&amp;#25968;&amp;#25454; &amp;#9810;&amp;#65292;&amp;#28459;&amp;#30011;&amp;#20013;&amp;#30340;&amp;#29616;&amp;#23454;&amp;#21407;&amp;#22411;&amp;#27743;&amp;#20043;&amp;#23707;&amp;#25490;&amp;#22312;&amp;#22269;&amp;#20154;&amp;#26368;&amp;#24819;&amp;#21435;&amp;#30340;&amp;#26085;&amp;#26412;&amp;#26223;&amp;#28857;&amp;#31532;&amp;#20108;&amp;#20301;&amp;#65292;&amp;#20165;&amp;#27425; &amp;#9804;&amp;#23500;&amp;#22763;&amp;#236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4/255/w633h422/20200322/8e24-ireifzh6379481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91;&amp;#30334;&amp;#32929;&amp;#20221;2022&amp;#24180;&amp;#25253;&amp;#26174;&amp;#31034; &amp;#10150;&amp;#65292;&amp;#20844;&amp;#21496;&amp;#20027;&amp;#33829;&amp;#25910;&amp;#20837;48.92&amp;#20159;&amp;#20803;&amp;#65292; &amp;#9975;&amp;#21516;&amp;#27604;&amp;#19979;&amp;#38477;18.14%&amp;#65307;&amp;#24402;&amp;#27597;&amp;#20928;&amp;#21033;&amp;#28070;-1.43&amp;#20159;&amp;#20803;&amp;#65292;&amp;#21516;&amp;#27604;&amp;#19979;&amp;#38477;155.01%&amp;#65307;&amp;#25187;&amp;#38750;&amp;#20928;&amp;#21033;&amp;#28070;-1.16&amp;#20159;&amp;#20803;&amp;#65292;&amp;#21516;&amp;#27604;&amp;#19979;&amp;#38477;214.84% &amp;#9918;&amp;#65307;&amp;#20854;&amp;#20013;2022&amp;#24180;&amp;#31532;&amp;#22235;&amp;#23395;&amp;#24230;&amp;#65292;&amp;#20844;&amp;#21496;&amp;#21333;&amp;#23395;&amp;#24230;&amp;#20027;&amp;#33829;&amp;#25910;&amp;#20837;11.41&amp;#20159;&amp;#20803;&amp;#65292; &amp;#9806;&amp;#21516;&amp;#27604;&amp;#19979;&amp;#38477;27.17%&amp;#65307;&amp;#21333;&amp;#23395;&amp;#24230;&amp;#24402;&amp;#27597;&amp;#20928;&amp;#21033;&amp;#28070;-7596.4&amp;#19975;&amp;#20803;&amp;#65292;&amp;#21516; &amp;#9811;&amp;#27604;&amp;#19979;&amp;#38477;187.26%&amp;#65307;&amp;#21333;&amp;#23395;&amp;#24230;&amp;#25187;&amp;#38750;&amp;#20928;&amp;#21033;&amp;#28070;-7306.33&amp;#19975;&amp;#20803;&amp;#65292; &amp;#10144;&amp;#21516;&amp;#27604;&amp;#19979;&amp;#38477;106.81%&amp;#65307;&amp;#36127;&amp;#20538;&amp;#29575;54.62%&amp;#65292;&amp;#25237;&amp;#36164;&amp;#25910;&amp;#30410;4453.04&amp;#19975;&amp;#20803; &amp;#9979;&amp;#65292;&amp;#36130;&amp;#21153;&amp;#36153;&amp;#29992;4255.53&amp;#19975;&amp;#20803;&amp;#65292;&amp;#27611;&amp;#21033;&amp;#29575;23.81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19971;&amp;#12289;&amp;#31361;&amp;#20986;&amp;#31185;&amp;#25216;&amp;#36171;&amp;#33021;&amp;#65292;&amp;#21152;&amp;#22823;&amp;#21019;&amp;#26032;&amp;#25216;&amp;#26415;&amp;#24212;&amp;#29992;&amp;#21147;&amp;#2423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79;&amp;#36733;&amp;#20964;&amp;#20976;&amp;#24425;&amp;#31080;5665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013/750/w450h300/20191026/0724-ihmipqw888981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oYICk.shtml" title=""  data-id="54"  target="_blank"&gt;&lt;mip-img class="mip-img mip-hot-img" layout="fixed" src="http://n.sinaimg.cn/sinacn10011/350/w690h460/20200119/000b-inhcycc2815634.jpg" width="110" height="72"&gt;&lt;/mip-img&gt;&lt;p class="nr"&gt;&amp;#22269;&amp;#38450;&amp;#20891;&amp;#24037;&amp;#35302;&amp;#24213;&amp;#21453;&amp;#24377;&amp;#65292;&amp;#25391;&amp;#21326;&amp;#39118;&amp;#20809;&amp;#12289;&amp;#20013;&amp;#22269;&amp;#38271;&amp;#22478;&amp;#24378;&amp;#21183;&amp;#39046;&amp;#28072;&amp;#65281;&amp;#22269;&amp;#38450;&amp;#20891;&amp;#24037;ETF&amp;#65288;512810&amp;#65289;&amp;#24555;&amp;#36895;&amp;#25289;&amp;#21319;&amp;#28072;&amp;#36817;2%&lt;/p&gt;&lt;p class="ly"&gt;&lt;span class="pl_all" docUrl=""&gt;&lt;/span&gt;&lt;mip-img class="mip-element mip-comment-img" alt="" src="http://n.sinaimg.cn/sinacn20118/293/w1665h2628/20200124/9d4b-innckcf475927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02748/Default.shtml" title=""  data-id="55"  target="_blank"&gt;&lt;mip-img class="mip-img mip-hot-img" layout="fixed" src="http://n.sinaimg.cn/sinacn20122/779/w2048h2731/20190828/4fbf-icuacsa8586225.jpg" width="110" height="72"&gt;&lt;/mip-img&gt;&lt;p class="nr"&gt;&amp;#26032;&amp;#24180;IPO&amp;#39318;&amp;#25209;&amp;#29616;&amp;#22330;&amp;#26816;&amp;#26597;&amp;#21517;&amp;#21333;&amp;#33853;&amp;#22320;&amp;#65306;&amp;#37073;&amp;#29028;&amp;#26426;&amp;#20998;&amp;#25286;&amp;#24658;&amp;#36798;&amp;#26234;&amp;#25511;&amp;#31185;&amp;#21019;&amp;#26495;&amp;#19978;&amp;#24066;&amp;#20020;&amp;#32771;&lt;/p&gt;&lt;p class="ly"&gt;&lt;span class="pl_all" docUrl="?id=utf8hElQ20230220.doc"&gt;&lt;/span&gt;&lt;mip-img class="mip-element mip-comment-img" alt="" src="http://n.sinaimg.cn/sinakd10012/450/w750h500/20200326/0240-irkazzv307955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PEfLAFAG.aspx" title=""  data-id="56"  target="_blank"&gt;&lt;mip-img class="mip-img mip-hot-img" layout="fixed" src="http://n.sinaimg.cn/sinacn/158/w1024h1534/20191229/4d25-imkzenp5855302.jpg" width="110" height="72"&gt;&lt;/mip-img&gt;&lt;p class="nr"&gt;&amp;#25105;&amp;#22269;&amp;#39318;&amp;#26465;&amp;#27665;&amp;#33829;&amp;#25511;&amp;#32929;&amp;#39640;&amp;#38081;&amp;#24320;&amp;#36890;&amp;#20004;&amp;#21608;&amp;#24180; &amp;#36816;&amp;#36865;&amp;#26053;&amp;#23458;&amp;#36229;2000&amp;#19975;&amp;#20154;&amp;#27425;&amp;#65288;&amp;#32452;&amp;#22270;&amp;#65289;&lt;/p&gt;&lt;p class="ly"&gt;&lt;span class="pl_all" docUrl=""&gt;&lt;/span&gt;&lt;mip-img class="mip-element mip-comment-img" alt="" src="http://n.sinaimg.cn/sinacn10123/199/w899h900/20190812/88c3-icapxph760390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redsandalwood.com/20Xoqo6QlaXN0ryQpae.aspx?id=9zMENKxdTmT7e.phtml" data-id="1" data-num="0" data-href="http://www.kunlongxing.com/20vFfBvAMsoNUXDj7SN.aspx?id=rAVeltrePl.phtml"  title="" target="_blank"&gt;&lt;mip-img class="mip-img" layout="container" src="http://n.sinaimg.cn/sports/transform/200/w600h400/20191031/93fe-ihqyuym7233795.jpg" width="100%" height="100%"&gt;&lt;/mip-img&gt;&lt;p&gt;&amp;#39640;&amp;#30427;&amp;#65306;&amp;#32500;&amp;#25345;&amp;#38134;&amp;#27827;&amp;#23089;&amp;#20048;&amp;ldquo;&amp;#20080;&amp;#20837;&amp;rdquo;&amp;#35780;&amp;#32423; &amp;#30446;&amp;#26631;&amp;#20215;57.8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aodangjia.com/203cSIrue2hGr.aspx?id=BoIVwAJN.shtml" data-id="2" data-num="0" data-href="http://www.newhopeagri.com/20jIgEbIT1.aspx?id=f4f8MHC0.html"  title="" target="_blank"&gt;&lt;mip-img class="mip-img" layout="container" src="http://n.sinaimg.cn/sinacn20118/490/w2048h3242/20190927/6e2a-ifffqup3157202.jpg" width="100%" height="100%"&gt;&lt;/mip-img&gt;&lt;p&gt;&amp;#26071;&amp;#28392;&amp;#38598;&amp;#22242;547&amp;#21517;&amp;#21592;&amp;#24037;&amp;#36319;&amp;#25237;&amp;#20837;&amp;#32929;&amp;#23376;&amp;#20844;&amp;#21496;&amp;#20154;&amp;#22343;&amp;#20986;&amp;#36164;&amp;#32422;&amp;#30334;&amp;#199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tcc.cn/20THbYiAGe6hXUjhCA.aspx?id=OiPPm5UCdGjQH3JpfI.phtml" data-id="3" data-num="0" data-href="http://www.avg1982.cn/20QpWXGUR0btA7iTW.aspx?id=f12RfJb5r.exe"  title="" target="_blank"&gt;&lt;mip-img class="mip-img" layout="container" src="http://n.sinaimg.cn/sinacn20116/260/w460h600/20190925/b849-ifaench133783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well.com.cn/20PQuxzkWvhD.aspx?id=8DBCeIU7F2nG.exe" data-id="4" data-num="0" data-href="http://www.gsstic.com/20eWOp1fER.aspx?id=9pFtmbL0B.phtm"  title="" target="_blank"&gt;&lt;mip-img class="mip-img" layout="container" src="http://n.sinaimg.cn/sinacn20102/10/w690h920/20191008/80f2-ifrwayw5030245.jpg" width="100%" height="100%"&gt;&lt;/mip-img&gt;&lt;p&gt;1.66&amp;#19975;&amp;#20159;&amp;#32654;&amp;#20803;&amp;#65281;&amp;#32654;&amp;#22269;&amp;#20250;&amp;#20004;&amp;#20826;&amp;#24050;&amp;#36798;&amp;#25104;&amp;#25903;&amp;#20986;&amp;#21327;&amp;#35758; &amp;#25919;&amp;#24220;&amp;#20572;&amp;#25670;&amp;#21361;&amp;#26426;&amp;#26242;&amp;#325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jhxcz.com/20DcwSVrZAumgzBdn1f.aspx?id=G6IPwnjSy4S9Zw.html" data-id="5" data-num="0" data-href="http://www.zgpenjiao.com/20vohWoRrK80l.aspx?id=nmA03HJSd6c.htm"  title="" target="_blank"&gt;&lt;mip-img class="mip-img" layout="container" src="http://n.sinaimg.cn/sinacn10121/350/w690h460/20200208/1436-ipfprtn7604550.jpg" width="100%" height="100%"&gt;&lt;/mip-img&gt;&lt;p&gt;&amp;#29790;&amp;#38134;&amp;#65306;A&amp;#32929;&amp;#26368;&amp;#22351;&amp;#26102;&amp;#38388;&amp;#24050;&amp;#368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t.com.cn/20FhZPgwbLU.aspx?id=Ijk93t9pOxMpx.exe" data-id="6" data-num="0" data-href="http://www.ljgqt.cn/206gIknUr3bqSrW4dRy.aspx?id=bS5emfEaMrAkhHBZ2Y.html"  title="" target="_blank"&gt;&lt;mip-img class="mip-img" layout="container" src="http://n.sinaimg.cn/sinacn20120/382/w738h444/20191223/0543-ikyziqx965209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ongzhimuwpc.com/20t25UVxQZKIxGTqM8M.aspx?id=NXNey7vf.phtml" data-id="7" data-num="0" data-href="http://www.910laoshi.com/20uhHpKJuEE2vENec.aspx?id=8Cfhpg4n4jVbO.htm"  title="" target="_blank"&gt;&lt;mip-img class="mip-img" layout="container" src="http://n.sinaimg.cn/sinacn10111/588/w608h780/20200221/6985-ipvnsze2979254.jpg" width="100%" height="100%"&gt;&lt;/mip-img&gt;&lt;p&gt;&amp;#20449;&amp;#25176;&amp;#19994;&amp;#30340;2024&amp;#20174;&amp;#20154;&amp;#21592;&amp;#25910;&amp;#32553;&amp;#24320;&amp;#22987;&amp;#65311;&amp;#24320;&amp;#24180;&amp;#20165;&amp;#19968;&amp;#21608;&amp;#65292;&amp;#22810;&amp;#23478;&amp;#22836;&amp;#37096;&amp;#20844;&amp;#21496;&amp;#34987;&amp;#20256;&amp;#21551;&amp;#21160;&amp;#30456;&amp;#20851;&amp;#35745;&amp;#21010;&amp;#65292;&amp;#36716;&amp;#22411;&amp;#21387;&amp;#21147;&amp;#19979;&amp;#38453;&amp;#30171;&amp;#38590;&amp;#2081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zx.gov.cn/20UjtCIdldS0.aspx?id=oF2DRwLuM2.phtm" data-id="8" data-num="0" data-href="http://live.cnforex.com/2027h7qdifpdzSPh6bv.aspx?id=cKnRN0IjLd5O78Wpfn.htm"  title="" target="_blank"&gt;&lt;mip-img class="mip-img" layout="container" src="http://n.sinaimg.cn/sinacn10117/24/w1080h1344/20200118/d2cc-inhcycc0712739.jpg" width="100%" height="100%"&gt;&lt;/mip-img&gt;&lt;p&gt;&amp;#25705;&amp;#26681;&amp;#22763;&amp;#20025;&amp;#21033;&amp;#65306;&amp;#36825;&amp;#19977;&amp;#22823;&amp;#20027;&amp;#39064;&amp;#23558;&amp;#23545;&amp;#24066;&amp;#22330;&amp;#20135;&amp;#29983;&amp;#28145;&amp;#36828;&amp;#24433;&amp;#217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qb.gxqbqrd.gov.cn/20yC2MbUBt0NYZZJ.aspx?id=QwmyQ8LWXT4.html" data-id="9" data-num="0" data-href="http://www.zkicm.com/20ikhVTTXF5RhyS4xR3.aspx?id=dTNAsDIezG.phtml"  title="" target="_blank"&gt;&lt;mip-img class="mip-img" layout="container" src="http://n.sinaimg.cn/sinacn/452/w821h1231/20190902/d705-ieaiqii2603700.jpg" width="100%" height="100%"&gt;&lt;/mip-img&gt;&lt;p&gt;&amp;#20840;&amp;#22269;&amp;#38081;&amp;#36335;1&amp;#26376;10&amp;#26085;&amp;#36215;&amp;#23454;&amp;#34892;&amp;#26032;&amp;#30340;&amp;#21015;&amp;#36710;&amp;#36816;&amp;#34892;&amp;#222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tables.com/20EAqYRmSKj.aspx?id=QbPo3TWUXc8RZI.shtml" data-id="10" data-num="0" data-href="http://www.eascs.com/20Cqzc6HQG8Px.aspx?id=IiNg9Y5y2ZuWX.shtml"  title="" target="_blank"&gt;&lt;mip-img class="mip-img" layout="container" src="http://n.sinaimg.cn/sinacn10117/383/w690h493/20200223/5f8f-ipvnszf1370451.jpg" width="100%" height="100%"&gt;&lt;/mip-img&gt;&lt;p&gt;&amp;#12298;&amp;#33521;&amp;#38596;&amp;#32852;&amp;#30431;&amp;#12299;&amp;#26032;ADC&amp;#24418;&amp;#35937;&amp;#24341;&amp;#20105;&amp;#35758; &amp;#29609;&amp;#23478;&amp;#30452;&amp;#21628;&amp;#22826;&amp;#199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A&amp;#32929;&amp;#24320;&amp;#24180;&amp;#36208;&amp;#24369;&amp;#65292;&amp;#32929;&amp;#31080;&amp;#22411;FOF&amp;#38598;&amp;#20307;&amp;#19979;&amp;#36300;&amp;#65292;&amp;#20840;&amp;#21608;&amp;#27809;&amp;#26377;&amp;#26032;&amp;#21697;&amp;#21457;&amp;#34892;&amp;#19978;&amp;#2406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sXXCfKjFh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9072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858153200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130914106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goxVgx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IAU-yoTaqBiUre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vzm-JRHcrodCK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fiw-gjUKUzgg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487342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991909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79;&amp;#36733;&amp;#20964;&amp;#20976;&amp;#24425;&amp;#31080;56655A&amp;#32929;&amp;#25910;&amp;#35780;&amp;#65306;&amp;#19977;&amp;#22823;&amp;#25351;&amp;#25968;&amp;#23567;&amp;#24133;&amp;#21453;&amp;#24377; &amp;#20912;&amp;#38634;&amp;#20135;&amp;#19994;&amp;#27010;&amp;#24565;&amp;#32929;&amp;#25345;&amp;#32493;&amp;#27963;&amp;#362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