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&amp;#20116;&amp;#24102;&amp;#39068;&amp;#33394;&amp;#30340;&amp;#24320;&amp;#22870;&amp;#35760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nJ-xeDzgxzkdR.shtml?id=7214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&amp;#20116;&amp;#24102;&amp;#39068;&amp;#33394;&amp;#30340;&amp;#24320;&amp;#22870;&amp;#35760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nJ-xeDzgxzkdR.shtml?id=7214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724038/index.aspx" title="" target="_blank"&gt;&amp;#25163;&amp;#27231;&amp;#40179;&amp;#20976;&amp;#32178;&lt;/a&gt;&lt;/span&gt;&lt;a href="/20/9199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&amp;#20116;&amp;#24102;&amp;#39068;&amp;#33394;&amp;#30340;&amp;#24320;&amp;#22870;&amp;#35760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22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0161;&amp;#235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7/756/w960h1396/20200330/5e1c-irpunah51692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&amp;#20116;&amp;#24102;&amp;#39068;&amp;#33394;&amp;#30340;&amp;#24320;&amp;#22870;&amp;#35760;&amp;#24405;,app&amp;#19979;&amp;#36733;android&amp;#29256;V1.3.4PxnjMlpIMgZkWCmN-IfVhdmSSCzUEaiy-eCRxzhT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6125;&amp;#22771;&amp;#36130;&amp;#32463;&amp;#35759;&amp;#65288;&amp;#35760;&amp;#32773; &amp;#24352;&amp;#26195;&amp;#32704;&amp;#65289;12&amp;#26376;9&amp;#26085;&amp;#36130;&amp;#25919;&amp;#37096;&amp;#20915;&amp;#23450;&amp;#21457; &amp;#9784;&amp;#34892;&amp;#38754;&amp;#20540;7500&amp;#20159;&amp;#20803;3&amp;#24180;&amp;#26399;&amp;#29305;&amp;#21035;&amp;#22269;&amp;#20538;&amp;#65292;&amp;#26412;&amp;#26399;&amp;#29305;&amp;#21035;&amp;#22269;&amp;#20538;&amp;#20026;&amp;#22266;&amp;#23450;&amp;#21033;&amp;#29575;&amp;#38468;&amp;#24687; &amp;#9808;&amp;#20538;&amp;#65292;&amp;#22312;&amp;#20840;&amp;#22269;&amp;#38134;&amp;#34892;&amp;#38388;&amp;#20538;&amp;#21048;&amp;#24066;&amp;#22330;&amp;#38754;&amp;#21521;&amp;#22659;&amp;#20869;&amp;#26377;&amp;#20851;&amp;#38134;&amp;#34892;&amp;#23450;&amp;#21521;&amp;#21457;&amp;#34892;&amp;#65292;&amp;#22830;&amp;#34892;&amp;#23558;&amp;#38754;&amp;#21521; &amp;#9989;&amp;#26377;&amp;#28595;&amp;#27954;&amp;#24184;&amp;#36816;&amp;#20116;&amp;#24102;&amp;#39068;&amp;#33394;&amp;#30340;&amp;#24320;&amp;#22870;&amp;#35760;&amp;#24405;&amp;#20851;&amp;#38134;&amp;#34892;&amp;#24320;&amp;#23637;&amp;#20844;&amp;#24320;&amp;#24066;&amp;#22330;&amp;#25805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1283;&amp;#23450;&amp;#25151;&amp;#22320;&amp;#20135;&amp;#24320;&amp;#21457;&amp;#36151;&amp;#27454;&amp;#21644;&amp;#24314;&amp;#31569;&amp;#20225;&amp;#19994;&amp;#20449;&amp;#36151;&amp;#25237;&amp;#25918;&amp;#26041;&amp;#38754;&amp;#65292;&amp;#12298;&amp;#36890;&amp;#30693;&amp;#12299;&amp;#25552; &amp;#10087;&amp;#20986;&amp;#65292;&amp;#22312;&amp;#20445;&amp;#35777;&amp;#20538;&amp;#26435;&amp;#23433;&amp;#20840;&amp;#30340;&amp;#21069;&amp;#25552;&amp;#19979;&amp;#65292;&amp;#25903;&amp;#25345;&amp;#25151;&amp;#22320;&amp;#20135;&amp;#20225;&amp;#19994;&amp;#24320;&amp;#21457;&amp;#36151;&amp;#27454;&amp;#12289;&amp;#20449;&amp;#25176;&amp;#36151;&amp;#27454; &amp;#9973;&amp;#31561;&amp;#23384;&amp;#37327;&amp;#34701;&amp;#36164;&amp;#21512;&amp;#29702;&amp;#23637;&amp;#26399;&amp;#65292;&amp;#20419;&amp;#36827;&amp;#39033;&amp;#30446;&amp;#23436;&amp;#24037;&amp;#20132;&amp;#20184;&amp;#12290;2023&amp;#24180;5&amp;#26376;10&amp;#26085;&amp;#21069; &amp;#9975;&amp;#21040;&amp;#26399;&amp;#30340;&amp;#65292;&amp;#21487;&amp;#22312;&amp;#21407;&amp;#35268;&amp;#23450;&amp;#22522;&amp;#30784;&amp;#19978;&amp;#22810;&amp;#23637;&amp;#26399;1&amp;#24180;&amp;#65292;&amp;#21487;&amp;#19981;&amp;#35843;&amp;#25972;&amp;#36151;&amp;#27454;&amp;#20998;&amp;#31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93/w501h592/20190819/9e02-icmpfwz8648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26597;&amp;#26174;&amp;#31034;&amp;#65292;&amp;#32654;&amp;#32852;&amp;#20648;&amp;#21040;2024&amp;#24180;6&amp;#26376;&amp;#38477;&amp;#24687;&amp;#33267;4%&amp;#65292;&amp;#21040;&amp;#24403;&amp;#24180;&amp;#24180;&amp;#24213; &amp;#10151;&amp;#38477;&amp;#24687;&amp;#33267;3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9&amp;#26376;8&amp;#26085;&amp;#65292;&amp;#19978;&amp;#28023;&amp;#30005;&amp;#27668;&amp;#33891;&amp;#20107;&amp;#20250;&amp;#21516;&amp;#24847;&amp;#20239;&amp;#33993;&amp;#19981;&amp;#20877;&amp;#25285;&amp;#20219;&amp;#20844;&amp;#21496; &amp;#9805;&amp;#33891;&amp;#20107;&amp;#20250;&amp;#31192;&amp;#20070;&amp;#12289;ESG&amp;#31649;&amp;#29702;&amp;#22996;&amp;#21592;&amp;#20250;&amp;#22996;&amp;#21592;&amp;#32844;&amp;#21153;&amp;#12290;2022&amp;#24180;1&amp;#26376;14&amp;#26085;&amp;#65292; &amp;#9811;&amp;#19978;&amp;#28023;&amp;#30005;&amp;#27668;&amp;#33891;&amp;#20107;&amp;#20250;&amp;#20915;&amp;#35758;&amp;#65292;&amp;#32993;&amp;#24247;&amp;#19981;&amp;#20877;&amp;#25285;&amp;#20219;&amp;#20844;&amp;#21496;&amp;#36130;&amp;#21153;&amp;#24635;&amp;#30417;&amp;#32844;&amp;#21153;&amp;#65292;&amp;#21516;&amp;#24847;&amp;#32856;&amp;#20219;&amp;#21608; &amp;#9924;&amp;#24535;&amp;#28814;&amp;#25285;&amp;#20219;&amp;#20844;&amp;#21496;&amp;#39318;&amp;#24109;&amp;#36130;&amp;#21153;&amp;#23448;&amp;#12289;&amp;#33891;&amp;#20107;&amp;#20250;&amp;#31192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4;&amp;#27979;&amp;#39640;&amp;#25910;&amp;#30410;&amp;#29575;&amp;#20135;&amp;#21697;&amp;#24635;&amp;#22238;&amp;#25253;&amp;#20026;4%-5% &amp;#9994;&amp;#65292;&amp;#36229;&amp;#39069;&amp;#22238;&amp;#25253;&amp;#22823;&amp;#33268;&amp;#25345;&amp;#24179;&amp;#65292; &amp;#9195;&amp;#39044;&amp;#35745;&amp;#21033;&amp;#24046;&amp;#23558;&amp;#20110;2023&amp;#24180;&amp;#19978;&amp;#21322;&amp;#24180;&amp;#22312;700-750&amp;#20010;&amp;#22522;&amp;#28857;&amp;#38468;&amp;#36817;&amp;#35265;&amp;#39030;&amp;#65292; &amp;#9889;&amp;#28982;&amp;#21518;&amp;#22312;&amp;#24180;&amp;#24213;&amp;#36798;&amp;#32422;500-525&amp;#20010;&amp;#2252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29/w574h755/20190812/948e-icapxph3869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26597;&amp;#26174;&amp;#31034;&amp;#65292;&amp;#32654;&amp;#32852;&amp;#20648;&amp;#21040;2024&amp;#24180;6&amp;#26376;&amp;#38477;&amp;#24687;&amp;#33267;4%&amp;#65292;&amp;#21040;&amp;#24403;&amp;#24180;&amp;#24180;&amp;#24213; &amp;#9802;&amp;#38477;&amp;#24687;&amp;#33267;3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20940;&amp;#26216;1&amp;#28857;&amp;#65292;&amp;#19968;&amp;#20010;&amp;#20174;&amp;#33487;&amp;#24030;&amp;#36214;&amp;#26469;&amp;#30340;&amp;#36229;200&amp;#20154;&amp;#25307;&amp;#21830;&amp;#22242;&amp;#65292; &amp;#9201;&amp;#20174;&amp;#21335;&amp;#20140;&amp;#31108;&amp;#21475;&amp;#22269;&amp;#38469;&amp;#26426;&amp;#22330;&amp;#36215;&amp;#391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2463;&amp;#27982;&amp;#34928;&amp;#36864;&amp;#30340;&amp;#25285;&amp;#24551;&amp;#26159;&amp;#26377;&amp;#36947;&amp;#29702;&amp;#30340;&amp;#12290;&amp;#30740;&amp;#31350;&amp;#25968;&amp;#25454;&amp;#26174;&amp;#31034;&amp;#65292;&amp;#20840;&amp;#29699;&amp;#32463;&amp;#27982;&amp;#27491;&amp;#21521; &amp;#9193;&amp;#19981;&amp;#21253;&amp;#25324;&amp;#37329;&amp;#34701;&amp;#21361;&amp;#26426;&amp;#21644;&amp;#30123;&amp;#24773;&amp;#26102;&amp;#26399;&amp;#22312;&amp;#20869;&amp;#22810;&amp;#24180;&amp;#26469;&amp;#26368;&amp;#24369;&amp;#30340;&amp;#34920;&amp;#29616;&amp;#26041;&amp;#21521;&amp;#21457;&amp;#23637; &amp;#12290;&amp;#32780;&amp;#22269; &amp;#9801;&amp;#38469;&amp;#36135;&amp;#24065;&amp;#22522;&amp;#37329;&amp;#32452;&amp;#32455;&amp;#20063;&amp;#22312;&amp;#19978;&amp;#20010;&amp;#26376;&amp;#34920;&amp;#31034;&amp;#65292;&amp;#20840;&amp;#29699;&amp;#32463;&amp;#27982;&amp;#34928;&amp;#36864;&amp;#30340;&amp;#24773;&amp;#20917;&amp;#27491;&amp;#22312;&amp;#36805;&amp;#36895;&amp;#24694;&amp;#21270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92/w870h522/20190930/cc93-ifffquq3993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1344;&amp;#27743;&amp;#22312;&amp;#19978;&amp;#36848;&amp;#28548;&amp;#28165;&amp;#22768;&amp;#26126;&amp;#20013;&amp;#34920;&amp;#31034;&amp;#65292;&amp;#20844;&amp;#21578;&amp;#25152;&amp;#36848;&amp;#30340;&amp;#8220;&amp;#26446;&amp;#21344;&amp;#27743;&amp;#21450;&amp;#20854;&amp;#37197;&amp;#20598; &amp;#10081;&amp;#21484;&amp;#38598;&amp;#31038;&amp;#20250;&amp;#20154;&amp;#21592;&amp;#20914;&amp;#20987;&amp;#20844;&amp;#21496;&amp;#33891;&amp;#20107;&amp;#20250;&amp;#8221;&amp;#19982;&amp;#20107;&amp;#23454;&amp;#23436;&amp;#20840;&amp;#19981;&amp;#31526;&amp;#65292;&amp;#32431;&amp;#23646;&amp;#25423;&amp;#36896;&amp;#65292;&amp;#24182;&amp;#24050;&amp;#21521; &amp;#9801;&amp;#21496;&amp;#27861;&amp;#26426;&amp;#20851;&amp;#25253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9&amp;#26085; &amp;#9805;&amp;#65292;A&amp;#32929;&amp;#22810;&amp;#23478;&amp;#20859;&amp;#27542;&amp;#20225;&amp;#19994;&amp;#21457;&amp;#24067;&amp;#20102;11&amp;#26376;&amp;#20221;&amp;#38144;&amp;#21806;&amp;#25968;&amp;#25454; &amp;#10084;&amp;#12290;&amp;#25968;&amp;#25454;&amp;#26174;&amp;#31034; &amp;#10085;&amp;#65292;&amp;#22810;&amp;#23478;&amp;#20859;&amp;#27542;&amp;#20225;&amp;#19994;&amp;#20170;&amp;#24180;&amp;#21069;11&amp;#20010;&amp;#26376;&amp;#29983;&amp;#29482;&amp;#20986;&amp;#26639;&amp;#37327;&amp;#24050;&amp;#36229;&amp;#36807;&amp;#21435;&amp;#24180;&amp;#20840; &amp;#9803;&amp;#24180;&amp;#65292;&amp;#19988;&amp;#19979;&amp;#21322;&amp;#24180;&amp;#38144;&amp;#21806;&amp;#20215;&amp;#26684;&amp;#19968;&amp;#30452;&amp;#20445;&amp;#25345;&amp;#36739;&amp;#39640;&amp;#27700;&amp;#24179;&amp;#65292;&amp;#20170;&amp;#24180;&amp;#26377;&amp;#26395;&amp;#20026;&amp;#25237;&amp;#36164;&amp;#32773;&amp;#20132;&amp;#20986;&amp;#19968; &amp;#10086;&amp;#20221;&amp;#19981;&amp;#38169;&amp;#30340;&amp;#8220;&amp;#25104;&amp;#32489;&amp;#213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657;&amp;#20869;&amp;#23398;&amp;#29983;&amp;#20986;&amp;#29616;&amp;#21457;&amp;#28909;&amp;#31561;&amp;#30151;&amp;#29366;&amp;#26102;&amp;#65292;&amp;#21450;&amp;#26102;&amp;#36716;&amp;#21040;&amp;#20581;&amp;#24247;&amp;#35266;&amp;#23519;&amp;#21306;&amp;#65292;&amp;#30001;&amp;#23478;&amp;#38271; &amp;#9925;&amp;#25509;&amp;#22238;&amp;#23478;&amp;#36827;&amp;#19968;&amp;#27493;&amp;#35786;&amp;#27835;&amp;#65292;&amp;#21518;&amp;#32493;&amp;#24773;&amp;#20917;&amp;#21450;&amp;#26102;&amp;#25253;&amp;#21578;&amp;#23398;&amp;#26657;&amp;#12290;&amp;#26377;&amp;#30123;&amp;#24773;&amp;#30340;&amp;#23398;&amp;#26657;&amp;#31934;&amp;#20934;&amp;#21010;&amp;#23450; &amp;#9808;&amp;#39118;&amp;#28595;&amp;#27954;&amp;#24184;&amp;#36816;&amp;#20116;&amp;#24102;&amp;#39068;&amp;#33394;&amp;#30340;&amp;#24320;&amp;#22870;&amp;#35760;&amp;#24405;&amp;#38505;&amp;#21306;&amp;#22495;&amp;#65292;&amp;#21407;&amp;#21017;&amp;#19978;&amp;#39118;&amp;#38505;&amp;#21306;&amp;#22495;&amp;#21010;&amp;#23450;&amp;#20197;&amp;#29677;&amp;#32423;&amp;#12289;&amp;#23487;&amp;#33293;&amp;#20026;&amp;#21333;&amp;#20301;&amp;#65292;&amp;#29305;&amp;#27530;&amp;#24773;&amp;#20917;&amp;#19979;&amp;#25353; &amp;#10086;&amp;#27004;&amp;#23618;&amp;#12289;&amp;#27004;&amp;#26635;&amp;#21010;&amp;#23450;&amp;#39640;&amp;#39118;&amp;#38505;&amp;#213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600/w1920h1080/20200328/8841-irkazzw2169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6126;&amp;#24180;&amp;#38144;&amp;#37327;&amp;#26009;&amp;#36798;900&amp;#19975;&amp;#3674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27668;&amp;#24403;&amp;#26085;&amp;#20063;&amp;#21457;&amp;#34920;&amp;#22768;&amp;#26126;&amp;#31216;&amp;#65292;&amp;#20250;&amp;#38754;&amp;#26399;&amp;#38388;&amp;#65292;&amp;#21452;&amp;#26041;&amp;#35752;&amp;#35770;&amp;#20102;&amp;#22312;&amp;#22303;&amp;#32819;&amp;#20854;&amp;#24314;&amp;#35774; &amp;#9974;&amp;#22825;&amp;#28982;&amp;#27668;&amp;#26530;&amp;#32445;&amp;#30340;&amp;#21069;&amp;#26223;&amp;#20197;&amp;#21450;&amp;#20420;&amp;#32599;&amp;#26031;&amp;#23545;&amp;#22303;&amp;#32819;&amp;#20854;&amp;#30340;&amp;#22825;&amp;#28982;&amp;#27668;&amp;#20379;&amp;#24212;&amp;#38382;&amp;#3906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TC Energy&amp;#21608;&amp;#22235;&amp;#34920;&amp;#31034;&amp;#65292;&amp;#36825;&amp;#26465;&amp;#36816;&amp;#36755;&amp;#37325;&amp;#27833;&amp;#30340;&amp;#31649;&amp;#36947;&amp;#36804;&amp;#20170;&amp;#22312;&amp;#22570; &amp;#10146;&amp;#33832;&amp;#26031;&amp;#24030;&amp;#27844;&amp;#28431;&amp;#20102;&amp;#32422;14000&amp;#26742;&amp;#21407;&amp;#27833; &amp;#10150;&amp;#12290;&amp;#26681;&amp;#25454;&amp;#31649;&amp;#36947;&amp;#21644;&amp;#26377;&amp;#23475;&amp;#26448;&amp;#26009;&amp;#23433;&amp;#20840;&amp;#31649;&amp;#29702;&amp;#23616; &amp;#9806;&amp;#30340;&amp;#25968;&amp;#25454;&amp;#65292;&amp;#36825;&amp;#26159;Keystone&amp;#21382;&amp;#21490;&amp;#19978;&amp;#26368;&amp;#22823;&amp;#19968;&amp;#27425;&amp;#27844;&amp;#28431;&amp;#65292;&amp;#20063;&amp;#26159;2010 &amp;#10082;&amp;#24180;&amp;#20197;&amp;#26469;&amp;#21069;&amp;#20116;&amp;#22823;&amp;#38470;&amp;#19978;&amp;#30707;&amp;#27833;&amp;#27844;&amp;#28431;&amp;#20107;&amp;#25925;&amp;#20043;&amp;#19968;&amp;#12290;&amp;#26368;&amp;#32456;&amp;#25968;&amp;#23383;&amp;#21487;&amp;#33021;&amp;#27604;&amp;#39044;&amp;#20272;&amp;#26356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65/w640h925/20190816/0769-ichcymv9999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0;&amp;#30740;&amp;#31350;&amp;#21592;&amp;#30340;&amp;#26102;&amp;#20505; &amp;#9790;&amp;#65292;&amp;#20182;&amp;#20250;&amp;#23545;&amp;#25972;&amp;#20010;&amp;#34892;&amp;#19994;&amp;#26223;&amp;#27668;&amp;#12289;&amp;#20844;&amp;#21496;&amp;#19994;&amp;#32489;&amp;#37322;&amp;#25918;&amp;#20570;&amp;#24456;&amp;#32454; &amp;#8987;&amp;#33268;&amp;#30340;&amp;#30740;&amp;#21028;&amp;#65292;&amp;#20063;&amp;#20250;&amp;#22522;&amp;#20110;&amp;#21512;&amp;#29702;&amp;#30340;&amp;#20272;&amp;#20540;&amp;#26694;&amp;#26550;&amp;#20998;&amp;#26512;&amp;#23433;&amp;#20840;&amp;#22443;&amp;#22312;&amp;#21738;&amp;#37324;&amp;#12289;&amp;#21521;&amp;#19979;&amp;#30340;&amp;#31354;&amp;#38388; &amp;#9808;&amp;#12289;&amp;#29359;&amp;#38169;&amp;#30340;&amp;#25104;&amp;#26412;&amp;#25110;&amp;#32773;&amp;#20960;&amp;#29575; &amp;#9989;&amp;#65292;&amp;#35768;&amp;#22810;&amp;#39044;&amp;#27979;&amp;#20570;&amp;#24471;&amp;#38750;&amp;#24120;&amp;#32454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31185;&amp;#26071;&amp;#19979;&amp;#19975;&amp;#32428;&amp;#29289;&amp;#27969;&amp;#65292;&amp;#20197;&amp;#21450;&amp;#25307;&amp;#21830;&amp;#23616;&amp;#12289;&amp;#21326;&amp;#28070;&amp;#31561;&amp;#25151;&amp;#22320;&amp;#20135;&amp;#24320;&amp;#21457;&amp;#21830;&amp;#25237;&amp;#36164;&amp;#30340; &amp;#10148;&amp;#29289;&amp;#27969;&amp;#22253;&amp;#21306;&amp;#21344;&amp;#27604;&amp;#22312;10%&amp;#24038;&amp;#21491;&amp;#65307;&amp;#27492;&amp;#22806; &amp;#10084;&amp;#65292;&amp;#36824;&amp;#26377;&amp;#21253;&amp;#25324;&amp;#24179;&amp;#23433;&amp;#19981;&amp;#21160;&amp;#20135;&amp;#12289;&amp;#20809;&amp;#22823;&amp;#23433;&amp;#30707; &amp;#9978;&amp;#31561;&amp;#37329;&amp;#34701;&amp;#26426;&amp;#26500;&amp;#20316;&amp;#20026;&amp;#25237;&amp;#36164;&amp;#20027;&amp;#20307;&amp;#65292;&amp;#20197;&amp;#21450;&amp;#20140;&amp;#19996;&amp;#12289;&amp;#33756;&amp;#40479;&amp;#12289;&amp;#33487;&amp;#23425;&amp;#31561;&amp;#30005;&amp;#21830;&amp;#25237;&amp;#36164;&amp;#20026;&amp;#20027;&amp;#30340; &amp;#9971;&amp;#29289;&amp;#27969;&amp;#22253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0/w640h540/20200121/6920-innckce4198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9&amp;#26085; &amp;#9811;&amp;#65292;A&amp;#32929;&amp;#22810;&amp;#23478;&amp;#20859;&amp;#27542;&amp;#20225;&amp;#19994;&amp;#21457;&amp;#24067;&amp;#20102;11&amp;#26376;&amp;#20221;&amp;#38144;&amp;#21806;&amp;#25968;&amp;#25454; &amp;#9995;&amp;#12290;&amp;#25968;&amp;#25454;&amp;#26174;&amp;#31034; // &amp;#9785;&amp;#65292;&amp;#22810;&amp;#23478;&amp;#20859;&amp;#27542;&amp;#20225;&amp;#19994;&amp;#20170;&amp;#24180;&amp;#21069;11&amp;#20010;&amp;#26376;&amp;#29983;&amp;#29482;&amp;#20986;&amp;#26639;&amp;#37327;&amp;#24050;&amp;#36229;&amp;#36807;&amp;#21435;&amp;#24180;&amp;#20840; &amp;#10148;&amp;#24180;&amp;#65292;&amp;#19988;&amp;#19979;&amp;#21322;&amp;#24180;&amp;#38144;&amp;#21806;&amp;#20215;&amp;#26684;&amp;#19968;&amp;#30452;&amp;#20445;&amp;#25345;&amp;#36739;&amp;#39640;&amp;#27700;&amp;#24179;&amp;#65292;&amp;#20170;&amp;#24180;&amp;#26377;&amp;#26395;&amp;#20026;&amp;#25237;&amp;#36164;&amp;#32773;&amp;#20132;&amp;#20986;&amp;#19968; &amp;#10149;&amp;#20221;&amp;#19981;&amp;#38169;&amp;#30340;&amp;#8220;&amp;#25104;&amp;#32489;&amp;#213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5777;&amp;#30417;&amp;#23616;&amp;#25311;&amp;#20915;&amp;#23450;&amp;#65306;&amp;#36131;&amp;#20196;&amp;#20844;&amp;#21496;&amp;#25913;&amp;#27491;&amp;#65292;&amp;#32473;&amp;#20104;&amp;#35686;&amp;#21578;&amp;#24182;&amp;#22788;&amp;#20197;500&amp;#19975; &amp;#9802;&amp;#20803;&amp;#3260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09/w608h801/20200301/352e-iqfqmat1058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2;&amp;#65292;&amp;#25307;&amp;#21830;&amp;#34503;&amp;#21475;&amp;#22570;&amp;#31216;2022&amp;#24180;&amp;#19978;&amp;#28023;&amp;#22303;&amp;#22320;&amp;#24066;&amp;#22330;&amp;#19978;&amp;#30340;&amp;#26368;&amp;#22823;&amp;#36194;&amp;#23478;&amp;#65292; &amp;#9996;&amp;#22312;&amp;#22235;&amp;#36718;&amp;#22303;&amp;#25293;&amp;#20013;&amp;#21512;&amp;#35745;&amp;#26025;&amp;#33719;10&amp;#23447;&amp;#22320;&amp;#22359; &amp;#9801;&amp;#65292;&amp;#20840;&amp;#21475;&amp;#24452;&amp;#25343;&amp;#22320;&amp;#37329;&amp;#39069;&amp;#36798;&amp;#21040;357&amp;#20159;&amp;#20803; &amp;#9806;&amp;#65292;&amp;#26435;&amp;#30410;&amp;#21475;&amp;#24452;&amp;#25343;&amp;#22320;&amp;#37329;&amp;#39069;&amp;#32422;&amp;#20026;216&amp;#20159;&amp;#20803;&amp;#65292;&amp;#31283;&amp;#23621;&amp;#21508;&amp;#22823;&amp;#25151;&amp;#20225;&amp;#20043;&amp;#39318;&amp;#65307;&amp;#21253;&amp;#25324;&amp;#35832;&amp;#22810; &amp;#9809;&amp;#28909;&amp;#38376;&amp;#22320;&amp;#22359;&amp;#65292;&amp;#22914;&amp;#24464;&amp;#27719;&amp;#21306;&amp;#26012;&amp;#22303;&amp;#34903;&amp;#36947;&amp;#22320;&amp;#22359;&amp;#12289;&amp;#38738;&amp;#28006;&amp;#21306;&amp;#35199;&amp;#34425;&amp;#26725;&amp;#22320;&amp;#22359;&amp;#12289;&amp;#22025;&amp;#23450;&amp;#26032;&amp;#22478;&amp;#36828; &amp;#9809;&amp;#39321;&amp;#28246;&amp;#22320;&amp;#22359;&amp;#31561; &amp;#9995;&amp;#65292;&amp;#25104;&amp;#20132;&amp;#28322;&amp;#20215;&amp;#29575;&amp;#22343;&amp;#22312;9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0;&amp;#22909;&amp;#26657;&amp;#20869;&amp;#25945;&amp;#23398;&amp;#12289;&amp;#29983;&amp;#27963;&amp;#31561;&amp;#32858;&amp;#38598;&amp;#24615;&amp;#27963;&amp;#21160;&amp;#31649;&amp;#29702; &amp;#10060;&amp;#65292;&amp;#19981;&amp;#32858;&amp;#38598;&amp;#12289;&amp;#19981;&amp;#25166;&amp;#22534;&amp;#65292;&amp;#26242; &amp;#9784;&amp;#20572;&amp;#22530;&amp;#39135;&amp;#65292;&amp;#21407;&amp;#21017;&amp;#19978;&amp;#19981;&amp;#28151;&amp;#29677;&amp;#12289;&amp;#28151;&amp;#23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3258;&amp;#21160;&amp;#39550;&amp;#39542;&amp;#65306;&amp;#19979;&amp;#28216; &amp;#9924;&amp;#33392;&amp;#38590;&amp;#27714;&amp;#29983;&amp;#12289;&amp;#19978;&amp;#28216;&amp;#21033;&amp;#28070;&amp;#31283;&amp;#2268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106/w1024h682/20200228/0665-ipzreix0354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26202;&amp;#38388; &amp;#9808;&amp;#65292;&amp;#19978;&amp;#28023;&amp;#30005;&amp;#27668;&amp;#20844;&amp;#21578;&amp;#31216;&amp;#65292;&amp;#20844;&amp;#21496;&amp;#25910;&amp;#21040;&amp;#19978;&amp;#28023;&amp;#35777;&amp;#30417;&amp;#23616;&amp;#20986;&amp;#20855; &amp;#10071;&amp;#30340;&amp;#12298;&amp;#34892;&amp;#25919;&amp;#22788;&amp;#32602;&amp;#20107;&amp;#20808;&amp;#21578;&amp;#30693;&amp;#20070;&amp;#12299;&amp;#65288;&amp;#19979;&amp;#31216;&amp;#12298;&amp;#21578;&amp;#30693;&amp;#20070;&amp;#12299;&amp;#65289;&amp;#65292;&amp;#12298;&amp;#21578;&amp;#30693;&amp;#20070;&amp;#12299;&amp;#26174;&amp;#31034;&amp;#65292; &amp;#10060;&amp;#19978;&amp;#28023;&amp;#30005;&amp;#27668;&amp;#28041;&amp;#23244;&amp;#20449;&amp;#24687;&amp;#25259;&amp;#38706;&amp;#36829;&amp;#27861;&amp;#36829;&amp;#35268;&amp;#19968;&amp;#26696;&amp;#65292;&amp;#24050;&amp;#30001;&amp;#19978;&amp;#28023;&amp;#35777;&amp;#30417;&amp;#23616;&amp;#35843;&amp;#26597;&amp;#23436;&amp;#27605;&amp;#65292;&amp;#20381; &amp;#9800;&amp;#27861;&amp;#25311;&amp;#23545;&amp;#19978;&amp;#28023;&amp;#30005;&amp;#27668;&amp;#20197;&amp;#21450;&amp;#20844;&amp;#21496;&amp;#26102;&amp;#20219;&amp;#33891;&amp;#20107;&amp;#38271;&amp;#37073;&amp;#24314;&amp;#21326;&amp;#31561;&amp;#20154;&amp;#20316;&amp;#20986;&amp;#34892;&amp;#25919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4&amp;#20301;&amp;#32463;&amp;#27982;&amp;#23398;&amp;#23478;&amp;#25509;&amp;#21463;&amp;#20102;12&amp;#26376;2-7&amp;#26085;&amp;#36827;&amp;#34892;&amp;#30340;&amp;#35843;&amp;#26597; &amp;#9195;&amp;#12290;&amp;#32654;&amp;#32852;&amp;#20648;12&amp;#26376;13-14&amp;#26085;&amp;#24320;&amp;#20250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&amp;#20116;&amp;#24102;&amp;#39068;&amp;#33394;&amp;#30340;&amp;#24320;&amp;#22870;&amp;#35760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0/w680h960/20191023/ae1c-ihfpfwa74292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Or/Default.shtml" title=""  data-id="54"  target="_blank"&gt;&lt;mip-img class="mip-img mip-hot-img" layout="fixed" src="http://n.sinaimg.cn/sinacn20117/426/w501h725/20200303/961b-iqfqmat9021876.jpg" width="110" height="72"&gt;&lt;/mip-img&gt;&lt;p class="nr"&gt;&amp;#20260;&amp;#24773;&amp;#26080;&amp;#30861;&amp;#65311;&amp;#30127;&amp;#29378;&amp;#30340;&amp;#38463;&amp;#26681;&amp;#24311;&amp;#29699;&amp;#36855;&amp;ldquo;&amp;#25915;&amp;#38519;&amp;rdquo;&amp;#21346;&amp;#22622;&amp;#23572;&amp;#20307;&amp;#32946;&amp;#22330;&amp;#65292;&amp;#27492;&amp;#21069;&amp;#26377;&amp;#20154;&amp;ldquo;&amp;#25918;&amp;#24323;&amp;#20080;&amp;#25151;&amp;rdquo;&amp;ldquo;&amp;#39569;&amp;#34892;&amp;#19975;&amp;#37324;&amp;rdquo;&lt;/p&gt;&lt;p class="ly"&gt;&lt;span class="pl_all" docUrl=""&gt;&lt;/span&gt;&lt;mip-img class="mip-element mip-comment-img" alt="" src="http://n.sinaimg.cn/sinacn/62/w999h663/20191206/b123-ikhvemy6719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85866691/Default.html" title=""  data-id="55"  target="_blank"&gt;&lt;mip-img class="mip-img mip-hot-img" layout="fixed" src="http://n.sinaimg.cn/sinacn10110/400/w500h700/20190811/d122-icapxph0604052.jpg" width="110" height="72"&gt;&lt;/mip-img&gt;&lt;p class="nr"&gt;&amp;#20271;&amp;#35272;&amp;#19990;&amp;#30028;&amp;#26479;&amp;#65288;02&amp;#65289;&amp;mdash;&amp;mdash;&amp;#20026;&amp;#20160;&amp;#20040;&amp;#38750;&amp;#27954;&amp;#29699;&amp;#38431;&amp;#38590;&amp;#20197;&amp;#21462;&amp;#24471;&amp;#20339;&amp;#32489;&amp;#65311;&lt;/p&gt;&lt;p class="ly"&gt;&lt;span class="pl_all" docUrl="?id=utf8hElQ20230220.doc"&gt;&lt;/span&gt;&lt;mip-img class="mip-element mip-comment-img" alt="" src="http://n.sinaimg.cn/news/transform/200/w600h400/20191019/a876-ifzxhxn32933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IA-HbeXbzd.html" title=""  data-id="56"  target="_blank"&gt;&lt;mip-img class="mip-img mip-hot-img" layout="fixed" src="http://n.sinaimg.cn/sinacn10110/336/w640h496/20190816/633e-ichcymv8505952.jpg" width="110" height="72"&gt;&lt;/mip-img&gt;&lt;p class="nr"&gt;&amp;#32654;&amp;#22269;&amp;#38431;&amp;#19990;&amp;#30028;&amp;#26479;&amp;#36896;&amp;#20551;&amp;#20002;&amp;#20154;&amp;#65281;&amp;#22830;&amp;#35270;&amp;#32654;&amp;#22899;&amp;#20027;&amp;#25773;&amp;#31359;&amp;#36229;&amp;#30701;&amp;#35033;&amp;#36386;&amp;#29699;&amp;#65292;&amp;#31168;&amp;#38271;&amp;#33151;&amp;#19978;&amp;#28909;&amp;#25628;&lt;/p&gt;&lt;p class="ly"&gt;&lt;span class="pl_all" docUrl=""&gt;&lt;/span&gt;&lt;mip-img class="mip-element mip-comment-img" alt="" src="http://n.sinaimg.cn/sinacn10121/532/w538h794/20190815/1c9c-ichcymv63632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alogtek.com.cn/20keKFQt7uJvNl6RjLwt.aspx?id=T8qLlA2GhVvffK0V.htm" data-id="1" data-num="0" data-href="http://www.faxy-tech.com/20t24dxSzEKTpgma.aspx?id=vBWQbYwsU.phtm"  title="" target="_blank"&gt;&lt;mip-img class="mip-img" layout="container" src="http://n.sinaimg.cn/sinacn10109/508/w569h739/20190812/d2a1-icapxph4085822.jpg" width="100%" height="100%"&gt;&lt;/mip-img&gt;&lt;p&gt;&amp;#20811;&amp;#25289;&amp;#39532;&amp;#37324;&amp;#22855;&amp;#65306;&amp;#25105;&amp;#35273;&amp;#24471;95%&amp;#29699;&amp;#21592;&amp;#35748;&amp;#20026;&amp;#26757;&amp;#35199;&amp;#26159;GOAT&amp;#65292;&amp;#25105;&amp;#20026;&amp;#38463;&amp;#26681;&amp;#24311;&amp;#21152;&amp;#27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I9LI4mb6.aspx?id=pEjZj4SIkfTv.shtml" data-id="2" data-num="0" data-href="http://www.linktopedu.com/20urAFq67k8PtUxyhJ.aspx?id=I9j28C60lrgeW0J.html"  title="" target="_blank"&gt;&lt;mip-img class="mip-img" layout="container" src="http://n.sinaimg.cn/sinacn10111/502/w571h731/20190820/5a21-icmpfxa5125513.jpg" width="100%" height="100%"&gt;&lt;/mip-img&gt;&lt;p&gt;&amp;#20013;&amp;#22269;&amp;#36275;&amp;#29699;&amp;#23569;&amp;#24180;&amp;#65292;&amp;#25104;&amp;#20026;&amp;#19990;&amp;#30028;&amp;#26479;&amp;#25252;&amp;#26071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AoOHw8QlCKTa.aspx?id=DQKM9NUM.shtml" data-id="3" data-num="0" data-href="http://www.storychina.cn/20V8mbnjc6IMuwu0Fkmh.aspx?id=gs6TjRGt.htm"  title="" target="_blank"&gt;&lt;mip-img class="mip-img" layout="container" src="http://n.sinaimg.cn/sinacn10107/174/w1080h1494/20200130/0981-intiarp2057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BfAxoXJLgVSYHnv.aspx?id=oawKsB1VIV.shtml" data-id="4" data-num="0" data-href="https://www.tfjyedu.com/20zBHfcXQJmN.aspx?id=84o036nziLKOw.phtm"  title="" target="_blank"&gt;&lt;mip-img class="mip-img" layout="container" src="http://n.sinaimg.cn/sports/2_img/dfic/cf0d0fdd/533/w1280h853/20190904/8f07-ieaiqik0234825.jpg" width="100%" height="100%"&gt;&lt;/mip-img&gt;&lt;p&gt;&amp;#36716;&amp;#65306;&amp;#19990;&amp;#30028;&amp;#26479;&amp;#65292;&amp;#23500;&amp;#35946;&amp;#20204;&amp;#26159;&amp;#22914;&amp;#20309;&amp;#35266;&amp;#30475;&amp;#30340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py87tnH45X.aspx?id=3N1pAuxFSxI.phtml" data-id="5" data-num="0" data-href="https://www.mhjy.net.cn/20VhgH14deuLnBfKijQf.aspx?id=T3CiE6PjYn2Xik.shtml"  title="" target="_blank"&gt;&lt;mip-img class="mip-img" layout="container" src="http://n.sinaimg.cn/sinacn/43/w1000h643/20190802/415b-iaqfzyw2595166.jpg" width="100%" height="100%"&gt;&lt;/mip-img&gt;&lt;p&gt;&amp;#25490;&amp;#21517;&amp;#26368;&amp;#20302;&amp;#65292;&amp;#34920;&amp;#29616;&amp;#26368;&amp;#22909;&amp;#65311;&amp;#27801;&amp;#29305;&amp;#21322;&amp;#22330;&amp;#25171;&amp;#20986;&amp;#26412;&amp;#23626;&amp;#19990;&amp;#30028;&amp;#26479;&amp;#20122;&amp;#27954;&amp;#38431;&amp;#26368;&amp;#22909;&amp;#34920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0midAMZYne.aspx?id=GyyW9sZLKDSAXQX.exe" data-id="6" data-num="0" data-href="http://www.scxcdl.com/20Ogk1gGjuh6ufuIYahx.aspx?id=qZ7cJL4jI.shtml"  title="" target="_blank"&gt;&lt;mip-img class="mip-img" layout="container" src="http://n.sinaimg.cn/sinacn/71/w1029h642/20190907/a919-ieftthy33506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hIJy2LPJ5k0bOfFxdQ.aspx?id=KXeJ4rtPvMyr4gaD.html" data-id="7" data-num="0" data-href="http://www.tileseasy.com/20Vt20N2bBiR9.aspx?id=HXgEcZJDty9g6.exe"  title="" target="_blank"&gt;&lt;mip-img class="mip-img" layout="container" src="http://n.sinaimg.cn/sinakd20112/667/w2000h2667/20200305/37e8-iqmtvwu7973168.jpg" width="100%" height="100%"&gt;&lt;/mip-img&gt;&lt;p&gt;&amp;#19990;&amp;#30028;&amp;#26479;&amp;#26469;&amp;#20102;&amp;#65292;&amp;#36825;&amp;#20123;&amp;#21830;&amp;#23478;&amp;#29992;&amp;#21019;&amp;#24847;&amp;#19982;&amp;#27969;&amp;#37327;&amp;#33457;&amp;#24335;&amp;#31361;&amp;#22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knKYHGrKHeMTQ5.aspx?id=ZBrWR69RPMkoWAvw.shtml" data-id="8" data-num="0" data-href="http://occ.icirculation.com/20ThTAXkkEz7xpcipNKm.aspx?id=QvwGiQ4erALmt2g.htm"  title="" target="_blank"&gt;&lt;mip-img class="mip-img" layout="container" src="http://n.sinaimg.cn/sinacn10101/722/w1080h1242/20200114/44a9-imztzhn5681408.jpg" width="100%" height="100%"&gt;&lt;/mip-img&gt;&lt;p&gt;&amp;#19990;&amp;#30028;&amp;#26479;B&amp;#32452;&amp;#24418;&amp;#21183;&amp;#65306;&amp;#33521;&amp;#26684;&amp;#20848;90%&amp;#20986;&amp;#32447;&amp;#65292;&amp;#36125;&amp;#23572;&amp;#38590;&amp;#36827;16&amp;#24378;&amp;#65292;&amp;#20122;&amp;#27954;&amp;#31532;1&amp;#26368;&amp;#248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ZAoEawcA.aspx?id=uZwelb5RIL9zQo0.htm" data-id="9" data-num="0" data-href="http://www.jt-ele.com/209nUbDYbemPoS.aspx?id=ZBwY8Lkj.shtml"  title="" target="_blank"&gt;&lt;mip-img class="mip-img" layout="container" src="http://n.sinaimg.cn/sinacn/206/w782h1024/20190930/e6a9-ifffquq4472228.jpg" width="100%" height="100%"&gt;&lt;/mip-img&gt;&lt;p&gt;&amp;#22269;&amp;#38469;&amp;#36275;&amp;#32852;&amp;#20027;&amp;#24109;&amp;#65306;&amp;#22914;&amp;#26397;&amp;#40092;&amp;#24895;&amp;#20030;&amp;#21150;&amp;#19990;&amp;#30028;&amp;#26479; &amp;#25105;&amp;#31532;&amp;#19968;&amp;#20010;&amp;#21435;&amp;#21327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c2CmBtKCTUZO6CMhR.aspx?id=7g19fDGeL.phtm" data-id="10" data-num="0" data-href="http://www.gzrxwl.com/20z5jL7V7IoSkiM.aspx?id=6SXSaO1i53s.shtml"  title="" target="_blank"&gt;&lt;mip-img class="mip-img" layout="container" src="http://n.sinaimg.cn/sinacn10111/344/w448h696/20190815/53e5-ichcymv3839005.jpg" width="100%" height="100%"&gt;&lt;/mip-img&gt;&lt;p&gt;&amp;#34382;&amp;#29238;&amp;#26080;&amp;#29356;&amp;#23376;&amp;#65281;&amp;#24635;&amp;#32479;&amp;#29233;&amp;#23376;&amp;#19990;&amp;#30028;&amp;#26479;&amp;#39318;&amp;#31168;&amp;#23601;&amp;#36827;&amp;#29699;&amp;#65292;&amp;#29238;&amp;#20146;&amp;#26366;&amp;#26159;&amp;#19990;&amp;#30028;&amp;#36275;&amp;#29699;&amp;#20808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0;&amp;#37202;&amp;#31934;&amp;#33021;&amp;#21542;&amp;#35299;&amp;#30334;&amp;#23041;&amp;#34987;&amp;ldquo;&amp;#31105;&amp;#37202;&amp;rdquo;&amp;#20043;&amp;#24833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zbuxsov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8-20498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LKOcrIw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lhvR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62964709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0468977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mYw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iO-EBpezpcEvN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OF-ILxrOuD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CmggKNTpkP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&amp;#20116;&amp;#24102;&amp;#39068;&amp;#33394;&amp;#30340;&amp;#24320;&amp;#22870;&amp;#35760;&amp;#24405;&amp;#37027;&amp;#19968;&amp;#24180;&amp;#65292;&amp;#20182;19&amp;#12289;&amp;#20182;21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