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32593;&amp;#31449;&amp;#19978;&amp;#38754;&amp;#24590;&amp;#20040;&amp;#20080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hunkNpZK/index.shtml?id=6516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32593;&amp;#31449;&amp;#19978;&amp;#38754;&amp;#24590;&amp;#20040;&amp;#20080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hunkNpZK/index.shtml?id=6516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WjlGP/Default.htm" title="" target="_blank"&gt;&amp;#25163;&amp;#27231;&amp;#40179;&amp;#20976;&amp;#32178;&lt;/a&gt;&lt;/span&gt;&lt;a href="/20fGsxNbW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32593;&amp;#31449;&amp;#19978;&amp;#38754;&amp;#24590;&amp;#20040;&amp;#20080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3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93;&amp;#36793;&amp;#40635;&amp;#21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5/w649h906/20190818/c3d7-ichcymw6288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32593;&amp;#31449;&amp;#19978;&amp;#38754;&amp;#24590;&amp;#20040;&amp;#20080;&amp;#29699;,app&amp;#19979;&amp;#36733;&amp;#25163;&amp;#26426;&amp;#29256;V3.6.8nMNPpooadnuhH-ZYlTfKdfniaJZg-EhHhq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2312;&amp;#30005;&amp;#21160;&amp;#27773;&amp;#36710;&amp;#34892;&amp;#19994;&amp;#39046;&amp;#20891;&amp;#30340;&amp;#29305;&amp;#26031;&amp;#25289;&amp;#20063;&amp;#26410;&amp;#33021;&amp;#23454;&amp;#29616;&amp;#24180;&amp;#20132; &amp;#9803;&amp;#20184;&amp;#37327;&amp;#33267;&amp;#23569;&amp;#22686;&amp;#38271;50%&amp;#30340;&amp;#21021;&amp;#22987;&amp;#30446;&amp;#26631;&amp;#65292;2022&amp;#24180;&amp;#20132;&amp;#20184;&amp;#32422;131&amp;#19975;&amp;#36742;&amp;#30005;&amp;#21160; &amp;#9803;&amp;#27773;365&amp;#32593;&amp;#31449;&amp;#19978;&amp;#38754;&amp;#24590;&amp;#20040;&amp;#20080;&amp;#29699;&amp;#36710;&amp;#65292;&amp;#21516;&amp;#27604;&amp;#22686;40%&amp;#65292;&amp;#23613;&amp;#31649;&amp;#22235;&amp;#23395;&amp;#24230;&amp;#20132;&amp;#20184;&amp;#37327;&amp;#21019;&amp;#26032;&amp;#39640;&amp;#65292;&amp;#20173;&amp;#21452;&amp;#21452;&amp;#36874;&amp;#20110;&amp;#24066;&amp;#22330;&amp;#39044; &amp;#9803;&amp;#263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8828;&amp;#65306;&amp;#25105;&amp;#20854;&amp;#23454;&amp;#36766;&amp;#36807;&amp;#19977;&amp;#27425;&amp;#12290;&amp;#31532;&amp;#19968;&amp;#24180;&amp;#23601;&amp;#25552;&amp;#36807; &amp;#9810;&amp;#65292;&amp;#24403;&amp;#26102;&amp;#22826;&amp;#27874;&amp;#21160;&amp;#20102;&amp;#65292;&amp;#21271;&amp;#20140; &amp;#9804;&amp;#22242;&amp;#38431;&amp;#23601;&amp;#21097;&amp;#19979;&amp;#25105;&amp;#19968;&amp;#20154;&amp;#65292;&amp;#36830;&amp;#21150;&amp;#20844;&amp;#23460;&amp;#37117;&amp;#27809;&amp;#20102;&amp;#12290;&amp;#31532;&amp;#20108;&amp;#27425;&amp;#26159;&amp;#20140;&amp;#19996;&amp;#30340;C&amp;#36718;&amp;#65292;&amp;#36830;&amp;#30528;&amp;#34987; &amp;#9974;&amp;#27609;&amp;#25481;&amp;#2000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73h635/20191118/aa60-iipztfe5646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4;&amp;#65292;&amp;#20140;&amp;#19996;&amp;#26368;&amp;#33021;&amp;#36305;&amp;#30340;&amp;#24555;&amp;#36882;&amp;#23567;&amp;#21733;&amp;#26686;&amp;#29577;&amp;#24069;&amp;#65292;&amp;#20170;&amp;#24180;4&amp;#26376;&amp;#19978;&amp;#28023;&amp;#30123;&amp;#24773;&amp;#65292;&amp;#20027; &amp;#9940;&amp;#21160;&amp;#25253;&amp;#21517;&amp;#21442;&amp;#21152;&amp;#8220;&amp;#25588;&amp;#27818;&amp;#25239;&amp;#30123;&amp;#20445;&amp;#20379;&amp;#8221;&amp;#20219;&amp;#21153; &amp;#9934;&amp;#65292;&amp;#20026;&amp;#19978;&amp;#28023;&amp;#20445;&amp;#20379;&amp;#36129;&amp;#29486;&amp;#19968;&amp;#20221;&amp;#21147;&amp;#37327;&amp;#12290;365&amp;#32593;&amp;#31449;&amp;#19978;&amp;#38754;&amp;#24590;&amp;#20040;&amp;#20080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26032;&amp;#21253;&amp;#25324;&amp;#25216;&amp;#26415;&amp;#21019;&amp;#26032;&amp;#12289;&amp;#20135;&amp;#21697;&amp;#21019;&amp;#26032;&amp;#21644;&amp;#31649;&amp;#29702;&amp;#21019;&amp;#26032;&amp;#12290;&amp;#29066;&amp;#24444;&amp;#29305;&amp;#26159;&amp;#35762;&amp;#20102;5&amp;#31181; &amp;#9805;&amp;#65292;&amp;#29066;&amp;#24444;&amp;#29305;&amp;#20182;&amp;#27010;&amp;#25324;&amp;#20026;&amp;#21019;&amp;#26032;&amp;#23601;&amp;#26159;&amp;#29983;&amp;#20135;&amp;#35201;&amp;#32032;&amp;#21644;&amp;#20854;&amp;#20182;&amp;#35201;&amp;#32032;&amp;#30340;&amp;#21019;&amp;#26032;&amp;#32452;&amp;#21512;&amp;#65292;&amp;#23601;&amp;#26159;&amp;#35201; &amp;#9805;&amp;#32032;&amp;#30340;&amp;#37325;&amp;#26032;&amp;#32452;&amp;#21512;&amp;#12290;&amp;#25105;&amp;#36825;&amp;#37324;&amp;#25226;&amp;#25216;&amp;#26415;&amp;#21019;&amp;#26032;&amp;#12289;&amp;#20135;&amp;#21697;&amp;#21019;&amp;#26032;&amp;#12289;&amp;#31649;&amp;#29702;&amp;#21019;&amp;#26032;&amp;#36825;&amp;#19977;&amp;#20010;&amp;#26041;&amp;#38754; &amp;#10147;&amp;#21015;&amp;#20026;&amp;#20027;&amp;#35201;&amp;#30340;&amp;#21019;&amp;#26032;&amp;#24418;&amp;#24335;&amp;#12290;&amp;#22312;&amp;#29616;&amp;#23454;&amp;#20013;&amp;#22823;&amp;#23478;&amp;#21487;&amp;#33021;&amp;#26356;&amp;#37325;&amp;#35270;&amp;#25216;&amp;#26415;&amp;#21019;&amp;#26032; &amp;#9202;&amp;#65292;&amp;#32780;&amp;#19981;&amp;#22815;&amp;#37325; &amp;#9934;&amp;#35270;&amp;#20135;&amp;#21697;&amp;#21019;&amp;#26032;&amp;#21644;&amp;#31649;&amp;#29702;&amp;#21019;&amp;#26032; &amp;#9800;&amp;#65292;&amp;#36825;&amp;#26159;&amp;#21019;&amp;#26032;&amp;#32463;&amp;#27982;&amp;#20013;&amp;#25105;&amp;#20204;&amp;#36935;&amp;#21040;&amp;#30340;&amp;#19968;&amp;#20010;&amp;#38382;&amp;#39064;&amp;#12290;&amp;#20294;&amp;#26159; &amp;#10061;&amp;#36824;&amp;#26377;&amp;#24456;&amp;#22810;&amp;#20154;&amp;#20063;&amp;#25226;&amp;#22871;&amp;#21033;&amp;#21019;&amp;#26032;&amp;#21644;&amp;#30495;&amp;#27491;&amp;#30340;&amp;#25216;&amp;#26415;&amp;#21019;&amp;#26032;&amp;#20063;&amp;#22909;&amp;#65292;&amp;#31649;&amp;#29702;&amp;#21019;&amp;#26032;&amp;#21644;&amp;#21830;&amp;#19994;&amp;#27169; &amp;#9940;&amp;#24335;&amp;#21019;&amp;#26032;&amp;#28151;&amp;#28102;&amp;#36215;&amp;#26469;&amp;#65292;&amp;#20854;&amp;#23454;&amp;#22871;&amp;#21033;&amp;#21019;&amp;#26032;&amp;#20063;&amp;#26159;&amp;#37325;&amp;#35201;&amp;#30340;&amp;#19968;&amp;#31181;&amp;#21019;&amp;#26032;&amp;#65292;&amp;#20294;&amp;#26159;&amp;#22871;&amp;#21033;&amp;#21019;&amp;#26032; &amp;#10081;&amp;#23427;&amp;#26159;&amp;#22240;&amp;#20026;&amp;#24066;&amp;#22330;&amp;#26377;&amp;#26426;&amp;#20250;&amp;#65292;&amp;#23427;&amp;#20351;&amp;#24066;&amp;#22330;&amp;#20174;&amp;#19981;&amp;#22343;&amp;#34913;&amp;#21040;&amp;#22343;&amp;#34913;&amp;#12290;&amp;#21453;&amp;#36807;&amp;#26469;&amp;#35828;&amp;#30495;&amp;#27491;&amp;#30340;&amp;#21019; &amp;#10085;&amp;#26032;&amp;#26159;&amp;#20174;&amp;#21407;&amp;#26377;&amp;#30340;&amp;#22343;&amp;#34913;&amp;#21040;&amp;#24515;&amp;#29702;&amp;#22343;&amp;#34913;&amp;#12290;&amp;#36825;&amp;#37324;&amp;#36793;&amp;#20851;&amp;#20110;&amp;#21019;&amp;#26032;&amp;#21487;&amp;#33021;&amp;#26377;&amp;#27604;&amp;#36739;&amp;#22797;&amp;#26434;&amp;#30340;&amp;#19968; &amp;#9802;&amp;#20123;&amp;#24605;&amp;#24819;&amp;#29702;&amp;#24565; &amp;#9940;&amp;#65292;&amp;#25105;&amp;#22312;&amp;#36825;&amp;#37324;&amp;#23601;&amp;#19981;&amp;#32454;&amp;#35828;&amp;#20102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1;&amp;#20445;&amp;#33616;&amp;#20154;&amp;#12289;&amp;#30003;&amp;#25253;&amp;#20250;&amp;#35745;&amp;#24072;&amp;#21457;&amp;#34920;&amp;#26126;&amp;#30830;&amp;#24847;&amp;#35265;&amp;#65292;&amp;#35828;&amp;#2612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5/w1242h763/20190813/efc3-icapxpi1490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hidden="true" cms-style="font-L"&gt;&lt;/font&gt; &amp;#26684;&amp;#38534;&amp;#27719;1&amp;#26376;6 &amp;#9809;&amp;#26085;&amp;#20008;&amp;#22771;&amp;#29260;&amp;#65288;SHEL.US&amp;#65289;&amp;#28072;2.16%&amp;#65292;&amp;#25253;56.68&amp;#32654;&amp;#20803;&amp;#65292;&amp;#24635; &amp;#9201;&amp;#24066;&amp;#20540;2032&amp;#20159;&amp;#32654;&amp;#20803;&amp;#12290;&amp;#22771;&amp;#29260;&amp;#34920;&amp;#31034;&amp;#65292;&amp;#23613;&amp;#31649;&amp;#30001;&amp;#20110;&amp;#24037;&amp;#21378;&amp;#20572;&amp;#20135;&amp;#23548;&amp;#33268;&amp;#20135;&amp;#37327;&amp;#22823;&amp;#24133;&amp;#19979; &amp;#9196;&amp;#38477;&amp;#65292;&amp;#20294;&amp;#21435;&amp;#24180;Q4&amp;#22771;&amp;#29260;&amp;#28082;&amp;#21270;&amp;#22825;&amp;#28982;&amp;#27668;&amp;#20132;&amp;#26131;&amp;#19994;&amp;#21153;&amp;#30340;&amp;#25910;&amp;#30410;&amp;#21487;&amp;#33021;&amp;#22823;&amp;#24133;&amp;#25552;&amp;#39640;&amp;#65292;&amp;#24182;&amp;#39044; &amp;#9806;&amp;#35745;&amp;#23558;&amp;#32564;&amp;#32435;20&amp;#20159;&amp;#32654;&amp;#20803;&amp;#26292;&amp;#21033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221;&amp;#25968;&amp;#25454;&amp;#19979;&amp;#20462;&amp;#20043;&amp;#21518;&amp;#65292;12&amp;#26376;&amp;#20221;&amp;#24179;&amp;#22343;&amp;#26102;&amp;#34218;&amp;#29615;&amp;#27604;&amp;#19978;&amp;#28072;0.3% &amp;#9970;&amp;#65292;&amp;#21516;&amp;#27604;&amp;#19978;&amp;#28072;4.6%&amp;#12290;&amp;#23545;&amp;#32654;&amp;#32852;&amp;#20648;&amp;#23448;&amp;#21592;&amp;#26469;&amp;#35828;&amp;#65292;&amp;#34218;&amp;#36164;&amp;#22686;&amp;#38271;&amp;#25918;&amp;#32531;&amp;#21487;&amp;#33021;&amp;#26159;&amp;#20010;&amp;#22909; &amp;#9973;&amp;#28040;&amp;#24687;&amp;#65292;&amp;#22240;&amp;#20026;&amp;#20182;&amp;#20204;&amp;#35748;&amp;#20026;&amp;#24037;&amp;#36164;&amp;#21387;&amp;#21147;&amp;#65292;&amp;#23588;&amp;#20854;&amp;#26159;&amp;#22312;&amp;#26381;&amp;#21153;&amp;#19994;&amp;#39046;&amp;#22495;&amp;#65292;&amp;#26159;&amp;#23454;&amp;#29616;2%&amp;#36890; &amp;#9811;&amp;#32960;&amp;#30446;&amp;#26631;&amp;#30340;&amp;#20027;&amp;#35201;&amp;#38556;&amp;#30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1-2&amp;#65306;2022&amp;#24180;&amp;#32440;&amp;#27974;&amp;#26399;&amp;#29616;&amp;#36135;&amp;#20215;&amp;#26684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5/w690h1035/20190926/280d-ifffqun9663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7&amp;#26085;&amp;#20940;&amp;#26216;&amp;#65292;&amp;#32654;&amp;#32929;&amp;#21608;&amp;#20116;&amp;#25910;&amp;#39640;&amp;#65292;&amp;#19977;&amp;#22823;&amp;#32929;&amp;#25351;&amp;#26412;&amp;#21608;&amp;#22343;&amp;#24405;&amp;#24471;&amp;#28072;&amp;#24133; &amp;#9811;&amp;#12290;&amp;#32654;&amp;#22269;12&amp;#26376;&amp;#38750;&amp;#20892;&amp;#23601;&amp;#19994;&amp;#20154;&amp;#25968;&amp;#36229;&amp;#20986;&amp;#39044;&amp;#26399;&amp;#65292;&amp;#22833;&amp;#19994;&amp;#29575;&amp;#38477;&amp;#33267;3.5%&amp;#12290;&amp;#24179;&amp;#22343;&amp;#26102;&amp;#9800;&amp;#34218;&amp;#29615;&amp;#27604;&amp;#22686;&amp;#38271;0.3%&amp;#65292;&amp;#20196;&amp;#25237;&amp;#36164;&amp;#32773;&amp;#25276;&amp;#27880;&amp;#36890;&amp;#32960;&amp;#32487;&amp;#32493;&amp;#38477;&amp;#28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&amp;#65292;&amp;#22797;&amp;#24517;&amp;#27888;BNT162b2&amp;#12289;&amp;#22797;&amp;#24517;&amp;#27888;&amp;#20108;&amp;#20215;&amp;#30123; &amp;#9805;&amp;#33495;&amp;#22343;&amp;#27491;&amp;#24335;&amp;#27880;&amp;#20876;&amp;#20026;&amp;#20013;&amp;#22269;&amp;#39321;&amp;#28207;&amp;#33647;&amp;#21697;/&amp;#21046;&amp;#21697;&amp;#65288;&amp;#29983;&amp;#29289;&amp;#21046;&amp;#21697;&amp;#65289;&amp;#12290;&amp;#20854;&amp;#20013; &amp;#10060;&amp;#65292;&amp;#22797;&amp;#24517;&amp;#27888;BNT162b2&amp;#33719;&amp;#27880;&amp;#20876;&amp;#29992;&amp;#20110;12&amp;#23681;&amp;#21450;&amp;#20197;&amp;#19978;&amp;#20154;&amp;#32676;&amp;#30340;&amp;#22522;&amp;#30784;&amp;#20813;&amp;#30123;&amp;#25509;&amp;#31181;&amp;#65292;&amp;#22797;&amp;#24517; &amp;#9193;&amp;#27888;&amp;#20108;&amp;#20215;&amp;#30123;&amp;#33495;&amp;#33719;&amp;#27880;&amp;#20876;&amp;#29992;&amp;#20110;12&amp;#23681;&amp;#21450;&amp;#20197;&amp;#19978;&amp;#20154;&amp;#32676;&amp;#30340;&amp;#21152;&amp;#24378;&amp;#25509;&amp;#31181;&amp;#12290;&amp;#20316;&amp;#20026;&amp;#22797;&amp;#24517;&amp;#27888;BNT162b2&amp;#30340;&amp;#36845;&amp;#20195;&amp;#21644;&amp;#21319;&amp;#32423;&amp;#65292;&amp;#22797;&amp;#24517;&amp;#27888;&amp;#20108;&amp;#20215;&amp;#30123;&amp;#33495;&amp;#19981;&amp;#20165;&amp;#21487;&amp;#20197;&amp;#39044;&amp;#38450;&amp;#21407;&amp;#22987;&amp;#27602; &amp;#9800;&amp;#26666;&amp;#65292;&amp;#36824;&amp;#21487;&amp;#26377;&amp;#25928;&amp;#24212;&amp;#23545;&amp;#30446;&amp;#21069;&amp;#27969;&amp;#34892;&amp;#30340;&amp;#22885;&amp;#23494;&amp;#20811;&amp;#25102;&amp;#21464;&amp;#24322;&amp;#27602;&amp;#266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180;&amp;#26411;&amp;#30340;&amp;#20379;&amp;#24212;&amp;#21830;&amp;#22823;&amp;#20250;&amp;#19978;&amp;#65292;&amp;#23425;&amp;#24503;&amp;#26102;&amp;#20195;&amp;#33891;&amp;#20107;&amp;#38271;&amp;#26366;&amp;#27603;&amp;#32676;&amp;#21017;&amp;#8220;&amp;#35946;&amp;#35328;&amp;#8221;&amp;#65292; &amp;#9811;&amp;#26410;&amp;#26469;&amp;#20135;&amp;#19994;&amp;#30340;&amp;#21457;&amp;#23637;&amp;#36824;&amp;#26377;10&amp;#24180;&amp;#21313;&amp;#20493;&amp;#30340;&amp;#22686;&amp;#38271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84/w655h829/20190811/dd9e-icapxph0413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987;&amp;#20027;&amp;#25345;&amp;#20154;&amp;#38382;&amp;#21450;&amp;#8220;&amp;#33541;&amp;#21488;&amp;#26159;&amp;#38750;&amp;#24120;&amp;#21382;&amp;#21490;&amp;#24736;&amp;#20037;&amp;#30340;&amp;#21697;&amp;#29260;&amp;#65292;&amp;#20320;&amp;#21448;&amp;#26159;&amp;#38750;&amp;#24120;&amp;#24180; &amp;#9974;&amp;#36731;&amp;#30340;&amp;#20225;&amp;#19994;&amp;#23478; &amp;#9200;&amp;#65292;&amp;#37027;&amp;#20040;&amp;#20256;&amp;#25215;&amp;#21644;&amp;#21019;&amp;#26032;&amp;#65292;&amp;#25509;&amp;#19979;&amp;#26469;&amp;#30340;&amp;#36335;&amp;#24590;&amp;#20040;&amp;#36208;&amp;#65311;&amp;#8221;&amp;#26102; &amp;#9808;&amp;#65292;&amp;#19969;&amp;#38596;&amp;#20891;&amp;#32473; &amp;#10149;&amp;#20986;&amp;#31572;&amp;#26696;&amp;#65306;&amp;#23432;&amp;#27491;&amp;#12289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16;&amp;#12289;&amp;#20851;&amp;#20110;&amp;#38477;&amp;#20302;&amp;#26032;&amp;#20896;&amp;#27835;&amp;#30103;&amp;#36153;&amp;#29992;&amp;#25552;&amp;#21319;&amp;#21307;&amp;#20445;&amp;#20445;&amp;#38556;&amp;#33021;&amp;#21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9&amp;#26102;&amp;#65292;&amp;#8220;&amp;#20820;&amp;#33541;&amp;#8221;&amp;#32487;&amp;#32493;&amp;#22312;i&amp;#33541;&amp;#21488;&amp;#30003;&amp;#36141; &amp;#9810;&amp;#65292;&amp;#37202;&amp;#19994;&amp;#20869;&amp;#21442;&amp;#25345;&amp;#32493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5/w600h405/20190815/1c3b-ichcymv2676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1019;&amp;#26032;&amp;#32463;&amp;#27982;&amp;#29702;&amp;#35770;&amp;#20854;&amp;#23454;&amp;#19981;&amp;#26159;&amp;#19968;&amp;#20010;&amp;#27604;&amp;#26041;&amp;#35828;&amp;#26159;&amp;#29616;&amp;#26377;&amp;#30340;&amp;#20027;&amp;#27969;&amp;#32463;&amp;#27982;&amp;#29702;&amp;#35770; &amp;#9196;&amp;#30340;&amp;#19968;&amp;#20010;&amp;#20998;&amp;#25903; &amp;#10151;&amp;#65292;&amp;#20854;&amp;#23454;&amp;#23427;&amp;#26159;&amp;#23436;&amp;#20840;&amp;#21644;&amp;#29616;&amp;#26377;&amp;#20027;&amp;#27969;&amp;#32463;&amp;#27982;&amp;#29702;&amp;#35770;&amp;#19981;&amp;#21516;&amp;#30340;&amp;#19968;&amp;#31181;&amp;#29702;&amp;#35770;&amp;#12290;&amp;#36825; &amp;#9978;&amp;#31181;&amp;#29702;&amp;#35770;&amp;#25105;&amp;#20063;&amp;#35762;&amp;#36807;&amp;#22810;&amp;#27425;&amp;#20102; &amp;#9970;&amp;#65292;&amp;#36825;&amp;#27425;&amp;#37329;&amp;#34701;&amp;#21338;&amp;#29289;&amp;#39302;&amp;#30340;&amp;#24180;&amp;#20250;&amp;#19978;&amp;#65292;&amp;#25105;&amp;#24819;&amp;#25226;&amp;#25105;&amp;#21407;&amp;#26469;&amp;#30340; &amp;#9786;&amp;#35266;&amp;#28857;&amp;#21448;&amp;#20570;&amp;#20102;&amp;#19968;&amp;#20123;&amp;#26356;&amp;#26032;&amp;#65292;&amp;#23601;&amp;#26356;&amp;#23481;&amp;#26131;&amp;#29702;&amp;#35299;&amp;#65292;&amp;#24076;&amp;#26395;&amp;#33021;&amp;#22815;&amp;#32473;&amp;#22823;&amp;#23478;&amp;#25552;&amp;#20379;&amp;#19968;&amp;#20123;&amp;#26377;&amp;#30410; // &amp;#9785;&amp;#30340;&amp;#24605;&amp;#36335;&amp;#25110;&amp;#32773;&amp;#26032;&amp;#30340;&amp;#35266;&amp;#28857;&amp;#21644;&amp;#20986;&amp;#21457;&amp;#28857;&amp;#65292;&amp;#26469;&amp;#29702;&amp;#35299;&amp;#25105;&amp;#20204;&amp;#24403;&amp;#21069;&amp;#23439;&amp;#35266;&amp;#32463;&amp;#27982;&amp;#20013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22823;&amp;#23478;&amp;#12290;&amp;#26368;&amp;#21518;&amp;#39044;&amp;#31069;2022&amp;#24180;&amp;#37325;&amp;#24198;&amp;#37329;&amp;#34701;&amp;#21338;&amp;#29289;&amp;#39302;&amp;#24180;&amp;#20250;&amp;#21462;&amp;#24471;&amp;#22278;&amp;#28385; &amp;#9978;&amp;#25104;&amp;#21151;&amp;#65292;&amp;#8220;&amp;#23432;&amp;#27491;&amp;#32418;&amp;#33394;&amp;#22522;&amp;#22240;&amp;#12289;&amp;#21019;&amp;#26032;&amp;#37329;&amp;#34701;&amp;#26381;&amp;#21153;&amp;#8221;&amp;#35874;&amp;#35874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241/w750h1091/20200323/bbaa-ireifzi0353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19982;&amp;#27492;&amp;#21516;&amp;#26102;&amp;#65292;&amp;#23613;&amp;#31649;&amp;#26032;&amp;#20852;&amp;#24066;&amp;#22330;&amp;#30340;&amp;#21171;&amp;#24037;&amp;#21152;&amp;#20837;&amp;#20840;&amp;#29699;&amp;#32463;&amp;#27982;&amp;#26377;&amp;#21161;&amp;#20110; &amp;#10148;&amp;#32531;&amp;#35299;&amp;#20215;&amp;#26684;&amp;#21387;&amp;#21147;&amp;#65292;&amp;#20294;&amp;#36825;&amp;#31181;&amp;#21160;&amp;#24577;&amp;#24050;&amp;#32463;&amp;#32467;&amp;#26463;&amp;#12290;&amp;#20877;&amp;#21152;&amp;#19978;&amp;#19981;&amp;#30830;&amp;#23450;&amp;#24615;&amp;#21152;&amp;#21095;&amp;#65292;&amp;#20182;&amp;#35748;&amp;#20026; &amp;#9803;&amp;#25237;&amp;#36164;&amp;#32773;&amp;#21487;&amp;#33021;&amp;#35201;&amp;#27714;&amp;#26356;&amp;#39640;&amp;#30340;&amp;#39118;&amp;#38505;&amp;#28322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06;&amp;#38271;&amp;#20219;&amp;#19978;&amp;#65292;&amp;#33539;&amp;#24179;&amp;#26126;&amp;#20146;&amp;#21382;&amp;#20102;&amp;#36234;&amp;#21335;&amp;#19982;&amp;#20420;&amp;#32599;&amp;#26031;&amp;#24314;&amp;#31435;&amp;#20840;&amp;#38754;&amp;#25112;&amp;#30053;&amp;#20249;&amp;#20276;&amp;#20851; &amp;#9787;&amp;#31995;&amp;#65292;&amp;#19982;&amp;#27861;&amp;#22269;&amp;#24314;&amp;#31435;&amp;#25112;&amp;#30053;&amp;#20249;&amp;#20276;&amp;#20851;&amp;#31995;&amp;#65292;&amp;#19982;&amp;#32654;&amp;#22269;&amp;#24314;&amp;#31435;&amp;#20840;&amp;#38754;&amp;#20249;&amp;#20276;&amp;#20851;&amp;#31995; &amp;#10145;&amp;#12290;&amp;#27492;&amp;#21069;&amp;#65292;&amp;#36234; &amp;#10149;&amp;#21335;&amp;#24050;&amp;#19982;&amp;#20013;&amp;#22269;&amp;#24314;&amp;#31435;&amp;#20840;&amp;#38754;&amp;#25112;&amp;#30053;&amp;#20249;&amp;#20276;&amp;#20851;&amp;#31995; &amp;#9790;&amp;#65292;&amp;#19982;&amp;#33521;&amp;#22269;&amp;#24314;&amp;#31435;&amp;#25112;&amp;#30053;&amp;#20249;&amp;#20276;&amp;#20851;&amp;#31995;&amp;#12290;&amp;#36234;&amp;#21335; &amp;#10084;&amp;#21069;&amp;#24635;&amp;#29702;&amp;#38446;&amp;#26187;&amp;#21191;2013&amp;#24180;&amp;#25552;&amp;#20986;&amp;#30340;&amp;#8220;&amp;#21644;&amp;#20116;&amp;#20010;&amp;#32852;&amp;#21512;&amp;#22269;&amp;#23433;&amp;#29702;&amp;#20250;&amp;#24120;&amp;#20219;&amp;#29702;&amp;#20107;&amp;#22269;&amp;#37117; &amp;#9976;&amp;#24314;&amp;#31435;&amp;#36215;&amp;#25112;&amp;#30053;&amp;#20249;&amp;#20276;&amp;#20851;&amp;#31995;&amp;#8221;&amp;#30340;&amp;#30446;&amp;#26631;&amp;#65292;&amp;#22312;&amp;#33539;&amp;#24179;&amp;#26126;&amp;#30340;&amp;#22806;&amp;#38271;&amp;#20219;&amp;#20869;&amp;#22522;&amp;#26412;&amp;#23454;&amp;#29616;&amp;#12290;&amp;#20182;&amp;#30001; &amp;#9805;&amp;#27492;&amp;#34987;&amp;#35270;&amp;#20026;&amp;#23454;&amp;#36341;&amp;#8220;&amp;#24179;&amp;#34913;&amp;#22806;&amp;#20132;&amp;#8221;&amp;#25112;&amp;#30053;&amp;#30340;&amp;#20851;&amp;#38190;&amp;#20154;&amp;#29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18/w661h557/20190819/3046-icmpfxa087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9702;&amp;#30001;&amp;#65292;&amp;#26412;&amp;#36136;&amp;#19978;&amp;#36879;&amp;#38706;&amp;#30528;&amp;#19968;&amp;#31181;&amp;#30007;&amp;#23562;&amp;#22899;&amp;#21329;&amp;#12289;&amp;#8220;&amp;#22827;&amp;#20026;&amp;#22971;&amp;#32434;&amp;#8221;&amp;#30340;&amp;#38472;&amp;#33104; &amp;#9801;&amp;#33853;&amp;#21518;&amp;#35266;&amp;#24565;&amp;#12290;&amp;#22914;&amp;#20170;&amp;#65292;&amp;#36825;&amp;#19968;&amp;#23130;&amp;#20439;&amp;#20043;&amp;#25152;&amp;#20197;&amp;#20196;&amp;#20154;&amp;#24863;&amp;#21040;&amp;#19981;&amp;#36866;&amp;#65292;&amp;#27491;&amp;#26159;&amp;#22240;&amp;#20026;&amp;#23427;&amp;#24050;&amp;#23436;&amp;#20840; &amp;#10148;&amp;#19981;&amp;#31526;&amp;#21512;&amp;#29616;&amp;#20195;&amp;#35762;&amp;#27714;&amp;#24444;&amp;#27492;&amp;#23562;&amp;#37325;&amp;#12289;&amp;#24179;&amp;#31561;&amp;#30456;&amp;#24453;&amp;#30340;&amp;#23130;&amp;#23035;&amp;#35266;&amp;#24565;&amp;#12290;&amp;#24180;&amp;#36731;&amp;#20154;&amp;#21191;&amp;#25954;&amp;#23545;&amp;#38475;&amp;#20439; &amp;#35828;&amp;#8220;&amp;#19981;&amp;#8221;&amp;#65292;&amp;#25165;&amp;#26159;&amp;#24320;&amp;#21551;&amp;#23130;&amp;#23035;&amp;#30340;&amp;#27491;&amp;#30830;&amp;#23039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&amp;#23391;&amp;#23439;&amp;#20255;&amp;#21644;&amp;#39640;&amp;#27468;&amp;#36825;&amp;#23545;&amp;#22827;&amp;#22971; &amp;#9997;&amp;#65292;&amp;#29609;&amp;#30340;&amp;#20063;&amp;#26159;&amp;#8220;&amp;#26059;&amp;#36716;&amp;#38376;&amp;#8221; &amp;#9805;&amp;#12290;&amp;#21482;&amp;#26159;&amp;#20911;&amp;#40548; &amp;#9784;&amp;#24180;&amp;#12289;&amp;#27762;&amp;#25996;&amp;#26124;&amp;#33258;&amp;#24049;&amp;#25512;&amp;#33258;&amp;#24049;&amp;#36716;&amp;#65292;&amp;#32780;&amp;#23391;&amp;#27663;&amp;#22827;&amp;#22919;&amp;#26159;&amp;#32769;&amp;#20844;&amp;#22312;&amp;#36793;&amp;#19978;&amp;#25512;&amp;#38376; &amp;#9802;&amp;#65292;&amp;#32769;&amp;#23110;&amp;#36827;&amp;#21435; &amp;#9809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21019;&amp;#26032;&amp;#30340;&amp;#31867;&amp;#22411; &amp;#9808;&amp;#65292;&amp;#36825;&amp;#37324;&amp;#36793;&amp;#25105;&amp;#20063;&amp;#35762;&amp;#20102;&amp;#20960;&amp;#31181; &amp;#9200;&amp;#65292;&amp;#20294;&amp;#20027;&amp;#35201;&amp;#30340;&amp;#23601;&amp;#26159;&amp;#31185;&amp;#25216;&amp;#21019; &amp;#9810;&amp;#26032;&amp;#12289;&amp;#20135;&amp;#21697;&amp;#21019;&amp;#26032;&amp;#21644;&amp;#21830;&amp;#19994;&amp;#27169;&amp;#24335;&amp;#21019;&amp;#26032;&amp;#12290;&amp;#25105;&amp;#20204;&amp;#25226;&amp;#21019;&amp;#26032;&amp;#29702;&amp;#35299;&amp;#20026;&amp;#19968;&amp;#20010;&amp;#36807;&amp;#31243;&amp;#65292;&amp;#36825;&amp;#24352;&amp;#22270; &amp;#9805;&amp;#23601;&amp;#27604;&amp;#36739;&amp;#37325;&amp;#3520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0/w800h1120/20200205/d9ae-inzcrxs4337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3;&amp;#19994;&amp;#29575;&amp;#24847;&amp;#22806;&amp;#19979;&amp;#38477;&amp;#33267;3.5% &amp;#10062;&amp;#65292;&amp;#20302;&amp;#20110;&amp;#39044;&amp;#26399;&amp;#21644;&amp;#21069;&amp;#20540;3.7%&amp;#12290;&amp;#33258;3 &amp;#9808;&amp;#26376;&amp;#20197;&amp;#26469;&amp;#65292;&amp;#22833;&amp;#19994;&amp;#29575;&amp;#19968;&amp;#30452;&amp;#22312;3.5%&amp;#8212;3.7%&amp;#31364;&amp;#24133;&amp;#20869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ulesoft&amp;#30340;&amp;#21592;&amp;#24037;&amp;#20063;&amp;#21463;&amp;#21040;&amp;#20102;&amp;#35009;&amp;#21592;&amp;#30340;&amp;#24191;&amp;#27867;&amp;#24433;&amp;#21709;&amp;#12290;&amp;#27492;&amp;#21069;&amp;#23601;&amp;#26377;&amp;#25253;&amp;#36947; &amp;#9201;&amp;#31216;&amp;#65292;&amp;#36187;&amp;#23500;&amp;#26102;&amp;#27491;&amp;#22312;&amp;#21162;&amp;#21147;&amp;#24212;&amp;#23545;&amp;#38144;&amp;#21806;&amp;#22686;&amp;#38271;&amp;#25918;&amp;#32531;&amp;#21644;Mulesoft&amp;#39640;&amp;#31649;&amp;#31163;&amp;#32844; &amp;#9806;&amp;#30340;&amp;#38382;&amp;#39064;&amp;#12290;Mulesoft&amp;#24110;&amp;#21161;&amp;#23458;&amp;#25143;&amp;#36890;&amp;#36807;&amp;#20114;&amp;#32852;&amp;#32593;&amp;#36830;&amp;#25509;&amp;#20182;&amp;#20204;&amp;#30340;&amp;#36719;&amp;#20214;&amp;#12290;&amp;#35813; &amp;#10146;&amp;#37096;&amp;#38376;&amp;#26680;&amp;#24515;&amp;#21592;&amp;#24037;&amp;#30340;&amp;#20986;&amp;#36208;&amp;#24341;&amp;#21457;&amp;#20102;&amp;#20154;&amp;#20204;&amp;#30340;&amp;#25285;&amp;#24551;&amp;#65292;&amp;#25285;&amp;#24515;&amp;#35813;&amp;#37096;&amp;#38376;&amp;#26080;&amp;#27861;&amp;#23454;&amp;#29616;&amp;#36187;&amp;#23500;&amp;#26102; &amp;#9974;&amp;#30340;&amp;#39044;&amp;#26399;&amp;#19994;&amp;#32489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32593;&amp;#31449;&amp;#19978;&amp;#38754;&amp;#24590;&amp;#20040;&amp;#20080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57/w507h750/20190803/3cda-iatixpk61379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fN-yBmmQm.htm" title=""  data-id="54"  target="_blank"&gt;&lt;mip-img class="mip-img mip-hot-img" layout="fixed" src="http://n.sinaimg.cn/sinacn10107/25/w640h985/20200304/1ca1-iqfqmau0799687.jpg" width="110" height="72"&gt;&lt;/mip-img&gt;&lt;p class="nr"&gt;&amp;#21517;&amp;#21019;&amp;#20248;&amp;#21697;&amp;#26089;&amp;#30424;&amp;#28072;&amp;#36817;7% &amp;#33719;&amp;#32435;&amp;#20837;&amp;#24658;&amp;#29983;&amp;#32508;&amp;#21512;&amp;#25351;&amp;#25968;&amp;#25104;&amp;#20998;&amp;#32929;&lt;/p&gt;&lt;p class="ly"&gt;&lt;span class="pl_all" docUrl=""&gt;&lt;/span&gt;&lt;mip-img class="mip-element mip-comment-img" alt="" src="http://n.sinaimg.cn/sinacn/266/w1066h1600/20190822/ba7c-icqznfz78232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gI-QFouDpV.shtml" title=""  data-id="55"  target="_blank"&gt;&lt;mip-img class="mip-img mip-hot-img" layout="fixed" src="http://n.sinaimg.cn/sinacn10104/294/w800h1094/20190819/c5e4-icmpfwz8774120.jpg" width="110" height="72"&gt;&lt;/mip-img&gt;&lt;p class="nr"&gt;&amp;#37325;&amp;#30917;&amp;#23459;&amp;#24067;&amp;#65281;&amp;#39321;&amp;#28207;&amp;#25152;&amp;#26377;&amp;#22330;&amp;#25152;&amp;#35299;&amp;#38500;&amp;ldquo;&amp;#21475;&amp;#32617;&amp;#20196;&amp;rdquo;&amp;#65292;&amp;#26132;&amp;#26085;&amp;#29275;&amp;#32929;&amp;#36300;&amp;#36300;&amp;#19981;&amp;#20241;&amp;#65292;&amp;#25968;&amp;#23383;&amp;#32463;&amp;#27982;&amp;#24443;&amp;#24213;&amp;#28779;&amp;#20102;&amp;#65281;&lt;/p&gt;&lt;p class="ly"&gt;&lt;span class="pl_all" docUrl="?id=utf8hElQ20230220.doc"&gt;&lt;/span&gt;&lt;mip-img class="mip-element mip-comment-img" alt="" src="http://n.sinaimg.cn/sports/transform/200/w600h400/20191024/8355-ihmipqw09206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54963/index.htm" title=""  data-id="56"  target="_blank"&gt;&lt;mip-img class="mip-img mip-hot-img" layout="fixed" src="http://n.sinaimg.cn/sinacn10117/752/w690h862/20200223/d6b4-ipvnszf1306050.jpg" width="110" height="72"&gt;&lt;/mip-img&gt;&lt;p class="nr"&gt;&amp;#21271;&amp;#20140;&amp;#28040;&amp;#36153;&amp;#23395;&amp;#23558;&amp;#25512;&amp;#20986;25&amp;#39033;&amp;#37325;&amp;#28857;&amp;#27963;&amp;#21160;&lt;/p&gt;&lt;p class="ly"&gt;&lt;span class="pl_all" docUrl=""&gt;&lt;/span&gt;&lt;mip-img class="mip-element mip-comment-img" alt="" src="http://n.sinaimg.cn/sinacn10119/300/w788h1112/20190819/db11-icmpfxa25140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hepa.com/20Xn0vDKjH5T4LOyBN7.aspx?id=YrN6btUQxoIsdFQebt.phtml" data-id="1" data-num="0" data-href="http://www.weizhi.cc/20ub3ofOdNp0VpZmc5yF.aspx?id=oco7FCMv.phtm"  title="" target="_blank"&gt;&lt;mip-img class="mip-img" layout="container" src="http://n.sinaimg.cn/sinacn10116/320/w800h1120/20200228/d106-ipzreix1264044.jpg" width="100%" height="100%"&gt;&lt;/mip-img&gt;&lt;p&gt;&amp;ldquo;&amp;#19979;&amp;#19968;&amp;#20195;&amp;#27773;&amp;#36710;&amp;#32452;&amp;#35013;&amp;#25104;&amp;#26412;&amp;#38477;&amp;#20302;50%&amp;#12289;&amp;#28779;&amp;#31661;&amp;#20063;&amp;#21487;&amp;#23454;&amp;#29616;&amp;#30005;&amp;#27668;&amp;#21270;&amp;rdquo;&amp;#65281;&amp;#29305;&amp;#26031;&amp;#25289;&amp;#39318;&amp;#27425;&amp;#25237;&amp;#36164;&amp;#32773;&amp;#26085;&amp;#24320;&amp;#24149;&amp;#65292;&amp;#39532;&amp;#26031;&amp;#20811;&amp;#20171;&amp;#32461;&amp;ldquo;&amp;#23439;&amp;#22270;&amp;#35745;&amp;#210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YZOsaRRqF5d558u5v.aspx?id=b3nbsAzzfcmL2kK.htm" data-id="2" data-num="0" data-href="http://www.elinklaw.com/20NUIFkoKyuQHZVdG6h.aspx?id=hJERjU3F.htm"  title="" target="_blank"&gt;&lt;mip-img class="mip-img" layout="container" src="http://n.sinaimg.cn/sinacn10107/27/w800h827/20190818/e7c0-ichcymw6268117.jpg" width="100%" height="100%"&gt;&lt;/mip-img&gt;&lt;p&gt;&amp;#35199;&amp;#23433;&amp;#38134;&amp;#34892;&amp;#25307;41&amp;#23681;&amp;#20197;&amp;#19979;&amp;#37096;&amp;#38376;&amp;#21103;&amp;#24635;&amp;#65292;&amp;#28041;&amp;#25968;&amp;#23383;&amp;#38134;&amp;#34892;&amp;#37096;&amp;#12289;&amp;#31185;&amp;#25216;&amp;#37096;&amp;#12289;&amp;#20114;&amp;#37329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60qXOlFtG4dfy4W.aspx?id=Zae6riobXfuSj.htm" data-id="3" data-num="0" data-href="http://www.nlt.com.cn/20ypbYnZk2t.aspx?id=7HfFLcdL.shtml"  title="" target="_blank"&gt;&lt;mip-img class="mip-img" layout="container" src="http://n.sinaimg.cn/sinacn10110/438/w555h683/20191121/8092-iipztff8709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rRNKfZHvtzOE.aspx?id=eP6BPqEjr.html" data-id="4" data-num="0" data-href="https://www.csettn.com/200HrMUFxg6p4RE3y9.aspx?id=8Ycgd1mPRNuaf.htm"  title="" target="_blank"&gt;&lt;mip-img class="mip-img" layout="container" src="http://n.sinaimg.cn/sinacn10105/114/w640h1074/20190811/7ef5-icapxpf9899274.jpg" width="100%" height="100%"&gt;&lt;/mip-img&gt;&lt;p&gt;&amp;#26230;&amp;#31185;&amp;#33021;&amp;#28304;&amp;#23376;&amp;#20844;&amp;#21496;&amp;#21021;&amp;#27493;&amp;#39044;&amp;#20272;2022&amp;#24180;&amp;#33829;&amp;#25910;830.8&amp;#20159;&amp;#20803; &amp;#20928;&amp;#21033;&amp;#28070;29.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bXIYRnv7uU.aspx?id=lzgUJN3HZj.phtm" data-id="5" data-num="0" data-href="http://www.linktopedu.com/201GKTte4JugGdexAKF5.aspx?id=Rre7lXVoEVIzXok.html"  title="" target="_blank"&gt;&lt;mip-img class="mip-img" layout="container" src="http://n.sinaimg.cn/sinacn10108/323/w640h483/20190818/efbf-ichcymw6364101.jpg" width="100%" height="100%"&gt;&lt;/mip-img&gt;&lt;p&gt;&amp;#30887;&amp;#26690;&amp;#22253;&amp;#26469;&amp;#20102;&amp;#26032;&amp;#20027;&amp;#24109;&amp;#65292;&amp;ldquo;80&amp;#21518;&amp;rdquo;&amp;#26472;&amp;#24800;&amp;#22925;&amp;#36208;&amp;#19978;&amp;#21069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SyVB3bhhqPRauXPmo.aspx?id=uK1p9GlR.html" data-id="6" data-num="0" data-href="http://www.hebpta.com.cn/20jfAa796Jdi.aspx?id=uIQmSkjI.exe"  title="" target="_blank"&gt;&lt;mip-img class="mip-img" layout="container" src="http://n.sinaimg.cn/sinacn10112/301/w494h607/20191029/a51a-ihqyuyk93464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IMasOACuWtLfJlq.aspx?id=vwAIOBcwrypMR8sAU.htm" data-id="7" data-num="0" data-href="http://www.renfu.com.cn/203IeFda9YqSkQKPn.aspx?id=xbVJInh899g.shtml"  title="" target="_blank"&gt;&lt;mip-img class="mip-img" layout="container" src="http://n.sinaimg.cn/sinakd20113/640/w720h720/20200318/3227-iqyrykv0239810.jpg" width="100%" height="100%"&gt;&lt;/mip-img&gt;&lt;p&gt;&amp;#29305;&amp;#26031;&amp;#25289;&amp;#32929;&amp;#19996;&amp;#26684;&amp;#20271;&amp;#25918;&amp;#24323;&amp;#23547;&amp;#27714;&amp;#33891;&amp;#20107;&amp;#20250;&amp;#24109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JafMTus7EB55up.aspx?id=eeiyMuuvdRNl1WBDGM.htm" data-id="8" data-num="0" data-href="http://0769che.com/20tGnVN2xT72i3gxmPj.aspx?id=kP3bCody0QfMKJs7F.exe"  title="" target="_blank"&gt;&lt;mip-img class="mip-img" layout="container" src="http://n.sinaimg.cn/ent/4_img/upload/d411fbc6/79/w841h838/20190904/21fc-ieaiqii9177792.jpg" width="100%" height="100%"&gt;&lt;/mip-img&gt;&lt;p&gt;&amp;#22269;&amp;#21150;&amp;#65306;&amp;#31215;&amp;#26497;&amp;#24212;&amp;#23545;&amp;#20154;&amp;#21475;&amp;#32769;&amp;#40836;&amp;#21270; &amp;#21457;&amp;#23637;&amp;#20013;&amp;#21307;&amp;#33647;&amp;#32769;&amp;#24180;&amp;#20581;&amp;#24247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9c8gerjvZG.aspx?id=jwE8AQKZ3jZ.phtm" data-id="9" data-num="0" data-href="http://www.qjtsg.com/20zLEieMXuVaDco4wT4c.aspx?id=nJTwjJgjNA.phtm"  title="" target="_blank"&gt;&lt;mip-img class="mip-img" layout="container" src="http://n.sinaimg.cn/sinacn20116/190/w1080h1510/20190926/651b-ifaench6296948.jpg" width="100%" height="100%"&gt;&lt;/mip-img&gt;&lt;p&gt;&amp;#26085;&amp;#26412;&amp;#20840;&amp;#24180;&amp;#20986;&amp;#29983;&amp;#20154;&amp;#21475;&amp;#39318;&amp;#27425;&amp;#36300;&amp;#30772;80&amp;#19975; &amp;#21019;&amp;#26377;&amp;#32479;&amp;#35745;&amp;#20197;&amp;#26469;&amp;#30340;&amp;#26368;&amp;#20302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I93msi9pM4z.aspx?id=hYtOSy06WK0s.phtm" data-id="10" data-num="0" data-href="http://www.putiamotor.com/20JJnxjFft.aspx?id=CV1LlNQUc7SGVLeW.htm"  title="" target="_blank"&gt;&lt;mip-img class="mip-img" layout="container" src="http://n.sinaimg.cn/sinacn10111/595/w608h787/20190815/8647-ichcymv3714078.jpg" width="100%" height="100%"&gt;&lt;/mip-img&gt;&lt;p&gt;&amp;#30334;&amp;#24230;&amp;#28072;&amp;#36229;4% &amp;#25991;&amp;#24515;&amp;#19968;&amp;#35328;&amp;#23558;&amp;#22312;3&amp;#26376;&amp;#23436;&amp;#25104;&amp;#20869;&amp;#27979;&amp;#19978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2852;&amp;#37325;&amp;#31185;&amp;#25130;&amp;#33267;2&amp;#26376;&amp;#26411;&amp;#24050;&amp;#32047;&amp;#35745;&amp;#22238;&amp;#36141;3.65&amp;#20159;&amp;#32929;A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22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BYBBwaSHn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512134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x-eHRuuW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2509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4026269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K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jCCoTzINT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R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Va-gyibwmIZy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32593;&amp;#31449;&amp;#19978;&amp;#38754;&amp;#24590;&amp;#20040;&amp;#20080;&amp;#29699;MWC2023&amp;#65306;&amp;#32852;&amp;#24819;&amp;#21457;&amp;#24067;&amp;#22810;&amp;#27454;&amp;#31508;&amp;#35760;&amp;#26412;&amp;#30005;&amp;#33041; &amp;#23637;&amp;#31034;&amp;#21367;&amp;#36724;&amp;#23631;&amp;#27010;&amp;#24565;&amp;#30005;&amp;#3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