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24179;&amp;#21488;&amp;#30331;&amp;#24405;&amp;#27880;&amp;#20876;&amp;#22833;&amp;#361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db-GhHYhqxwZp.html?id=NQBewbC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24179;&amp;#21488;&amp;#30331;&amp;#24405;&amp;#27880;&amp;#20876;&amp;#22833;&amp;#361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db-GhHYhqxwZp.html?id=NQBewbC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LyspMcMlB.html" title="" target="_blank"&gt;&amp;#25163;&amp;#27231;&amp;#40179;&amp;#20976;&amp;#32178;&lt;/a&gt;&lt;/span&gt;&lt;a href="?20wha-XuFceZSTL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24179;&amp;#21488;&amp;#30331;&amp;#24405;&amp;#27880;&amp;#20876;&amp;#22833;&amp;#361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7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10/w755h655/20190811/aeca-icapxpf9812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24179;&amp;#21488;&amp;#30331;&amp;#24405;&amp;#27880;&amp;#20876;&amp;#22833;&amp;#36133;,app&amp;#19979;&amp;#36733;&amp;#23433;&amp;#35013;&amp;#29256;V3.0.7LMkfKabKcOHJzb-ARBhGCLDaPyJiJ-QpVAvkK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23545;&amp;#19979;&amp;#19968;&amp;#27493;&amp;#8220;&amp;#20445;&amp;#38505;+&amp;#26399;&amp;#36135;&amp;#8221;&amp;#21457;&amp;#23637;&amp;#25552;&amp;#20986;&amp;#20197;&amp;#19979;&amp;#20116;&amp;#26041;&amp;#38754;&amp;#24314;&amp;#35758;&amp;#12290;&amp;#19968;&amp;#26159; &amp;#10151;&amp;#36890;&amp;#36807;&amp;#8220;&amp;#20445;&amp;#38505;+&amp;#26399;&amp;#36135;&amp;#8221;&amp;#31283;&amp;#23450;&amp;#20892;&amp;#19994;&amp;#25910;&amp;#20837; &amp;#8987;&amp;#65292;&amp;#25552;&amp;#21319;&amp;#20892;&amp;#19994;&amp;#31454;&amp;#20105;&amp;#21147;&amp;#65292;&amp;#25972;&amp;#21512;&amp;#20135;&amp;#19994;&amp;#19978;&amp;#19979; &amp;#9808;&amp;#28216;&amp;#38598;&amp;#32676;&amp;#21457;&amp;#23637; &amp;#9808;&amp;#12290;&amp;#20108;&amp;#26159;&amp;#24310;&amp;#20280;&amp;#25506;&amp;#32034;&amp;#8220;&amp;#20445;&amp;#38505;+&amp;#26399;&amp;#36135;+N&amp;#8221;&amp;#27169;&amp;#24335;&amp;#65292;&amp;#26377;&amp;#25928;&amp;#25972;&amp;#21512;&amp;#26399;&amp;#36135; &amp;#10062;&amp;#12289;&amp;#20445;&amp;#38505;&amp;#21450;&amp;#38134;&amp;#34892;&amp;#31561;&amp;#20854;&amp;#20182;&amp;#37329;&amp;#34701;&amp;#24037;&amp;#20855;&amp;#65292;&amp;#24418;&amp;#25104;&amp;#37329;&amp;#34701;&amp;#26381;&amp;#21153;&amp;#20892;&amp;#19994;&amp;#20840;&amp;#20135;&amp;#19994;&amp;#38142;&amp;#30340;&amp;#20581;&amp;#24247;&amp;#26426; &amp;#9803;&amp;#21046;&amp;#12290;&amp;#19977;&amp;#26159;&amp;#25552;&amp;#21319;&amp;#20135;&amp;#19994;&amp;#20869;&amp;#29983;&amp;#21160;&amp;#21147;&amp;#65292;&amp;#36827;&amp;#19968;&amp;#27493;&amp;#21457;&amp;#25381;&amp;#26399;&amp;#36135;&amp;#39118;&amp;#38505;&amp;#31649;&amp;#29702;&amp;#24037;&amp;#20855;&amp;#65292;&amp;#20419;&amp;#36827;&amp;#23454; &amp;#10149;&amp;#20307;&amp;#32463;&amp;#27982;&amp;#25345;&amp;#32493;&amp;#20581;&amp;#24247;&amp;#21457;&amp;#23637;&amp;#12290;&amp;#22235;&amp;#26159;&amp;#25512;&amp;#21160;&amp;#8220;&amp;#20445;&amp;#38505;+&amp;#26399;&amp;#36135;&amp;#8221;&amp;#32435;&amp;#20837;&amp;#22269;&amp;#23478;&amp;#20892;&amp;#38505;&amp;#20307;&amp;#31995;&amp;#12290; &amp;#9195;&amp;#20116;&amp;#26159;&amp;#21457;&amp;#25381;&amp;#8220;&amp;#38463;&amp;#25289;&amp;#23572;&amp;#27169;&amp;#24335;&amp;#8221;&amp;#24635;&amp;#32467;&amp;#30340;&amp;#8220;&amp;#19977;&amp;#19981;&amp;#24833;&amp;#8221;&amp;#26381;&amp;#21153;&amp;#26041;&amp;#27861;&amp;#65292;&amp;#25552;&amp;#21319;&amp;#26696;&amp;#20363;&amp;#30340;&amp;#25512; &amp;#10083;&amp;#24191;&amp;#21147;&amp;#24230;&amp;#12290;&amp;#19982;&amp;#20250;&amp;#21508;&amp;#26041;&amp;#19968;&amp;#33268;&amp;#35748;&amp;#20026;&amp;#8220;&amp;#20445;&amp;#38505;+&amp;#26399;&amp;#36135;&amp;#8221;&amp;#22312;&amp;#31283;&amp;#23450;&amp;#20892;&amp;#27665;&amp;#25910;&amp;#20837;&amp;#12289;&amp;#25512;&amp;#36827;&amp;#20892; &amp;#9803;&amp;#19994;&amp;#36716;&amp;#22411;&amp;#21319;&amp;#32423;&amp;#26041;&amp;#38754;&amp;#21457;&amp;#25381;&amp;#20102;&amp;#31215;&amp;#26497;&amp;#20316;&amp;#29992;&amp;#65292;&amp;#22312;&amp;#30740;&amp;#31350;&amp;#23436;&amp;#22914;&amp;#20309;&amp;#21892;&amp;#8220;&amp;#20445;&amp;#38505;+&amp;#26399;&amp;#36135;&amp;#8221;&amp;#25919; &amp;#9802;&amp;#24220;&amp;#22825;&amp;#21338;&amp;#20307;&amp;#32946;&amp;#24179;&amp;#21488;&amp;#30331;&amp;#24405;&amp;#27880;&amp;#20876;&amp;#22833;&amp;#36133;&amp;#37197;&amp;#22871;&amp;#25903;&amp;#25345;&amp;#25919;&amp;#31574;&amp;#12289;&amp;#20248;&amp;#21270;&amp;#33391;&amp;#22909;&amp;#30340;&amp;#25919;&amp;#31574;&amp;#29615;&amp;#22659;&amp;#21644;&amp;#25299;&amp;#23637;&amp;#21457;&amp;#23637;&amp;#31354;&amp;#38388;&amp;#31561;&amp;#26041;&amp;#38754;&amp;#21462;&amp;#24471;&amp;#33391; &amp;#9786;&amp;#22909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5910;&amp;#21040;&amp;#8220;&amp;#21048;&amp;#19994;&amp;#19968;&amp;#21733;&amp;#8221;&amp;#23459;&amp;#24067;&amp;#35774;&amp;#31435;&amp;#36164;&amp;#31649;&amp;#23376;&amp;#20844;&amp;#21496;&amp;#30340;&amp;#28040;&amp;#24687;&amp;#32780;&amp;#27427;&amp;#24944;&amp;#30340;&amp;#34892;&amp;#23478;&amp;#9800;&amp;#65292;&amp;#24847;&amp;#22806;&amp;#21457;&amp;#29616;&amp;#20102;&amp;#20140;&amp;#19996;&amp;#27861;&amp;#25293;&amp;#19978;&amp;#26032;&amp;#30340;&amp;#36825;&amp;#21333;&amp;#39033;&amp;#30446;&amp;#65306;&amp;#36203;&amp;#28982;&amp;#20889;&amp;#30528;&amp;#8220;&amp;#20013;&amp;#20449;&amp;#35777;&amp;#21048;&amp;#8221;&amp;#30340;&amp;#8220; &amp;#9806;&amp;#39030;&amp;#32423;&amp;#22495;&amp;#21517;&amp;#8221; &amp;#9809;&amp;#65292;&amp;#36215;&amp;#25293;&amp;#20215;&amp;#21482;&amp;#35201;400&amp;#19975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64/w498h766/20190814/95e0-icapxpi2915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80;&amp;#65292;&amp;#25307;&amp;#38134;&amp;#22269;&amp;#38469;&amp;#21457;&amp;#24067;&amp;#30740;&amp;#31350;&amp;#25253;&amp;#21578;&amp;#31216;&amp;#65292;&amp;#32500;&amp;#25345;&amp;#20113;&amp;#38899;&amp;#20048;&amp;#65288;09899&amp;#65289; &amp;#10086;&amp;ldquo;&amp;#20080;&amp;#20837;&amp;#8221;&amp;#35780;&amp;#32423;&amp;#65292;&amp;#32771;&amp;#34385;&amp;#26377;&amp;#25928;&amp;#30340;&amp;#25104;&amp;#26412;&amp;#32467;&amp;#26500;&amp;#20248;&amp;#21270;&amp;#21644;&amp;#27611;&amp;#21033;&amp;#29575;&amp;#25552;&amp;#21319;&amp;#36235;&amp;#21183;&amp;#65292;&amp;#23558;FY2023/2024&amp;#35843;&amp;#25972;&amp;#21518;&amp;#20928;&amp;#21033;&amp;#28070;&amp;#39044;&amp;#27979;&amp;#25552;&amp;#39640;&amp;#33267;1.87/6.03&amp;#20159; &amp;#9803;&amp;#20803;&amp;#65292;&amp;#30446;&amp;#26631;&amp;#20215;110&amp;#28207;&amp;#20803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10;&amp;#35768;&amp;#26159;&amp;#32463;&amp;#21463;&amp;#19981;&amp;#20303;&amp;#36300;&amp;#36300;&amp;#19981;&amp;#20241;&amp;#30340;&amp;#20013;&amp;#31185;&amp;#21019;&amp;#36798;&amp;#12290;&amp;#33258;&amp;#21435;&amp;#24180;&amp;#19977;&amp;#23395;&amp;#24230;&amp;#20197;&amp;#26469;&amp;#65292;&amp;#20854; &amp;#9806;&amp;#25191;&amp;#25484;&amp;#30340;&amp;#22522;&amp;#37329;&amp;#36367;&amp;#19978;&amp;#23649;&amp;#23649;&amp;#20943;&amp;#25345;&amp;#20013;&amp;#31185;&amp;#21019;&amp;#36798;&amp;#20043;&amp;#36335;&amp;#65292;&amp;#30452;&amp;#33267;2022&amp;#24180;&amp;#26411;&amp;#65292;&amp;#25454;Choice&amp;#25968;&amp;#25454;&amp;#26174;&amp;#31034;&amp;#65292;&amp;#19977;&amp;#21482;&amp;#22522;&amp;#37329;&amp;#25345;&amp;#20179;&amp;#24066;&amp;#20540;&amp;#24050;&amp;#8220;&amp;#32553;&amp;#27700;&amp;#8221;&amp;#33267;15.2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Refinitiv&amp;#20998;&amp;#26512;&amp;#24072;Ehsan&amp;nbsp;Ul-Haq&amp;#34920;&amp;#31034;&amp;#65306;&amp;#8220;&amp;#30001;&amp;#20110;&amp;#24378;&amp;#21170;&amp;#30340;&amp;#38656;&amp;#27714;&amp;#21644;&amp;#20420;&amp;#32599;&amp;#26031;&amp;#21407;&amp;#27833;&amp;#25171;&amp;#25240;&amp;#20986;&amp;#21475;&amp;#65292;&amp;#21360;&amp;#24230;&amp;#28860;&amp;#27833;&amp;#21378;&amp;#27491; &amp;#9203;&amp;#22312;&amp;#22823;&amp;#37327;&amp;#29983;&amp;#20135;&amp;#31934;&amp;#28860;&amp;#20135;&amp;#21697;&amp;#12290;&amp;#8221;&amp;#20182;&amp;#36824;&amp;#34917;&amp;#20805;&amp;#35828;&amp;#65292;&amp;#28860;&amp;#27833;&amp;#21378;&amp;#21033;&amp;#28070;&amp;#29575;&amp;#24456;&amp;#39640; &amp;#9806;&amp;#65292;&amp;#24182;&amp;#19988;&amp;#30001;&amp;#20110; &amp;#10062;&amp;#27431;&amp;#27954;&amp;#29616;&amp;#22312;&amp;#32570;&amp;#20047;&amp;#20420;&amp;#32599;&amp;#26031;&amp;#26612;&amp;#27833;&amp;#65292;&amp;#21360;&amp;#24230;&amp;#28860;&amp;#27833;&amp;#21378;&amp;#20063;&amp;#21487;&amp;#33021;&amp;#20174;&amp;#26612;&amp;#27833;&amp;#20986;&amp;#21475;&amp;#20013;&amp;#33719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83/w427h656/20200305/f518-iqmtvwu6134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033;&amp;#29575;&amp;#39044;&amp;#26399;&amp;#19979;&amp;#34892;&amp;#25104;&amp;#25552;&amp;#21069;&amp;#36824;&amp;#27454;&amp;#20027;&amp;#2224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19;&amp;#32534;&amp;#25968;&amp;#25454;&amp;#26174;&amp;#31034;&amp;#65292;Lazard&amp;#22312;&amp;#32654;&amp;#22269;&amp;#19978;&amp;#24066;&amp;#30340;&amp;#26032;&amp;#20852;&amp;#24066;&amp;#22330;&amp;#32929;&amp;#31080;&amp;#22522;&amp;#37329; &amp;#20170;&amp;#24180;&amp;#36804;&amp;#20170;&amp;#19978;&amp;#28072;6.9% &amp;#9800;&amp;#65292;&amp;#36305;&amp;#36194;&amp;#36926;90%&amp;#30340;&amp;#21516;&amp;#34892;&amp;#22522;&amp;#37329;&amp;#21644;MSCI&amp;#25351;&amp;#25968;&amp;#12290; &amp;#9980;&amp;#21518;&amp;#32773;&amp;#20170;&amp;#24180;&amp;#36804;&amp;#20170;&amp;#19978;&amp;#28072;&amp;#20102;2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0;&amp;#26696;&amp;#26399;&amp;#38480;&amp;#20026;&amp;#33258;&amp;#31435;&amp;#26696;&amp;#20043;&amp;#26085;&amp;#36215;&amp;#19977;&amp;#20010;&amp;#26376;&amp;#20869;&amp;#32467;&amp;#26696; &amp;#9804;&amp;#12290;&amp;#22240;&amp;#26696;&amp;#20214;&amp;#22797;&amp;#26434;&amp;#25110;&amp;#32773;&amp;#20854;&amp;#20182; &amp;#9806;&amp;#21407;&amp;#22240;&amp;#65292;&amp;#19981;&amp;#33021;&amp;#22312;&amp;#35268;&amp;#23450;&amp;#26399;&amp;#38480;&amp;#20869;&amp;#32467;&amp;#26696;&amp;#30340;&amp;#65292;&amp;#32463;&amp;#25209;&amp;#20934;&amp;#65292;&amp;#21487;&amp;#20197;&amp;#24310;&amp;#38271;&amp;#19968;&amp;#20010;&amp;#26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25/w739h486/20190925/d47c-ifaencf9827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96;&amp;#24030;&amp;#32769;&amp;#31382;&amp;#28072;&amp;#20215;&amp;#65292;&amp;#26089;&amp;#24050;&amp;#19981;&amp;#26159;&amp;#26032;&amp;#38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4067;&amp;#20250;&amp;#19978;&amp;#65292;&amp;#21830;&amp;#21153;&amp;#37096;&amp;#37096;&amp;#38271;&amp;#29579;&amp;#25991;&amp;#28059;&amp;#34920;&amp;#31034;&amp;#65292;&amp;#22312;&amp;#25512;&amp;#21160;&amp;#26356;&amp;#39640;&amp;#27700;&amp;#24179;&amp;#24320;&amp;#25918;&amp;#26041;&amp;#38754; &amp;#9789;&amp;#65292;&amp;#25105;&amp;#20204;&amp;#23558;&amp;#30740;&amp;#31350;&amp;#25512;&amp;#21160;&amp;#21512;&amp;#29702;&amp;#32553;&amp;#20943;&amp;#22806;&amp;#36164;&amp;#20934;&amp;#20837;&amp;#36127;&amp;#38754;&amp;#28165;&amp;#21333; &amp;#9855;&amp;#65292;&amp;#36827;&amp;#19968;&amp;#27493;&amp;#21462;&amp;#28040;&amp;#25110;&amp;#25918;&amp;#23485;&amp;#22806; &amp;#9802;&amp;#36164;&amp;#20934;&amp;#20837;&amp;#38480;&amp;#21046; &amp;#10062;&amp;#12290;&amp;#29305;&amp;#21035;&amp;#26159;&amp;#21457;&amp;#25381;&amp;#33258;&amp;#36152;&amp;#35797;&amp;#39564;&amp;#21306;&amp;#12289;&amp;#28023;&amp;#21335;&amp;#33258;&amp;#30001;&amp;#36152;&amp;#26131;&amp;#28207;&amp;#12289;&amp;#26381;&amp;#21153;&amp;#19994;&amp;#25193;&amp;#22823; &amp;#9788;&amp;#24320;&amp;#25918;&amp;#31034;&amp;#33539;&amp;#35797;&amp;#28857;&amp;#12289;&amp;#22269;&amp;#23478;&amp;#32423;&amp;#32463;&amp;#24320;&amp;#21306;&amp;#31561;&amp;#24179;&amp;#21488;&amp;#30340;&amp;#20808;&amp;#34892;&amp;#20808;&amp;#35797;&amp;#21644;&amp;#24341;&amp;#39046;&amp;#20316;&amp;#29992;&amp;#65292;&amp;#23545;&amp;#29031;&amp;#22269; &amp;#9997;&amp;#38469;&amp;#22825;&amp;#21338;&amp;#20307;&amp;#32946;&amp;#24179;&amp;#21488;&amp;#30331;&amp;#24405;&amp;#27880;&amp;#20876;&amp;#22833;&amp;#36133;&amp;#39640;&amp;#26631;&amp;#20934;&amp;#32463;&amp;#36152;&amp;#35268;&amp;#21017;&amp;#25512;&amp;#21160;&amp;#26356;&amp;#22823;&amp;#21147;&amp;#24230;&amp;#12289;&amp;#26356;&amp;#39640;&amp;#27700;&amp;#24179;&amp;#30340;&amp;#24320;&amp;#25918;&amp;#65292;&amp;#31283;&amp;#27493;&amp;#25512;&amp;#36827;&amp;#21046;&amp;#24230;&amp;#22411; &amp;#10146;&amp;#24320;&amp;#25918;&amp;#12290;&amp;#65288;&amp;#20013;&amp;#22269;&amp;#3259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033;&amp;#29575;&amp;#39044;&amp;#26399;&amp;#19979;&amp;#34892;&amp;#25104;&amp;#25552;&amp;#21069;&amp;#36824;&amp;#27454;&amp;#20027;&amp;#2224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53/w564h489/20191121/63f7-iittafq6680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2240;&amp;#27492;&amp;#65292;&amp;#36825;&amp;#27425;&amp;#21326;&amp;#20026;&amp;#21644;&amp;#23567;&amp;#31859;&amp;#30340;&amp;#26696;&amp;#20214; &amp;#9808;&amp;#65292;&amp;#25110;&amp;#21487;&amp;#22312;&amp;#19977; &amp;#9811;&amp;#20010;&amp;#26376;&amp;#20869;&amp;#31561;&amp;#21040;&amp;#32467;&amp;#265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500;&amp;#20102;&amp;#28023;&amp;#22806;&amp;#24066;&amp;#22330;&amp;#24102;&amp;#26469;&amp;#30340;&amp;#21387;&amp;#21147;&amp;#22806;&amp;#65292;&amp;#19981;&amp;#23569;&amp;#20132;&amp;#26131;&amp;#21592;&amp;#20063;&amp;#20173; &amp;#10150;&amp;#22312;&amp;#25276;&amp;#27880;&amp;#26085;&amp;#26412;&amp;#22830;&amp;#34892;&amp;#23558;&amp;#36827;&amp;#19968;&amp;#27493;&amp;#35843;&amp;#25972;&amp;#25919;&amp;#31574;&lt;/font&gt;&amp;#65292;&amp;#35768;&amp;#22810;&amp;#20154;&amp;#29468;&amp;#27979;&amp;#20854;YCC&amp;#25919;&amp;#31574;&amp;#19979;&amp;#35774;&amp;#32622;&amp;#30340;&amp;#25910;&amp;#30410;&amp;#29575;&amp;#19978;&amp;#38480;&amp;#23558;&amp;#19981;&amp;#24471;&amp;#19981;&amp;#21462;&amp;#28040;&amp;#65292;&amp;#22240;&amp;#22312;&amp;#22269;&amp;#20869;&amp;#22806;&amp;#36890;&amp;#32960;&amp;#19981;&amp;#26029;&amp;#19978; &amp;#9970;&amp;#21319;&amp;#30340;&amp;#24773;&amp;#20917;&amp;#19979; &amp;#9995;&amp;#65292;&amp;#36825;&amp;#19968;&amp;#25919;&amp;#31574;&amp;#27491;&amp;#21464;&amp;#24471;&amp;#36234;&amp;#26469;&amp;#36234;&amp;#19981;&amp;#21487;&amp;#25345;&amp;#32493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779;&amp;#21202;&amp;#35762;&amp;#35805;&amp;#20043;&amp;#21069; &amp;#9788;&amp;#65292;&amp;#21608;&amp;#19977;&amp;#20004;&amp;#20301;&amp;#32654;&amp;#32852;&amp;#20648;&amp;#23448;&amp;#21592;&amp;#21457;&amp;#34920;&amp;#20102;&amp;#40560;&amp;#27966;&amp;#35762;&amp;#35805;&amp;#12290;2023&amp;#24180;&amp;#31080;&amp;#22996;&amp;#12289;&amp;#26126;&amp;#23612;&amp;#38463;&amp;#27874;&amp;#21033;&amp;#26031;&amp;#32852;&amp;#20648;&amp;#20027;&amp;#24109;&amp;#21345;&amp;#20160;&amp;#21345;&amp;#21033;&amp;#21608;&amp;#19977;&amp;#34920;&amp;#31034;&amp;#65292;&amp;#20182;&amp;#23545;&amp;#32654;&amp;#32852;&amp;#20648; &amp;#9917;&amp;#22312;3&amp;#26376;21-22&amp;#26085;&amp;#30340;&amp;#19979;&amp;#19968;&amp;#27425;&amp;#25919;&amp;#31574;&amp;#20250;&amp;#35758;&amp;#19978;&amp;#26159;&amp;#21542;&amp;#24212;&amp;#35813;&amp;#21152;&amp;#24687;25&amp;#25110;50&amp;#20010; &amp;#9934;&amp;#22522;&amp;#28857;&amp;#25345;&amp;#8220;&amp;#24320;&amp;#25918;&amp;#24577;&amp;#24230;&amp;#8221;&amp;#65292;&amp;#24182;&amp;#34917;&amp;#20805;&amp;#31216;&amp;#65292;&amp;#30446;&amp;#21069;&amp;#23545;&amp;#32654;&amp;#22269;&amp;#32463;&amp;#27982;&amp;#26469;&amp;#35828;&amp;#65292;&amp;#32039;&amp;#32553;&amp;#21147;&amp;#24230;&amp;#19981; &amp;#9802;&amp;#36275;&amp;#30340;&amp;#39118;&amp;#38505;&amp;#27604;&amp;#36807;&amp;#24230;&amp;#32039;&amp;#32553;&amp;#30340;&amp;#39118;&amp;#38505;&amp;#35201;&amp;#22823;&amp;#24471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4/w640h384/20200219/3f96-iprtayz59234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7492;&amp;#27425;&amp;#12298;&amp;#23454;&amp;#26045;&amp;#21150;&amp;#27861;&amp;#12299;&amp;#20462;&amp;#35746; &amp;#9804;&amp;#65292;&amp;#22362;&amp;#25345;&amp;#8220;&amp;#25918;&amp;#24471;&amp;#24320;&amp;#12289;&amp;#30475;&amp;#24471;&amp;#28165;&amp;#12289;&amp;#31649;&amp;#24471;&amp;#20303; &amp;#9971;&amp;rdquo;&amp;#24635;&amp;#21407;&amp;#21017;&amp;#65292;&amp;#22312;&amp;#38450;&amp;#33539;&amp;#19994;&amp;#21153;&amp;#39118;&amp;#38505;&amp;#30340;&amp;#22522;&amp;#30784;&amp;#19978;&amp;#65292;&amp;#36827;&amp;#19968;&amp;#27493;&amp;#22686;&amp;#24378;&amp;#28145;&amp;#32929;&amp;#36890;&amp;#32929;&amp;#31080;&amp;#36873;&amp;#21462;&amp;#26631; &amp;#9200;&amp;#20934;&amp;#30340;&amp;#21253;&amp;#23481;&amp;#24615;&amp;#9800;&amp;#65292;&amp;#23558;&amp;#26356;&amp;#22810;&amp;#28145;&amp;#24066;&amp;#19978;&amp;#24066;&amp;#20844;&amp;#21496;&amp;#32929;&amp;#31080;&amp;#32435;&amp;#20837;&amp;#28145;&amp;#32929;&amp;#36890;&amp;#26631;&amp;#30340;&amp;#65292;&amp;#23454;&amp;#29616;&amp;#26356;&amp;#39640;&amp;#27700; &amp;#9811;&amp;#24179;&amp;#23545;&amp;#22806;&amp;#24320;&amp;#25918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5910;&amp;#21040;&amp;#8220;&amp;#21048;&amp;#19994;&amp;#19968;&amp;#21733;&amp;#8221;&amp;#23459;&amp;#24067;&amp;#35774;&amp;#31435;&amp;#36164;&amp;#31649;&amp;#23376;&amp;#20844;&amp;#21496;&amp;#30340;&amp;#28040;&amp;#24687;&amp;#32780;&amp;#27427;&amp;#24944;&amp;#30340;&amp;#34892;&amp;#23478; &amp;#9809;&amp;#65292;&amp;#24847;&amp;#22806;&amp;#21457;&amp;#29616;&amp;#20102;&amp;#20140;&amp;#19996;&amp;#27861;&amp;#25293;&amp;#19978;&amp;#26032;&amp;#30340;&amp;#36825;&amp;#21333;&amp;#39033;&amp;#30446;&amp;#65306;&amp;#36203;&amp;#28982;&amp;#20889;&amp;#30528;&amp;#8220;&amp;#20013;&amp;#20449;&amp;#35777;&amp;#21048;&amp;#8221;&amp;#30340;&amp;#8220; &amp;#9976;&amp;#39030;&amp;#32423;&amp;#22495;&amp;#21517;&amp;#8221; &amp;#9811;&amp;#65292;&amp;#36215;&amp;#25293;&amp;#20215;&amp;#21482;&amp;#35201;400&amp;#19975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0/w608h932/20200221/e0a7-ipvnsze279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4892;&amp;#19994;&amp;#26469;&amp;#30475;&amp;#65292;&amp;#22522;&amp;#37329;&amp;#32463;&amp;#29702;&amp;#35748;&amp;#20026; &amp;#10087;&amp;#65292;&amp;#32463;&amp;#36807;&amp;#38271;&amp;#36798;&amp;#19968;&amp;#24180;&amp;#21322;&amp;#30340;&amp;#35843;&amp;#25972;&amp;#65292;&amp;#25972;&amp;#20010;&amp;#30005; &amp;#9803;&amp;#23376;&amp;#34892;&amp;#19994;&amp;#27491;&amp;#22788;&amp;#20110;&amp;#24213;&amp;#37096;&amp;#21521;&amp;#19978;&amp;#30340;&amp;#20301;&amp;#32622;&amp;#65292;&amp;#36825;&amp;#20854;&amp;#20013;&amp;#26435;&amp;#37325;&amp;#21344;&amp;#27604;&amp;#36229;&amp;#36807;50%&amp;#30340;&amp;#33455;&amp;#29255;&amp;#26495; &amp;#10024;&amp;#22359;&amp;#23558;&amp;#30452;&amp;#25509;&amp;#21463;&amp;#30410;&amp;#12290;&amp;#21271;&amp;#20140;&amp;#19968;&amp;#23478;&amp;#22823;&amp;#22411;&amp;#22522;&amp;#37329;&amp;#20844;&amp;#21496;&amp;#30340;&amp;#31185;&amp;#21019;&amp;#22522;&amp;#37329;&amp;#32463;&amp;#29702;&amp;#34920;&amp;#31034;&amp;#65292;&amp;#30005;&amp;#23376;&amp;#34892; &amp;#10146;&amp;#19994;&amp;#30446;&amp;#21069;&amp;#24050;&amp;#32463;&amp;#31449;&amp;#22312;&amp;#26032;&amp;#19968;&amp;#36718;&amp;#26223;&amp;#27668;&amp;#21608;&amp;#26399;&amp;#30340;&amp;#36215;&amp;#28857;&amp;#12290;&amp;#21487;&amp;#20197;&amp;#20174;&amp;#20197;&amp;#19979;&amp;#20960;&amp;#20010;&amp;#35282;&amp;#24230;&amp;#26469;&amp;#30475;&amp;#21040; // &amp;#9785;&amp;#20855;&amp;#20307;&amp;#30340;&amp;#21464;&amp;#2127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316;&amp;#20026; &amp;#10081;&amp;#21271;&amp;#20140;&amp;#24066;&amp;#36980;&amp;#36873;&amp;#25512;&amp;#33616;&amp;#30340;&amp;#31532;&amp;#19968;&amp;#25209;&amp;#20908;&amp;#22885;&amp;#20250;&amp;#21644;&amp;#20908;&amp;#27531;&amp;#22885;&amp;#20250;&amp;#31532;&amp;#19977;&amp;#26041;&amp;#26816;&amp;#27979;&amp;#26426;&amp;#26500;&amp;#65292;&amp;#25215;&amp;#25285;&amp;#20102; &amp;#9855;&amp;#21271;&amp;#20140;&amp;#20908;&amp;#22885;&amp;#36187;&amp;#37096;&amp;#20998;&amp;#26680;&amp;#37240;&amp;#26816;&amp;#27979;&amp;#20219;&amp;#21153;&amp;#12290;&amp;#21040;&amp;#20102;2022&amp;#24180;5&amp;#26376;&amp;#20013;&amp;#26092; &amp;#9974;&amp;#65292;&amp;#20248;&amp;#36805;&amp;#21307;&amp;#23398; // &amp;#9785;&amp;#24050;&amp;#21462;&amp;#24471;&amp;#21271;&amp;#20140;&amp;#24066;&amp;#28023;&amp;#28096;&amp;#21306;200&amp;#20010;&amp;#26032;&amp;#20896;&amp;#26680;&amp;#37240;&amp;#26816;&amp;#27979;&amp;#28857;&amp;#30340;&amp;#36164;&amp;#36136;&amp;#12290;&lt;/font&gt;&lt;font cms-style="font-L color210"&gt;&lt;font cms-style="font-L strong-Bold color210"&gt;&lt;font cms-style="font-L strong-Bold color210"&gt; CEO&amp;#20237;&amp;#21551;&amp;#29113;&amp;#26366;&amp;#20844;&amp;#24320;&amp;#34920;&amp;#31034;&amp;#65292;&amp;#20248;&amp;#36805;&amp;#21307;&amp;#23398;&amp;#27599;&amp;#22825;&amp;#22823;&amp;#32422;&amp;#25215;&amp;#25285; &amp;#9805;&amp;#20102;50&amp;#20313;&amp;#19975;&amp;#20154;&amp;#27425;&amp;#26816;&amp;#27979;&amp;#20219;&amp;#21153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/w690h983/20190819/435d-icmpfxa0872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8;&amp;#22982;&amp;#29483;&amp;#35777;&amp;#21048;&amp;#20107;&amp;#21153;&amp;#37096;&amp;#30456;&amp;#20851;&amp;#20154;&amp;#22763;&amp;#26366;&amp;#21521;&amp;#30028;&amp;#38754;&amp;#26032;&amp;#38395;&amp;#34920;&amp;#31034;&amp;#65292;&amp;#8220;&amp;#20250;&amp;#32842;&amp;#22825;&amp;#30340;&amp;#27748; &amp;#10152;&amp;#22982;&amp;#29483;&amp;#8221;&amp;#20135;&amp;#21697;&amp;#24418;&amp;#24577;&amp;#26159;&amp;#28216;&amp;#25103; &amp;#10144;&amp;#65292;&amp;#21516;&amp;#26102;&amp;#20063;&amp;#26377;&amp;#35268;&amp;#21010;&amp;#20854;&amp;#20182;&amp;#24212;&amp;#29992;&amp;#12290;&amp;#27492;&amp;#21069;&amp;#8220;&amp;#20250;&amp;#32842;&amp;#22825;&amp;#30340;&amp;#27748; &amp;#9807;&amp;#22982;&amp;#29483;&amp;#8221;&amp;#26159;&amp;#35828;&amp;#19968;&amp;#21477;&amp;#35805;&amp;#22238;&amp;#22797;&amp;#19968;&amp;#21477;&amp;#19968;&amp;#26679;&amp;#30340; &amp;#9924;&amp;#65292;&amp;#21518;&amp;#32493;&amp;#35745;&amp;#21010;&amp;#25509;&amp;#20837;&amp;#35821;&amp;#38899;&amp;#20132;&amp;#20114;&amp;#65292;&amp;#20415;&amp;#21487;&amp;#22238; &amp;#9970;&amp;#31572;&amp;#29992;&amp;#25143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' &amp;#9803;&amp;#24494;&amp;#36719;&amp;#38597;&amp;#40657;',sans-serif;"&gt;2022&lt;/span&gt;&lt;span style="font-family: '&amp;#24494;&amp;#36719;&amp;#38597; &amp;#9811;&amp;#40657;',sans-serif;"&gt;&amp;#24180;&amp;#65292;&amp;#26093;&amp;#36745;&amp;#20840;&amp;#24180;&amp;#20840;&amp;#21475;&amp;#24452;&amp;#38144;&amp;#21806;&amp;#39069;&amp;#20026;1240.3&amp;#20159;&amp;#20803;&amp;#65292;&amp;#21516;&amp;#27604;&amp;#19979;&amp;#38477;49.84%&amp;#65292;&amp;#26126;&amp;#26174;&amp;#39640;&amp;#20110;&amp;#20811;&amp;#32780;&amp;#29790;&amp;#32479;&amp;#35745;&amp;#30340;&amp;#30334; &amp;#9802;&amp;#24378;&amp;#25151;&amp;#20225;&amp;#21516;&amp;#27604;&amp;#38477;&amp;#24133;&amp;#65292;&amp;#26174;&amp;#28982;&amp;#26093;&amp;#36745;&amp;#36935;&amp;#21040;&amp;#20102;&amp;#26356;&amp;#20026;&amp;#26840;&amp;#25163;&amp;#30340;&amp;#38144;&amp;#21806;&amp;#22238;&amp;#27454;&amp;#38590;&amp;#39064;&amp;#12290;&amp;#19982;&amp;#27492;&amp;#21516; &amp;#9805;&amp;#26102;&amp;#65292;&amp;#20844;&amp;#21496;&amp;#20840;&amp;#24180;&amp;#38144;&amp;#21806;&amp;#22343;&amp;#20215;&amp;#21516;&amp;#27604;&amp;#19979;&amp;#28369;11.3%&amp;#65292;&amp;#37327;&amp;#20215;&amp;#40784;&amp;#36300;&amp;#19981;&amp;#20165;&amp;#24357;&amp;#34917;&amp;#19981;&amp;#19978; &amp;#9807;&amp;#29616;&amp;#19979;&amp;#30340;&amp;#36164;&amp;#37329;&amp;#32570;&amp;#21475;&amp;#65292;&amp;#21516;&amp;#26102;&amp;#20063;&amp;#24433;&amp;#21709;&amp;#20102;&amp;#26410;&amp;#26469;&amp;#30340;&amp;#32467;&amp;#36716;&amp;#21033;&amp;#28070;&amp;#29575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&amp;#31449;&amp;#28216;&amp;#25103;&amp;#19994;&amp;#21153;2022&amp;#24180;&amp;#33829;&amp;#25910;&amp;#36798;50&amp;#20159;&amp;#20803;&amp;#65292;&amp;#31532;&amp;#22235;&amp;#23395;&amp;#24230;&amp;#33829;&amp;#25910;&amp;#20026;11.5&amp;#20159;&amp;#20803; &amp;#9970;&amp;#12290;B&amp;#31449;&amp;#32858;&amp;#28966;&amp;#8220;&amp;#33258;&amp;#30740;&amp;#31934;&amp;#21697;&amp;#12289;&amp;#20840;&amp;#29699;&amp;#21457;&amp;#34892;&amp;#8221;&amp;#30340;&amp;#28216;&amp;#25103;&amp;#19994;&amp;#21153;&amp;#25112;&amp;#30053;&amp;#65292;&amp;#23558; &amp;#9201;&amp;#20110;2023&amp;#24180;&amp;#19978;&amp;#21322;&amp;#24180;&amp;#21457;&amp;#34892;2&amp;#27454;&amp;#33258;&amp;#30740;&amp;#28216;&amp;#25103;&amp;#20197;&amp;#21450;&amp;#22312;&amp;#22269;&amp;#20869;&amp;#22806;&amp;#21457;&amp;#34892;6&amp;#27454;&amp;#20195;&amp;#29702;&amp;#28216; &amp;#10144;&amp;#25103;&amp;#12290;&amp;#38543;&amp;#30528;&amp;#22269;&amp;#20869;&amp;#28216;&amp;#25103;&amp;#29256;&amp;#21495;&amp;#23457;&amp;#25209;&amp;#36880;&amp;#27493;&amp;#24674;&amp;#22797;&amp;#65292;&amp;#28216;&amp;#25103;&amp;#19994;&amp;#21153;&amp;#21457;&amp;#23637;&amp;#23558;&amp;#36814;&amp;#26469;&amp;#26356;&amp;#22810;&amp;#26426;&amp;#36935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64/w597h767/20200210/0253-ipfprtp2301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0456;&amp;#20851;&amp;#30740;&amp;#25253;&amp;#65292;&amp;#25195;&amp;#22320;&amp;#26426;&amp;#22120;&amp;#20154;&amp;#24211;&amp;#23384;&amp;#39640;&amp;#25110;&amp;#19982;&amp;#20215;&amp;#26684;&amp;#36739;&amp;#39640;&amp;#26377;&amp;#20851;&amp;#12290;&amp;#26681;&amp;#25454;&amp;#22885; &amp;#9970;&amp;#32500;&amp;#20113;&amp;#20840;&amp;#28192;&amp;#36947;&amp;#25512;&amp;#24635;&amp;#25968;&amp;#25454;&amp;#65292;2022&amp;#24180;&amp;#25195;&amp;#22320;&amp;#26426;&amp;#22120;&amp;#20154;&amp;#34892;&amp;#19994;&amp;#38646;&amp;#21806;&amp;#39069;124.1 &amp;#9997;&amp;#20159;&amp;#20803;&amp;#65292;&amp;#21516;&amp;#27604;+3.4% &amp;#10146;&amp;#65292;&amp;#38646;&amp;#21806;&amp;#37327;441.4&amp;#19975;&amp;#21488;&amp;#65292;&amp;#21516;&amp;#27604;-23.8% &amp;#9809;&amp;#65292;&amp;#20135;&amp;#21697;&amp;#20215;&amp;#26684;&amp;#22312;&amp;#21333;&amp;#26426;&amp;#27454;-&amp;#33258;&amp;#28165;&amp;#27905;&amp;#27454;-&amp;#20840;&amp;#33021;&amp;#27454;&amp;#30340;&amp;#21319;&amp;#32423;&amp;#36807;&amp;#31243;&amp;#20013;&amp;#25345;&amp;#32493;&amp;#36208;&amp;#39640;&amp;#65292;&amp;#22885; &amp;#9808;&amp;#32500;&amp;#32447;&amp;#19978;&amp;#25968;&amp;#25454;&amp;#26174;&amp;#31034;2022&amp;#24180;&amp;#22343;&amp;#20215;&amp;#36798;&amp;#21040;3153&amp;#20803;&amp;#65292;&amp;#21516;&amp;#27604;+30.7% &amp;#9810;&amp;#65292;&amp;#36739;&amp;#39640;&amp;#30340;&amp;#20215;&amp;#26684;&amp;#23548;&amp;#33268;&amp;#34892;&amp;#19994;&amp;#38656;&amp;#27714;&amp;#26410;&amp;#33021;&amp;#20805;&amp;#20998;&amp;#37322;&amp;#25918;&amp;#65292;&amp;#26159;&amp;#25195;&amp;#22320;&amp;#26426;&amp;#22120;&amp;#20154;&amp;#22312;&amp;#28183;&amp;#36879;&amp;#29575;&amp;#36739; &amp;#9807;&amp;#20302;&amp;#38454;&amp;#27573;&amp;#20986;&amp;#29616;&amp;#38144;&amp;#37327;&amp;#19979;&amp;#28369;&amp;#30340;&amp;#20027;&amp;#35201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65294;&amp;#31185;&amp;#21019;&amp;#26495;&amp;#22810;&amp;#20803;&amp;#21253;&amp;#23481;&amp;#30340;&amp;#19978;&amp;#24066;&amp;#26465;&amp;#20214;&amp;#19979;&amp;#65292;&amp;#19968;&amp;#22823;&amp;#25209;&amp;#22312;&amp;#21407;&amp;#26377;&amp;#21046;&amp;#24230;&amp;#19979;&amp;#26080;&amp;#27861; &amp;#9940;&amp;#30331;&amp;#38470;A&amp;#32929;&amp;#24066;&amp;#22330;&amp;#30340;&amp;#8220;&amp;#30828;&amp;#31185;&amp;#25216;&amp;#8221;&amp;#20225;&amp;#19994;&amp;#25104;&amp;#21151;&amp;#30331;&amp;#38470;&amp;#31185;&amp;#21019;&amp;#26495;&amp;#12290;&amp;#36825;&amp;#20123;&amp;#20844;&amp;#21496;&amp;#30340;&amp;#34920;&amp;#29616;&amp;#26159; &amp;#9805;&amp;#21542;&amp;#36827;&amp;#19968;&amp;#27493;&amp;#28608;&amp;#21457;&amp;#20102;&amp;#24066;&amp;#22330;&amp;#27963;&amp;#2114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24179;&amp;#21488;&amp;#30331;&amp;#24405;&amp;#27880;&amp;#20876;&amp;#22833;&amp;#361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3/w658h995/20190202/e26f-hsmkfyn83045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4410829/Default.html" title=""  data-id="54"  target="_blank"&gt;&lt;mip-img class="mip-img mip-hot-img" layout="fixed" src="http://n.sinaimg.cn/sinacn10113/799/w960h639/20191008/861c-ifrwayw6845604.jpg" width="110" height="72"&gt;&lt;/mip-img&gt;&lt;p class="nr"&gt;&amp;#20013;&amp;#22269;&amp;#36830;&amp;#32493;&amp;#31532;7&amp;#20010;&amp;#26376;&amp;#20943;&amp;#25345;&amp;#32654;&amp;#22269;&amp;#22269;&amp;#20538;&amp;#65292;&amp;#35268;&amp;#27169;&amp;#32500;&amp;#25345;&amp;#22312;&amp;#36817;13&amp;#24180;&amp;#26368;&amp;#20302;&lt;/p&gt;&lt;p class="ly"&gt;&lt;span class="pl_all" docUrl=""&gt;&lt;/span&gt;&lt;mip-img class="mip-element mip-comment-img" alt="" src="http://n.sinaimg.cn/sinacn20113/120/w1080h1440/20191004/7bc1-ifmectm1228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95-423839.html" title=""  data-id="55"  target="_blank"&gt;&lt;mip-img class="mip-img mip-hot-img" layout="fixed" src="http://n.sinaimg.cn/sinacn20117/773/w2048h2725/20190925/1064-ifaench1667874.jpg" width="110" height="72"&gt;&lt;/mip-img&gt;&lt;p class="nr"&gt;&amp;#34945;&amp;#25104;&amp;#65306;&amp;#20197;&amp;#32852;&amp;#21512;&amp;#23454;&amp;#39564;&amp;#23460;&amp;#24418;&amp;#24335;&amp;#21161;&amp;#21147;&amp;#20135;&amp;#30740;&amp;#37329;&amp;#34701;&amp;#21512;&amp;#21019;&amp;#26032;&amp;#21457;&amp;#23637;&lt;/p&gt;&lt;p class="ly"&gt;&lt;span class="pl_all" docUrl="?id=utf8hElQ20230220.doc"&gt;&lt;/span&gt;&lt;mip-img class="mip-element mip-comment-img" alt="" src="http://n.sinaimg.cn/sinacn20111/640/w640h800/20191105/1ea0-ihyxcrp40175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9321335.html" title=""  data-id="56"  target="_blank"&gt;&lt;mip-img class="mip-img mip-hot-img" layout="fixed" src="http://n.sinaimg.cn/sinakd10109/718/w695h823/20200305/83d7-iqmtvwu7018986.png" width="110" height="72"&gt;&lt;/mip-img&gt;&lt;p class="nr"&gt;&amp;#27719;&amp;#20016;&amp;#37325;&amp;#32452;&amp;#20877;&amp;#36215;&amp;#27874;&amp;#28572; &amp;#22823;&amp;#32929;&amp;#19996;&amp;#24179;&amp;#23433;&amp;#39318;&amp;#25552;&amp;#25112;&amp;#30053;&amp;#37325;&amp;#32452;&amp;#26041;&amp;#26696;&lt;/p&gt;&lt;p class="ly"&gt;&lt;span class="pl_all" docUrl=""&gt;&lt;/span&gt;&lt;mip-img class="mip-element mip-comment-img" alt="" src="http://n.sinaimg.cn/sinacn10121/125/w690h1035/20200224/f9b2-ipzreiv70663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richupon.com/20zudoZTmm5oDoQ2mGc8.aspx?id=oakultUzu91pIwD7vw.phtml" data-id="1" data-num="0" data-href="http://www.founder.com/20SCTv0JynpKvk8.aspx?id=EC18wACGC2p8FwE.htm"  title="" target="_blank"&gt;&lt;mip-img class="mip-img" layout="container" src="http://n.sinaimg.cn/sinacn10102/634/w640h794/20190816/f7d9-ichcymv7104398.jpg" width="100%" height="100%"&gt;&lt;/mip-img&gt;&lt;p&gt;NHK&amp;#30005;&amp;#35270;&amp;#21488;&amp;#32593;&amp;#31449;&amp;#65306;&amp;#26085;&amp;#26412;&amp;#22312;&amp;ldquo;&amp;#25670;&amp;#33073;&amp;#20070;&amp;#21253;&amp;rdquo;&amp;#26041;&amp;#38754;&amp;#20250;&amp;#26377;&amp;#36827;&amp;#23637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1wOU2PDAc3.aspx?id=Hotn36obDZN.html" data-id="2" data-num="0" data-href="http://www.cngams.com/20BQJJvgoIhUx.aspx?id=XmPxzSShgm.phtml"  title="" target="_blank"&gt;&lt;mip-img class="mip-img" layout="container" src="http://n.sinaimg.cn/sinacn10109/125/w427h498/20190820/fb1b-icmpfxa4299358.jpg" width="100%" height="100%"&gt;&lt;/mip-img&gt;&lt;p&gt;&amp;#35270;&amp;#39057;|&amp;#26472;&amp;#24503;&amp;#40857;&amp;#65306;&amp;#32463;&amp;#27982;&amp;#22797;&amp;#33487;&amp;#36235;&amp;#21183;&amp;#30830;&amp;#31435; &amp;#32489;&amp;#20248;&amp;#32929;&amp;#26377;&amp;#26395;&amp;#36814;&amp;#26469;&amp;#20272;&amp;#20540;&amp;#22238;&amp;#21319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js3v52ipE98oFoM.aspx?id=GHUREhHcQz47.phtm" data-id="3" data-num="0" data-href="http://www.fsdz.gov.cn/20rM9UQE0SXpw7yUMXH.aspx?id=Do4v2mced.shtml"  title="" target="_blank"&gt;&lt;mip-img class="mip-img" layout="container" src="http://n.sinaimg.cn/sinacn10116/577/w826h551/20200119/fbdf-inhcycc38781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jlCK7MEXrEQp4nwC.aspx?id=jAZtdnyJpUW.html" data-id="4" data-num="0" data-href="http://www.faxy-tech.com/207JXtmHA8myA1p05.aspx?id=xI4Qi3kwqSgPNctV.phtm"  title="" target="_blank"&gt;&lt;mip-img class="mip-img" layout="container" src="http://n.sinaimg.cn/sinacn10105/758/w960h1398/20190814/0a1c-icapxpi2923724.jpg" width="100%" height="100%"&gt;&lt;/mip-img&gt;&lt;p&gt;&amp;#21326;&amp;#22823;&amp;#38598;&amp;#22242;&amp;#26417;&amp;#23721;&amp;#26757;&amp;#65306;&amp;#22312;&amp;#20013;&amp;#22269;&amp;#22914;&amp;#20309;&amp;#37325;&amp;#26032;&amp;#23450;&amp;#20041;&amp;#20225;&amp;#19994;&amp;#65292;&amp;#26159;&amp;#19968;&amp;#20010;&amp;#27809;&amp;#26377;&amp;#32456;&amp;#28857;&amp;#30340;&amp;#35805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qoh8Zqvx1wW2BJzjNp.aspx?id=QK8gCo6qBAlx1K.phtm" data-id="5" data-num="0" data-href="http://www.sw-tech.cn/209JgEhhadjMWT5KiHA.aspx?id=QRFfX6Qx.html"  title="" target="_blank"&gt;&lt;mip-img class="mip-img" layout="container" src="http://n.sinaimg.cn/sinakd10018/106/w1024h682/20200328/f094-irkazzw2281544.jpg" width="100%" height="100%"&gt;&lt;/mip-img&gt;&lt;p&gt;&amp;#24494;&amp;#36719;&amp;#23459;&amp;#24067;&amp;#20013;&amp;#22269;&amp;#21306;Microsoft Teams&amp;#21644;Office 365&amp;#21319;&amp;#32423;&amp;#65292;&amp;#30001;&amp;#19990;&amp;#32426;&amp;#20114;&amp;#32852;&amp;#36816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nyccIVsncKyq.aspx?id=knXq8g8I.htm" data-id="6" data-num="0" data-href="https://www.wellav.com/20ZzZex545xsE.aspx?id=FmF7KSSjjWEHT5Pa.shtml"  title="" target="_blank"&gt;&lt;mip-img class="mip-img" layout="container" src="http://n.sinaimg.cn/sinacn10112/361/w505h656/20191028/ee75-ihqyuyk49009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xtd7srEywK.aspx?id=ZoQELwMvo.shtml" data-id="7" data-num="0" data-href="http://cgj.luohe.gov.cn/20PIBtpvyfFMN90UC.aspx?id=zaZkhYI7CtDoZ.shtml"  title="" target="_blank"&gt;&lt;mip-img class="mip-img" layout="container" src="http://n.sinaimg.cn/sinacn10102/233/w463h570/20190819/c6a3-icmpfwz8643048.jpg" width="100%" height="100%"&gt;&lt;/mip-img&gt;&lt;p&gt;&amp;#28404;&amp;#28404;&amp;#33258;&amp;#21160;&amp;#39550;&amp;#39542;&amp;#21345;&amp;#36710;KargoBot&amp;#25512;&amp;#20986;&amp;#28151;&amp;#21512;&amp;#26234;&amp;#33021;&amp;#26080;&amp;#20154;&amp;#21270;&amp;#35299;&amp;#20915;&amp;#26041;&amp;#26696; &amp;#23454;&amp;#29616;&amp;#21830;&amp;#19994;&amp;#21270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3OLEib9Q.aspx?id=PDdYD8A6IL52.exe" data-id="8" data-num="0" data-href="http://www.icirculation.com/203KaGeO4d.aspx?id=82CMkNWbeMPrKtAlz.phtml"  title="" target="_blank"&gt;&lt;mip-img class="mip-img" layout="container" src="http://n.sinaimg.cn/sinacn10122/10/w690h920/20200227/0ffb-ipzreiw8685070.jpg" width="100%" height="100%"&gt;&lt;/mip-img&gt;&lt;p&gt;MR&amp;#35774;&amp;#22791;&amp;#21457;&amp;#24067;&amp;#22312;&amp;#21363; &amp;#33529;&amp;#26524;&amp;#27491;&amp;#32039;&amp;#38179;&amp;#23494;&amp;#40723;&amp;#25171;&amp;#36896;&amp;#25307;&amp;#29260;&amp;#36719;&amp;#20214;&amp;#29983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7El9H6jnk8s.aspx?id=ZAABnVpk6D6V5R.exe" data-id="9" data-num="0" data-href="http://gcb.hbu.cn/20FdXYkCkukqOI.aspx?id=WajVLUx9PWuVzARE.phtml"  title="" target="_blank"&gt;&lt;mip-img class="mip-img" layout="container" src="http://n.sinaimg.cn/sinacn10019/261/w637h424/20200225/1fde-ipzreiw0345303.jpg" width="100%" height="100%"&gt;&lt;/mip-img&gt;&lt;p&gt;&amp;#21147;&amp;#30431;&amp;#31185;&amp;#25216;&amp;#26089;&amp;#30424;&amp;#36870;&amp;#24066;&amp;#21521;&amp;#22909; &amp;#32929;&amp;#20215;&amp;#19978;&amp;#28072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gkGdj1QDwa4kS.aspx?id=h29dO3KYTGsOg3GVv.phtm" data-id="10" data-num="0" data-href="http://www.cmlog.com.cn/20fcaye0cKag526m5fAU.aspx?id=kSc1k1inIdT.exe"  title="" target="_blank"&gt;&lt;mip-img class="mip-img" layout="container" src="http://n.sinaimg.cn/sinacn10104/742/w608h934/20200120/1e14-inhcycc5561889.jpg" width="100%" height="100%"&gt;&lt;/mip-img&gt;&lt;p&gt;&amp;#21069;&amp;#26223;&amp;#24191;&amp;#38420;&amp;#65281;&amp;#22269;&amp;#20869;&amp;#33647;&amp;#20225;&amp;#32439;&amp;#32439;&amp;#24067;&amp;#23616;&amp;#24178;&amp;#30524;&amp;#30151;&amp;#27835;&amp;#30103;&amp;#24066;&amp;#22330;&amp;#65292;&amp;#21253;&amp;#25324;&amp;#36828;&amp;#22823;&amp;#21307;&amp;#33647;&amp;#12289;&amp;#24658;&amp;#29790;&amp;#21307;&amp;#33647;&amp;#12289;&amp;#20806;&amp;#31185;&amp;#30524;&amp;#31185;&amp;#12289;&amp;#24247;&amp;#21746;&amp;#29983;&amp;#29289;&amp;#12289;&amp;#24247;&amp;#24344;&amp;#33647;&amp;#19994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40;&amp;#20010;&amp;#20154;&amp;#32463;&amp;#33829;&amp;#24615;&amp;#36151;&amp;#27454;&amp;ldquo;&amp;#19977;&amp;#26597;&amp;rdquo;&amp;#19981;&amp;#23613;&amp;#32844;&amp;#31561;&amp;#65292;&amp;#21326;&amp;#22799;&amp;#38134;&amp;#34892;&amp;#32461;&amp;#20852;&amp;#20998;&amp;#34892;&amp;#34987;&amp;#32602;95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22782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F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97219267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ND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rL-ocpBrjER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HYN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VLJQLjpf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72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YbytV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6355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24179;&amp;#21488;&amp;#30331;&amp;#24405;&amp;#27880;&amp;#20876;&amp;#22833;&amp;#36133;&amp;#22825;&amp;#27941;&amp;#31995;&amp;#22810;&amp;#23478;&amp;#38134;&amp;#34892;&amp;#19968;&amp;#25226;&amp;#25163;&amp;#25442;&amp;#38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