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3448;&amp;#26041;&amp;#24425;&amp;#31080;&amp;#25163;&amp;#26426;&amp;#23448;&amp;#32593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clz/index.html?id=SoqyFvC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3448;&amp;#26041;&amp;#24425;&amp;#31080;&amp;#25163;&amp;#26426;&amp;#23448;&amp;#32593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clz/index.html?id=SoqyFvC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1031/index.htm" title="" target="_blank"&gt;&amp;#25163;&amp;#27231;&amp;#40179;&amp;#20976;&amp;#32178;&lt;/a&gt;&lt;/span&gt;&lt;a href="/205005547182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3448;&amp;#26041;&amp;#24425;&amp;#31080;&amp;#25163;&amp;#26426;&amp;#23448;&amp;#32593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21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98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492h733/20190822/2405-icqznfz808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3448;&amp;#26041;&amp;#24425;&amp;#31080;&amp;#25163;&amp;#26426;&amp;#23448;&amp;#32593;app&amp;#19979;&amp;#36733;,app&amp;#21487;&amp;#25552;&amp;#29616;&amp;#29256;V2.3.7acnJEbSzlvrGoW-HyogPaEWhXGeBCU-VJgqEKn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6827;&amp;#34892;&amp;#20132;&amp;#36890;&amp;#31649;&amp;#21046;&amp;#12290;&lt;/font&gt;&amp;#28595;&amp;#38376;&amp;#23448;&amp;#26041;&amp;#24425;&amp;#31080;&amp;#25163;&amp;#26426;&amp;#23448;&amp;#32593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[4]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200106/eebc-imrkkfy1655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1313;&amp;#19977;&amp;#26465;  &amp;#26412;&amp;#35268;&amp;#23450;&amp;#33258;2023&amp;#24180;7&amp;#26376;15&amp;#26085;&amp;#36215;&amp;#26045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DDG93&amp;#38047;&amp;#20113;&amp;#21495;&amp;#38463;&amp;#37324;&amp;#20271;&amp;#20811;&amp;#32423;&amp;#23548;&amp;#24377;&amp;#39537;&amp;#36880;&amp;#33328;&amp;#26377;&amp;#20102;&amp;#26680; &amp;#10144;&amp;#21160;&amp;#21147;&amp;#33322;&amp;#31354;&amp;#27597;&amp;#33328;&amp;#30340;&amp;#25745;&amp;#33136;&amp;#65292;&amp;#21516;&amp;#26102;&amp;#21448;&amp;#26377;&amp;#20102;&amp;#21152;&amp;#25343;&amp;#22823;&amp;#28023;&amp;#20891;&amp;#33945;&amp;#29305;&amp;#21033;&amp;#23572;&amp;#21495;&amp;#25252;&amp;#21355;&amp;#33328;&amp;#30340;&amp;#37197; &amp;#10060;&amp;#21512;&amp;#65292;&amp;#25152;&amp;#20197;&amp;#25954;&amp;#20110;&amp;#39640;&amp;#35843;&amp;#30340;&amp;#36827;&amp;#34892;&amp;#21488;&amp;#28286;&amp;#28023;&amp;#23777;&amp;#30340;&amp;#31359;&amp;#36234;&amp;#65292;&amp;#32654;&amp;#22269;&amp;#22312;&amp;#31359;&amp;#36234;&amp;#21488;&amp;#28286;&amp;#28023;&amp;#23777;&amp;#30340;&amp;#20851; &amp;#10145;&amp;#38190;&amp;#26102;&amp;#21051;&amp;#65292;&amp;#35299;&amp;#25918;&amp;#20891;&amp;#20063;&amp;#27966;&amp;#20986;&amp;#28023;&amp;#31354;&amp;#21147;&amp;#37327;&amp;#23545;&amp;#32654;&amp;#20891;&amp;#33328;&amp;#31359;&amp;#36234;&amp;#21488;&amp;#28286;&amp;#28023;&amp;#23777;&amp;#36827;&amp;#34892;&amp;#20102;&amp;#36319;&amp;#36394;&amp;#65292; &amp;#9997;&amp;#24403;&amp;#21069;&amp;#20013;&amp;#32654;&amp;#20004;&amp;#22269;&amp;#22312;&amp;#21488;&amp;#28023;&amp;#30340;&amp;#20132;&amp;#38155;&amp;#26159;&amp;#30456;&amp;#24403;&amp;#39057;&amp;#32321;&amp;#30340;&amp;#65292;&amp;#22312;5&amp;#26376;27&amp;#26085;&amp;#24403;&amp;#22825;&amp;#65292;&amp;#20013;&amp;#32654; &amp;#9889;&amp;#20004;&amp;#22269;&amp;#21018;&amp;#21018;&amp;#36827;&amp;#34892;&amp;#20102;&amp;#19968;&amp;#27425;&amp;#31354;&amp;#20013;&amp;#20132;&amp;#38155;&amp;#65292;&amp;#22312;&amp;#32654;&amp;#20891;&amp;#27966;&amp;#20986;RC-135V&amp;#32852;&amp;#21512;&amp;#38086;&amp;#38025; &amp;#10061;&amp;#30005;&amp;#23376;&amp;#20390;&amp;#23519;&amp;#26426;&amp;#25269;&amp;#36817;&amp;#35299;&amp;#25918;&amp;#20891;&amp;#30340;&amp;#23665;&amp;#19996;&amp;#33328;&amp;#33322;&amp;#31354;&amp;#27597;&amp;#33328;&amp;#20043;&amp;#21518; &amp;#9805;&amp;#65292;&amp;#28595;&amp;#38376;&amp;#23448;&amp;#26041;&amp;#24425;&amp;#31080;&amp;#25163;&amp;#26426;&amp;#23448;&amp;#32593;app&amp;#19979;&amp;#36733;&amp;#35299;&amp;#25918;&amp;#20891;&amp;#36805;&amp;#36895;&amp;#27966;&amp;#20986;&amp;#19968;&amp;#26550; &amp;#9925;&amp;#27516;-16&amp;#25112;&amp;#26007;&amp;#26426;&amp;#23545;&amp;#32654;&amp;#20891;&amp;#30340;RC-135V&amp;#32852;&amp;#21512;&amp;#38086;&amp;#38025;&amp;#30005;&amp;#23376;&amp;#20390;&amp;#23519;&amp;#26426;&amp;#23454;&amp;#26045;&amp;#25318; &amp;#9787;&amp;#251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7&amp;#26102;28&amp;#20998;&amp;#65292;&amp;#21736;&amp;#22768;&amp;#21709;&amp;#36215;&amp;#65292;&amp;#20320;&amp;#21898;&amp;#20986;&amp;#37027;&amp;#19968;&amp;#22768;&amp;#24050;&amp;#32463;&amp;#21898;&amp;#20102;&amp;#19977;&amp;#24180;&amp;#30340;&amp;#29677;&amp;#32423; &amp;#9807;&amp;#21475;&amp;#21495;&amp;#65292;&amp;#24320;&amp;#22987;&amp;#24930;&amp;#24930;&amp;#21521;&amp;#21069;&amp;#22868;&amp;#363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98/w608h790/20200311/45f5-iqrhckn3824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9033;&amp;#30446;&amp;#24320;&amp;#22987;&amp;#24314;&amp;#35774;&amp;#21040;&amp;#27491;&amp;#24335;&amp;#25237;&amp;#20135;&amp;#65292;&amp;#25105;&amp;#20204;&amp;#37117;&amp;#19982;&amp;#24403;&amp;#22320;&amp;#31038;&amp;#21306;&amp;#20445;&amp;#25345;&amp;#32039;&amp;#23494;&amp;#32852; &amp;#9809;&amp;#31995;&amp;#65292;&amp;#24182;&amp;#23637;&amp;#24320;&amp;#31038;&amp;#20250;&amp;#39033;&amp;#30446;&amp;#21512;&amp;#20316;&amp;#65292;&amp;#25903;&amp;#25345;&amp;#24403;&amp;#22320;&amp;#21487;&amp;#25345;&amp;#32493;&amp;#21457;&amp;#23637;&amp;#65292;&amp;#8221;&amp;#39532;&amp;#19969;&amp;#23612;&amp;#35828;&amp;#65292;&amp;#8220;&amp;#25105; &amp;#9804;&amp;#20204;&amp;#30456;&amp;#20449;&amp;#36825;&amp;#23558;&amp;#21019;&amp;#36896;&amp;#19968;&amp;#27573;&amp;#30041;&amp;#32473;&amp;#21518;&amp;#20195;&amp;#30340;&amp;#20256;&amp;#2285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4796; &amp;#9810;&amp;#65292;&amp;#19968;&amp;#20999;&amp;#26089;&amp;#24050;&amp;#26080;&amp;#27861;&amp;#37325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22909;&amp;#20027;&amp;#21160;&amp;#20986;&amp;#20987;&amp;#8220;&amp;#20808;&amp;#25163;&amp;#26827;&amp;#8221;&amp;#65292;&amp;#25472;&amp;#36215;&amp;#25307;&amp;#21830;&amp;#24341;&amp;#36164;&amp;#8220;&amp;#26032;&amp;#28909;&amp;#28526;&amp;#8221;&amp;#12290;&amp;#36149;&amp;#23433;&amp;#32508; &amp;#10086;&amp;#20445;&amp;#38598;&amp;#22242;&amp;#19978;&amp;#19979;&amp;#23613;&amp;#38160;&amp;#20986;&amp;#25112;&amp;#12289;&amp;#20840;&amp;#21147;&amp;#25915;&amp;#22362;&amp;#65292;&amp;#36816;&amp;#29992;&amp;#8220;&amp;#20197;&amp;#21830;&amp;#25307;&amp;#21830;&amp;#12289;&amp;#20197;&amp;#20225;&amp;#24341;&amp;#20225;&amp;#8221;&amp;#30340;&amp;#27169; &amp;#9997;&amp;#24335;&amp;#65292;&amp;#21152;&amp;#24378;&amp;#19982;&amp;#36149;&amp;#23433;&amp;#32508;&amp;#20445;&amp;#21306;&amp;#31649;&amp;#22996;&amp;#20250;&amp;#32844;&amp;#33021;&amp;#37096;&amp;#38376;&amp;#30340;&amp;#20449;&amp;#24687;&amp;#20114;&amp;#36890;&amp;#12289;&amp;#24037;&amp;#20316;&amp;#20114;&amp;#21160;&amp;#65292;&amp;#24418;&amp;#25104; &amp;#9811;&amp;ldquo;&amp;#24341;&amp;#36827;&amp;#19968;&amp;#20010;&amp;#12289;&amp;#24314;&amp;#22909;&amp;#19968;&amp;#20010;&amp;#12289;&amp;#24102;&amp;#26469;&amp;#19968;&amp;#25209;&amp;#8221;&amp;#30340;&amp;#33391;&amp;#24615;&amp;#25307;&amp;#21830;&amp;#25928;&amp;#24212;&amp;#12290;&amp;#20170;&amp;#24180;&amp;#20197;&amp;#26469;&amp;#65292;&amp;#22312; &amp;#9807;&amp;#24314;&amp;#22909;&amp;#26631;&amp;#20934;&amp;#21378;&amp;#25151;&amp;#12289;&amp;#37325;&amp;#28857;&amp;#39033;&amp;#30446;&amp;#30340;&amp;#22522;&amp;#30784;&amp;#19978; &amp;#10146;&amp;#65292;&amp;#32508;&amp;#20445;&amp;#38598;&amp;#22242;&amp;#36890;&amp;#36807;&amp;#29677;&amp;#23376;&amp;#24102;&amp;#38431;&amp;#30340;&amp;#26041;&amp;#24335;&amp;#65292; &amp;#9790;&amp;#22810;&amp;#27425;&amp;#21069;&amp;#24448;&amp;#28246;&amp;#21335;&amp;#12289;&amp;#28145;&amp;#22323;&amp;#12289;&amp;#37325;&amp;#24198;&amp;#31561;&amp;#22320;&amp;#25307;&amp;#21830;&amp;#24341;&amp;#36164;&amp;#65292;&amp;#20026;&amp;#24341;&amp;#36827;&amp;#20248;&amp;#36136;&amp;#39033;&amp;#30446;&amp;#25171;&amp;#19979;&amp;#22362;&amp;#23454; &amp;#9973;&amp;#22522;&amp;#30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b8317091/200/w640h360/20200116/516f-imztzhp3803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amp;#20170;&amp;#65292;&amp;#24605;&amp;#26126;&amp;#21306;&amp;#27861;&amp;#24459;&amp;#25588;&amp;#21161;&amp;#20013;&amp;#24515;&amp;#27599;&amp;#24180;&amp;#21463;&amp;#29702;&amp;#30340;&amp;#27861;&amp;#25588;&amp;#26696;&amp;#20214;&amp;#22810;&amp;#36798;2000&amp;#20313;&amp;#36215; &amp;#9809;&amp;#12290;&amp;#39532;&amp;#24605;&amp;#36828;&amp;#21171;&amp;#27169;&amp;#24037;&amp;#20316;&amp;#23460;&amp;#30340;&amp;#22823;&amp;#38376;&amp;#65292;&amp;#22823;&amp;#37096;&amp;#20998;&amp;#26102;&amp;#38388;&amp;#37117;&amp;#26159;&amp;#25950;&amp;#24320;&amp;#30340;&amp;#12290;&amp;#20182;&amp;#21578;&amp;#35785;&amp;#35760;&amp;#32773;&amp;#65306; &amp;#10084;&amp;ldquo;&amp;#22312;&amp;#23547;&amp;#27714;&amp;#25588;&amp;#21161;&amp;#30340;&amp;#36947;&amp;#36335;&amp;#19978; &amp;#9972;&amp;#65292;&amp;#23569;&amp;#19968;&amp;#36947;&amp;#38376;&amp;#27099;&amp;#65292;&amp;#20063;&amp;#23601;&amp;#22810;&amp;#20102;&amp;#19968;&amp;#36947;&amp;#26329;&amp;#20809; &amp;#978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2418;&amp;#31859;&amp;#39277;&amp;#65292;&lt;/font&gt;&lt;font&gt;&amp;#21335;&amp;#29916;&amp;#27748;&lt;/font&gt;&lt;font&gt;&amp;#65307;&amp;#31179;&amp;#33540;&amp;#23376;&amp;#65292;&amp;#21619;&amp;#36947;&amp;#39321;&amp;#8230;&amp;#8230;&amp;#8221;&amp;#26366;&amp;#32463;&amp;#26377;&amp;#19968;&amp;#39318;&amp;#38761; &amp;#9806;&amp;#21629;&amp;#32769;&amp;#27468;&amp;#65292;&amp;#21809;&amp;#20986;&amp;#20102;&amp;#24403;&amp;#24180;&amp;#24037;&amp;#20892;&amp;#32418;&amp;#20891;&amp;#30340;&amp;#29983;&amp;#27963;&amp;#65292;&amp;#37027;&amp;#26102;&amp;#30340;&amp;#20182;&amp;#20204;&amp;#21482;&amp;#33021;&amp;#21507;&amp;#32418;&amp;#31859;&amp;#39277;&amp;#12289;&lt;/font&gt;&lt;font&gt;&amp;#21335;&amp;#29916;&lt;/font&gt;&lt;font&gt;&amp;#27748;&amp;#12289;&amp;#33976; &amp;#9974;&amp;#32418;&amp;#34223;&amp;#12289;&amp;#40644;&amp;#35910;&amp;#27748;&amp;#12289;&amp;#24178;&amp;#36771;&amp;#26898;&amp;#12289;&amp;#23665;&amp;#37326;&amp;#33756;&amp;#31561; &amp;#10152;&amp;#65292;&amp;#25152;&amp;#20197;&amp;#30333;&amp;#22391;&amp;#22598;&amp;#30340;&amp;#32418;&amp;#20891;&amp;#39277;&amp;#20063;&amp;#24046;&amp;#19981;&amp;#22826;&amp;#22810;&amp;#9800;&amp;#122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7963;&amp;#21160;&amp;#23558;&amp;#20110;6&amp;#26376;5&amp;#26085;&amp;#21608;&amp;#19968;&amp;#22826;&amp;#24179;&amp;#27915;&amp;#26102;&amp;#38388;&amp;#19978;&amp;#21320;10&amp;#28857;/&amp;#32654;&amp;#19996;&amp;#26102;&amp;#38388;&amp;#19979; &amp;#9805;&amp;#21320;1&amp;#28857;&amp;#22312;&amp;#35813;&amp;#20844;&amp;#21496;&amp;#20301;&amp;#20110;&amp;#21152;&amp;#24030;&amp;#24211;&amp;#27604;&amp;#33922;&amp;#35834;&amp;#30340;&amp;#22253;&amp;#21306;&amp;#20030;&amp;#34892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56/w720h336/20190925/4581-ifaencf9436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3&amp;#24180;&amp;#39640;&amp;#32771;&amp;#20020;&amp;#36817;&amp;#65292;&amp;#25945;&amp;#32946;&amp;#37096;&amp;#32852;&amp;#21512;&amp;#26377;&amp;#20851;&amp;#37096;&amp;#38376;&amp;#65292;&amp;#32467; &amp;#8987;&amp;#21512;&amp;#36817;&amp;#24180;&amp;#26469;&amp;#20986;&amp;#29616;&amp;#30340;&amp;#19968;&amp;#20123;&amp;#20856;&amp;#22411;&amp;#26696;&amp;#20363;&amp;#65292;&amp;#37073;&amp;#37325;&amp;#25552;&amp;#37266;&amp;#24191;&amp;#22823;&amp;#32771;&amp;#29983;&amp;#21644;&amp;#23478;&amp;#38271; &amp;#9976;&amp;#65292;&amp;#21153;&amp;#24517;&amp;#25552;&amp;#39640; &amp;#9801;&amp;#35686;&amp;#24789;&amp;#65292;&amp;#35880;&amp;#38450;&amp;#19978;&amp;#24403;&amp;#21463;&amp;#39575;&amp;#65292;&amp;#20570;&amp;#21040;&amp;#35802;&amp;#20449;&amp;#32771;&amp;#357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8145;&amp;#23450;&amp;#20102;&amp;#25104;&amp;#21326;&amp;#21306;&amp;#30340;&amp;#38738;&amp;#24180;&amp;#20154;&amp;#25165;&amp;#39551;&amp;#31449;&amp;#65292;&amp;#25552;&amp;#20132;&amp;#36164;&amp;#26009;&amp;#21518;&amp;#65292;&amp;#19981;&amp;#21040;&amp;#21322;&amp;#23567;&amp;#26102;&amp;#23601; &amp;#9810;&amp;#23436;&amp;#25104;&amp;#20102;&amp;#39044;&amp;#32422;&amp;#20837;&amp;#20303;&amp;#27969;&amp;#31243;&amp;#12290;&amp;#21040;&amp;#20102;&amp;#25104;&amp;#37117;&amp;#20197;&amp;#21518;&amp;#65292;&amp;#24037;&amp;#20316;&amp;#20154;&amp;#21592;&amp;#24456;&amp;#24555;&amp;#24110;&amp;#20182;&amp;#21150;&amp;#22909;&amp;#20102;&amp;#20837;&amp;#20303; &amp;#9973;&amp;#25163;&amp;#32493;&amp;#65292;&amp;#21069;&amp;#21488;&amp;#36824;&amp;#26377;&amp;#20171;&amp;#32461;&amp;#25104;&amp;#37117;&amp;#20154;&amp;#25165;&amp;#24341;&amp;#36827;&amp;#12289;&amp;#23601;&amp;#19994;&amp;#21019;&amp;#19994;&amp;#31561;&amp;#25919;&amp;#31574;&amp;#30340;&amp;#25163;&amp;#20876;&amp;#65292;&amp;#21556;&amp;#24179;&amp;#38596; &amp;#9807;&amp;#24863;&amp;#21463;&amp;#21040;&amp;#36825;&amp;#24231;&amp;#22478;&amp;#24066;&amp;#23545;&amp;#23398;&amp;#29983;&amp;#30340;&amp;#20851;&amp;#24515;&amp;#21644;&amp;#28909;&amp;#24773;&amp;#65292;&amp;#8220;&amp;#25105;&amp;#26356;&amp;#24819;&amp;#22312;&amp;#36825;&amp;#37324;&amp;#24037;&amp;#20316;&amp;#201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1326;&amp;#20225;&amp;#19994;&amp;#20844;&amp;#21578;&amp;#65292;&amp;#25311;&amp;#23450;&amp;#22686;&amp;#21215;&amp;#36164;&amp;#19981;&amp;#36229;&amp;#36807;45&amp;#20159;&amp;#20803;&amp;#65292;&amp;#29992;&amp;#20110;&amp;#20013;&amp;#20225;&amp;#35465;&amp;#21697;&amp;#183; &amp;#10024;&amp;#38134;&amp;#28246;&amp;#28286;&amp;#12289;&amp;#20013;&amp;#20225;&amp;#20113;&amp;#33795;&amp;#26862;&amp;#26519;&amp;#12289;&amp;#34917;&amp;#20805;&amp;#27969;&amp;#2116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03/w690h1213/20200113/d9ad-imztzhn4372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0;&amp;#22799;&amp;#24030;&amp;#19996;&amp;#20065;&amp;#21439;&amp;#39532;&amp;#25104;&amp;#28023;&amp;#65292;&amp;#25918;&amp;#24323;&amp;#35768;&amp;#22810;&amp;#20154;&amp;#32673;&amp;#24917;&amp;#30340;&amp;#25945;&amp;#24072;&amp;#8220;&amp;#38081;&amp;#39277;&amp;#30871;&amp;#8221;&amp;#65292;&amp;#25104; &amp;#9808;&amp;#20026;&amp;#19968;&amp;#21517;&amp;#8220;&amp;#32650;&amp;#20492;&amp;#8221;&amp;#65292;&amp;#20026;&amp;#20859;&amp;#20986;&amp;#26631;&amp;#20934;&amp;#30340;&amp;#32650; &amp;#9805;&amp;#65292;&amp;#20182;&amp;#32451;&amp;#23601;&amp;#20986;&amp;#8220;&amp;#38395;&amp;#39282;&amp;#26009;&amp;#8221;&amp;#30340;&amp;#26412;&amp;#39046;&amp;#65292;&amp;#21482; &amp;#9996;&amp;#35201;&amp;#20302;&amp;#22836;&amp;#19968;&amp;#38395; &amp;#9802;&amp;#65292;&amp;#39532;&amp;#25104;&amp;#28023;&amp;#23601;&amp;#33021;&amp;#21028;&amp;#26029;&amp;#20986;&amp;#39282;&amp;#26009;&amp;#30340;&amp;#24046;&amp;#21035;&amp;#12290;&amp;#22312;&amp;#39532;&amp;#25104;&amp;#28023;&amp;#30475;&amp;#26469;&amp;#65292;&amp;#23558;&amp;#28287;&amp;#33609; &amp;#10087;&amp;#26194;&amp;#25104;&amp;#24178;&amp;#33609;&amp;#65292;&amp;#36825;&amp;#19968;&amp;#36807;&amp;#31243;&amp;#33021;&amp;#20511;&amp;#21161;&amp;#38451;&amp;#20809;&amp;#29031;&amp;#23556;&amp;#65292;&amp;#36215;&amp;#21040;&amp;#26432;&amp;#33740;&amp;#20316;&amp;#29992;&amp;#65292;&amp;#32780;&amp;#24178;&amp;#33609;&amp;#39282;&amp;#26009;&amp;#20063; &amp;#10150;&amp;#26377;&amp;#21161;&amp;#20110;&amp;#32650;&amp;#30340;&amp;#28040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94;&amp;#20869;&amp;#20154;&amp;#22763;&amp;#35748;&amp;#200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7/w471h636/20190922/ffdb-iewtena3425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353;&amp;#29031;&amp;#24448;&amp;#24180;&amp;#24815;&amp;#20363; &amp;#9801;&amp;#65292;&amp;#27784;&amp;#38451;&amp;#37096;&amp;#20998;&amp;#26223;&amp;#21306;&amp;#20250;&amp;#22312;&amp;#20013;&amp;#39640;&amp;#32771;&amp;#32467;&amp;#26463;&amp;#21518; &amp;#9924;&amp;#25512;&amp;#20986;&amp;#38376;&amp;#31080;&amp;#25171;&amp;#25240;&amp;#12289;&amp;#20813;&amp;#36153;&amp;#31561;&amp;#20248;&amp;#24800;&amp;#25919;&amp;#31574;&amp;#12290;&amp;#22240;&amp;#27492;&amp;#65292;&amp;#32771;&amp;#29983;&amp;#22312;&amp;#32771;&amp;#35797;&amp;#36807;&amp;#21518;&amp;#19981;&amp;#35201;&amp;#20002;&amp;#25481;&amp;#20934; &amp;#9806;&amp;#32771;&amp;#35777;&amp;#65292;&amp;#20197;&amp;#20415;&amp;#26681;&amp;#25454;&amp;#26223;&amp;#21306;&amp;#25512;&amp;#20986;&amp;#30340;&amp;#20248;&amp;#24800;&amp;#25919;&amp;#31574;&amp;#20139;&amp;#21463;&amp;#8220;&amp;#32771;&amp;#21518;&amp;#31119;&amp;#21033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31;&amp;#32534;&amp;#65306;&amp;#26446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51/w457h694/20190816/ec3c-ichcymv7093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 &amp;#9811;&amp;#65292;&amp;#32463;&amp;#29702;&amp;#23618;&amp;#30340;&amp;#20219;&amp;#26399;&amp;#21046;&amp;#19982;&amp;#22865;&amp;#32422;&amp;#21270;&amp;#25913;&amp;#38761;&amp;#65292;&amp;#19981;&amp;#21482;&amp;#26159;&amp;#31616;&amp;#21333;&amp;#30340;&amp;#24178;&amp;#37096;&amp;#26426;&amp;#21046; &amp;#9808;&amp;#25913;&amp;#38761;&amp;#25110;&amp;#34218;&amp;#37228;&amp;#25913;&amp;#38761;&amp;#65292;&amp;#32780;&amp;#26159;&amp;#19968;&amp;#22330;&amp;#28041;&amp;#21450;&amp;#20225;&amp;#19994;&amp;#25112;&amp;#30053;&amp;#12289;&amp;#32452;&amp;#32455;&amp;#12289;&amp;#20154;&amp;#25165;&amp;#12289;&amp;#36816;&amp;#34892;&amp;#31561;&amp;#22810;&amp;#20010; &amp;#10083;&amp;#26680;&amp;#24515;&amp;#29615;&amp;#33410;&amp;#37117;&amp;#38656;&amp;#35201;&amp;#21442;&amp;#19982;&amp;#36827;&amp;#26469;&amp;#30340;&amp;#32508;&amp;#21512;&amp;#25913;&amp;#387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19968;&amp;#20301;&amp;#32769;&amp;#201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2288;&amp;#24605;&amp;#24819;&amp;#24341;&amp;#39046; &amp;#9804;&amp;#65292;&amp;#20840;&amp;#38754;&amp;#22831;&amp;#23454;&amp;#24037;&amp;#20316;&amp;#22522;&amp;#3078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48/w690h458/20200208/b983-ipfprtn7655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29616;&amp;#22312;&amp;#30340;&amp;#35784;&amp;#39575;&amp;#25163;&amp;#275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631;&amp;#26412;&amp;#20860;&amp;#27835;,&amp;#20570;&amp;#23454;&amp;#8220;&amp;#21518;&amp;#21322;&amp;#31687;&amp;#25991;&amp;#31456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3448;&amp;#26041;&amp;#24425;&amp;#31080;&amp;#25163;&amp;#26426;&amp;#23448;&amp;#32593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25/w369h456/20200228/396d-ipzreix05946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51885084.html" title=""  data-id="54"  target="_blank"&gt;&lt;mip-img class="mip-img mip-hot-img" layout="fixed" src="http://n.sinaimg.cn/sinacn10110/239/w621h418/20200215/e4ad-ipmxpwa0803215.jpg" width="110" height="72"&gt;&lt;/mip-img&gt;&lt;p class="nr"&gt;&amp;#19990;&amp;#30028;&amp;#26479;&amp;#20845;&amp;#22823;&amp;#36951;&amp;#25022;&amp;#22330;&amp;#38754;&amp;#65292;&amp;#27426;&amp;#36814;&amp;#34917;&amp;#20805;&lt;/p&gt;&lt;p class="ly"&gt;&lt;span class="pl_all" docUrl=""&gt;&lt;/span&gt;&lt;mip-img class="mip-element mip-comment-img" alt="" src="http://n.sinaimg.cn/sinacn10119/228/w440h588/20200201/94bf-intiarq02132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52203255/Default.html" title=""  data-id="55"  target="_blank"&gt;&lt;mip-img class="mip-img mip-hot-img" layout="fixed" src="http://n.sinaimg.cn/sinacn20109/780/w2048h2732/20190930/eca1-ifffquq2407617.jpg" width="110" height="72"&gt;&lt;/mip-img&gt;&lt;p class="nr"&gt;&amp;#20329;&amp;#26519;&amp;#65306;&amp;#38754;&amp;#23545;&amp;#22256;&amp;#38590;&amp;#26368;&amp;#37325;&amp;#35201;&amp;#30340;&amp;#26159;&amp;#22242;&amp;#32467; &amp;#19981;&amp;#20250;&amp;#23558;&amp;#21322;&amp;#20915;&amp;#36187;&amp;#23545;&amp;#38453;&amp;#22269;&amp;#31859;&amp;#24403;&amp;#20316;&amp;#26159;&amp;#22797;&amp;#20167;&lt;/p&gt;&lt;p class="ly"&gt;&lt;span class="pl_all" docUrl="?id=utf8hElQ20230220.doc"&gt;&lt;/span&gt;&lt;mip-img class="mip-element mip-comment-img" alt="" src="http://n.sinaimg.cn/sinacn20115/344/w700h1244/20190818/7926-icmpfwz68878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JMJzK/Default.htm" title=""  data-id="56"  target="_blank"&gt;&lt;mip-img class="mip-img mip-hot-img" layout="fixed" src="http://n.sinaimg.cn/sinacn10117/1/w640h961/20190819/c88d-icmpfxa2130615.jpg" width="110" height="72"&gt;&lt;/mip-img&gt;&lt;p class="nr"&gt;&amp;#19990;&amp;#30028;&amp;#26479;&amp;#20869;&amp;#35751;&amp;#65292;&amp;#22238;&amp;#25308;&amp;#20161;&amp;#32487;&amp;#32493;&amp;#65281;36&amp;#23681;&amp;#24040;&amp;#26143;&amp;#28857;&amp;#36190;&amp;#22066;&amp;#35773;&amp;#32435;&amp;#24069;&amp;#65292;&amp;#36187;&amp;#23395;&amp;#25253;&amp;#38144;&amp;#36824;&amp;#20869;&amp;#26007;&lt;/p&gt;&lt;p class="ly"&gt;&lt;span class="pl_all" docUrl=""&gt;&lt;/span&gt;&lt;mip-img class="mip-element mip-comment-img" alt="" src="http://n.sinaimg.cn/sinacn20114/560/w1080h1080/20191118/8571-iipztfe65864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-jsxy.com/20z3sukKU8.aspx?id=qvxOJnUonfjVX.shtml" data-id="1" data-num="0" data-href="https://www.fsbio-mall.com/20BMASqcJqLMT.aspx?id=7D9gaAMIow.phtm"  title="" target="_blank"&gt;&lt;mip-img class="mip-img" layout="container" src="http://n.sinaimg.cn/sinacn20122/753/w690h863/20191118/8224-iipztfe8625850.jpg" width="100%" height="100%"&gt;&lt;/mip-img&gt;&lt;p&gt;&amp;#38463;&amp;#26681;&amp;#24311;&amp;#20027;&amp;#24069;&amp;#26031;&amp;#21345;&amp;#27931;&amp;#23612;&amp;#35748;&amp;#20026;&amp;#26757;&amp;#35199;&amp;#21487;&amp;#20197;&amp;#21442;&amp;#21152;2026&amp;#24180;&amp;#32654;&amp;#21152;&amp;#22696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iUsydovy.aspx?id=i9SJlC96p3lwGvNR5z.shtml" data-id="2" data-num="0" data-href="https://www.dtjt.com/20u5FN08ldwRMv9V.aspx?id=Th02np6JWMeJ.exe"  title="" target="_blank"&gt;&lt;mip-img class="mip-img" layout="container" src="http://n.sinaimg.cn/sinacn20115/779/w2048h2731/20200201/f203-intiarp9532768.jpg" width="100%" height="100%"&gt;&lt;/mip-img&gt;&lt;p&gt;&amp;#22467;&amp;#37324;&amp;#20811;-&amp;#21152;&amp;#35199;&amp;#20122;&amp;#65306;&amp;#21152;&amp;#27888;&amp;#24503;&amp;#27604;&amp;#24847;&amp;#20041;&amp;#37325;&amp;#22823;&amp;#65292;&amp;#20294;&amp;#24895;&amp;#26757;&amp;#35199;&amp;#23558;&amp;#26469;&amp;#33021;&amp;#22238;&amp;#24052;&amp;#338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kjdPoTCo1YCxPp2.aspx?id=lqSCqVZP1JMOXvsiOF.exe" data-id="3" data-num="0" data-href="ttp://www.starforest.cn/20dyKCAIe7y.aspx?id=ayZArC1mCRolDcj.phtm"  title="" target="_blank"&gt;&lt;mip-img class="mip-img" layout="container" src="http://n.sinaimg.cn/sinacn10105/31/w1081h1350/20190823/bc2d-icqznfz91219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FBXkJaTuM.aspx?id=d1BLFLkFmLin8.phtm" data-id="4" data-num="0" data-href="http://www.xjcncn.cn20ewgRJz0obXJU8DpU7C.aspx?id=JnCuIiRtAeBvt8LlRl.phtm"  title="" target="_blank"&gt;&lt;mip-img class="mip-img" layout="container" src="http://n.sinaimg.cn/sinacn10117/783/w690h893/20200226/cbbd-ipzreiw3900904.jpg" width="100%" height="100%"&gt;&lt;/mip-img&gt;&lt;p&gt;&amp;#24310;&amp;#32493;&amp;#29366;&amp;#24577;&amp;#65292;&amp;#25289;&amp;#20160;&amp;#31119;&amp;#24503;&amp;#19990;&amp;#30028;&amp;#26479;&amp;#32467;&amp;#26463;&amp;#21518;&amp;#30340;9&amp;#22330;&amp;#27604;&amp;#36187;&amp;#24050;&amp;#25171;&amp;#36827;9&amp;#31890;&amp;#3682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gwj0rrDQmLs.aspx?id=uQVZydQ1O5D.html" data-id="5" data-num="0" data-href="http://gsl.lishui.gov.cn/20yL5TCqeTXyT.aspx?id=ZxemiHFNxBM6.html"  title="" target="_blank"&gt;&lt;mip-img class="mip-img" layout="container" src="http://n.sinaimg.cn/sinacn10115/59/w419h440/20200120/e631-inhcycc7541525.jpg" width="100%" height="100%"&gt;&lt;/mip-img&gt;&lt;p&gt;&amp;#21152;&amp;#23572;&amp;#33922;&amp;#65306;&amp;#22982;&amp;#24052;&amp;#20329;&amp;#23558;&amp;#32570;&amp;#24109;&amp;#22823;&amp;#32422;3&amp;#21608; &amp;#19981;&amp;#35748;&amp;#20026;&amp;#20182;&amp;#26159;&amp;#22240;&amp;#20986;&amp;#22330;&amp;#22826;&amp;#22810;&amp;#23548;&amp;#33268;&amp;#21463;&amp;#20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D8DILXhw3a9up2sXW.aspx?id=Xt5kMMZzkBmqq0y4I.phtml" data-id="6" data-num="0" data-href="http://www.cnsrchp.com/202ZQ5aZAz22x.aspx?id=TusYOeKOO4pavPa3TT.html"  title="" target="_blank"&gt;&lt;mip-img class="mip-img" layout="container" src="http://n.sinaimg.cn/sinakd10112/52/w645h1007/20200327/51f4-irkazzv69909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VTd13dCDfEaf.aspx?id=EHwtWhhLlHWQw6.exe" data-id="7" data-num="0" data-href="http://www.elinklaw.com/20q0hmTunXH0AXEKccp.aspx?id=JSR0aCmRydnF7OFoaz.shtml"  title="" target="_blank"&gt;&lt;mip-img class="mip-img" layout="container" src="http://n.sinaimg.cn/sinacn10120/752/w690h862/20200126/24b7-innckcf9114176.jpg" width="100%" height="100%"&gt;&lt;/mip-img&gt;&lt;p&gt;&amp;#25490;&amp;#38431;&amp;#32473;&amp;#26757;&amp;#35199;&amp;#36947;&amp;#27465;&amp;#65281;&amp;#29699;&amp;#29579;&amp;#20570;&amp;#22823;&amp;#27668;&amp;#20915;&amp;#23450;&amp;#65292;&amp;#29031;&amp;#39038;&amp;#24040;&amp;#23156;&amp;#22982;&amp;#24635;&amp;#65292;&amp;#21152;&amp;#23572;&amp;#33922;&amp;#28548;&amp;#28165;&amp;#2010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yxBy7zdRLphG99y9j.aspx?id=vaJIyoPn4.htm" data-id="8" data-num="0" data-href="http://shangwu.puyang.gov.cn/20xE75bJDiiQ.aspx?id=4grKpBizV.html"  title="" target="_blank"&gt;&lt;mip-img class="mip-img" layout="container" src="http://n.sinaimg.cn/sports/transform/200/w600h400/20200213/3aa2-ipmxpvz2872880.jpg" width="100%" height="100%"&gt;&lt;/mip-img&gt;&lt;p&gt;&amp;#26085;&amp;#23186;&amp;#36825;&amp;#20010;&amp;#35828;&amp;#27861;&amp;#65292;&amp;#20013;&amp;#22269;&amp;#32593;&amp;#21451;&amp;#31505;&amp;#20102;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46cNEBD1FRzjZ.aspx?id=vIiO09Y5pqPP28o.phtm" data-id="9" data-num="0" data-href="https://www.naxianghai.com/20Ct3OgIpUK5LjoLYUug.aspx?id=vpHAP7qFay37axb.shtml"  title="" target="_blank"&gt;&lt;mip-img class="mip-img" layout="container" src="http://n.sinaimg.cn/sinacn/378/w801h1177/20190908/8a8a-ieftthy7783735.jpg" width="100%" height="100%"&gt;&lt;/mip-img&gt;&lt;p&gt;&amp;#27931;&amp;#37324;&amp;#65306;&amp;#36808;&amp;#23612;&amp;#26114;&amp;#24050;&amp;#32463;&amp;#20570;&amp;#22909;&amp;#20102;&amp;#20934;&amp;#22791; &amp;#20026;&amp;#22269;&amp;#23478;&amp;#38431;&amp;#25928;&amp;#21147;14&amp;#24180;&amp;#21322;&amp;#35753;&amp;#25105;&amp;#31934;&amp;#31070;&amp;#30130;&amp;#248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OToIDuuXSfVMKbvfBc.aspx?id=rkf6uOaBZHMYwGnfj.html" data-id="10" data-num="0" data-href="http://www.junmintech.com/20JhKZcxJo2ZZePry4x.aspx?id=THESprRW.exe"  title="" target="_blank"&gt;&lt;mip-img class="mip-img" layout="container" src="http://n.sinaimg.cn/sinacn/550/w690h660/20190807/d71b-iaxiufn5187123.jpg" width="100%" height="100%"&gt;&lt;/mip-img&gt;&lt;p&gt;&amp;#19990;&amp;#20307;&amp;#65306;&amp;#32771;&amp;#23519;&amp;#20247;&amp;#22269;&amp;#33050;&amp;#34920;&amp;#29616;&amp;#65292;&amp;#35199;&amp;#29677;&amp;#29273;&amp;#26032;&amp;#24069;&amp;#24503;&amp;#25289;&amp;#23500;&amp;#24681;&amp;#29305;&amp;#23558;&amp;#29616;&amp;#22330;&amp;#35266;&amp;#25112;&amp;#36229;&amp;#32423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45;&amp;#22612;&amp;#23572;&amp;#19990;&amp;#30028;&amp;#26479;&amp;#65292;&amp;#26757;&amp;#35199;&amp;#32456;&amp;#20110;&amp;#22278;&amp;#26790;&amp;#29420;&amp;#36827;&amp;#19971;&amp;#29699;&amp;#65292;&amp;#22238;&amp;#39038;&amp;#26757;&amp;#35199;&amp;#19990;&amp;#30028;&amp;#26479;&amp;#20840;&amp;#37096;&amp;#36827;&amp;#29699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7033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YbkNN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bo-RWtfRoN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UOrSk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cLiHJjxN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ibJJKHz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-3906855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0916744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gprxAVp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iBfbG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3448;&amp;#26041;&amp;#24425;&amp;#31080;&amp;#25163;&amp;#26426;&amp;#23448;&amp;#32593;app&amp;#19979;&amp;#36733;&amp;#30343;&amp;#39532;&amp;#27604;&amp;#36187;&amp;#26102;&amp;#21435;&amp;#30475;NBA &amp;#29756;&amp;#38463;&amp;#26757;&amp;#23612;&amp;#36947;&amp;#27465;&amp;#65306;&amp;#25105;&amp;#3816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