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32946;&amp;#22806;&amp;#22260;app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XWKw/index.shtml?id=89582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32946;&amp;#22806;&amp;#22260;app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XWKw/index.shtml?id=89582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3323620/Default.html" title="" target="_blank"&gt;&amp;#25163;&amp;#27231;&amp;#40179;&amp;#20976;&amp;#32178;&lt;/a&gt;&lt;/span&gt;&lt;a href="/20100510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32946;&amp;#22806;&amp;#22260;app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8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43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8/w501h357/20200118/f689-inhcycc0979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32946;&amp;#22806;&amp;#22260;app&amp;#32593;&amp;#31449;,app&amp;#19979;&amp;#36733;&amp;#21487;&amp;#25552;&amp;#29616;&amp;#29256;V1.0.5kdPRoLIlbmpW-BVZVaMEqznyRSnT-qFrZZG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6131;&amp;#21592;&amp;#21644;&amp;#20998;&amp;#26512;&amp;#24072;&amp;#36824;&amp;#34920;&amp;#31034;&amp;#65292;&amp;#23545;&amp;#8220;&amp;#21380;&amp;#23572;&amp;#23612;&amp;#35834;&amp;#8221;&amp;#30340;&amp;#25285;&amp;#24551;&amp;#20063;&amp;#25903;&amp;#25745;&amp;#20102;&amp;#36739;&amp;#39640; &amp;#9193;&amp;#30340;&amp;#20307;&amp;#32946;&amp;#22806;&amp;#22260;app&amp;#32593;&amp;#31449;&amp;#21487;&amp;#21487;&amp;#20215;&amp;#26684; &amp;#9803;&amp;#12290;&amp;#21380;&amp;#23572;&amp;#23612;&amp;#35834;&amp;#36890;&amp;#24120;&amp;#20250;&amp;#23548;&amp;#33268;&amp;#35199;&amp;#38750;&amp;#22320;&amp;#21306;&amp;#21487;&amp;#21487;&amp;#20135;&amp;#37327;&amp;#20943;&amp;#2356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601;&amp;#26159;&amp;#8220;&amp;#28418;&amp;#20142;50&amp;#8221;&amp;#30340;&amp;#30001;&amp;#26469; &amp;#9978;&amp;#65292;IBM&amp;#12289;&amp;#26045;&amp;#20048;&amp;#12289;&amp;#26607;&amp;#36798;&amp;#12289;&amp;#23453;&amp;#20029;&amp;#26469;&amp;#12289; &amp;#9808;&amp;#21487;&amp;#21475;&amp;#21487;&amp;#20048;&amp;#31561;&amp;#20844;&amp;#21496;&amp;#37117;&amp;#34987;&amp;#35270;&amp;#20026;&amp;#36825;&amp;#19968;&amp;#31867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66/w1000h666/20200217/31fb-iprtayz039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 &amp;#9802;&amp;#65292;&amp;#27809;&amp;#26377;&amp;#21738;&amp;#23478;&amp;#20844;&amp;#21496;&amp;#22909;&amp;#21040;&amp;#19981;&amp;#21487;&amp;#33021;&amp;#26377;&amp;#36127;&amp;#38754;&amp;#21457;&amp;#23637;&amp;#65292;&amp;#20063;&amp;#27809;&amp;#26377;&amp;#21738;&amp;#23478;&amp;#20844;&amp;#21496; &amp;#9980;&amp;#22909;&amp;#21040;&amp;#32929;&amp;#20215;&amp;#19981;&amp;#21487;&amp;#33021;&amp;#34987;&amp;#39640;&amp;#20272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152;&amp;#24687;&amp;#28526;&amp;#21518;&amp;#65292;&amp;#24066;&amp;#22330;&amp;#19978;&amp;#20379;&amp;#24212;&amp;#30340;&amp;#26032;&amp;#25151;&amp;#20197;&amp;#21450;&amp;#26087;&amp;#25151;&amp;#26356;&amp;#22810;&amp;#20102;&amp;#65292;&amp;#37027;&amp;#20040;&amp;#23545;&amp;#20110;&amp;#31199; &amp;#9806;&amp;#23458;&amp;#26469;&amp;#35762;&amp;#21487;&amp;#36873;&amp;#25321;&amp;#30340;&amp;#25151;&amp;#28304;&amp;#20063;&amp;#26356;&amp;#22810;&amp;#20102;&amp;#65292;&amp;#31199;&amp;#37329;&amp;#33258;&amp;#28982;&amp;#23601;&amp;#19979;&amp;#38477;&amp;#20102;&amp;#65307;&amp;#32780;&amp;#31199;&amp;#37329;&amp;#23569;&amp;#20102;&amp;#65292;&amp;#24847; &amp;#9806;&amp;#21619;&amp;#30528;&amp;#24819;&amp;#21435;&amp;#20570;&amp;#25151;&amp;#20135;&amp;#25237;&amp;#36164;&amp;#30340;&amp;#38656;&amp;#27714;&amp;#20063;&amp;#23601;&amp;#38477;&amp;#20302;&amp;#20102;&amp;#12290;&amp;#8221;&amp;#40644;&amp;#33778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240;&amp;#27492;&amp;#65292;&amp;#25105;&amp;#24320;&amp;#22987;&amp;#23545;&amp;#32929;&amp;#24066;&amp;#19987;&amp;#23478;&amp;#25265;&amp;#26377;&amp;#36136;&amp;#30097;&amp;#30340;&amp;#24577;&amp;#24230;&amp;#8221;&amp;#65292;Wayne&amp;#34917; &amp;#9806;&amp;#20805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9/w510h749/20190815/9794-ichcymv2354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0840;&amp;#24212;&amp;#24613;&amp;#20135;&amp;#19994;&amp;#26159;&amp;#22312;&amp;#21407;&amp;#23433;&amp;#20840;&amp;#20135;&amp;#19994;&amp;#21644;&amp;#24212;&amp;#24613;&amp;#20135;&amp;#19994;&amp;#22522;&amp;#30784;&amp;#19978;&amp;#25972;&amp;#21512;&amp;#32780;&amp;#26469;&amp;#65292;&amp;#26159; &amp;#9803;&amp;#20026;&amp;#33258;&amp;#28982;&amp;#28798;&amp;#23475;&amp;#12289;&amp;#20107;&amp;#25925;&amp;#28798;&amp;#38590;&amp;#12289;&amp;#20844;&amp;#20849;&amp;#21355;&amp;#29983;&amp;#20107;&amp;#20214;&amp;#12289;&amp;#31038;&amp;#20250;&amp;#23433;&amp;#20840;&amp;#20107;&amp;#20214;&amp;#31561;&amp;#21508;&amp;#31867;&amp;#31361;&amp;#21457;&amp;#20107; &amp;#9962;&amp;#20214;&amp;#25552;&amp;#20379;&amp;#23433;&amp;#20840;&amp;#38450;&amp;#33539;&amp;#19982;&amp;#24212;&amp;#24613;&amp;#20934;&amp;#22791;&amp;#12289;&amp;#30417;&amp;#27979;&amp;#19982;&amp;#39044;&amp;#35686;&amp;#12289;&amp;#22788;&amp;#32622;&amp;#19982;&amp;#25937;&amp;#25588;&amp;#31561;&amp;#19987;&amp;#29992;&amp;#20135;&amp;#21697;&amp;#21644; &amp;#9806;&amp;#26381;&amp;#21153;&amp;#30340;&amp;#20135;&amp;#1999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8041;&amp;#21450;&amp;#20027;&amp;#26435;&amp;#12289;&amp;#23433;&amp;#20840;&amp;#12289;&amp;#21457;&amp;#23637;&amp;#21033;&amp;#30410;&amp;#30340;&amp;#37325;&amp;#22823;&amp;#38382;&amp;#39064;&amp;#65292;&amp;#21452;&amp;#26041;&amp;#21153;&amp;#24517;&amp;#35880;&amp;#24910;&amp;#22788; &amp;#10149;&amp;#29702;&amp;#12290;&amp;#23545;&amp;#20110;&amp;#20598;&amp;#21457;&amp;#20107;&amp;#20214;&amp;#65292;&amp;#21452;&amp;#26041;&amp;#35201;&amp;#20919;&amp;#38745;&amp;#12289;&amp;#19987;&amp;#19994;&amp;#12289;&amp;#29702;&amp;#24615;&amp;#20104;&amp;#20197;&amp;#24212;&amp;#23545;&amp;#12290;&lt;font cms-style="font-L strong-Bold"&gt;&amp;#32654;&amp;#26041;&amp;#35201;&amp;#36991;&amp;#20813;&amp;#34987;&amp;#22269;&amp;#20869;&amp;#26497;&amp;#31471;&amp;#21183;&amp;#21147;&amp;#20511;&amp;#39064;&amp;#21457;&amp;#25381;&amp;#12289;&amp;#28818;&amp;#20316;&amp;#21319;&amp;#32423;&amp;#12289;&amp;#25193;&amp;#22823;&amp;#20107;&amp;#24577;&lt;/font&gt; &amp;#9807;&amp;#65292;&amp;#23545;&amp;#20004;&amp;#22269;&amp;#20851;&amp;#31995;&amp;#26500;&amp;#25104;&amp;#25361;&amp;#25112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6131;&amp;#21592;&amp;#21644;&amp;#20998;&amp;#26512;&amp;#24072;&amp;#36824;&amp;#34920;&amp;#31034;&amp;#65292;&amp;#23545;&amp;#8220;&amp;#21380;&amp;#23572;&amp;#23612;&amp;#35834;&amp;#8221;&amp;#30340;&amp;#25285;&amp;#24551;&amp;#20063;&amp;#25903;&amp;#25745;&amp;#20102;&amp;#36739;&amp;#39640; &amp;#9996;&amp;#30340;&amp;#21487;&amp;#21487;&amp;#20215;&amp;#26684; &amp;#9805;&amp;#12290;&amp;#21380;&amp;#23572;&amp;#23612;&amp;#35834;&amp;#36890;&amp;#24120;&amp;#20250;&amp;#23548;&amp;#33268;&amp;#35199;&amp;#38750;&amp;#22320;&amp;#21306;&amp;#21487;&amp;#21487;&amp;#20135;&amp;#37327;&amp;#20943;&amp;#23569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2/w811h1191/20190620/a80e-hyrtarw7334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469;&amp;#35199;&amp;#20122;&amp;#21307;&amp;#33647;&amp;#21327;&amp;#20250;&amp;#20027;&amp;#24109;Kam Ai Teng&amp;#35686;&amp;#21578;&amp;#31216;&amp;#65292;&amp;#20687;Ozempic&amp;#36825;&amp;#26679;&amp;#30340;&amp;#33647;&amp;#29289;&amp;#24517;&amp;#39035;&amp;#30001;&amp;#35748;&amp;#35777;&amp;#21307;&amp;#29983;&amp;#24320;&amp;#22788;&amp;#26041;&amp;#65292;&amp;#19981;&amp;#33021;&amp;#22312;&amp;#26588;&amp;#21488;&amp;#25110;&amp;#32593;&amp;#19978; &amp;#9807;&amp;#38144;&amp;#21806;&amp;#12290;&amp;#22905;&amp;#24378;&amp;#35843;&amp;#20102;&amp;#22312;&amp;#32593;&amp;#19978;&amp;#36141;&amp;#20080;&amp;#36825;&amp;#31867;&amp;#33647;&amp;#29289;&amp;#30340;&amp;#39118;&amp;#38505;&amp;#65292;&amp;#21253;&amp;#25324;&amp;#28508;&amp;#22312;&amp;#30340;&amp;#20551;&amp;#33647;&amp;#21644;&amp;#19981;&amp;#27491; &amp;#10085;&amp;#30830;&amp;#30340;&amp;#20648;&amp;#233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0449;&amp;#35777;&amp;#21048;&amp;#35748;&amp;#20026;&amp;#65292;&amp;#38271;&amp;#26399;&amp;#26469;&amp;#30475;AI&amp;#20027;&amp;#32447;&amp;#20173;&amp;#20250;&amp;#26159;&amp;#24066;&amp;#22330;&amp;#30340;&amp;#26680;&amp;#24515;&amp;#26041;&amp;#21521;&amp;#12290;AI&amp;#25216;&amp;#26415;&amp;#12289;&amp;#31639;&amp;#21147;&amp;#31561;&amp;#20135;&amp;#19994;&amp;#22522;&amp;#30784;&amp;#29615;&amp;#33410;&amp;#25345;&amp;#32493;&amp;#25512;&amp;#36827;&amp;#65292;AI&amp;#30340;&amp;#20135;&amp;#19994;&amp;#24213;&amp;#24231;&amp;#24050;&amp;#32463;&amp;#24418;&amp;#25104;&amp;#12290; &amp;#9195;&amp;#38543;&amp;#30528;&amp;#19979;&amp;#21322;&amp;#24180;AI&amp;#20027;&amp;#32447;&amp;#36827;&amp;#20837;&amp;#19994;&amp;#32489;&amp;#20817;&amp;#29616;&amp;#26399;&amp;#65292;&amp;#24066;&amp;#22330;&amp;#23558;&amp;#24320;&amp;#22987;&amp;#32771;&amp;#23519;&amp;#25216;&amp;#26415;&amp;#21464;&amp;#38761;&amp;#19979;&amp;#30340;&amp;#9800;&amp;#21830;&amp;#19994;&amp;#27169;&amp;#24335;&amp;#21487;&amp;#34892;&amp;#24615;&amp;#21644;&amp;#19994;&amp;#32489;&amp;#21463;&amp;#30410;&amp;#30340;&amp;#30452;&amp;#25509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52;&amp;#21512;&amp;#22269;&amp;#34920;&amp;#31034;&amp;#65292;&amp;#22312;&amp;#20840;&amp;#29699;&amp;#33539;&amp;#22260;&amp;#20869; &amp;#9804;&amp;#65292;&amp;#20225;&amp;#19994;&amp;#30340;&amp;#26032;&amp;#28023;&amp;#22806;&amp;#25237;&amp;#36164;&amp;#20174;2021&amp;#24180; &amp;#9195;&amp;#19979;&amp;#38477;&amp;#20102;12%&amp;#65292;&amp;#38477;&amp;#33267;1.3&amp;#19975;&amp;#20159;&amp;#32654;&amp;#20803;&amp;#65292;&amp;#37492;&amp;#20110;&amp;#19981;&amp;#30830;&amp;#23450;&amp;#24615;&amp;#21644;&amp;#21388;&amp;#24694;&amp;#39118;&amp;#38505;&amp;#31561;&amp;#22240; &amp;#9800;&amp;#32032;&amp;#65292;&amp;#20170;&amp;#24180;&amp;#19981;&amp;#22826;&amp;#21487;&amp;#33021;&amp;#20986;&amp;#29616;&amp;#24378;&amp;#21170;&amp;#21453;&amp;#243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0/w1080h1350/20200314/f466-iquxrui0058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35828;&amp;#65306;&amp;#8220;&amp;#22240;&amp;#27492;&amp;#65292;&amp;#20219;&amp;#20309;&amp;#22312;&amp;#32593;&amp;#19978;&amp;#36141;&amp;#20080;&amp;#27492;&amp;#31867;&amp;#33647;&amp;#29289;&amp;#30340;&amp;#20154;&amp;#37117;&amp;#23558;&amp;#25226;&amp;#33258;&amp;#24049;&amp;#30340;&amp;#20581; &amp;#9801;&amp;#24247;&amp;#32622;&amp;#20110;&amp;#21361;&amp;#38505;&amp;#20043;&amp;#20013;&amp;#65292;&amp;#21363;&amp;#20351;&amp;#20182;&amp;#20204;&amp;#26159;&amp;#22312;&amp;#26377;&amp;#21307;&amp;#29983;&amp;#30340;&amp;#22788;&amp;#26041;&amp;#21518;&amp;#36827;&amp;#34892;&amp;#21518;&amp;#32493;&amp;#36141;&amp;#200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469;&amp;#35199;&amp;#20122;&amp;#21307;&amp;#33647;&amp;#21327;&amp;#20250;&amp;#20027;&amp;#24109;Kam Ai Teng&amp;#35686;&amp;#21578;&amp;#31216;&amp;#65292;&amp;#20687;Ozempic&amp;#36825;&amp;#26679;&amp;#30340;&amp;#33647;&amp;#29289;&amp;#24517;&amp;#39035;&amp;#30001;&amp;#35748;&amp;#35777;&amp;#21307;&amp;#29983;&amp;#24320;&amp;#22788;&amp;#26041;&amp;#65292;&amp;#19981;&amp;#33021;&amp;#22312;&amp;#26588;&amp;#21488;&amp;#25110;&amp;#32593;&amp;#19978; // &amp;#9785;&amp;#38144;&amp;#21806;&amp;#12290;&amp;#22905;&amp;#24378;&amp;#35843;&amp;#20102;&amp;#22312;&amp;#32593;&amp;#19978;&amp;#36141;&amp;#20080;&amp;#36825;&amp;#31867;&amp;#33647;&amp;#29289;&amp;#30340;&amp;#39118;&amp;#38505;&amp;#65292;&amp;#21253;&amp;#25324;&amp;#28508;&amp;#22312;&amp;#30340;&amp;#20551;&amp;#33647;&amp;#21644;&amp;#19981;&amp;#27491; &amp;#9193;&amp;#30830;&amp;#30340;&amp;#20648;&amp;#233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102;&amp;#31649;&amp;#25511;&amp;#30683;&amp;#30462;&amp;#20998;&amp;#27495;&amp;#30340;&amp;#20849;&amp;#35782;&amp;#65292;&amp;#21452;&amp;#26041;&amp;#36824;&amp;#24212;&amp;#20102;&amp;#35299;&amp;#24444;&amp;#27492;&amp;#22362;&amp;#23432;&amp;#30340;&amp;#21407;&amp;#21017;&amp;#24213;&amp;#32447; &amp;#9807;&amp;#12289;&amp;#22362;&amp;#23450;&amp;#32500;&amp;#25252;&amp;#30340;&amp;#21033;&amp;#30410;&amp;#25152;&amp;#22312; &amp;#9974;&amp;#65292;&lt;font cms-style="font-L strong-Bold"&gt;&amp;#26126;&amp;#30830;&amp;#20013;&amp;#32654;&amp;#20851;&amp;#31995;&amp;#20013;&amp;#30340;&amp;#21361;&amp;#38505;&amp;#29123;&amp;#29190; &amp;#10151;&amp;#28857;&amp;#65292;&amp;#19981;&amp;#36926;&amp;#30697;&amp;#12289;&amp;#19981;&amp;#29609;&amp;#28779;&amp;#12290;&lt;/font&gt;&amp;#36981;&amp;#23432;&amp;#22269;&amp;#38469;&amp;#20851;&amp;#31995;&amp;#22522;&amp;#26412;&amp;#20934;&amp;#21017;&amp;#21644;&amp;#20013;&amp;#32654; &amp;#9925;&amp;#19977;&amp;#20010;&amp;#32852;&amp;#21512;&amp;#20844;&amp;#25253;&amp;#65292;&amp;#36825;&amp;#26159;&amp;#21452;&amp;#26041;&amp;#31649;&amp;#25511;&amp;#30683;&amp;#30462;&amp;#20998;&amp;#27495;&amp;#12289;&amp;#38450;&amp;#27490;&amp;#23545;&amp;#25239;&amp;#20914;&amp;#31361;&amp;#30340;&amp;#20851;&amp;#38190;&amp;#65292;&amp;#20063;&amp;#26159; &amp;#9970;&amp;#20013;&amp;#32654;&amp;#20851;&amp;#31995;&amp;#26368;&amp;#37325;&amp;#35201;&amp;#30340;&amp;#38450;&amp;#25252;&amp;#23433;&amp;#20840;&amp;#325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80/w533h747/20190920/3ddc-iewtemz5374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798;&amp;#25289;&amp;#26031;&amp;#32852;&amp;#20648;&amp;#34892;&amp;#38271;Lorie Logan&amp;#34920; &amp;#9976;&amp;#31034;&amp;#65292;&amp;#21487;&amp;#33021;&amp;#38656;&amp;#35201;&amp;#36827;&amp;#19968;&amp;#27493;&amp;#21152;&amp;#24687;&amp;#25165;&amp;#33021;&amp;#25512;&amp;#21160;&amp;#36890;&amp;#32960;&amp;#23454;&amp;#36136;&amp;#24615;&amp;#19979;&amp;#38477;&amp;#65292;&amp;#24182;&amp;#20351;&amp;#29289;&amp;#20215;&amp;#22686;&amp;#36895;&amp;#22238; &amp;#9800;&amp;#21040;&amp;#32654;&amp;#32852;&amp;#20648;&amp;#30340;&amp;#30446;&amp;#26631;&amp;#27700;&amp;#24179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30340;3&amp;#26376;&amp;#20221;&amp;#65292;&amp;#36808;&amp;#26607;&amp;#21807;&amp;#23545;&amp;#20854;ECMO&amp;#35774;&amp;#22791;&amp;#36827;&amp;#34892;&amp;#20102;&amp;#20840;&amp;#29699;&amp;#24066;&amp;#22330;&amp;#19968;&amp;#32423; &amp;#9788;&amp;#21484;&amp;#22238;&amp;#65292;&amp;#22240;&amp;#21457;&amp;#29616;&amp;#8220;&amp;#33180;&amp;#24335;&amp;#27687;&amp;#21512;&amp;#22120;&amp;#26080;&amp;#33740;&amp;#23631;&amp;#38556;&amp;#21487;&amp;#33021;&amp;#21463;&amp;#25439; &amp;#9800;&amp;#65292;&amp;#20197;&amp;#21450;&amp;#20135;&amp;#21697;&amp;#28034;&amp;#23618;&amp;#21487;&amp;#33021;&amp;#23384; &amp;#10071;&amp;#22312;&amp;#20559;&amp;#24046;&amp;#8221;&amp;#12290;&amp;#36825;&amp;#20063;&amp;#24433;&amp;#21709;&amp;#20102;&amp;#20854;&amp;#20840;&amp;#29699;&amp;#20379;&amp;#24212;&amp;#33021;&amp;#21147;&amp;#12290;&amp;#35760;&amp;#32773;&amp;#32852;&amp;#31995;&amp;#20102;&amp;#36808;&amp;#26607;&amp;#21807;&amp;#20013;&amp;#22269;&amp;#24066;&amp;#22330; &amp;#9978;&amp;#37096;&amp;#65292;&amp;#20294;&amp;#35813;&amp;#20844;&amp;#21496;&amp;#24066;&amp;#22330;&amp;#37096;&amp;#40644;&amp;#22995;&amp;#36127;&amp;#36131;&amp;#20154;&amp;#26410;&amp;#23601;&amp;#37319;&amp;#35775;&amp;#38656;&amp;#27714;&amp;#32622;&amp;#357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43/w640h803/20200120/1ca0-inhcycc7546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144;&amp;#21806;&amp;#28192;&amp;#36947;&amp;#19978;&amp;#65292;&amp;#19981;&amp;#20570;&amp;#23616;&amp;#38480;&amp;#65292;&amp;#24076;&amp;#26395;&amp;#22312;&amp;#21508;&amp;#20010;&amp;#28192;&amp;#36947;&amp;#19978;&amp;#36827;&amp;#34892;&amp;#19981;&amp;#21516;&amp;#30340;&amp;#25299;&amp;#23637; &amp;#9801;&amp;#65292;&amp;#21516;&amp;#26102;&amp;#20063;&amp;#20250;&amp;#36827;&amp;#34892;&amp;#24046;&amp;#24322;&amp;#21270; &amp;#9811;&amp;#65292;&amp;#20363;&amp;#22914;&amp;#22312;&amp;#22242;&amp;#20307;&amp;#19994;&amp;#21153;&amp;#19978;&amp;#32467;&amp;#21512;&amp;#33258;&amp;#36523;&amp;#30340;&amp;#39640;&amp;#31471;&amp;#21307;&amp;#30103;&amp;#21644;&amp;#22522; &amp;#9810;&amp;#26412;&amp;#34917;&amp;#20805;&amp;#21307;&amp;#30103;&amp;#20135;&amp;#21697;&amp;#31561;&amp;#65292;&amp;#20063;&amp;#20250;&amp;#19982;&amp;#34434;&amp;#34433;&amp;#20445;&amp;#12289;&amp;#24494;&amp;#20445;&amp;#31561;&amp;#24179;&amp;#21488;&amp;#21512;&amp;#20316;&amp;#65292;&amp;#20511;&amp;#21161;&amp;#20854;&amp;#29702;&amp;#36180;&amp;#12289; &amp;#9979;&amp;#27969;&amp;#37327;&amp;#31561;&amp;#20248;&amp;#21183;&amp;#23436;&amp;#21892;&amp;#28192;&amp;#36947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0;&amp;#19981;&amp;#30693;&amp;#36947;&amp;#26159;&amp;#35841;&amp;#20973;&amp;#20511;&amp;#22909;&amp;#30340;&amp;#20915;&amp;#31574;&amp;#33719;&amp;#32988;&amp;#65292;&amp;#21448;&amp;#26159;&amp;#35841;&amp;#39034;&amp;#24212;&amp;#28526;&amp;#27969;&amp;#24184;&amp;#36816;&amp;#22320;&amp;#21462;&amp;#24471; &amp;#9972;&amp;#20102;&amp;#25104;&amp;#21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7/w664h523/20190816/51cc-ichcymv9402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34920;&amp;#31034;&amp;#65292;&amp;#25237;&amp;#36164;&amp;#32773;&amp;#23558;&amp;#20180;&amp;#32454;&amp;#30740;&amp;#35835;&amp;#20250;&amp;#35758;&amp;#32426;&amp;#35201;&amp;#65292;&amp;#20197;&amp;#23547;&amp;#25214;&amp;#32654;&amp;#32852;&amp;#20648;&amp;#24819;&amp;#27861; &amp;#9806;&amp;#30340;&amp;#20219;&amp;#20309;&amp;#36857;&amp;#35937; &amp;#9807;&amp;#65292;&amp;#20294;&amp;#21608;&amp;#20116;&amp;#30340;&amp;#38750;&amp;#20892;&amp;#23601;&amp;#19994;&amp;#25253;&amp;#21578;&amp;#20960;&amp;#20046;&amp;#32943;&amp;#23450;&amp;#20250;&amp;#26356;&amp;#26377;&amp;#20998;&amp;#37327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27941;&amp;#24066;&amp;#20154;&amp;#27665;&amp;#26816;&amp;#23519;&amp;#38498;&amp;#31532;&amp;#19968;&amp;#20998;&amp;#38498;&amp;#25351;&amp;#25511;&amp;#65306;2002&amp;#24180;11&amp;#26376;&amp;#33267;2017&amp;#24180;1&amp;#26376;&amp;#65292;&amp;#34987;&amp;#21578;&amp;#20154;&amp;#35874;&amp;#35745;&amp;#26469;&amp;#21033;&amp;#29992;&amp;#25285;&amp;#20219;&amp;#20013;&amp;#20849;&amp;#27827;&amp;#21271;&amp;#30465;&amp;#22996;&amp;#32452;&amp;#32455;&amp;#37096;&amp;#21161;&amp;#29702;&amp;#24033;&amp;#35270;&amp;#21592;&amp;#12289; &amp;#9810;&amp;#21103;&amp;#37096;&amp;#38271;&amp;#12289;&amp;#24120;&amp;#21153;&amp;#21103;&amp;#37096;&amp;#38271;&amp;#65292;&amp;#27827;&amp;#21271;&amp;#30465;&amp;#20154;&amp;#27665;&amp;#20195;&amp;#34920;&amp;#22823;&amp;#20250;&amp;#24120;&amp;#21153;&amp;#22996;&amp;#21592;&amp;#20250;&amp;#21103;&amp;#20027;&amp;#20219;&amp;#32844;&amp;#21153;&amp;#19978; &amp;#9976;&amp;#30340;&amp;#20415;&amp;#21033;&amp;#65292;&amp;#20197;&amp;#21450;&amp;#32844;&amp;#26435;&amp;#21644;&amp;#22320;&amp;#20301;&amp;#24418;&amp;#25104;&amp;#30340;&amp;#20415;&amp;#21033;&amp;#26465;&amp;#20214;&amp;#65292;&amp;#36890;&amp;#36807;&amp;#20854;&amp;#20182;&amp;#22269;&amp;#23478;&amp;#24037;&amp;#20316;&amp;#20154;&amp;#21592;&amp;#32844; &amp;#9924;&amp;#21153;&amp;#19978;&amp;#30340;&amp;#34892;&amp;#20026; &amp;#9808;&amp;#65292;&amp;#20026;&amp;#20182;&amp;#20154;&amp;#22312;&amp;#32844;&amp;#21153;&amp;#32844;&amp;#32423;&amp;#26187;&amp;#21319;&amp;#12289;&amp;#24037;&amp;#20316;&amp;#23703;&amp;#20301;&amp;#35843;&amp;#25972;&amp;#12289;&amp;#24037;&amp;#31243;&amp;#39033;&amp;#30446;&amp;#24320;&amp;#21457; &amp;#9810;&amp;#31561;&amp;#20107;&amp;#39033;&amp;#19978;&amp;#25552;&amp;#20379;&amp;#24110;&amp;#21161;&amp;#12290;1999&amp;#24180;1&amp;#26376;&amp;#33267;2020&amp;#24180;12&amp;#26376; &amp;#9994;&amp;#65292;&amp;#35874;&amp;#35745;&amp;#26469;&amp;#22810; &amp;#9962;&amp;#27425;&amp;#38750;&amp;#27861;&amp;#25910;&amp;#21463;&amp;#20182;&amp;#20154;&amp;#32473;&amp;#20104;&amp;#30340;&amp;#36130;&amp;#29289;&amp;#65292;&amp;#20849;&amp;#35745;&amp;#25240;&amp;#21512;&amp;#20154;&amp;#27665;&amp;#24065;8870&amp;#19975;&amp;#20313;&amp;#20803;&amp;#12290;&amp;#26816;&amp;#23519; // &amp;#9785;&amp;#26426;&amp;#20851;&amp;#25552;&amp;#35831;&amp;#20197;&amp;#21463;&amp;#36159;&amp;#32618;&amp;#36861;&amp;#31350;&amp;#35874;&amp;#35745;&amp;#26469;&amp;#30340;&amp;#21009;&amp;#201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92;&amp;#19968;&amp;#21477;&amp;#35805;&amp;#26469;&amp;#35828;&amp;#23601;&amp;#26159;&amp;#65306;&amp;#20294;&amp;#20961;&amp;#26377;&amp;#20154;&amp;#30340;&amp;#22320;&amp;#26041;&amp;#65292;&amp;#23601;&amp;#26377;&amp;#20061;&amp;#26041;&amp;#36130;&amp;#23500;&amp;#22823;V&amp;#30340;&amp;#36523; &amp;#9808;&amp;#244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6/9c1a-ieftthx9477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21402;&amp;#29983;&amp;#21171;&amp;#21160;&amp;#30465;&amp;#21608;&amp;#20108;&amp;#20844;&amp;#24067;&amp;#30340;&amp;#35843;&amp;#26597;&amp;#32467;&amp;#26524;&amp;#26174;&amp;#31034;&amp;#65292;2022&amp;#24180;&amp;#26085;&amp;#26412;&amp;#26377; &amp;#9808;&amp;#26410;&amp;#28385;18&amp;#23681;&amp;#26410;&amp;#23130;&amp;#23376;&amp;#22899;&amp;#30340;&amp;#23478;&amp;#24237;&amp;#25968;&amp;#37327;&amp;#20026;991.7&amp;#19975;&amp;#25143;&amp;#65292;&amp;#39318;&amp;#27425;&amp;#20302;&amp;#20110;1000&amp;#19975;&amp;#25143;&amp;#12290;&amp;#22312;&amp;#25152;&amp;#26377;&amp;#23478;&amp;#24237;&amp;#20013;&amp;#21344;&amp;#27604;&amp;#20063;&amp;#36739;2019&amp;#24180;&amp;#30340;&amp;#19978;&amp;#27425;&amp;#35843;&amp;#26597;&amp;#19979;&amp;#38477;&amp;#20102;3.4 &amp;#10024;&amp;#20010;&amp;#30334;&amp;#20998;&amp;#28857;&amp;#65292;&amp;#33267;18.3%&amp;#65292;&amp;#21019;&amp;#21382;&amp;#21490;&amp;#26032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4892;&amp;#19994;&amp;#35282;&amp;#24230;&amp;#26469;&amp;#30475; &amp;#9800;&amp;#65292;&amp;#20241;&amp;#38386;&amp;#21644;&amp;#37202;&amp;#24215;&amp;#12289;&amp;#36152;&amp;#26131;&amp;#21644;&amp;#36816;&amp;#36755;&amp;#12289;&amp;#25945;&amp;#32946;&amp;#21644;&amp;#21355;&amp;#29983;&amp;#26381;&amp;#21153; &amp;#9806;&amp;#22343;&amp;#26377;&amp;#24378;&amp;#21170;&amp;#22686;&amp;#38271;&amp;#12290;&amp;#21046;&amp;#36896;&amp;#19994;&amp;#12289;&amp;#20449;&amp;#24687;&amp;#21644;&amp;#37329;&amp;#34701;&amp;#19994;&amp;#21017;&amp;#20986;&amp;#29616;&amp;#20102;&amp;#19979;&amp;#28369;&amp;#12290; &amp;#20241;&amp;#38386;&amp;#21644;&amp;#37202;&amp;#24215; &amp;#10067;&amp;#19994;&amp;#26032;&amp;#22686;&amp;#23601;&amp;#19994;&amp;#20154;&amp;#25968;&amp;#26368;&amp;#22810;&amp;#65292;&amp;#20026;23.2&amp;#19975;&amp;#20154;&amp;#65292;&amp;#20854;&amp;#27425;&amp;#26159;&amp;#24314;&amp;#31569;&amp;#19994;&amp;#65292;&amp;#20026;9.7&amp;#19975; &amp;#10024;&amp;#20154;&amp;#65292;&amp;#36152;&amp;#26131;&amp;#12289;&amp;#36816;&amp;#36755;&amp;#21644;&amp;#20844;&amp;#29992;&amp;#20107;&amp;#19994;&amp;#20026;9&amp;#19975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32946;&amp;#22806;&amp;#22260;app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9/350/w690h460/20191021/0333-ihfpfvz966060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MI-ZZJrVpqx.htm" title=""  data-id="54"  target="_blank"&gt;&lt;mip-img class="mip-img mip-hot-img" layout="fixed" src="http://n.sinaimg.cn/sinacn20118/640/w640h800/20190820/d07a-icmpfxa6998775.jpg" width="110" height="72"&gt;&lt;/mip-img&gt;&lt;p class="nr"&gt;&amp;#12304;&amp;#39118;&amp;#21475;&amp;#35299;&amp;#35835;&amp;#12305;&amp;#34892;&amp;#19994;&amp;#31454;&amp;#20105;&amp;#21152;&amp;#21095;+&amp;#20302;&amp;#27611;&amp;#21033;&amp;#20135;&amp;#21697;&amp;#38144;&amp;#21806;&amp;#21344;&amp;#27604;&amp;#36739;&amp;#22823;&amp;#65292;&amp;#39536;&amp;#35802;&amp;#32929;&amp;#20221;2023&amp;#24180;&amp;#22686;&amp;#25910;&amp;#19981;&amp;#22686;&amp;#21033;&lt;/p&gt;&lt;p class="ly"&gt;&lt;span class="pl_all" docUrl=""&gt;&lt;/span&gt;&lt;mip-img class="mip-element mip-comment-img" alt="" src="http://n.sinaimg.cn/sinakd10110/168/w477h491/20200330/d6d5-irpunah337112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71795/index.shtml" title=""  data-id="55"  target="_blank"&gt;&lt;mip-img class="mip-img mip-hot-img" layout="fixed" src="http://n.sinaimg.cn/sinacn/650/w570h880/20190929/8fc4-ifffquq0374622.jpg" width="110" height="72"&gt;&lt;/mip-img&gt;&lt;p class="nr"&gt;&amp;#20013;&amp;#22269;&amp;#24179;&amp;#23433;&amp;#65306;&amp;#22235;&amp;#23478;&amp;#23376;&amp;#20844;&amp;#21496;&amp;#21069;4&amp;#26376;&amp;#20445;&amp;#36153;&amp;#25910;&amp;#20837;&amp;#21512;&amp;#35745;3303.77&amp;#20159;&amp;#20803; &amp;#21516;&amp;#27604;&amp;#22686;&amp;#38271;2.4%&lt;/p&gt;&lt;p class="ly"&gt;&lt;span class="pl_all" docUrl="?id=utf8hElQ20230220.doc"&gt;&lt;/span&gt;&lt;mip-img class="mip-element mip-comment-img" alt="" src="http://n.sinaimg.cn/sinacn10102/147/w616h331/20190922/9800-iewtena234812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nJ-aJYwNm.html" title=""  data-id="56"  target="_blank"&gt;&lt;mip-img class="mip-img mip-hot-img" layout="fixed" src="http://n.sinaimg.cn/sports/transform/200/w600h400/20190914/23ef-iepyyhi6558245.jpg" width="110" height="72"&gt;&lt;/mip-img&gt;&lt;p class="nr"&gt;&amp;#28207;&amp;#32929;&amp;#24322;&amp;#21160;&amp;#20008;&amp;#20869;&amp;#38505;&amp;#32929;&amp;#38598;&amp;#20307;&amp;#36208;&amp;#24378;&amp;#65292;&amp;#20013;&amp;#22269;&amp;#24179;&amp;#23433;&amp;#28072;&amp;#36229;7%&amp;#21019;7&amp;#20010;&amp;#26376;&amp;#26032;&amp;#39640;&lt;/p&gt;&lt;p class="ly"&gt;&lt;span class="pl_all" docUrl=""&gt;&lt;/span&gt;&lt;mip-img class="mip-element mip-comment-img" alt="" src="http://n.sinaimg.cn/sinacn10111/132/w480h452/20200117/c26e-inhcyca57125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ttp://www.starforest.cn/205uuD9cqO8aVEaB.aspx?id=dr6ux8A3emf.htm" data-id="1" data-num="0" data-href="http://www.perfect99.com/20Ko8ouCS7M5yBeIxST8.aspx?id=6AiB7rcbGy.phtm"  title="" target="_blank"&gt;&lt;mip-img class="mip-img" layout="container" src="http://n.sinaimg.cn/sinacn20109/384/w790h1194/20191028/bb56-ihqyuyk3993055.jpg" width="100%" height="100%"&gt;&lt;/mip-img&gt;&lt;p&gt;&amp;#32654;&amp;#32852;&amp;#20648;&amp;#30495;&amp;#33021;&amp;#23454;&amp;#29616;9&amp;#26376;&amp;#39318;&amp;#38477;&amp;#21527;&amp;#65311;&amp;#20170;&amp;#26202;&amp;#36825;&amp;#20221;&amp;#20915;&amp;#23450;&amp;#24615;&amp;#30340;&amp;#25968;&amp;#25454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BjPKHjnAr9F0.aspx?id=TIiMCqYJ1hl8Jxkp.phtm" data-id="2" data-num="0" data-href="https://www.komoo.com.cn/20K0pzK7T7H.aspx?id=hnl2h3l4GM2.phtml"  title="" target="_blank"&gt;&lt;mip-img class="mip-img" layout="container" src="http://n.sinaimg.cn/sinacn20104/40/w480h360/20200101/26dc-imkzenq3682224.jpg" width="100%" height="100%"&gt;&lt;/mip-img&gt;&lt;p&gt;&amp;#38597;&amp;#23621;&amp;#20048;&amp;#38598;&amp;#22242;&amp;#22238;&amp;#24212;&amp;#20538;&amp;#21153;&amp;#36829;&amp;#32422;&amp;#65306;&amp;#32858;&amp;#21147;&amp;#20445;&amp;#20132;&amp;#20184;&amp;#31283;&amp;#32463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NkKV3hftn0tN.aspx?id=eUulCPDZaGhe1l.phtm" data-id="3" data-num="0" data-href="http://www.ctxzx.gov.cn/20NokAI4wMmLfKMJxnXs.aspx?id=j4GX4RDl5EHZr5j2O.phtm"  title="" target="_blank"&gt;&lt;mip-img class="mip-img" layout="container" src="http://n.sinaimg.cn/sinacn10115/211/w437h574/20191228/903d-imkzenp17866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yBLkRw6A4uyw.aspx?id=SA2PFUs1Z6I.exe" data-id="4" data-num="0" data-href="http://www.bytyjx.com/20yNjACI9dtt4ZAF34dA.aspx?id=6btVQnnRnuzm.shtml"  title="" target="_blank"&gt;&lt;mip-img class="mip-img" layout="container" src="http://n.sinaimg.cn/sinacn10104/725/w640h885/20190819/6b6c-icmpfwz8806624.jpg" width="100%" height="100%"&gt;&lt;/mip-img&gt;&lt;p&gt;&amp;#19968;IPO&amp;#22312;&amp;#23457;&amp;#20844;&amp;#21496;&amp;#25910;&amp;#35686;&amp;#31034;&amp;#20989;&amp;#65281;&amp;#20928;&amp;#21033;&amp;#28070;&amp;#36229;20&amp;#20159;&amp;#65292;&amp;#22836;&amp;#37096;&amp;#26426;&amp;#26500;&amp;#20445;&amp;#3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nGDZoMdS.aspx?id=iSQYWUbwlh.phtm" data-id="5" data-num="0" data-href="http://mainnews.fsdz.gov.cn/20PdycAqA4ZX7nDLn.aspx?id=yATOTLFR.phtml"  title="" target="_blank"&gt;&lt;mip-img class="mip-img" layout="container" src="http://n.sinaimg.cn/sinacn20107/301/w440h661/20191002/c4f9-ifmectk3928380.jpg" width="100%" height="100%"&gt;&lt;/mip-img&gt;&lt;p&gt;&amp;#33829;&amp;#19994;&amp;#21033;&amp;#28070;&amp;#39318;&amp;#27425;&amp;#36229;&amp;#36234;&amp;#22823;&amp;#20247;&amp;#38598;&amp;#22242;&amp;#65292;&amp;#29616;&amp;#20195;&amp;#27773;&amp;#36710;&amp;#19968;&amp;#23395;&amp;#24230;&amp;#30408;&amp;#21033;&amp;#20165;&amp;#27425;&amp;#20110;&amp;#20016;&amp;#300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A3eVlWLyuX9UyeU.aspx?id=mh87F9Gg3v9Pa.html" data-id="6" data-num="0" data-href="https://www.chazidian.com/czd/20xK4LGqHr.aspx?id=cp76Xl1tIjBPYLweO1.exe"  title="" target="_blank"&gt;&lt;mip-img class="mip-img" layout="container" src="http://n.sinaimg.cn/sinacn10120/752/w690h862/20200125/704d-innckcf70088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EcqbXuWDUE5T.aspx?id=v1XtnYW5ixVgjrv8t.phtm" data-id="7" data-num="0" data-href="http://www.bashu.com.cn/20MFkXDPUhJzmDqSEnl2.aspx?id=i7EQ2V9urhXl.htm"  title="" target="_blank"&gt;&lt;mip-img class="mip-img" layout="container" src="http://n.sinaimg.cn/sinacn10110/158/w427h531/20190928/4a8a-ifffqup5043770.jpg" width="100%" height="100%"&gt;&lt;/mip-img&gt;&lt;p&gt;&amp;#20304;&amp;#21147;&amp;#33647;&amp;#19994;(300181.SZ)2023&amp;#24180;&amp;#24230;&amp;#25311;&amp;#27599;10&amp;#32929;&amp;#27966;4.5&amp;#20803; 5&amp;#26376;22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DG1gvWyf.aspx?id=USWNxj9zGrGlh.htm" data-id="8" data-num="0" data-href="http://www.itassani.com/20gqdHIb3LPJN6eKEt.aspx?id=zmcnUwwtcX.shtml"  title="" target="_blank"&gt;&lt;mip-img class="mip-img" layout="container" src="http://n.sinaimg.cn/sinacn10111/480/w533h747/20190810/c4c0-iaxiufp6785578.jpg" width="100%" height="100%"&gt;&lt;/mip-img&gt;&lt;p&gt;&amp;#23567;&amp;#29066;&amp;#30005;&amp;#22120;&amp;#19968;&amp;#23395;&amp;#25253;&amp;#19994;&amp;#32489;&amp;#19979;&amp;#28369;&amp;#65306;&amp;#30701;&amp;#26399;&amp;#25215;&amp;#21387;&amp;#26126;&amp;#26174;&amp;#65292;&amp;#38144;&amp;#21806;&amp;#36153;&amp;#29992;&amp;#20877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xeTOF7wnj.aspx?id=99iWgxHV1Xvo9S.html" data-id="9" data-num="0" data-href="https://www.xmjijia.cn/20FoLSlWqAQef.aspx?id=KChjMrCJHaqCbn7zx0.shtml"  title="" target="_blank"&gt;&lt;mip-img class="mip-img" layout="container" src="http://n.sinaimg.cn/sinacn20122/238/w720h1118/20190921/51ed-iewtena1924852.jpg" width="100%" height="100%"&gt;&lt;/mip-img&gt;&lt;p&gt;&amp;#20057;&amp;#20108;&amp;#37255;&amp;#21644;&amp;#33519;&amp;#20057;&amp;#28911;&amp;#26399;&amp;#26435;&amp;#19978;&amp;#24066;&amp;#39318;&amp;#24180;&amp;ldquo;&amp;#31283;&amp;#36215;&amp;#27493;&amp;rdquo; &amp;#21151;&amp;#33021;&amp;#21021;&amp;#27493;&amp;#2617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doD5KzvkpJAnudFOZ.aspx?id=rIOB8rMwy.shtml" data-id="10" data-num="0" data-href="http://www.shigongjishu.cn/203zehXRmHrS2.aspx?id=CCe6PTUP0lxOXGgKd.html"  title="" target="_blank"&gt;&lt;mip-img class="mip-img" layout="container" src="http://n.sinaimg.cn/sinacn10119/450/w500h750/20190819/5fa8-icmpfxa2605748.jpg" width="100%" height="100%"&gt;&lt;/mip-img&gt;&lt;p&gt;&amp;#20808;&amp;#22768;&amp;#33647;&amp;#19994;(02096)5&amp;#26376;14&amp;#26085;&amp;#26021;&amp;#36164;893.5&amp;#19975;&amp;#28207;&amp;#20803;&amp;#22238;&amp;#36141;156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2;&amp;#23548;&amp;#20307;&amp;#65306;Q3&amp;#20026;&amp;#28040;&amp;#36153;&amp;#30005;&amp;#23376;&amp;#25289;&amp;#36135;&amp;#26106;&amp;#233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rk-dxHWqdHQyU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iKReEuubU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Ni-MysyLo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cf-TmGXydk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xT-yMmMQLpP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5289878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184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0323390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64384992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978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32946;&amp;#22806;&amp;#22260;app&amp;#32593;&amp;#31449;&amp;#22270;&amp;#21335;&amp;#32929;&amp;#20221;(300855.SZ)&amp;#25311;10&amp;#32929;&amp;#27966;3&amp;#20803; &amp;#20110;5&amp;#26376;23&amp;#26085;&amp;#38500;&amp;#26435;&amp;#38500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