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80;&amp;#20876;&amp;#36865;30&amp;#20803;&amp;#29616;&amp;#37329;&amp;#21487;&amp;#25552;&amp;#29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LjFZnQRax/index.htm?id=WAoGb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80;&amp;#20876;&amp;#36865;30&amp;#20803;&amp;#29616;&amp;#37329;&amp;#21487;&amp;#25552;&amp;#29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LjFZnQRax/index.htm?id=WAoGb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50529551/Default.html" title="" target="_blank"&gt;&amp;#25163;&amp;#27231;&amp;#40179;&amp;#20976;&amp;#32178;&lt;/a&gt;&lt;/span&gt;&lt;a href="/20813637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80;&amp;#20876;&amp;#36865;30&amp;#20803;&amp;#29616;&amp;#37329;&amp;#21487;&amp;#25552;&amp;#29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6 03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0013;&amp;#24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5/w1023h1392/20200212/1f8b-ipmxpvy851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80;&amp;#20876;&amp;#36865;30&amp;#20803;&amp;#29616;&amp;#37329;&amp;#21487;&amp;#25552;&amp;#29616;,app&amp;#19979;&amp;#36733;&amp;#32769;&amp;#29256;V3.5.2JLDmdqUMAABWq-OytDafCGzjiVoeHt-POPJXdD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22810;&amp;#24180;&amp;#21069;&amp;#65292;ICE&amp;#26366;&amp;#20027;&amp;#21160;&amp;#21457;&amp;#36215;&amp;#20102;&amp;#23545;LME&amp;#30340;&amp;#31454;&amp;#36141;&amp;#25112; &amp;#9200;&amp;#65292;&amp;#20294;&amp;#26368;&amp;#32456;&amp;#28207; &amp;#9810;&amp;#20132;&amp;#27880;&amp;#20876;&amp;#36865;30&amp;#20803;&amp;#29616;&amp;#37329;&amp;#21487;&amp;#25552;&amp;#29616;&amp;#25152;&amp;#20197;22&amp;#20159;&amp;#32654;&amp;#20803;&amp;#30340;&amp;#20215;&amp;#26684;&amp;#20080;&amp;#19979;&amp;#20102;LME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5813;&amp;#20998;&amp;#26512;&amp;#24072;&amp;#23545;&amp;#33529;&amp;#26524;&amp;#30340;&amp;#30446;&amp;#26631;&amp;#32929;&amp;#20215;&amp;#20173;&amp;#28982;&amp;#32500;&amp;#25345;&amp;#22312;175&amp;#32654;&amp;#20803;&amp;#65292;&amp;#32487;&amp;#32493; &amp;#9806;&amp;#32500;&amp;#25345;&amp;#8220;&amp;#22686;&amp;#25345;&amp;#8221;&amp;#35780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9/w690h509/20200123/8c07-innckcf270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4403;&amp;#21069;&amp;#33286;&amp;#35770;&amp;#20013;&amp;#30340;&amp;#8220;&amp;#32456;&amp;#20110;&amp;#25214;&amp;#21040;&amp;#20102;&amp;#8221;&amp;#12289;&amp;#8220;&amp;#26032;&amp;#20896;&amp;#32456;&amp;#32467;&amp;#32773;&amp;#8221;&amp;#19968;&amp;#31867;&amp;#30340;&amp;#34920;&amp;#36848; &amp;#9196;&amp;#30456;&amp;#27604;&amp;#65292;&amp;#30740;&amp;#31350;&amp;#22242;&amp;#38431;&amp;#35770;&amp;#25991;&amp;#30340;&amp;#32467;&amp;#35770;&amp;#37096;&amp;#20998;&amp;#23454;&amp;#38469;&amp;#19978;&amp;#21313;&amp;#20998;&amp;#35880;&amp;#24910;&amp;#12290;&amp;#20854;&amp;#34920;&amp;#31034; &amp;#9940;&amp;#65292;&amp;#8220;&amp;#25105;&amp;#20204;&amp;#21457; &amp;#10150;&amp;#29616;&amp;#20102;FXR&amp;#22312;&amp;#25511;&amp;#21046;ACE2&amp;#34920;&amp;#36798;&amp;#26041;&amp;#38754;&amp;#30340;&amp;#19968;&amp;#31181;&amp;#26032;&amp;#21151;&amp;#33021;&amp;#65292;&amp;#24182;&amp;#20026;&amp;#35843;&amp;#33410;&amp;#35813;&amp;#36890;&amp;#36335; &amp;#9800;&amp;#21487;&amp;#33021;&amp;#26377;&amp;#21161;&amp;#20110;&amp;#20943;&amp;#23569;&amp;#26032;&amp;#20896;&amp;#24863;&amp;#26579;&amp;#25552;&amp;#20379;&amp;#20102;&amp;#35777;&amp;#25454;&amp;#65292;&amp;#20026;&amp;#26410;&amp;#26469;&amp;#30340;&amp;#20020;&amp;#24202;&amp;#35797;&amp;#39564;&amp;#22880;&amp;#23450;&amp;#22522;&amp;#30784;&amp;#12290; &amp;#980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19968;&amp;#31995;&amp;#21015;&amp;#25805;&amp;#20316;&amp;#21518;&amp;#65292;&amp;#25991;&amp;#38745;&amp;#19968;&amp;#27425;&amp;#24615;&amp;#36824;&amp;#28165;&amp;#20102;&amp;#20004;&amp;#22871;&amp;#25151;&amp;#23376;&amp;#30340;&amp;#36151;&amp;#27454;&amp;#65292;&amp;#25353;&amp;#29031;3.7%&amp;#30340;&amp;#32463;&amp;#33829;&amp;#36151;&amp;#21033;&amp;#29575;&amp;#35745;&amp;#31639;&amp;#65292;&amp;#26376;&amp;#20379;&amp;#33410;&amp;#30465;&amp;#20102;3000&amp;#22810;&amp;#20803;&amp;#12290;&amp;#27880;&amp;#20876;&amp;#36865;30&amp;#20803;&amp;#29616;&amp;#37329;&amp;#21487;&amp;#25552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16;&amp;#23519;&amp;#26426;&amp;#20851;&amp;#21046;&amp;#21457;&amp;#26816;&amp;#23519;&amp;#24314;&amp;#35758;&amp;#65292;&amp;#20419;&amp;#36827;&amp;#26696;&amp;#28041;&amp;#21307;&amp;#38498;&amp;#20498;&amp;#26597;&amp;#20449;&amp;#24687;&amp;#23433;&amp;#20840;&amp;#31649;&amp;#29702;&amp;#29366;&amp;#20917; &amp;#9805;&amp;#65292;&amp;#23436;&amp;#21892;&amp;#24739;&amp;#32773;&amp;#20449;&amp;#24687;&amp;#23433;&amp;#20840;&amp;#31649;&amp;#29702;&amp;#25514;&amp;#26045;&amp;#19982;&amp;#21046;&amp;#24230;&amp;#65292;&amp;#20174;&amp;#28304;&amp;#22836;&amp;#38450;&amp;#33539;&amp;#20844;&amp;#27665;&amp;#20010;&amp;#20154;&amp;#20449;&amp;#24687;&amp;#27844;&amp;#38706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3/w875h1308/20190928/60eb-ifffqup718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6152;&amp;#29289;&amp;#27969;&amp;#65288;603128&amp;#65289;12&amp;#26376;7&amp;#26085;&amp;#26202;&amp;#38388;&amp;#20844;&amp;#21578;&amp;#65292;&amp;#36817;&amp;#26085;&amp;#65292;&amp;#20844;&amp;#21496; &amp;#9971;&amp;#19982;&amp;#21644;&amp;#32780;&amp;#27888;&amp;#65288;002402&amp;#65289;&amp;#31614;&amp;#35746;&amp;#25112;&amp;#30053;&amp;#21512;&amp;#20316;&amp;#21327;&amp;#35758; &amp;#9989;&amp;#65292;&amp;#20844;&amp;#21496;&amp;#23558;&amp;#20026;&amp;#21644;&amp;#32780;&amp;#27888;&amp;#22312;&amp;#22269; &amp;#9203;&amp;#38469;&amp;#31354;&amp;#28023;&amp;#38081;&amp;#36816;&amp;#36755;&amp;#65292;&amp;#36328;&amp;#22659;&amp;#29289;&amp;#27969;&amp;#65292;&amp;#20179;&amp;#20648;&amp;#38470;&amp;#36816;&amp;#31561;&amp;#39046;&amp;#22495;&amp;#25552;&amp;#20379;&amp;#26356;&amp;#21152;&amp;#23436;&amp;#21892;&amp;#12289;&amp;#23433;&amp;#20840;&amp;#30340;&amp;#20840; &amp;#9201;&amp;#29699;&amp;#29289;&amp;#27969;&amp;#35299;&amp;#20915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12&amp;#26376;8&amp;#26085;&amp;#26089;&amp;#38388;&amp;#28040;&amp;#24687;&amp;#65292;&amp;#25454;&amp;#25253;&amp;#36947;&amp;#65292;&amp;#24403;&amp;#22320;&amp;#26102; &amp;#10087;&amp;#38388;&amp;#21608;&amp;#19977;&amp;#65292;&amp;#8220;&amp;#28404;&amp;#34880;&amp;#39564;&amp;#30284;&amp;#8221;&amp;#20844;&amp;#21496;Theranos&amp;#21069;&amp;#39318;&amp;#24109;&amp;#36816;&amp;#33829;&amp;#23448;&amp;#21450;&amp;#24635;&amp;#35009;&amp;#25289; &amp;#9995;&amp;#26757;&amp;#20160;&amp;#183;&amp;#24052;&amp;#23572;&amp;#29926;&amp;#23612;&amp;#65288;Ramesh Balwani&amp;#65289;&amp;#22240;&amp;#27450;&amp;#35784;&amp;#32618;&amp;#34987;&amp;#21028;&amp;#22788; &amp;#9803;&amp;#36817;13&amp;#24180;&amp;#30417;&amp;#31105;&amp;#12290;&amp;#27492;&amp;#21069;&amp;#65292;&amp;#36825;&amp;#23478;&amp;#34880;&amp;#28082;&amp;#26816;&amp;#27979;&amp;#24040;&amp;#22836;&amp;#30340;&amp;#35299;&amp;#20307;&amp;#24341;&amp;#21457;&amp;#20102;&amp;#32654;&amp;#22269;&amp;#21152;&amp;#24030;&amp;#32852;&amp;#37030; &amp;#9934;&amp;#27861;&amp;#38498;&amp;#23545;&amp;#24052;&amp;#23572;&amp;#29926;&amp;#23612;&amp;#21644;&amp;#21019;&amp;#22987;&amp;#20154;&amp;#20234;&amp;#20029;&amp;#33678;&amp;#30333;&amp;#183;&amp;#38669;&amp;#23572;&amp;#22982;&amp;#26031;&amp;#65288;Elizabeth Holmes&amp;#65289;&amp;#30340;&amp;#21009;&amp;#20107;&amp;#25351;&amp;#25511;&amp;#65292;&amp;#21518;&amp;#32773;&amp;#20110;11&amp;#26376;8&amp;#26085;&amp;#34987;&amp;#21028;&amp;#22788;&amp;#36229;&amp;#36807;11&amp;#24180; &amp;#9809;&amp;#30417;&amp;#31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69;&amp;#20869;&amp;#26032;&amp;#33021;&amp;#28304;&amp;#27773;&amp;#36710;&amp;#24066;&amp;#22330;&amp;#24378;&amp;#21183;&amp;#22686;&amp;#382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33/w640h893/20190923/f6a5-ifaencf1978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32463;&amp;#27982;&amp;#26085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2;&amp;#25964;&amp;#30340;&amp;#21556;&amp;#28165;&amp;#21103;&amp;#24066;&amp;#38271;&amp;#12289;&amp;#24352;&amp;#21191;&amp;#21103;&amp;#20027;&amp;#20219;&amp;#12289;&amp;#30000;&amp;#22269;&amp;#31435;&amp;#33891;&amp;#20107;&amp;#38271;&amp;#65292;&amp;#21508;&amp;#20301;&amp;#39046;&amp;#23548;&amp;#65292; &amp;#9801;&amp;#21508;&amp;#20301;&amp;#22025;&amp;#23486;&amp;#65292;&amp;#22899;&amp;#22763;&amp;#20204;&amp;#12289;&amp;#20808;&amp;#29983;&amp;#2020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825;&amp;#20010;&amp;#21382;&amp;#21490;&amp;#35282;&amp;#24230;&amp;#26469;&amp;#30475;&amp;#65292;&amp;#32654;&amp;#20803;&amp;#30340;&amp;#23792;&amp;#20540;&amp;#20284;&amp;#20046;&amp;#36824;&amp;#38656;&amp;#35201;&amp;#20960;&amp;#20010;&amp;#23395;&amp;#24230;&amp;#65292;&amp;#22240;&amp;#20026; &amp;#9976;&amp;#25105;&amp;#20204;&amp;#39044;&amp;#35745;&amp;#32654;&amp;#32852;&amp;#20648;&amp;#30452;&amp;#21040;2024&amp;#24180;&amp;#25165;&amp;#20250;&amp;#24320;&amp;#22987;&amp;#23485;&amp;#26494;&amp;#25919;&amp;#31574;&amp;#65292;&amp;#32780;&amp;#32463;&amp;#27982;&amp;#22686;&amp;#38271;&amp;#30340;&amp;#20302; &amp;#9803;&amp;#35895;&amp;#20284;&amp;#20046;&amp;#20063;&amp;#38656;&amp;#35201;&amp;#20960;&amp;#20010;&amp;#26376;&amp;#30340;&amp;#26102;&amp;#38388;&amp;#12290;&amp;#20294;&amp;#32771;&amp;#34385;&amp;#21040;&amp;#24403;&amp;#21069;&amp;#36890;&amp;#32960;&amp;#26497;&amp;#24230;&amp;#39640;&amp;#30340;&amp;#32972;&amp;#26223;&amp;#65292;&amp;#22840;&amp;#22823;70&amp;#24180;&amp;#20195;&amp;#20013;&amp;#26399;&amp;#21644;80&amp;#24180;&amp;#20195;&amp;#20013;&amp;#26399;&amp;#30340;&amp;#32463;&amp;#21382;&amp;#21487;&amp;#33021;&amp;#26159;&amp;#26377;&amp;#24847;&amp;#20041;&amp;#30340;&amp;#65292;&amp;#24403;&amp;#26102;&amp;#36890;&amp;#32960;&amp;#21516;&amp;#26679; &amp;#9201;&amp;#39640;&amp;#12290;&amp;#22312;&amp;#36825;&amp;#20123;&amp;#26102;&amp;#26399;&amp;#65292;&amp;#32654;&amp;#32852;&amp;#20648;&amp;#26377;&amp;#25152;&amp;#25918;&amp;#26494;&amp;#23485;&amp;#26494;&amp;#25919;&amp;#31574;&amp;#65292;&amp;#20294;&amp;#32654;&amp;#22269;&amp;#30340;&amp;#21033;&amp;#29575;&amp;#20173;&amp;#25509;&amp;#36817;&amp;#23792; &amp;#9786;&amp;#20540;&amp;#65292;&amp;#20840;&amp;#29699;&amp;#21644;&amp;#32654;&amp;#22269;&amp;#30340;&amp;#32463;&amp;#27982;&amp;#22686;&amp;#38271;&amp;#20173;&amp;#22312;&amp;#19979;&amp;#38477;&amp;#65292;&amp;#32780;&amp;#19981;&amp;#26159;&amp;#22788;&amp;#20110;&amp;#20302;&amp;#35895;&amp;#65292;&amp;#20294;&amp;#32654;&amp;#20803;&amp;#20284;&amp;#20046; &amp;#10082;&amp;#24050;&amp;#32463;&amp;#36798;&amp;#21040;&amp;#23792;&amp;#20540;&amp;#12290;&amp;#27492;&amp;#22806;&amp;#65292;&amp;#32929;&amp;#31080;&amp;#20462;&amp;#27491;&amp;#30340;&amp;#21382;&amp;#21490;&amp;#34920;&amp;#26126;&amp;#65292;&amp;#22312;&amp;#36825;&amp;#31181;&amp;#36135;&amp;#24065;&amp;#25919;&amp;#31574;&amp;#39537;&amp;#21160;&amp;#30340; &amp;#10060;&amp;#21608;&amp;#26399;&amp;#20013;&amp;#65292;&amp;#25910;&amp;#30410;&amp;#29575;&amp;#30340;&amp;#23792;&amp;#20540;&amp;#27604;&amp;#20854;&amp;#20182;&amp;#21608;&amp;#26399;&amp;#26356;&amp;#22909;&amp;#22320;&amp;#21453;&amp;#26144;&amp;#20102;&amp;#32463;&amp;#27982;&amp;#27963;&amp;#21160;&amp;#30340;&amp;#20302;&amp;#35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44/w960h1184/20200211/c203-ipfprtp5291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2;&amp;#35299;&amp;#26032;&amp;#40092;&amp;#26102;&amp;#25919;&amp;#36164;&amp;#357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40527;&amp;#27773;&amp;#36710;&amp;#25481;&amp;#38431;&amp;#30340;&amp;#21516;&amp;#26102;&amp;#65292;&amp;#21738;&amp;#21522;&amp;#27773;&amp;#36710;&amp;#12289;&amp;#26497;&amp;#27690;&amp;#12289;AITO&amp;#38382;&amp;#30028;&amp;#31561;&amp;#21697;&amp;#29260; &amp;#8987;&amp;#25104;&amp;#20026;&amp;#20132;&amp;#20184;&amp;#37327;&amp;#40657;&amp;#395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2;&amp;#25964;&amp;#30340;&amp;#21556;&amp;#28165;&amp;#21103;&amp;#24066;&amp;#38271;&amp;#12289;&amp;#24352;&amp;#21191;&amp;#21103;&amp;#20027;&amp;#20219;&amp;#12289;&amp;#30000;&amp;#22269;&amp;#31435;&amp;#33891;&amp;#20107;&amp;#38271;&amp;#65292;&amp;#21508;&amp;#20301;&amp;#39046;&amp;#23548;&amp;#65292; &amp;#9805;&amp;#21508;&amp;#20301;&amp;#22025;&amp;#23486;&amp;#65292;&amp;#22899;&amp;#22763;&amp;#20204;&amp;#12289;&amp;#20808;&amp;#29983;&amp;#2020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25351;&amp;#26089;&amp;#30424;&amp;#24369;&amp;#21183;&amp;#25972;&amp;#29702;&amp;#65292;&amp;#21320;&amp;#21518;&amp;#19968;&amp;#24230;&amp;#24555;&amp;#36895;&amp;#20914;&amp;#39640; &amp;#10084;&amp;#65292;&amp;#20294;&amp;#26410;&amp;#33021;&amp;#25345;&amp;#20037;&amp;#65292;&amp;#36880;&amp;#27493;&amp;#22238; &amp;#9804;&amp;#33853;&amp;#20173;&amp;#25910;&amp;#20110;3200&amp;#28857;&amp;#19979;&amp;#26041;&amp;#65292;&amp;#21019;&amp;#19994;&amp;#26495;&amp;#25351;&amp;#30456;&amp;#23545;&amp;#24378;&amp;#21183; &amp;#9809;&amp;#12290;&amp;#26032;&amp;#20896;&amp;#33647;&amp;#29289;&amp;#27010;&amp;#24565;&amp;#32929;&amp;#22823;&amp;#28072; &amp;#9808;&amp;#65292;&amp;#29066;&amp;#21435;&amp;#27687;&amp;#32966;&amp;#37240;&amp;#27010;&amp;#24565;&amp;#27178;&amp;#31354;&amp;#20986;&amp;#19990;&amp;#65292;&amp;#38146;&amp;#30005;&amp;#27744;&amp;#20135;&amp;#19994;&amp;#38142;&amp;#22238;&amp;#26262;&amp;#65292;&amp;#22823;&amp;#28040;&amp;#36153;&amp;#25345;&amp;#32493;&amp;#22797;&amp;#33487;&amp;#65307; &amp;#9193;&amp;#37329;&amp;#34701;&amp;#12289;&amp;#22320;&amp;#20135;&amp;#12289;&amp;#29028;&amp;#28845;&amp;#12289;&amp;#21322;&amp;#23548;&amp;#20307;&amp;#19979;&amp;#36300;&amp;#65292;&amp;#20013;&amp;#23383;&amp;#22836;&amp;#32929;&amp;#20840;&amp;#38754;&amp;#22238;&amp;#35843;&amp;#12290;&amp;#19978;&amp;#35777;&amp;#25351;&amp;#25968;&amp;#25910;&amp;#36300;0.4%&amp;#25253;3199.62&amp;#28857;&amp;#65292;&amp;#21019;&amp;#19994;&amp;#26495;&amp;#25351;&amp;#28072;0.87%&amp;#65292;&amp;#19975;&amp;#24471;&amp;#20840;A&amp;#36300;0.1%&amp;#65292;&amp;#19975;&amp;#24471;&amp;#21452;&amp;#21019;&amp;#28072;0.34% &amp;#9200;&amp;#12290;&amp;#20174;Wind&amp;#34892;&amp;#19994;&amp;#25351;&amp;#25968;&amp;#34920;&amp;#29616;&amp;#24773;&amp;#20917;&amp;#26469; &amp;#9193;&amp;#30475;&amp;#65292;&amp;#28072;&amp;#24133;&amp;#23621;&amp;#21069;&amp;#30340;&amp;#34892;&amp;#19994;&amp;#26377;&amp;#33322;&amp;#31354;&amp;#12289;&amp;#21046;&amp;#33647;&amp;#12289;&amp;#39184;&amp;#39278;&amp;#26053;&amp;#28216; &amp;#9803;&amp;#65292;&amp;#28072;&amp;#24133;&amp;#20998;&amp;#21035;&amp;#20026;2.71%&amp;#12289;2.41%&amp;#19982;2.17%&amp;#12290;&amp;#36300;&amp;#24133;&amp;#36739;&amp;#28145;&amp;#30340;&amp;#34892;&amp;#19994;&amp;#26377;&amp;#29028;&amp;#28845;&amp;#12289;&amp;#20445;&amp;#38505;&amp;#19982;&amp;#30707;&amp;#27833; &amp;#9805;&amp;#22825;&amp;#28982;&amp;#27668;&amp;#65292;&amp;#20998;&amp;#21035;&amp;#19979;&amp;#36300;2.11%&amp;#12289;1.64%&amp;#20197;&amp;#21450;1.5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&amp;#65294;&amp;#35780;&amp;#20272;&amp;#20154;&amp;#215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1029/9fe1-ihqyuyk8932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801;&amp;#65292;&amp;#30475;&amp;#24471;&amp;#35265;&amp;#30340;&amp;#36164;&amp;#28304;&amp;#30456;&amp;#23545;&amp;#23481;&amp;#26131;&amp;#35268;&amp;#21010;&amp;#65292;&amp;#30475;&amp;#19981;&amp;#35265;&amp;#30340;&amp;#33021;&amp;#21147;&amp;#25165;&amp;#26356;&amp;#38590;&amp;#35268;&amp;#21010; &amp;#9810;&amp;#12290;&amp;#22240;&amp;#20026;&amp;#22823;&amp;#22810;&amp;#25968;&amp;#20154;&amp;#30340;&amp;#35748;&amp;#30693;&amp;#26159;&amp;#25105;&amp;#20204;&amp;#19981;&amp;#21040;&amp;#37027;&amp;#20010;&amp;#26102;&amp;#20505;&amp;#23601;&amp;#27704;&amp;#36828;&amp;#25630;&amp;#19981;&amp;#28165;&amp;#26970;&amp;#37027;&amp;#20010;&amp;#26102;&amp;#20505; &amp;#38656;&amp;#35201;&amp;#30340;&amp;#33021;&amp;#21147;&amp;#26159;&amp;#20160;&amp;#20040;&amp;#12290;&amp;#36825;&amp;#20854;&amp;#23454;&amp;#20063;&amp;#26159;&amp;#25112;&amp;#30053;&amp;#24847;&amp;#22270;&amp;#24515;&amp;#30340;&amp;#21478;&amp;#22806;&amp;#19968;&amp;#20010;&amp;#37325;&amp;#35201;&amp;#30446;&amp;#30340;&amp;#65292;&amp;#23427; &amp;#9811;&amp;#20250;&amp;#36924;&amp;#30528;&amp;#25105;&amp;#20204;&amp;#27599;&amp;#19968;&amp;#20010;&amp;#20154;&amp;#25260;&amp;#22836;&amp;#30475;&amp;#36335;&amp;#65292;&amp;#21435;&amp;#32473;&amp;#33258;&amp;#24049;&amp;#25214;&amp;#19968;&amp;#20010;&amp;#26631;&amp;#26438;&amp;#65292;&amp;#21435;&amp;#25171;&amp;#24320;&amp;#33258;&amp;#24049;&amp;#30340; &amp;#9784;&amp;#35270;&amp;#37326;&amp;#65292;&amp;#30495;&amp;#27491;&amp;#30340;&amp;#24320;&amp;#25918;&amp;#65292;&amp;#21521;&amp;#22806;&amp;#21435;&amp;#23547;&amp;#25214;&amp;#25110;&amp;#32773;&amp;#22312;&amp;#33258;&amp;#24049;&amp;#30340;&amp;#24515;&amp;#37324;&amp;#27169;&amp;#25311;&amp;#20986;&amp;#19968;&amp;#20010;&amp;#26631;&amp;#26438;&amp;#65292; &amp;#10061;&amp;#36825;&amp;#20123;&amp;#37117;&amp;#38750;&amp;#24120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1;&amp;#20809;&amp;#20445;&amp;#38505;&amp;#21457;&amp;#24067;&amp;#20844;&amp;#21578;&amp;#65292;&amp;#20844;&amp;#21496;&amp;#23558;&amp;#39321;&amp;#28207;IPO&amp;#32929;&amp;#31080;&amp;#21457;&amp;#34892;&amp;#20215;&amp;#23450;&amp;#22312;&amp;#27599;&amp;#32929;5.83&amp;#28207;&amp;#20803; &amp;#10146;&amp;#65292;&amp;#23558;&amp;#20928;&amp;#31609;&amp;#36164;64.2&amp;#20159;&amp;#28207;&amp;#20803;&amp;#65292;&amp;#38754;&amp;#21521;&amp;#25955;&amp;#25143;&amp;#37096;&amp;#20998;&amp;#20165;&amp;#26377;1877 &amp;#9855;&amp;#20154;&amp;#35748;&amp;#36141;&amp;#65292;&amp;#35748;&amp;#36141;&amp;#19981;&amp;#36275;&amp;#39069;&amp;#65292;&amp;#21482;&amp;#35748;&amp;#36141;&amp;#20844;&amp;#24320;&amp;#21457;&amp;#21806;&amp;#30340;0.13&amp;#20493;&amp;#65292;&amp;#22269;&amp;#38469;&amp;#37197;&amp;#21806;&amp;#36229;&amp;#36141;0.34&amp;#20493; &amp;#9801;&amp;#65292;&amp;#26368;&amp;#32456;&amp;#39321;&amp;#28207;&amp;#20844;&amp;#24320;&amp;#21457;&amp;#21806;&amp;#21344;&amp;#27604;&amp;#21482;&amp;#26377;1.26%&amp;#65292;&amp;#30002;&amp;#32452;&amp;#12289;&amp;#20057;&amp;#32452;&amp;#20013; &amp;#10083;&amp;#31614;&amp;#29575;&amp;#20840;&amp;#37096;10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60/w828h932/20190923/ff47-ifaencf268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0160;&amp;#20040;&amp;#26159;&amp;#30495;&amp;#27491;&amp;#30340;&amp;#25112;&amp;#30053;&amp;#24847;&amp;#22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1521;&amp;#26410;&amp;#26469;&amp;#65292;&amp;#23828;&amp;#19996;&amp;#26641;&amp;#35748;&amp;#20026;&amp;#65292;&amp;#22269;&amp;#20869;&amp;#20056;&amp;#29992;&amp;#36710;&amp;#24066;&amp;#22330;&amp;#21457;&amp;#23637;&amp;#30340;&amp;#36235;&amp;#21183;&amp;#19982;&amp;#20013;&amp;#22269;&amp;#20154; &amp;#9801;&amp;#21475;&amp;#32467;&amp;#26500;&amp;#23494;&amp;#20999;&amp;#30456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20301;&amp;#22025;&amp;#23486;&amp;#65292;&amp;#21508;&amp;#20301;&amp;#26379;&amp;#2145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90/w400h290/20191021/d4da-ihfpfvz8926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32440;&amp;#36136;&amp;#25110;&amp;#30005;&amp;#23376;&amp;#21578;&amp;#30693;&amp;#20070;&amp;#31561;&amp;#26041;&amp;#24335;&amp;#65292;&amp;#21578;&amp;#30693;&amp;#26032;&amp;#20896;&amp;#30149;&amp;#27602;&amp;#38451;&amp;#24615;&amp;#24863;&amp;#26579;&amp;#32773;&amp;#33258;&amp;#25105; &amp;#10150;&amp;#20581;&amp;#24247;&amp;#31649;&amp;#29702;&amp;#30456;&amp;#20851;&amp;#35201;&amp;#27714;&amp;#65292;&amp;#25512;&amp;#36865;&amp;#25239;&amp;#21407;&amp;#33258;&amp;#27979;&amp;#35270;&amp;#39057;&amp;#12289;&amp;#20351;&amp;#29992;&amp;#25163;&amp;#20876;&amp;#12289;&amp;#20581;&amp;#24247;&amp;#38450;&amp;#30123;&amp;#30693;&amp;#35782;&amp;#65292; &amp;#10084;&amp;#25351;&amp;#23548;&amp;#26032;&amp;#20896;&amp;#30149;&amp;#27602;&amp;#38451;&amp;#24615;&amp;#24863;&amp;#26579;&amp;#32773;&amp;#35268;&amp;#33539;&amp;#24320;&amp;#23637;&amp;#33258;&amp;#25105;&amp;#26816;&amp;#27979;&amp;#12289;&amp;#30151;&amp;#29366;&amp;#30417;&amp;#27979;&amp;#65292;&amp;#25552;&amp;#39640;&amp;#38450;&amp;#30123;&amp;#25216; &amp;#10071;&amp;#33021;&amp;#12290;&amp;#21578;&amp;#30693;&amp;#26032;&amp;#20896;&amp;#30149;&amp;#27602;&amp;#38451;&amp;#24615;&amp;#24863;&amp;#26579;&amp;#32773;&amp;#26085;&amp;#24120;&amp;#23601;&amp;#21307;&amp;#20445;&amp;#38556;&amp;#26041;&amp;#24335;&amp;#12289;&amp;#23601;&amp;#21307;&amp;#27969;&amp;#31243;&amp;#20197;&amp;#21450;&amp;#30456;&amp;#20851; &amp;#10149;&amp;#24037;&amp;#20316;&amp;#32852;&amp;#31995;&amp;#20154;&amp;#21450;&amp;#32852;&amp;#31995;&amp;#26041;&amp;#2433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13;&amp;#22810;&amp;#24180;&amp;#21069;&amp;#65292;ICE&amp;#26366;&amp;#20027;&amp;#21160;&amp;#21457;&amp;#36215;&amp;#20102;&amp;#23545;LME&amp;#30340;&amp;#31454;&amp;#36141;&amp;#25112; &amp;#10082;&amp;#65292;&amp;#20294;&amp;#26368;&amp;#32456;&amp;#28207; &amp;#9806;&amp;#20132;&amp;#25152;&amp;#20197;22&amp;#20159;&amp;#32654;&amp;#20803;&amp;#30340;&amp;#20215;&amp;#26684;&amp;#20080;&amp;#19979;&amp;#20102;LME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80;&amp;#20876;&amp;#36865;30&amp;#20803;&amp;#29616;&amp;#37329;&amp;#21487;&amp;#25552;&amp;#29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736/w640h896/20190816/9e3e-ichcymv84635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36185/index.shtml" title=""  data-id="54"  target="_blank"&gt;&lt;mip-img class="mip-img mip-hot-img" layout="fixed" src="http://n.sinaimg.cn/sinacn10106/29/w1080h1349/20190905/1d0f-ieaiqik3543607.jpg" width="110" height="72"&gt;&lt;/mip-img&gt;&lt;p class="nr"&gt;&amp;#21335;&amp;#25096;&amp;#22721;&amp;#26681;&amp;#25454;&amp;#20844;&amp;#21496;&amp;#32929;&amp;#26435;&amp;#22870;&amp;#21169;&amp;#35745;&amp;#21010;&amp;#21457;&amp;#34892;9.075&amp;#19975;&amp;#32929;&lt;/p&gt;&lt;p class="ly"&gt;&lt;span class="pl_all" docUrl=""&gt;&lt;/span&gt;&lt;mip-img class="mip-element mip-comment-img" alt="" src="http://n.sinaimg.cn/sinacn10112/85/w508h377/20200119/a736-inhcycc31549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6/0268599261.html" title=""  data-id="55"  target="_blank"&gt;&lt;mip-img class="mip-img mip-hot-img" layout="fixed" src="http://n.sinaimg.cn/sinacn10120/693/w690h803/20200203/7caf-inzcrxr9915682.jpg" width="110" height="72"&gt;&lt;/mip-img&gt;&lt;p class="nr"&gt;&amp;#27861;&amp;#22269;&amp;#20869;&amp;#38401;&amp;#25913;&amp;#32452;&amp;#65292;38&amp;#23681;&amp;#26032;&amp;#22806;&amp;#38271;&amp;#22622;&amp;#33593;&amp;#23572;&amp;#20869;&amp;#19978;&amp;#20219;&lt;/p&gt;&lt;p class="ly"&gt;&lt;span class="pl_all" docUrl="?id=utf8hElQ20230220.doc"&gt;&lt;/span&gt;&lt;mip-img class="mip-element mip-comment-img" alt="" src="http://n.sinaimg.cn/sinacn10104/255/w800h1055/20191229/d3f0-imkzenp3288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6/1945065.shtml" title=""  data-id="56"  target="_blank"&gt;&lt;mip-img class="mip-img mip-hot-img" layout="fixed" src="http://n.sinaimg.cn/sinacn10109/654/w634h820/20200126/7073-innckcf7799906.jpg" width="110" height="72"&gt;&lt;/mip-img&gt;&lt;p class="nr"&gt;&amp;#31199;&amp;#37329;&amp;#19978;&amp;#28072;&amp;#36896;&amp;#25104;CPI&amp;#36229;&amp;#39044;&amp;#26399;&amp;#21453;&amp;#24377; &amp;#21518;&amp;#32493;&amp;#20173;&amp;#38656;&amp;#20851;&amp;#27880;PCE&amp;#25968;&amp;#25454;&lt;/p&gt;&lt;p class="ly"&gt;&lt;span class="pl_all" docUrl=""&gt;&lt;/span&gt;&lt;mip-img class="mip-element mip-comment-img" alt="" src="http://n.sinaimg.cn/sinacn10114/376/w603h573/20200104/876b-imrkkfx62027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llav.com/20c5U61kAkhoB.aspx?id=6hege25Ye.exe" data-id="1" data-num="0" data-href="http://www.travellingscope.com/20nBqOfGCM0PSU.aspx?id=TfwexVQG27UimWokaO.phtml"  title="" target="_blank"&gt;&lt;mip-img class="mip-img" layout="container" src="http://n.sinaimg.cn/sinacn10115/657/w640h817/20190816/aa8c-ichcymv9948207.jpg" width="100%" height="100%"&gt;&lt;/mip-img&gt;&lt;p&gt;&amp;#26131;&amp;#29983;&amp;#27963;&amp;#25511;&amp;#32929;&amp;#22312;&amp;#27993;&amp;#27743;&amp;#30465;&amp;#21450;&amp;#36149;&amp;#24030;&amp;#30465;&amp;#26032;&amp;#35774;&amp;#20379;&amp;#24212;&amp;#38142;&amp;#2337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Lfx1W9NWZFQUz6r.aspx?id=EmEkpLeI7b6rlU97.phtm" data-id="2" data-num="0" data-href="http://www.qqhrjjjc.gov.cn/20H86QW2PCT.aspx?id=c0cZEzEYYpcGxnNZ.exe"  title="" target="_blank"&gt;&lt;mip-img class="mip-img" layout="container" src="http://n.sinaimg.cn/sinacn20121/557/w1119h1038/20190924/4776-ifaencf7298728.jpg" width="100%" height="100%"&gt;&lt;/mip-img&gt;&lt;p&gt;&amp;#22823;&amp;#21378;&amp;#20986;&amp;#25163;&amp;#65281;&amp;#27801;&amp;#38050;&amp;#36300;120&amp;#65281;&amp;#20013;&amp;#22825;&amp;#36300;50&amp;#65281;&amp;#27704;&amp;#38050;&amp;#36300;50&amp;#65281;&amp;#23453;&amp;#27494;&amp;#25402;&amp;#2021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I9RSQ0YHX1xzUhLU.aspx?id=Ly3px2PJJm7wm.html" data-id="3" data-num="0" data-href="http://www.gjs.cn/20fvI7lJ62G7zf1R1Wm.aspx?id=vqc2s1LcoTJKLYfu.html"  title="" target="_blank"&gt;&lt;mip-img class="mip-img" layout="container" src="http://n.sinaimg.cn/sinacn10105/6/w640h966/20190814/5347-icapxpi29298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BdbETie9k.aspx?id=ahsXMS9Ol.htm" data-id="4" data-num="0" data-href="http://www.ccpit-sichuan.org/20AxzthkffzJ.aspx?id=bXwPRP30a9b.shtml"  title="" target="_blank"&gt;&lt;mip-img class="mip-img" layout="container" src="http://n.sinaimg.cn/sinacn20112/560/w1080h1080/20191229/ee8d-imkzenp4454298.jpg" width="100%" height="100%"&gt;&lt;/mip-img&gt;&lt;p&gt;&amp;#20013;&amp;#22269;&amp;#20154;&amp;#23551;&amp;#21484;&amp;#24320;2024&amp;#24180;&amp;#24037;&amp;#20316;&amp;#20250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B9duj1PuCn46.aspx?id=olTY5e92LYTB2UM.htm" data-id="5" data-num="0" data-href="http://www.faxy-tech.com/206dNfrhyt73.aspx?id=u7b8vx2u.htm"  title="" target="_blank"&gt;&lt;mip-img class="mip-img" layout="container" src="http://n.sinaimg.cn/sports/transform/200/w600h400/20190909/1f8a-iekuaqs6598328.jpg" width="100%" height="100%"&gt;&lt;/mip-img&gt;&lt;p&gt;&amp;#23425;&amp;#39640;&amp;#23425;&amp;#65306;&amp;#20225;&amp;#19994;&amp;#33509;&amp;#35201;&amp;#38271;&amp;#20037;&amp;#32463;&amp;#33829;&amp;#65292;&amp;#38656;&amp;#23398;&amp;#20250;&amp;#36866;&amp;#24212;&amp;#29615;&amp;#22659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hDE3CyEEtqQzED.aspx?id=6Unz1qFwyQF4nHy0.htm" data-id="6" data-num="0" data-href="http://www.rf-seed.com/20bE2NdHrG8hfMV4TPrs.aspx?id=R7oqY3umL2mKd1N0e.exe"  title="" target="_blank"&gt;&lt;mip-img class="mip-img" layout="container" src="http://n.sinaimg.cn/sinacn10109/457/w507h750/20190803/3cda-iatixpk61379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sUDKaqFejvFLn.aspx?id=TLXROreztAkHB.htm" data-id="7" data-num="0" data-href="http://www.hztiya.com/20IPDbKgVUG.aspx?id=8Z7OLulEfjw4LK.htm"  title="" target="_blank"&gt;&lt;mip-img class="mip-img" layout="container" src="http://n.sinaimg.cn/sinacn10114/366/w500h666/20191019/64a0-ihfpfvz3772523.jpg" width="100%" height="100%"&gt;&lt;/mip-img&gt;&lt;p&gt;&amp;#21313;&amp;#22823;&amp;#21048;&amp;#21830;&amp;#31574;&amp;#30053;&amp;#65306;&amp;#24403;&amp;#21069;A&amp;#32929;&amp;#20272;&amp;#20540;&amp;#22788;&amp;#21382;&amp;#21490;&amp;#24213;&amp;#37096; &amp;#25296;&amp;#28857;&amp;#21363;&amp;#23558;&amp;#2104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flZWW7FMKQw0MqG.aspx?id=zGvnrZJ6f3Dk.html" data-id="8" data-num="0" data-href="http://www.fsdz.gov.cn/20nY4JX0F4GrOwYPjp.aspx?id=HYccmDc5Kr9nL.phtm"  title="" target="_blank"&gt;&lt;mip-img class="mip-img" layout="container" src="http://n.sinaimg.cn/sports/2_img/upload/cf0d0fdd/103/w1024h679/20200211/e4ab-ipfprtp6203774.jpg" width="100%" height="100%"&gt;&lt;/mip-img&gt;&lt;p&gt;&amp;#40784;&amp;#40065;&amp;#38134;&amp;#34892;&amp;#34987;&amp;#32602;&amp;#27809;1495&amp;#19975;&amp;#20803; &amp;#28041;&amp;#21450;&amp;#25151;&amp;#36151;&amp;#31649;&amp;#29702;&amp;#19981;&amp;#21040;&amp;#20301;&amp;#31561;&amp;#22810;&amp;#39033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LK1uI2aMICBfAqzZWg.aspx?id=9skNFqx6zUSxGDzblC.html" data-id="9" data-num="0" data-href="https://www.siglen.cn/208lXJByaax7q.aspx?id=gTQ3yhAFRvypc.exe"  title="" target="_blank"&gt;&lt;mip-img class="mip-img" layout="container" src="http://n.sinaimg.cn/sinacn10108/646/w785h661/20190817/173c-ichcymw2380694.jpg" width="100%" height="100%"&gt;&lt;/mip-img&gt;&lt;p&gt;&amp;#20852;&amp;#35777;&amp;#22269;&amp;#38469;(06058)&amp;#38468;&amp;#23646;&amp;#20986;&amp;#21806;&amp;#26412;&amp;#37329;&amp;#24635;&amp;#39069;&amp;#20026;700&amp;#19975;&amp;#32654;&amp;#20803;&amp;#30340;&amp;#20538;&amp;#21153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YnxBIFWGox.aspx?id=zHMG8iW28Z.phtml" data-id="10" data-num="0" data-href="https://www.chazidian.com/czd/20qAgh6OHi0FGxgo.aspx?id=d5BLjas5QB.phtml"  title="" target="_blank"&gt;&lt;mip-img class="mip-img" layout="container" src="http://n.sinaimg.cn/sinacn10115/112/w640h1072/20200115/335e-imztzhp1656661.jpg" width="100%" height="100%"&gt;&lt;/mip-img&gt;&lt;p&gt;&amp;#40857;&amp;#20809;&amp;#38598;&amp;#22242;&amp;#20170;&amp;#26085;&amp;#22797;&amp;#29260; &amp;#32929;&amp;#20215;&amp;#29616;&amp;#28072;&amp;#36817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12;&amp;#36718;&amp;#24052;&amp;#20197;&amp;#20914;&amp;#31361;&amp;#24050;&amp;#33268;&amp;#21152;&amp;#27801;&amp;#22320;&amp;#24102;&amp;#19978;&amp;#19975;&amp;#21517;&amp;#20799;&amp;#31461;&amp;#27515;&amp;#201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ILK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8-59086018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6/50445530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811309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245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2-92769122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6019814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nxM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88185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wGWk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80;&amp;#20876;&amp;#36865;30&amp;#20803;&amp;#29616;&amp;#37329;&amp;#21487;&amp;#25552;&amp;#29616;&amp;#31185;&amp;#20852;&amp;#26032;&amp;#20896;&amp;#30123;&amp;#33495;&amp;#20572;&amp;#20135;&amp;#65292;&amp;#26032;&amp;#20896;&amp;#30123;&amp;#33495;&amp;#35201;&amp;#36864;&amp;#20986;&amp;#21382;&amp;#21490;&amp;#33310;&amp;#21488;&amp;#65311;&amp;#20013;&amp;#22269;&amp;#31185;&amp;#23398;&amp;#38498;&amp;#38498;&amp;#22763;&amp;#22238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