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13;&amp;#22823;&amp;#36172;&amp;#21338;&amp;#38752;&amp;#35889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DOMM/index.shtml?id=NYSozWl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13;&amp;#22823;&amp;#36172;&amp;#21338;&amp;#38752;&amp;#35889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DOMM/index.shtml?id=NYSozWl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3454448/index.shtml" title="" target="_blank"&gt;&amp;#25163;&amp;#27231;&amp;#40179;&amp;#20976;&amp;#32178;&lt;/a&gt;&lt;/span&gt;&lt;a href="/2025-05-22/0079697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13;&amp;#22823;&amp;#36172;&amp;#21338;&amp;#38752;&amp;#35889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2 03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7;&amp;#245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87/w800h1187/20190915/fb9a-iepyyhi93861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13;&amp;#22823;&amp;#36172;&amp;#21338;&amp;#38752;&amp;#35889;&amp;#32593;&amp;#31449;,&amp;#31283;&amp;#23450;&amp;#29256;&amp;#19979;&amp;#36733;rPxnYBLVoZVid-upLIWTLIBVPTacZ-wjEGyQ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991;&amp;#26053;&amp;#28040;&amp;#36153;&amp;#21048;&amp;#30340;&amp;#21457;&amp;#25918;&amp;#24102;&amp;#26469;&amp;#20102;&amp;#26053;&amp;#28216;&amp;#22686;&amp;#37327;&amp;#65292;&amp;#20063;&amp;#38388;&amp;#25509;&amp;#25772;&amp;#21160; &amp;#9784;&amp;#20102;&amp;#21608;&amp;#36793;&amp;#20135;&amp;#19994;&amp;#38142;&amp;#30340;&amp;#21457;&amp;#23637;&amp;#12290;&amp;#26053;&amp;#34892;&amp;#31038;&amp;#12289;&amp;#26223;&amp;#21306;&amp;#12289;&amp;#37202;&amp;#24215;&amp;#12289;&amp;#20132;&amp;#36890;&amp;#36816;&amp;#36755;&amp;#31561;&amp;#21830;&amp;#23478;&amp;#25235;&amp;#20303;&amp;#27969; &amp;#9974;&amp;#37327;&amp;#32418;&amp;#21033;&amp;#24555;&amp;#36895;&amp;#34701;&amp;#21512;&amp;#21457;&amp;#23637;&amp;#65292;&amp;#23454;&amp;#29616;&amp;#20102;&lt;/font&gt;&lt;font&gt;&amp;#22810;&amp;#26041;&amp;#20849;&amp;#36194;&lt;/font&gt;&lt;font&gt;&amp;#12290;&amp;#12298;&amp;#31859;&amp;#12299;&amp;#21095;&amp;#20316;&amp;#20026;&amp;#26680;&amp;#24515;&amp;#21560;&amp;#24341;&amp;#21147; &amp;#9809;&amp;#65292;&amp;#23545;&amp;#21508;&amp;#34892;&amp;#21508; &amp;#9810;&amp;#19994;&amp;#21313;&amp;#22823;&amp;#36172;&amp;#21338;&amp;#38752;&amp;#35889;&amp;#32593;&amp;#31449;&amp;#20063;&amp;#20135;&amp;#29983;&amp;#20102;&amp;#33391;&amp;#22909;&amp;#30340;&amp;#24102;&amp;#21160; &amp;#9804;&amp;#65292;&amp;#26377;&amp;#25928;&amp;#30340;&amp;#20419;&amp;#36827;&amp;#20102;&amp;#23601;&amp;#19994;&amp;#65292;&amp;#20026;&amp;#21161;&amp;#21147;&amp;#27014;&amp;#26519;&amp;#25991;&amp;#26053;&amp;#20135;&amp;#19994;&amp;#25552; &amp;#10067;&amp;#25391;&amp;#22797;&amp;#33487;&amp;#65292;&amp;#28608;&amp;#21457;&amp;#25991;&amp;#26053;&amp;#28040;&amp;#36153;&amp;#21160;&amp;#33021;&amp;#20316;&amp;#20986;&amp;#20102;&amp;#24040;&amp;#22823;&amp;#36129;&amp;#294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M color0"&gt;&amp;#21457;&amp;#34920;&amp;#20154;&amp;#65306;&lt;/font&gt;&amp;#22799;**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37/w570h367/20190813/fc73-icapxph77190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19994;&amp;#32489;&amp;#25215;&amp;#35834;&amp;#34917;&amp;#20607;&amp;#30340;&amp;#26041;&amp;#26696;&amp;#21450;&amp;#23454;&amp;#260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21;&amp;#20892;&amp;#33455;&amp;#21019;&amp;#31185;&amp;#25216;&amp;#32929;&amp;#20221;&amp;#26377;&amp;#38480;&amp;#20844;&amp;#21496;&amp;#65288;&amp;#20197;&amp;#19979;&amp;#31616;&amp;#31216;&amp;#8220;&amp;#20844;&amp;#21496;&amp;#8221;&amp;#65289;&amp;#20110;2023 &amp;#10061;&amp;#24180;4&amp;#26376;3&amp;#26085;&amp;#20197;&amp;#30005;&amp;#23376;&amp;#37038;&amp;#20214;&amp;#21644;&amp;#19987;&amp;#20154;&amp;#30452;&amp;#25509;&amp;#36865;&amp;#36798;&amp;#31561;&amp;#26041;&amp;#24335;&amp;#21457;&amp;#20986;&amp;#36890;&amp;#30693;&amp;#65292;&amp;#36890;&amp;#30693;&amp;#20844;&amp;#21496;&amp;#20840; &amp;#10083;&amp;#20307;&amp;#33891;&amp;#20107;&amp;#20110;2023&amp;#24180;4&amp;#26376;13&amp;#26085;&amp;#20197;&amp;#29616;&amp;#22330;&amp;#32467;&amp;#21512;&amp;#36890;&amp;#35759;&amp;#26041;&amp;#24335;&amp;#21484;&amp;#24320;&amp;#31532;&amp;#22235;&amp;#23626;&amp;#33891;&amp;#20107; &amp;#9809;&amp;#20250;&amp;#31532;&amp;#19977;&amp;#21313;&amp;#27425;&amp;#20250;&amp;#35758;&amp;#12290;&amp;#20250;&amp;#35758;&amp;#30001;&amp;#33891;&amp;#20107;&amp;#38271;&amp;#33539;&amp;#27704;&amp;#27494;&amp;#20808;&amp;#29983;&amp;#20027;&amp;#25345;&amp;#65292;&amp;#20250;&amp;#35758;&amp;#24212;&amp;#21040;&amp;#33891;&amp;#20107;9&amp;#20154; &amp;#10060;&amp;#65292;&amp;#23454;&amp;#21040;&amp;#33891;&amp;#20107;9&amp;#20154;&amp;#65292;&amp;#20854;&amp;#20013;&amp;#33539;&amp;#27704;&amp;#27494;&amp;#20808;&amp;#29983;&amp;#12289;&amp;#24464;&amp;#20255;&amp;#20808;&amp;#29983;&amp;#12289;&amp;#26472;&amp;#32988;&amp;#21531;&amp;#20808;&amp;#29983;&amp;#12289;&amp;#26446;&amp;#37995;&amp;#20808; &amp;#9972;&amp;#29983;&amp;#12289;&amp;#26446;&amp;#26397;&amp;#38451;&amp;#20808;&amp;#29983;&amp;#12289;&amp;#37101;&amp;#28595;&amp;#20808;&amp;#29983;&amp;#20197;&amp;#36890;&amp;#35759;&amp;#26041;&amp;#24335;&amp;#21442;&amp;#21152;&amp;#20250;&amp;#35758;&amp;#24182;&amp;#34920;&amp;#20915;&amp;#12290;&amp;#20844;&amp;#21496;&amp;#30417;&amp;#20107;&amp;#20250; &amp;#9809;&amp;#25104;&amp;#21592;&amp;#12289;&amp;#20854;&amp;#20182;&amp;#39640;&amp;#32423;&amp;#31649;&amp;#29702;&amp;#20154;&amp;#21592;&amp;#21015;&amp;#24109;&amp;#20102;&amp;#20250;&amp;#35758;&amp;#12290;&amp;#26412;&amp;#27425;&amp;#20250;&amp;#35758;&amp;#30340;&amp;#20986;&amp;#24109;&amp;#20154;&amp;#25968;&amp;#12289;&amp;#21484;&amp;#38598;&amp;#21484; &amp;#10148;&amp;#24320;&amp;#31243;&amp;#24207;&amp;#12289;&amp;#35758;&amp;#20107;&amp;#20869;&amp;#23481;&amp;#22343;&amp;#31526;&amp;#21512;&amp;#12298;&amp;#20844;&amp;#21496;&amp;#27861;&amp;#12299;&amp;#21644;&amp;#12298;&amp;#20844;&amp;#21496;&amp;#31456;&amp;#31243;&amp;#12299;&amp;#30340;&amp;#35201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29&amp;#26085;&amp;#65292;2023&amp;#27827;&amp;#21335;&amp;#23433;&amp;#38451;&amp;#27748;&amp;#38452;&amp;#39532;&amp;#25289;&amp;#26494;&amp;#361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45/w1080h1065/20200327/56e7-irkazzv6680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160;&amp;#24180;&amp;#65292;&amp;#23384;&amp;#20648;&amp;#20215;&amp;#26684;&amp;#20986;&amp;#29616;&amp;#36739;&amp;#22823;&amp;#24133;&amp;#24230;&amp;#19979;&amp;#36300;&amp;#65292;&amp;#21322;&amp;#23548;&amp;#20307;&amp;#24066;&amp;#22330;&amp;#20986;&amp;#29616; &amp;#9809;&amp;#21608;&amp;#26399;&amp;#24615;&amp;#20302;&amp;#36855; &amp;#10085;&amp;#12290;2022&amp;#24180;&amp;#65292;&amp;#36153;&amp;#22478;&amp;#21322;&amp;#23548;&amp;#20307;&amp;#25351;&amp;#25968;&amp;#19979;&amp;#36300;&amp;#20102;&amp;#32422;37.1%&amp;#12290;&amp;#32654; &amp;#10085;&amp;#22269;&amp;#21322;&amp;#23548;&amp;#20307;&amp;#20135;&amp;#19994;&amp;#21327;&amp;#20250;&amp;#65288;SIA&amp;#65289;&amp;#20844;&amp;#24067;&amp;#30340;&amp;#25968;&amp;#25454;&amp;#26174;&amp;#31034; &amp;#8986;&amp;#65292;2022&amp;#24180;&amp;#20840;&amp;#29699;&amp;#21322;&amp;#23548; &amp;#9801;&amp;#20307;&amp;#38144;&amp;#21806;&amp;#39069;&amp;#36798;&amp;#21040;&amp;#160;5740&amp;#160;&amp;#20159;&amp;#32654;&amp;#20803; &amp;#9807;&amp;#65292;&amp;#36739;2021&amp;#24180;&amp;#22686;&amp;#38271;&amp;#160;3.3%&amp;#65292; &amp;#10024;&amp;#22343;&amp;#20302;&amp;#20110;2021&amp;#24180;26.2%&amp;#21644;2020&amp;#24180;6.5%&amp;#30340;&amp;#22686;&amp;#38271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3&amp;#65289;&amp;#21442;&amp;#21152;&amp;#8220;&amp;#26381;&amp;#21153;&amp;#22522;&amp;#23618;&amp;#39033;&amp;#30446;&amp;#8221;&amp;#21069;&amp;#26080;&amp;#24037;&amp;#20316;&amp;#32463;&amp;#21382; &amp;#9196;&amp;#65292;&amp;#26381;&amp;#21153;&amp;#26399;&amp;#28385;&amp;#19988;&amp;#32771;&amp;#26680;&amp;#21512;&amp;#26684; &amp;#9808;&amp;#21518;2&amp;#24180;&amp;#20869;&amp;#26410;&amp;#33853;&amp;#23454;&amp;#24037;&amp;#20316;&amp;#21333;&amp;#20301;&amp;#30340;&amp;#2015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windows&amp;#36816;&amp;#34892;&amp;#31383;&amp;#21475;&amp;#25171;&amp;#24320;&amp;#30340;2&amp;#31181;&amp;#26041;&amp;#243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1/w1080h1331/20190817/a43f-ichcymw5556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0/w1024h576/20230416/531f-37d755338f38351227e6c37b64ad5854.jpg" w="1024" h="576" wh="1.78"/&gt;&amp;#21313;&amp;#22823;&amp;#36172;&amp;#21338;&amp;#38752;&amp;#35889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69;&amp;#23478;&amp;#33258;&amp;#28982;&amp;#36164;&amp;#28304;&amp;#30563;&amp;#23519;&amp;#19978;&amp;#28023;&amp;#23616;&amp;#35201;&amp;#27714;&amp;#23425;&amp;#24503;&amp;#24066;&amp;#27491;&amp;#35270;&amp;#38382;&amp;#39064;&amp;#12289;&amp;#27762;&amp;#21462;&amp;#25945;&amp;#35757;&amp;#12289;&amp;#21387;&amp;#23454;&amp;#25972; &amp;#9810;&amp;#25913;&amp;#36131;&amp;#20219;&amp;#65292;&amp;#20381;&amp;#27861;&amp;#22362;&amp;#20915;&amp;#31283;&amp;#22949;&amp;#25512;&amp;#36827;&amp;#38382;&amp;#39064;&amp;#25972;&amp;#25913;&amp;#65307;&amp;#21516;&amp;#26102;&amp;#35201;&amp;#20840;&amp;#38754;&amp;#33853;&amp;#23454;&amp;#32789;&amp;#22320;&amp;#20445;&amp;#25252;&amp;#20826;&amp;#25919; &amp;#9875;&amp;#21516;&amp;#36131;&amp;#65292;&amp;#20005;&amp;#26684;&amp;#33853;&amp;#23454;&amp;#32789;&amp;#22320;&amp;#20445;&amp;#25252;&amp;#30417;&amp;#31649;&amp;#25514;&amp;#26045; &amp;#10071;&amp;#65292;&amp;#25512;&amp;#36827;&amp;#33410;&amp;#32422;&amp;#38598;&amp;#32422;&amp;#20570;&amp;#22909;&amp;#35201;&amp;#32032;&amp;#20445;&amp;#38556;&amp;#65292;&amp;#33853; &amp;#9801;&amp;#23454;&amp;#8220;&amp;#38271;&amp;#29273;&amp;#40831;&amp;#8221;&amp;#30340;&amp;#25191;&amp;#27861;&amp;#30417;&amp;#31649;&amp;#30828;&amp;#25514;&amp;#26045;&amp;#65292;&amp;#31215;&amp;#26497;&amp;#26500;&amp;#24314;&amp;#32789;&amp;#22320;&amp;#20445;&amp;#25252;&amp;#38271;&amp;#25928;&amp;#26426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4819;&amp;#35201;&amp;#20570;&amp;#20010;&amp;#22909;&amp;#30340;&amp;#26118;&amp;#34411;&amp;#26631;&amp;#26412;&amp;#24456;&amp;#36153;&amp;#21151;&amp;#22827;&amp;#65292;&amp;#20063;&amp;#38656;&amp;#35201;&amp;#26497;&amp;#24378;&amp;#30340;&amp;#32784;&amp;#24515; &amp;#9980;&amp;#65292;&amp;#31245;&amp;#24494;&amp;#25163;&amp;#25238; &amp;#9917;&amp;#19968;&amp;#19979;&amp;#23601;&amp;#24471;&amp;#20174;&amp;#22836;&amp;#24320;&amp;#22987;&amp;#12290;&amp;#8221;&amp;#33298;&amp;#20940;&amp;#24535;&amp;#21578;&amp;#35785;&amp;#35760;&amp;#32773;&amp;#65292;&amp;#27604;&amp;#36215;&amp;#26469;&amp;#25104;&amp;#21697;&amp;#65292;&amp;#26356;&amp;#20139;&amp;#21463;&amp;#36825;&amp;#20010;&amp;#21046; &amp;#9875;&amp;#20316;&amp;#30340;&amp;#36807;&amp;#31243;&amp;#65292;&amp;#22914;&amp;#20170;&amp;#33021;&amp;#22312;&amp;#36825;&amp;#37324;&amp;#20998;&amp;#20139;&amp;#21806;&amp;#21334; &amp;#9805;&amp;#65292;&amp;#20415;&amp;#21487;&amp;#20197;&amp;#29992;&amp;#25379;&amp;#24471;&amp;#30340;&amp;#38065;&amp;#26469;&amp;#21046;&amp;#20316;&amp;#26356;&amp;#22810;&amp;#30340; &amp;#9808;&amp;#26631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21/w846h475/20190813/fb0d-icapxpi08181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 &amp;#10083;&amp;#65292;&amp;#22914;&amp;#20309;&amp;#24110;&amp;#21161;&amp;#29420;&amp;#31435;&amp;#33891;&amp;#20107;&amp;#26356;&amp;#22909;&amp;#30340;&amp;#23653;&amp;#32844;&amp;#21602; &amp;#10087;&amp;#65311;&amp;#20026;&amp;#20248;&amp;#21270;&amp;#29420;&amp;#31435;&amp;#33891;&amp;#20107;&amp;#23653;&amp;#32844; &amp;#10024;&amp;#26041;&amp;#24335;&amp;#65292;&amp;#12298;&amp;#24847;&amp;#35265;&amp;#12299;&amp;#25552;&amp;#20986;&amp;#65292;&amp;#35201;&amp;#40723;&amp;#21169;&amp;#19978;&amp;#24066;&amp;#20844;&amp;#21496;&amp;#20248;&amp;#21270;&amp;#33891;&amp;#20107;&amp;#20250;&amp;#32452;&amp;#25104;&amp;#32467;&amp;#26500;&amp;#65292;&amp;#19978;&amp;#24066;&amp;#20844; &amp;#9917;&amp;#21496;&amp;#33891;&amp;#20107;&amp;#20250;&amp;#20013;&amp;#29420;&amp;#31435;&amp;#33891;&amp;#20107;&amp;#24212;&amp;#24403;&amp;#21344;&amp;#19977;&amp;#20998;&amp;#20043;&amp;#19968;&amp;#20197;&amp;#19978;&amp;#65292;&amp;#22269;&amp;#26377;&amp;#25511;&amp;#32929;&amp;#19978;&amp;#24066;&amp;#20844;&amp;#21496;&amp;#33891;&amp;#20107;&amp;#20250; &amp;#9807;&amp;#20013;&amp;#22806;&amp;#37096;&amp;#33891;&amp;#20107;&amp;#65288;&amp;#21547;&amp;#29420;&amp;#31435;&amp;#33891;&amp;#20107;&amp;#65289;&amp;#24212;&amp;#24403;&amp;#21344;&amp;#22810;&amp;#25968;&amp;#12290;&amp;#21152;&amp;#22823;&amp;#30417;&amp;#30563;&amp;#21147;&amp;#24230;&amp;#65292;&amp;#25645;&amp;#24314;&amp;#29420;&amp;#31435;&amp;#33891; &amp;#10082;&amp;#20107;&amp;#26377;&amp;#25928;&amp;#23653;&amp;#32844;&amp;#24179;&amp;#21488;&amp;#65292;&amp;#21069;&amp;#31227;&amp;#30417;&amp;#30563;&amp;#20851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5253;&amp;#35759;&amp;#160;&amp;#160;2022-2023&amp;#36187;&amp;#23395;&amp;#20840;&amp;#22269;&amp;#33457;&amp;#26679;&amp;#28369; &amp;#10024;&amp;#20912;&amp;#20896;&amp;#20891;&amp;#36187;&amp;#20110;4&amp;#26376;13&amp;#26085;&amp;#26202;&amp;#22312;&amp;#38738;&amp;#23707;&amp;#33853;&amp;#24149;&amp;#12290;19&amp;#23681;&amp;#30340;&amp;#24191;&amp;#19996;&amp;#28145;&amp;#22323;&amp;#36816;&amp;#21160;&amp;#21592;&amp;#25140;&amp;#22823; &amp;#9972;&amp;#21355;&amp;#20197;188.43&amp;#20998;&amp;#30340;&amp;#24635;&amp;#25104;&amp;#32489;&amp;#25688;&amp;#24471;&amp;#30007;&amp;#23376;&amp;#21333;&amp;#20154;&amp;#28369;&amp;#37329;&amp;#29260;&amp;#65292;&amp;#36825;&amp;#26159;&amp;#24191;&amp;#19996;&amp;#33457;&amp;#26679;&amp;#28369; &amp;#10061;&amp;#20912;&amp;#22312;&amp;#20840;&amp;#22269;&amp;#22823;&amp;#36187;&amp;#21462;&amp;#24471;&amp;#30340;&amp;#39318;&amp;#3732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11;&amp;#38647;&amp;#22612;&amp;#32599;&amp;#29616;&amp;#22312;&amp;#21462;&amp;#24471;&amp;#20102;7&amp;#32988;&amp;#21033;6&amp;#24179;&amp;#25163;15&amp;#22833;&amp;#36133;&amp;#30340;&amp;#25104; &amp;#9811;&amp;#26524;&amp;#65292;&amp;#22312;&amp;#36187;&amp;#20107;&amp;#20013;&amp;#20301;&amp;#23621;&amp;#31532;14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04/w804h1200/20200105/5eba-imrkkfx9867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83;&amp;#20005;&amp;#31105;&amp;#23398;&amp;#26657;&amp;#38388;&amp;#28151;&amp;#21512;&amp;#25307;&amp;#29983;&amp;#12289;&amp;#25307;&amp;#29983;&amp;#21518;&amp;#36829;&amp;#35268;&amp;#21150;&amp;#29702;&amp;#36716;&amp;#23398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6412;&amp;#27425;&amp;#35745;&amp;#25552;&amp;#20449;&amp;#29992;&amp;#20943;&amp;#20540;&amp;#21450;&amp;#36164;&amp;#20135;&amp;#20943;&amp;#20540;&amp;#30340;&amp;#30830;&amp;#35748;&amp;#26631;&amp;#20934;&amp;#21450;&amp;#35745;&amp;#25552;&amp;#26041;&amp;#278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01/w1280h921/20200323/9832-ireifzi0969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271;&amp;#20140;&amp;#22269;&amp;#38469;&amp;#38271;&amp;#36305;&amp;#33410;&amp;#8212;&amp;#21271;&amp;#20140;&amp;#21322;&amp;#31243;&amp;#39532;&amp;#25289;&amp;#26494;&amp;#36215;&amp;#28304;&amp;#20110;1956&amp;#24180;&amp;#20030;&amp;#21150;&amp;#30340;&amp;#21271;&amp;#20140;&amp;#24066; &amp;#10145;&amp;#32988;&amp;#21033;&amp;#26479;&amp;#29615;&amp;#22478;&amp;#36187;&amp;#36305;&amp;#12290;&amp;#33258;2006&amp;#24180;&amp;#36215; &amp;#9800;&amp;#65292;&amp;#27604;&amp;#36187;&amp;#36215;&amp;#28857;&amp;#22266;&amp;#23450;&amp;#35774;&amp;#22312;&amp;#22825;&amp;#23433;&amp;#38376;&amp;#24191;&amp;#22330;&amp;#65292;2007&amp;#24180;&amp;#19982;&amp;#21271;&amp;#20140;&amp;#22269;&amp;#38469;&amp;#20844;&amp;#36335;&amp;#25509;&amp;#21147;&amp;#36187;&amp;#21512;&amp;#24182;&amp;#65292;&amp;#27491;&amp;#24335;&amp;#21629;&amp;#21517;&amp;#20026;&amp;#8220;&amp;#21271;&amp;#20140;&amp;#22269;&amp;#38469;&amp;#38271;&amp;#36305; &amp;#8986;&amp;#33410;&amp;#8221;&amp;#12290;&amp;#36187;&amp;#20107;&amp;#20316;&amp;#20026;&amp;#20013;&amp;#22269;&amp;#21382;&amp;#21490;&amp;#26368;&amp;#24736;&amp;#20037;&amp;#30340;&amp;#32676;&amp;#20247;&amp;#24615;&amp;#36335;&amp;#36305;&amp;#36187;&amp;#20107;&amp;#65292;&amp;#35760;&amp;#24405;&amp;#20102;&amp;#26032;&amp;#20013;&amp;#22269;&amp;#25104; &amp;#8987;&amp;#31435;&amp;#21518;&amp;#21271;&amp;#20140;&amp;#30340;&amp;#38271;&amp;#36305;&amp;#21382;&amp;#21490;&amp;#12290;2016&amp;#24180; &amp;#65292;&amp;#36187;&amp;#20107;&amp;#21319;&amp;#32423;&amp;#20026;&amp;#21322;&amp;#31243;&amp;#39532;&amp;#25289;&amp;#26494;&amp;#65292;&amp;#8220;&amp;#21271;&amp;#20140; &amp;#9807;&amp;#22269;&amp;#38469;&amp;#38271;&amp;#36305;&amp;#33410;&amp;#8212;&amp;#21271;&amp;#20140;&amp;#21322;&amp;#31243;&amp;#39532;&amp;#25289;&amp;#26494;&amp;#8221;&amp;#19982;&amp;#8220;&amp;#21271;&amp;#20140;&amp;#39532;&amp;#25289;&amp;#26494;&amp;#8221;&amp;#19968;&amp;#36215;&amp;#26500;&amp;#25104;&amp;#20102;&amp;#21271;&amp;#20140;&amp;#29420; &amp;#10151;&amp;#26377;&amp;#30340;&amp;#8220;&amp;#19968;&amp;#26149;&amp;#19968;&amp;#31179;&amp;#12289;&amp;#19968;&amp;#21322;&amp;#39532;&amp;#19968;&amp;#20840;&amp;#39532;&amp;#8221;&amp;#30340;&amp;#39532;&amp;#25289;&amp;#26494;&amp;#36187;&amp;#20107;&amp;#26684;&amp;#23616;&amp;#12290;&amp;#36187;&amp;#20107;&amp;#34987;&amp;#35780;&amp;#20026;&amp;#8220; &amp;#9195;&amp;#20013;&amp;#22269;&amp;#30000;&amp;#24452;&amp;#21327;&amp;#20250;&amp;#37329;&amp;#29260;&amp;#36187;&amp;#20107;&amp;#8221;&amp;#65292;&amp;#24182;&amp;#20110;2021&amp;#24180;&amp;#12289;2022&amp;#24180;&amp;#34987;&amp;#35780;&amp;#20026;&amp;#8220;&amp;#19990; &amp;#9934;&amp;#30028;&amp;#30000;&amp;#32852;&amp;#26631;&amp;#29260;&amp;#36187;&amp;#2010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 cms-hidden="true"&gt;&lt;/font&gt;&lt;!--article_adlist[&lt;img src="//n.sinaimg.cn/spider20230416/750/w480h270/20230416/bafd-gifdfd2ab5cb623d3550a3dc465c7aa18dc.gif"/&gt;]article_adlist--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496/w778h518/20190810/9a7f-iaxiufp6580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69;&amp;#23376;&amp;#34429;&amp;#28982;&amp;#25171;&amp;#30340;&amp;#32988;&amp;#20183;&amp;#19981;&amp;#22810;&amp;#65292;&amp;#20294;&amp;#21517;&amp;#22768;&amp;#22826;&amp;#22823;&amp;#20102;&amp;#65292;&amp;#26377;&amp;#21517;&amp;#30340; &amp;#9194;&amp;#39134;&amp;#23558;&amp;#20891;&amp;#65292;&amp;#21152;&amp;#19978;&amp;#26446;&amp;#24191;&amp;#38590;&amp;#23553;&amp;#30340;&amp;#36973;&amp;#36935;&amp;#65292;&amp;#32473;&amp;#21518;&amp;#20195;&amp;#30340;&amp;#25991;&amp;#20154;&amp;#22696;&amp;#23458;&amp;#20204;&amp;#25552;&amp;#20379;&amp;#20102;&amp;#26080;&amp;#38480;&amp;#30340;&amp;#36944; &amp;#10082;&amp;#24605;&amp;#12290;&amp;#20799;&amp;#23376;&amp;#20063;&amp;#21644;&amp;#32769;&amp;#23376;&amp;#19968;&amp;#26679;&amp;#21191;&amp;#29467;&amp;#21892;&amp;#25112;&amp;#65292;&amp;#34429;&amp;#28982;&amp;#19981;&amp;#33021;&amp;#29420;&amp;#24403;&amp;#19968;&amp;#38754;&amp;#65292;&amp;#20294;&amp;#20197;&amp;#22823;&amp;#26657;&amp;#20043;&amp;#32844; &amp;#9193;&amp;#36319;&amp;#38543;&amp;#21355;&amp;#38738;&amp;#12289;&amp;#38669;&amp;#21435;&amp;#30149;&amp;#25968;&amp;#27425;&amp;#36828;&amp;#24449;&amp;#65292;&amp;#31435;&amp;#21151;&amp;#38750;&amp;#23567;&amp;#12290;&amp;#19981;&amp;#36807;&amp;#36825;&amp;#29238;&amp;#23376;&amp;#20108;&amp;#20154;&amp;#33086;&amp;#27668;&amp;#37117;&amp;#22826;&amp;#22823; &amp;#9803;&amp;#20102;&amp;#65292;&amp;#19981;&amp;#22823;&amp;#20919;&amp;#38745;&amp;#29702;&amp;#26234;&amp;#65292;&amp;#26446;&amp;#24191;&amp;#25954;&amp;#26432;&amp;#28766;&amp;#38517;&amp;#21355;&amp;#65292;&amp;#26446;&amp;#25954;&amp;#26356;&amp;#25954;&amp;#21435;&amp;#21050;&amp;#22823;&amp;#23558;&amp;#20891;&amp;#21355;&amp;#38738;&amp;#65292;&amp;#22815; &amp;#9807;&amp;#29408;&amp;#65292;&amp;#25152;&amp;#20197;&amp;#37117;&amp;#19981;&amp;#24471;&amp;#21892;&amp;#32456;&amp;#21834; &amp;#9934;&amp;#12290;&lt;/font&gt;&lt;strong&gt;&amp;#23385;&amp;#22362;&amp;#19982;&amp;#23385; &amp;#10024;&amp;#3157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30416/76/w640h1036/20230416/da93-8bc06453a1ed305dd309850d95631049.jpg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65288;3&amp;#65289;&amp;#21442;&amp;#21152;&amp;#8220;&amp;#26381;&amp;#21153;&amp;#22522;&amp;#23618;&amp;#39033;&amp;#30446;&amp;#8221;&amp;#21069;&amp;#26080;&amp;#24037;&amp;#20316;&amp;#32463;&amp;#21382; &amp;#9801;&amp;#65292;&amp;#26381;&amp;#21153;&amp;#26399;&amp;#28385;&amp;#19988;&amp;#32771;&amp;#26680;&amp;#21512;&amp;#26684; &amp;#10085;&amp;#21518;2&amp;#24180;&amp;#20869;&amp;#26410;&amp;#33853;&amp;#23454;&amp;#24037;&amp;#20316;&amp;#21333;&amp;#20301;&amp;#30340;&amp;#20154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80/w429h651/20190819/de67-icmpfwz8927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8;&amp;#34892;85&amp;#31449;&amp;#19979;&amp;#34892;88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08;&amp;#19994;&amp;#32489;&amp;#25215;&amp;#35834;&amp;#24180;&amp;#24230;&amp;#20869;&amp;#65292;&amp;#22312;&amp;#20844;&amp;#21496;&amp;#24403;&amp;#24180;&amp;#24180;&amp;#24230;&amp;#25253;&amp;#21578;&amp;#25259;&amp;#38706;&amp;#20043;&amp;#26085;&amp;#36215;15&amp;#26085;&amp;#20869; &amp;#10071;&amp;#65292;&amp;#30001;&amp;#20844;&amp;#21496;&amp;#33891;&amp;#20107;&amp;#20250;&amp;#25353;&amp;#12298;&amp;#19994;&amp;#32489;&amp;#25215;&amp;#35834;&amp;#21450;&amp;#34917;&amp;#20607;&amp;#21327;&amp;#35758;&amp;#12299;&amp;#35745;&amp;#31639;&amp;#30830;&amp;#23450;&amp;#24403;&amp;#24180;&amp;#24230;&amp;#20840;&amp;#37096;&amp;#24212;&amp;#34917; &amp;#9810;&amp;#20607;&amp;#37329;&amp;#39069;&amp;#24182;&amp;#20070;&amp;#38754;&amp;#36890;&amp;#30693;&amp;#19994;&amp;#32489;&amp;#25215;&amp;#35834;&amp;#20154;&amp;#12290;&amp;#19994;&amp;#32489;&amp;#25215;&amp;#35834;&amp;#20154;&amp;#24212;&amp;#26681;&amp;#25454;&amp;#12298;&amp;#19994;&amp;#32489;&amp;#25215;&amp;#35834;&amp;#21450;&amp;#34917;&amp;#20607; &amp;#9802;&amp;#21327;&amp;#35758;&amp;#12299;&amp;#31532;&amp;#22235;&amp;#26465;&amp;#30340;&amp;#32422;&amp;#23450;&amp;#22312;&amp;#25910;&amp;#21040;&amp;#20844;&amp;#21496;&amp;#35201;&amp;#27714;&amp;#25903;&amp;#20184;&amp;#29616;&amp;#37329;&amp;#34917;&amp;#20607;&amp;#30340;&amp;#20070;&amp;#38754;&amp;#36890;&amp;#30693;&amp;#20043;&amp;#26085;&amp;#36215;30&amp;#26085;&amp;#20869;&amp;#25110;&amp;#21452;&amp;#26041;&amp;#21478;&amp;#34892;&amp;#36798;&amp;#25104;&amp;#30340;&amp;#20854;&amp;#20182;&amp;#26399;&amp;#38480;&amp;#20869;&amp;#65292;&amp;#23558;&amp;#24403;&amp;#24180;&amp;#24230;&amp;#20840;&amp;#37096;&amp;#24212;&amp;#34917;&amp;#20607;&amp;#37329;&amp;#39069;&amp;#19968; &amp;#10151;&amp;#27425;&amp;#24615;&amp;#25903;&amp;#20184;&amp;#33267;&amp;#20844;&amp;#21496;&amp;#25351;&amp;#23450;&amp;#30340;&amp;#38134;&amp;#34892;&amp;#36134;&amp;#25143;&amp;#12290;&amp;#19994;&amp;#32489;&amp;#25215;&amp;#35834;&amp;#20154;&amp;#26410;&amp;#25353;&amp;#29031;&amp;#26412;&amp;#26465;&amp;#27454;&amp;#32422;&amp;#23450;&amp;#20197;&amp;#21450; &amp;#9917;&amp;#12298;&amp;#19994;&amp;#32489;&amp;#25215;&amp;#35834;&amp;#21450;&amp;#34917;&amp;#20607;&amp;#21327;&amp;#35758;&amp;#12299;&amp;#31532;&amp;#22235;&amp;#26465;&amp;#30340;&amp;#32422;&amp;#23450;&amp;#21450;&amp;#26102;&amp;#25903;&amp;#20184;&amp;#24403;&amp;#24180;&amp;#24230;&amp;#20840;&amp;#37096;&amp;#24212;&amp;#34917;&amp;#20607;&amp;#37329; &amp;#9808;&amp;#39069;&amp;#30340;&amp;#65292;&amp;#27599;&amp;#36831;&amp;#24310;&amp;#19968;&amp;#22825;&amp;#24212;&amp;#25215;&amp;#25285;&amp;#35813;&amp;#27425;&amp;#24212;&amp;#34917;&amp;#20607;&amp;#37329;&amp;#39069;&amp;#19975;&amp;#20998;&amp;#20043;&amp;#19968;&amp;#30340;&amp;#36831;&amp;#24310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13;&amp;#22823;&amp;#36172;&amp;#21338;&amp;#38752;&amp;#35889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613/w1125h1888/20191224/71f6-imfiehp75927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3987283/index.shtml" title=""  data-id="54"  target="_blank"&gt;&lt;mip-img class="mip-img mip-hot-img" layout="fixed" src="http://n.sinaimg.cn/sports/transform/200/w600h400/20190917/bbb9-ietnfsp8317803.jpg" width="110" height="72"&gt;&lt;/mip-img&gt;&lt;p class="nr"&gt;&amp;#12304;&amp;#22522;&amp;#37329;&amp;#34892;&amp;#19994;&amp;#35805;&amp;#20859;&amp;#32769;&amp;#12305;&amp;#25191;&amp;#25105;&amp;#20043;&amp;#25163; &amp;#19982;&amp;#20320;&amp;#20565;&amp;#32769; | &amp;#21335;&amp;#26041;&amp;#22522;&amp;#37329;&amp;#25171;&amp;#36896;&amp;#39640;&amp;#36136;&amp;#37327;&amp;#20859;&amp;#32769;&amp;#25237;&amp;#25945;&amp;#20307;&amp;#31995;&lt;/p&gt;&lt;p class="ly"&gt;&lt;span class="pl_all" docUrl=""&gt;&lt;/span&gt;&lt;mip-img class="mip-element mip-comment-img" alt="" src="http://n.sinaimg.cn/sinacn20113/290/w810h1080/20200110/0aac-imvsvza56813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SUyqynSx.shtml" title=""  data-id="55"  target="_blank"&gt;&lt;mip-img class="mip-img mip-hot-img" layout="fixed" src="http://n.sinaimg.cn/sinacn10020/266/w640h426/20200301/7e5d-iqfqmat1448422.jpg" width="110" height="72"&gt;&lt;/mip-img&gt;&lt;p class="nr"&gt;&amp;#26085;&amp;#28023;&amp;#26234;&amp;#33021;&amp;#65288;002313&amp;#65289;&amp;#25910;&amp;#21040;&amp;#35777;&amp;#30417;&amp;#20250;&amp;#34892;&amp;#25919;&amp;#22788;&amp;#32602;&amp;#20107;&amp;#20808;&amp;#21578;&amp;#30693;&amp;#20070;&amp;#65292;&amp;#25237;&amp;#36164;&amp;#32773;&amp;#24050;&amp;#21487;&amp;#32034;&amp;#36180;&lt;/p&gt;&lt;p class="ly"&gt;&lt;span class="pl_all" docUrl="?id=utf8hElQ20230220.doc"&gt;&lt;/span&gt;&lt;mip-img class="mip-element mip-comment-img" alt="" src="http://n.sinaimg.cn/sinacn20122/762/w945h1417/20191003/6fdf-ifmectk94852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Srfp/Default.html" title=""  data-id="56"  target="_blank"&gt;&lt;mip-img class="mip-img mip-hot-img" layout="fixed" src="http://n.sinaimg.cn/sinacn10117/608/w640h768/20190928/26af-ifffqup6544756.jpg" width="110" height="72"&gt;&lt;/mip-img&gt;&lt;p class="nr"&gt;&amp;#20013;&amp;#22269;&amp;#20809;&amp;#22823;&amp;#27700;&amp;#21153;(01857)&amp;#34633;&amp;#32852;&amp;ldquo;&amp;#26480;&amp;#20986;&amp;#19978;&amp;#24066;&amp;#20844;&amp;#21496;&amp;#22823;&amp;#22870;&amp;rdquo;&amp;#27036;&amp;#21333;&lt;/p&gt;&lt;p class="ly"&gt;&lt;span class="pl_all" docUrl=""&gt;&lt;/span&gt;&lt;mip-img class="mip-element mip-comment-img" alt="" src="http://n.sinaimg.cn/sinakd10118/64/w1024h640/20200314/ba5a-iquxrui26882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-drama.com/20jfEMTTFOUbK9YVC.aspx?id=ztArXmc9.phtm" data-id="1" data-num="0" data-href="https://www.jinjianhb.com/20NydZXWicB.aspx?id=6uKUpVEy.exe"  title="" target="_blank"&gt;&lt;mip-img class="mip-img" layout="container" src="http://n.sinaimg.cn/sinakd10109/205/w434h571/20200306/07c0-iqmtvwv1200057.jpg" width="100%" height="100%"&gt;&lt;/mip-img&gt;&lt;p&gt;&amp;#20010;&amp;#20154;&amp;#32593;&amp;#36151;&amp;#27491;&amp;#25509;&amp;#20837;&amp;#24449;&amp;#20449; &amp;#26410;&amp;#26469;&amp;#20250;&amp;#24433;&amp;#21709;&amp;#25151;&amp;#36151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AbY9EyBBVNL1BjfAh.aspx?id=StMXzhHuGD.exe" data-id="2" data-num="0" data-href="http://www.kaiweite99.com/20ewJqvT44u.aspx?id=Zis1TMgu3smwfk6.shtml"  title="" target="_blank"&gt;&lt;mip-img class="mip-img" layout="container" src="http://n.sinaimg.cn/sinacn20119/325/w1080h4045/20190913/0c23-iepyyhi2234331.jpg" width="100%" height="100%"&gt;&lt;/mip-img&gt;&lt;p&gt;&amp;#33457;&amp;#26071;&amp;#38598;&amp;#22242;&amp;#37325;&amp;#32452;&amp;#23558;&amp;#22312;&amp;#31532;&amp;#19968;&amp;#23395;&amp;#24230;&amp;#23436;&amp;#25104; &amp;#32791;&amp;#36164;1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1BdEKsbtSHnXL.aspx?id=DKa5L4R2yVvVsKfzh.htm" data-id="3" data-num="0" data-href="http://www.oys99.com/20avVUX7oPOMM.aspx?id=EqjPw5To7sjCnL.html"  title="" target="_blank"&gt;&lt;mip-img class="mip-img" layout="container" src="http://n.sinaimg.cn/sinacn/517/w510h807/20190609/2541-hyeztys08194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ClFTvaPq7WPX.aspx?id=BKkgbE5HJY5RrptO.phtm" data-id="4" data-num="0" data-href="http://www.ddtivms.com/20Rrwwl1GasO.aspx?id=hMRSwc8HQ.phtm"  title="" target="_blank"&gt;&lt;mip-img class="mip-img" layout="container" src="http://n.sinaimg.cn/sinacn10106/730/w655h875/20190926/de54-ifaench3548418.jpg" width="100%" height="100%"&gt;&lt;/mip-img&gt;&lt;p&gt;&amp;#20010;&amp;#20154;&amp;#20859;&amp;#32769;&amp;#37329;&amp;#26032;&amp;ldquo;&amp;#25237;&amp;#28857;&amp;rdquo;&amp;#20020;&amp;#36817;&amp;#65292;&amp;#26426;&amp;#26500;&amp;#24314;&amp;#35758;&amp;#38271;&amp;#38065;&amp;#38271;&amp;#25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pzdurEUUs5.aspx?id=UCifDZp6OxnApg7B.htm" data-id="5" data-num="0" data-href="http://www.lishipenquan.com/20OrDd1QIsuCnX.aspx?id=aRks7Ysx4g4sRtI.htm"  title="" target="_blank"&gt;&lt;mip-img class="mip-img" layout="container" src="http://n.sinaimg.cn/sinacn10109/178/w451h527/20200113/83bf-imztzhn2763079.jpg" width="100%" height="100%"&gt;&lt;/mip-img&gt;&lt;p&gt;&amp;ldquo;&amp;#20013;&amp;#22269;&amp;#22909;&amp;#21069;&amp;#22827;&amp;rdquo;&amp;#65311;&amp;#32654;&amp;#35834;&amp;#21326;&amp;#33891;&amp;#20107;&amp;#38271;&amp;#21069;&amp;#22971;&amp;#20869;&amp;#24149;&amp;#20132;&amp;#26131;&amp;#34987;&amp;#32602;&amp;#248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47MwL0yBJ06lo34yVp.aspx?id=2nuzsKDU.phtml" data-id="6" data-num="0" data-href="http://www.yihuawang.com/207DAbLmIwng86he.aspx?id=FixeeWggjKQLv.phtm"  title="" target="_blank"&gt;&lt;mip-img class="mip-img" layout="container" src="http://n.sinaimg.cn/sinacn20113/401/w1701h2700/20190927/86b3-ifffqup17527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G7BjHM44uBrKJ.aspx?id=2Y0HgxWutcLNXB.html" data-id="7" data-num="0" data-href="http://www.redcrossol.com/20s6fzHzguEkYfMJ.aspx?id=kLWltdSqImDuaA6J2c.html"  title="" target="_blank"&gt;&lt;mip-img class="mip-img" layout="container" src="http://n.sinaimg.cn/sinacn20118/300/w1620h1080/20191020/5cb6-ihfpfvz8232206.jpg" width="100%" height="100%"&gt;&lt;/mip-img&gt;&lt;p&gt;&amp;#28041;&amp;#23244;&amp;#20449;&amp;#24687;&amp;#25259;&amp;#38706;&amp;#36829;&amp;#27861;&amp;#36829;&amp;#35268;&amp;#65292;&amp;#27988;&amp;#20852;&amp;#32929;&amp;#20221;&amp;#23454;&amp;#25511;&amp;#20154;&amp;#34987;&amp;#35777;&amp;#30417;&amp;#20250;&amp;#31435;&amp;#26696;&amp;#65292;&amp;#20116;&amp;#36830;&amp;#26495;&amp;#40857;&amp;#29256;&amp;#20256;&amp;#23186;&amp;#25552;&amp;#31034;&amp;#19981;&amp;#23646;&amp;#20110;&amp;ldquo;&amp;#25968;&amp;#25454;&amp;#35201;&amp;#32032;&amp;rdquo;&amp;#27010;&amp;#2456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CTyTnddms06rlSoGmC.aspx?id=MkWpO6ZUP27PE0.phtml" data-id="8" data-num="0" data-href="http://www.xntax.net.cn/20xoBLK4MRv7JT.aspx?id=5wmRQihFogAejH4X.html"  title="" target="_blank"&gt;&lt;mip-img class="mip-img" layout="container" src="http://n.sinaimg.cn/sinacn10108/623/w608h815/20190818/6442-ichcymw6407141.jpg" width="100%" height="100%"&gt;&lt;/mip-img&gt;&lt;p&gt;&amp;#33647;&amp;#26126;&amp;#29983;&amp;#29289;&amp;#32929;&amp;#20215;&amp;#36830;&amp;#32493;&amp;#22235;&amp;#26085;&amp;#26292;&amp;#36300; CEO&amp;#22238;&amp;#24212;&amp;#19979;&amp;#35843;&amp;#19994;&amp;#32489;&amp;#39044;&amp;#26399;&amp;#21407;&amp;#222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sv64hR83IEaryXx.aspx?id=kpUDGA2X.html" data-id="9" data-num="0" data-href="http://www.yihuawang.com/20ggTleBNKIS.aspx?id=z04iEfJc.htm"  title="" target="_blank"&gt;&lt;mip-img class="mip-img" layout="container" src="http://n.sinaimg.cn/sinacn10104/382/w750h432/20190817/5cb1-ichcymw2069486.jpg" width="100%" height="100%"&gt;&lt;/mip-img&gt;&lt;p&gt;&amp;#24247;&amp;#22307;&amp;#29615;&amp;#29699;12&amp;#26376;6&amp;#26085;&amp;#32791;&amp;#36164;&amp;#32422;3.2&amp;#19975;&amp;#28207;&amp;#20803;&amp;#22238;&amp;#36141;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hgxGbamMcj.aspx?id=tAQOPsCzauAKvF29UM.phtm" data-id="10" data-num="0" data-href="http://www.fsszx.gov.cn/2073DEJPO6B0qz.aspx?id=1qiQTUp3o0OTF.phtml"  title="" target="_blank"&gt;&lt;mip-img class="mip-img" layout="container" src="http://n.sinaimg.cn/sinacn/568/w546h822/20191112/28a9-iieqapu1934186.jpg" width="100%" height="100%"&gt;&lt;/mip-img&gt;&lt;p&gt;&amp;#29579;&amp;#24544;&amp;#27665;&amp;#35848;SPV&amp;#65306;&amp;#21487;&amp;#20197;&amp;#37325;&amp;#26032;&amp;#36215;&amp;#27493;&amp;#65292;&amp;#20174;&amp;#26032;&amp;#30340;&amp;#36793;&amp;#38469;&amp;#21464;&amp;#37327;&amp;#36215;&amp;#27493;&amp;#30340;&amp;#23481;&amp;#22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452;&amp;#20987;COP28|&amp;#22269;&amp;#23478;&amp;#30005;&amp;#32593;&amp;#33891;&amp;#20107;&amp;#38271;&amp;#36763;&amp;#20445;&amp;#23433;&amp;#65306;&amp;#21152;&amp;#24555;&amp;#33021;&amp;#28304;&amp;#32511;&amp;#33394;&amp;#20302;&amp;#30899;&amp;#36716;&amp;#22411;&amp;#24050;&amp;#25104;&amp;#20840;&amp;#29699;&amp;#20849;&amp;#35782;&amp;#21644;&amp;#20849;&amp;#21516;&amp;#34892;&amp;#211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rzhAEPJO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ESVU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tD-kvwmKQ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EU-EKcDtEflia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8-14973870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plDKt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52327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431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cjEmEEmw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22/941213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13;&amp;#22823;&amp;#36172;&amp;#21338;&amp;#38752;&amp;#35889;&amp;#32593;&amp;#31449;&amp;#20851;&amp;#38190;&amp;#26102;&amp;#21051;&amp;#65281;&amp;ldquo;&amp;#22269;&amp;#23478;&amp;#38431;&amp;rdquo;&amp;#20877;&amp;#27425;&amp;#20986;&amp;#25163;&amp;#65281;&amp;#22823;&amp;#22522;&amp;#37329;&amp;#26368;&amp;#26032;&amp;#29616;&amp;#36523;&amp;#36825;2&amp;#21482;&amp;#26631;&amp;#30340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