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345678&amp;#22914;&amp;#20309;&amp;#23450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BPIcTk/index.shtml?id=thkJQLl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345678&amp;#22914;&amp;#20309;&amp;#23450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BPIcTk/index.shtml?id=thkJQLl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6798/Default.aspx" title="" target="_blank"&gt;&amp;#25163;&amp;#27231;&amp;#40179;&amp;#20976;&amp;#32178;&lt;/a&gt;&lt;/span&gt;&lt;a href="/20QQO-bvRNuo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345678&amp;#22914;&amp;#20309;&amp;#23450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449;&amp;#26223;&amp;#209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345678&amp;#22914;&amp;#20309;&amp;#23450;&amp;#20301;,app&amp;#19979;&amp;#36733;&amp;#21487;&amp;#25552;&amp;#29616;&amp;#29256;V2.0.7nsEuBQVXNOuquf-jffkNaWzfPNQrxF-BLPiNOS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68;&amp;#12289;&amp;#24449;&amp;#25991;&amp;#20869;&amp;#23481;&amp;#160;&lt;/font&gt;&amp;#39134;&amp;#33351;345678&amp;#22914;&amp;#20309;&amp;#2345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2;&amp;#21512;&amp;#22269;&amp;#39044;&amp;#27979;&amp;#65292;&amp;#21360;&amp;#24230;&amp;#20154;&amp;#21475;&amp;#21487;&amp;#33021;&amp;#20110;&amp;#24403;&amp;#22825;&amp;#36798;&amp;#21040;14.258&amp;#20159;&amp;#12290;&amp;#32852;&amp;#21512; &amp;#9803;&amp;#22269;&amp;#20154;&amp;#21475;&amp;#22522;&amp;#37329;&amp;#20250;&amp;#21360;&amp;#24230;&amp;#20195;&amp;#34920;&amp;#23433;&amp;#24503;&amp;#37324;&amp;#20122;&amp;#183;&amp;#27779;&amp;#20234;&amp;#32435;&amp;#23572;&amp;#34920;&amp;#31034;&amp;#65292;&amp;#20182;&amp;#20204;&amp;#23545;&amp;#36825;&amp;#20010;&amp;#25968;&amp;#23383;&amp;#24456; &amp;#9802;&amp;#26377;&amp;#20449;&amp;#24515;&amp;#65292;&amp;#22240;&amp;#20026;&amp;#37319;&amp;#29992;&amp;#20102;&amp;#38750;&amp;#24120;&amp;#21487;&amp;#38752;&amp;#30340;&amp;#39044;&amp;#27979;&amp;#26041;&amp;#27861;&amp;#12290;&amp;#32852;&amp;#21512;&amp;#22269;&amp;#20154;&amp;#21475;&amp;#20272;&amp;#35745;&amp;#21644;&amp;#39044;&amp;#27979;&amp;#31185; &amp;#10083;&amp;#31185;&amp;#38271;&amp;#24085;&amp;#29305;&amp;#37324;&amp;#20811;&amp;#183;&amp;#26684;&amp;#20848;&amp;#21017;&amp;#31216;&amp;#65292;&amp;#36825;&amp;#26159;&amp;#19968;&amp;#20010;&amp;#8220;&amp;#26368;&amp;#20339;&amp;#29468;&amp;#2797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0/w1200h720/20190812/d1d8-icapxph3467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0174;&amp;#25104;&amp;#31435;&amp;#26102;&amp;#38388;&amp;#26469;&amp;#30475;&amp;#65292;48.2%&amp;#30340;&amp;#30456;&amp;#20851;&amp;#20225;&amp;#19994;&amp;#25104;&amp;#31435;&amp;#20110;1-5&amp;#24180; &amp;#9875;&amp;#20869;&amp;#65292;&amp;#25104;&amp;#31435;&amp;#20110;10&amp;#24180;&amp;#20197;&amp;#19978;&amp;#30340;&amp;#30456;&amp;#20851;&amp;#20225;&amp;#19994;&amp;#21344;&amp;#27604;12.6%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22823;&amp;#25209;&amp;#22269;&amp;#20135;&amp;#8220;&amp;#27494;&amp;#22120;&amp;#35013;&amp;#22791;&amp;#8221;&amp;#27169;&amp;#22411;&amp;#39134;&amp;#33351;345678&amp;#22914;&amp;#20309;&amp;#2345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68;&amp;#12289;&amp;#24449;&amp;#25991;&amp;#20869;&amp;#23481;&amp;#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1/w631h820/20200112/926e-imztzhn0466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63;&amp;#33829;&amp;#32773;&amp;#19981;&amp;#24471;&amp;#30456;&amp;#20114;&amp;#20018;&amp;#36890; &amp;#9803;&amp;#65292;&amp;#25805;&amp;#32437;&amp;#24066;&amp;#22330;&amp;#20215;&amp;#26684;&amp;#65292;&amp;#25439;&amp;#23475;&amp;#20854;&amp;#20182;&amp;#32463;&amp;#33829;&amp;#32773;&amp;#25110;&amp;#28040;&amp;#36153;&amp;#32773;&amp;#30340; &amp;#9971;&amp;#21512;&amp;#27861;&amp;#26435;&amp;#30410;&amp;#12290;&amp;#19981;&amp;#24471;&amp;#23454;&amp;#26045;&amp;#25490;&amp;#38500;&amp;#12289;&amp;#38480;&amp;#21046;&amp;#31454;&amp;#20105;&amp;#30340;&amp;#20215;&amp;#26684;&amp;#22404;&amp;#26029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2593;&amp;#32422;&amp;#36710;&amp;#32858;&amp;#21512;&amp;#24179;&amp;#21488;&amp;#21457;&amp;#23637;&amp;#36805;&amp;#36895;&amp;#65292;&amp;#20026;&amp;#20986;&amp;#34892;&amp;#26381;&amp;#21153;&amp;#25552;&amp;#20379;&amp;#20102;&amp;#26032;&amp;#30340;&amp;#36873; &amp;#8986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663;&amp;#32423;&amp;#31561;&amp;#20110;&amp;#25110;&amp;#22823;&amp;#20110;3&amp;#32423;&amp;#12289;&amp;#23567;&amp;#20110;&amp;#25110;&amp;#31561;&amp;#20110;4.5&amp;#32423;&lt;/font&gt;&amp;#65292;&amp;#20154;&amp;#20204;&amp;#33021;&amp;#22815;&amp;#24863;&amp;#35273;&amp;#21040;&amp;#65292;&amp;#20294;&amp;#19968;&amp;#33324;&amp;#19981;&amp;#20250;&amp;#36896;&amp;#25104;&amp;#30772;&amp;#223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48/w640h508/20200103/a1a8-imrkkfx0778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23;&amp;#28165;&amp;#20844;&amp;#36335;&amp;#65288;&amp;#27941;&amp;#27721;&amp;#20844;&amp;#36335;&amp;#8212;&amp;#31206;&amp;#28392;&amp;#39640;&amp;#36895;&amp;#65289;&amp;#36890;&amp;#36710;&amp;#65288;&amp;#22270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5171;&amp;#21345;GET!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20174;&amp;#22320;&amp;#22495;&amp;#20998;&amp;#24067;&amp;#26469;&amp;#30475;&amp;#65292;&amp;#24191;&amp;#19996;&amp;#20197;13.2&amp;#19975;&amp;#20313;&amp;#23478;&amp;#20301;&amp;#21015;&amp;#21306;&amp;#22495;&amp;#39318;&amp;#20301;&amp;#65307; &amp;#9811;&amp;#23665;&amp;#19996;&amp;#12289;&amp;#27743;&amp;#33487;&amp;#20998;&amp;#21015;&amp;#20108;&amp;#12289;&amp;#19977;&amp;#20301;&amp;#65292;&amp;#20998;&amp;#21035;&amp;#25317;&amp;#26377;11&amp;#19975;&amp;#20313;&amp;#23478;&amp;#20197;&amp;#21450;9.1&amp;#19975;&amp;#20313;&amp;#2347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4/w428h656/20191024/f7cd-ihmipqv9047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1518;&amp;#32493;&amp;#65292;&amp;#26477;&amp;#24030;&amp;#23558;&amp;#26356;&amp;#21152;&amp;#24120;&amp;#24577;&amp;#21270;&amp;#32452;&amp;#32455;&amp;#8220;00&amp;#21518;&amp;#36208;&amp;#36827;&amp;#21327;&amp;#21830;&amp;#27665;&amp;#20027; &amp;#9801;&amp;rdquo;&amp;#31995;&amp;#21015;&amp;#27963;&amp;#21160; &amp;#9940;&amp;#65292;&amp;#19981;&amp;#26029;&amp;#25193;&amp;#22823;&amp;#21327;&amp;#21830;&amp;#27665;&amp;#20027;&amp;#23454;&amp;#36341;&amp;#30340;&amp;#21463;&amp;#20247;&amp;#38754;&amp;#21644;&amp;#35206;&amp;#30422;&amp;#38754;&amp;#65292;&amp;#35753;&amp;#38738;&amp;#23569;&amp;#24180;&amp;#21442; &amp;#9800;&amp;#19982;&amp;#21327;&amp;#21830;&amp;#27665;&amp;#20027;&amp;#26356;&amp;#28145;&amp;#20837;&amp;#65292;&amp;#25552;&amp;#26696;&amp;#36716;&amp;#21270;&amp;#26356;&amp;#22810;&amp;#20803;&amp;#65292;&amp;#23454;&amp;#36341;&amp;#25945;&amp;#32946;&amp;#26356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16;&amp;#22312;&amp;#35201;&amp;#24320;&amp;#30340;&amp;#26159;&amp;#23398;&amp;#37096;&amp;#24037;&amp;#20316;&amp;#20250;&amp;#35758;&amp;#65292;&amp;#20063;&amp;#21487;&amp;#33021;&amp;#25552;&amp;#21069;&amp;#19968;&amp;#28857;&amp;#22312;&amp;#21021;&amp;#31579;&amp;#30340;&amp;#36807;&amp;#31243;&amp;#20013;&amp;#24320;&amp;#65292; &amp;#9196;&amp;#20027;&amp;#35201;&amp;#35758;&amp;#39064;&amp;#23601;&amp;#26159;&amp;#25353;&amp;#29031;&amp;#22996;&amp;#37324;&amp;#30340;&amp;#35201;&amp;#27714;&amp;#37096;&amp;#32626;&amp;#23398;&amp;#37096;&amp;#24037;&amp;#20316;&amp;#12290;&amp;#25552;&amp;#37266;&amp;#22823;&amp;#23478;&amp;#35813;&amp;#20570;&amp;#20160;&amp;#20040;&amp;#65292;&amp;#24590; &amp;#9973;&amp;#20040;&amp;#20570;&amp;#65292;&amp;#22996;&amp;#37324;&amp;#26377;&amp;#20160;&amp;#20040;&amp;#35201;&amp;#27714; &amp;#10087;&amp;#12290;&lt;font cms-style="font-L color210"&gt;&lt;font cms-style="font-L strong-Bold color210"&gt;&amp;#20854;&amp;#20013;&amp;#26368;&amp;#37325;&amp;#35201;&amp;#30340;&amp;#23601;&amp;#26159;&amp;#26126;&amp;#30830;&amp;#20960;&amp;#20010;&amp;#37325;&amp;#35201;&amp;#30340;&amp;#26102;&amp;#38388;&amp;#33410;&amp;#28857;&lt;/font&gt;&lt;/font&gt;&amp;#65306;&amp;#21253;&amp;#25324;&amp;#26480;&amp;#38738;&amp;#21021;&amp;#35780;&amp;#20250;&amp;#26102;&amp;#38388;&amp;#65292;&amp;#26480;&amp;#38738;&amp;#31572;&amp;#36777;&amp;#20250;&amp;#26102;&amp;#38388;&amp;#65292;&amp;#38754;&amp;#19978;&amp;#31561;&amp;#39033;&amp;#30446;&amp;#30340;&amp;#35780; &amp;#10145;&amp;#23457;&amp;#20250;&amp;#35758;&amp;#26102;&amp;#38388; &amp;#9803;&amp;#65292;&amp;#25209;&amp;#20934;&amp;#39033;&amp;#30446;&amp;#20449;&amp;#24687;&amp;#31995;&amp;#32479;&amp;#24405;&amp;#20837;&amp;#26368;&amp;#21518;&amp;#26102;&amp;#38388; &amp;#9801;&amp;#12290;&amp;#36825;&amp;#20960;&amp;#20010;&amp;#26102;&amp;#38388;&amp;#33410;&amp;#28857;&amp;#26159;&amp;#30828; &amp;#10152;&amp;#24615;&amp;#30340;&amp;#65292;&amp;#27809;&amp;#26377;&amp;#21830;&amp;#37327;&amp;#20313;&amp;#22320;&amp;#12290;&amp;#20250;&amp;#35758;&amp;#26159;&amp;#35201;&amp;#20934;&amp;#26102;&amp;#24320;&amp;#22987;&amp;#30340;&amp;#65292;&amp;#25152;&amp;#26377;&amp;#21069;&amp;#26399;&amp;#24037;&amp;#20316;&amp;#24517;&amp;#39035;&amp;#22312;&amp;#26102; &amp;#9194;&amp;#38388;&amp;#33410;&amp;#28857;&amp;#20043;&amp;#21069;&amp;#23436;&amp;#25104;&amp;#65292;&amp;#32477;&amp;#23545;&amp;#19981;&amp;#33021;&amp;#20986;&amp;#20219;&amp;#20309;&amp;#24046;&amp;#38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03;&amp;#20320;&amp;#25242;&amp;#25720;&amp;#25105;&amp;#39069;&amp;#38469;&amp;#30340;&amp;#26102;&amp;#2105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48/w1080h1568/20191002/26c2-ifmectk3884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21019;&amp;#26032;&amp;#20026;&amp;#24341;&amp;#39046;&amp;#30340;&amp;#33322;&amp;#22825;&amp;#20107;&amp;#19994;&amp;#21457;&amp;#23637;&amp;#65292;&amp;#27491;&amp;#21270;&amp;#20026;&amp;#23433;&amp;#24509;&amp;#22362;&amp;#25345;&amp;#20197;&amp;#21019;&amp;#26032;&amp;#22411;&amp;#30465;&amp;#20221;&amp;#24314;&amp;#35774; &amp;#9973;&amp;#25512;&amp;#21160;&amp;#39640;&amp;#36136;&amp;#37327;&amp;#21457;&amp;#23637;&amp;#65292;&amp;#24320;&amp;#36767;&amp;#21457;&amp;#23637;&amp;#26032;&amp;#39046;&amp;#22495;&amp;#26032;&amp;#36187;&amp;#36947;&amp;#65292;&amp;#22609;&amp;#36896;&amp;#21457;&amp;#23637;&amp;#26032;&amp;#21160;&amp;#33021;&amp;#26032;&amp;#20248;&amp;#21183;&amp;#30340; &amp;#10067;&amp;#29983;&amp;#21160;&amp;#23454;&amp;#36341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4109;&amp;#26412;&amp;#27425;&amp;#19994;&amp;#32489;&amp;#35828;&amp;#26126;&amp;#20250;&amp;#30340;&amp;#20154;&amp;#21592;&amp;#26377;&amp;#65306;&amp;#20844;&amp;#21496;&amp;#33891;&amp;#20107;&amp;#38271;&amp;#20860;&amp;#24635;&amp;#32463;&amp;#29702;&amp;#21016;&amp;#24314;&amp;#20891;&amp;#20808; &amp;#9805;&amp;#29983;&amp;#65292;&amp;#29420;&amp;#31435;&amp;#33891;&amp;#20107;&amp;#22799;&amp;#21170;&amp;#26494;&amp;#20808;&amp;#29983;&amp;#65292;&amp;#33891;&amp;#20107;&amp;#12289;&amp;#33891;&amp;#20107;&amp;#20250;&amp;#31192;&amp;#20070;&amp;#12289;&amp;#36130;&amp;#21153;&amp;#24635;&amp;#30417;&amp;#37011;&amp;#20975;&amp;#22899;&amp;#22763;&amp;#65288; &amp;#10082;&amp;#22914;&amp;#26377;&amp;#29305;&amp;#27530;&amp;#24773;&amp;#20917;&amp;#65292;&amp;#21442;&amp;#20250;&amp;#20154;&amp;#21592;&amp;#23558;&amp;#21487;&amp;#33021;&amp;#36827;&amp;#34892;&amp;#35843;&amp;#25972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6/w608h788/20190819/8aaf-icmpfxa1567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30142;&amp;#25511;&amp;#20013;&amp;#24515;&amp;#30149;&amp;#27602;&amp;#30149;&amp;#25152;&amp;#30740;&amp;#31350;&amp;#21592;&amp;#38472;&amp;#25805;&amp;#20171;&amp;#32461;&amp;#65292;&amp;#25105;&amp;#22269;&amp;#30340;&amp;#26032;&amp;#20896;&amp;#30149;&amp;#27602;&amp;#21464;&amp;#24322;&amp;#26666;&amp;#30417; &amp;#10146;&amp;#27979;&amp;#25968;&amp;#25454;&amp;#26174;&amp;#31034; &amp;#9802;&amp;#65292;&lt;font cms-style="font-L strong-Bold"&gt;&amp;#20174;&amp;#24635;&amp;#20307;&amp;#19978;&amp;#30475;&amp;#65292;&amp;#26412;&amp;#22303;&amp;#30149;&amp;#20363;&amp;#20173;&amp;#20197;BA.5.2&amp;#21644;BF.7&amp;#21450;&amp;#20854;&amp;#20122;&amp;#20998;&amp;#25903;&amp;#20026;&amp;#20027;&amp;#12290;&amp;#20174;&amp;#21160;&amp;#24577;&amp;#30475;&amp;#65292;XBB&amp;#21450;&amp;#20122;&amp;#20998;&amp;#25903;&amp;#22686;&amp;#38271;&amp;#36739;&amp;#24555;&lt;/font&gt;&amp;#12290;&amp;#36817;&amp;#26399; &amp;#9989;&amp;#65292;&lt;font cms-style="font-L strong-Bold"&gt;&amp;#36755;&amp;#20837;&amp;#24615;&amp;#30149;&amp;#20363;&amp;#20013;XBB&amp;#21464;&amp;#24322;&amp;#26666; &amp;#10084;&amp;#24050;&amp;#21344;&amp;#32477;&amp;#23545;&amp;#20248;&amp;#21183;&amp;#65292;&amp;#26412;&amp;#22303;&amp;#30149;&amp;#20363;&amp;#20013;XBB&amp;#21464;&amp;#24322;&amp;#26666;&amp;#21344;&amp;#27604;&amp;#22686;&amp;#38271;&amp;#26126;&amp;#26174;&lt;/font&gt;&amp;#65292;&amp;#20174;3&amp;#26376;&amp;#21021;&amp;#30340;1.5%&amp;#22686;&amp;#21152;&amp;#21040;4&amp;#26376;10&amp;#26085;&amp;#8212;19&amp;#26085;&amp;#36825;&amp;#19968;&amp;#21608;&amp;#30340;18% &amp;#9980;&amp;#12290;&amp;#25130;&amp;#33267;4&amp;#26376;22&amp;#26085;&amp;#65292;&amp;#25105;&amp;#22269;&amp;#24050;&amp;#32463;&amp;#22312;&amp;#26412;&amp;#22303;&amp;#30149;&amp;#20363;&amp;#20013;&amp;#30417;&amp;#27979;&amp;#21040;57&amp;#20363;XBB.1.16&amp;#21450;&amp;#20854;&amp;#20122;&amp;#20998;&amp;#25903;&amp;#30149;&amp;#20363; &amp;#9790;&amp;#12290;&amp;#19990;&amp;#21355;&amp;#32452;&amp;#32455;&amp;#35748;&amp;#20026;&amp;#65292;&amp;#30446;&amp;#21069;&amp;#35777;&amp;#25454;&amp;#26174;&amp;#31034;&amp;#65292;XBB.1.16&amp;#30340;&amp;#20840;&amp;#29699;&amp;#27969;&amp;#34892;&amp;#39118;&amp;#38505;&amp;#20302;&amp;#20110;XBB.1.5&amp;#21644;&amp;#20854;&amp;#20182;&amp;#27491;&amp;#22312;&amp;#27969;&amp;#34892;&amp;#30340;&amp;#21464;&amp;#24322;&amp;#2666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38395;&amp;#21457;&amp;#24067;&amp;#20250;&amp;#29616;&amp;#22330;&amp;#12290;&amp;#12288;&amp;#40077;&amp;#26790;&amp;#22958;&amp;#12288;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533h747/20190810/b5fd-iaxiufp755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17;&amp;#27743;&amp;#33487;&amp;#30416;&amp;#22478;&amp;#24066;&lt;font cms-style="font-L align-Center color210"&gt;&lt;font cms-style="font-L strong-Bold align-Center color210"&gt;268&amp;#20844;&amp;#37324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71;&amp;#21345;&amp;#31532;&amp;#19968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71.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90h965/20190719/8d21-iaantfh2696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5171;&amp;#38081;&amp;#33457;&amp;#12289;&amp;#31709;&amp;#28779;&amp;#38899;&amp;#20048;&amp;#20250; &amp;#9809;&amp;hellip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516;&amp;#26679;&amp;#25343;&amp;#21040;&amp;#36187;&amp;#28857;&amp;#30340;&amp;#22826;&amp;#38451;&amp;#20027;&amp;#22330;&amp;#38754;&amp;#23545;&amp;#27931;&amp;#26441;&amp;#30710;&amp;#24555;&amp;#33337;&amp;#65292;&amp;#19981;&amp;#32039;&amp;#19981;&amp;#24930;&amp;#30340;&amp;#22826;&amp;#38451;&amp;#19978;&amp;#21322;&amp;#22330; &amp;#10149;&amp;#35753;&amp;#24555;&amp;#33337;&amp;#25343;&amp;#19979;70&amp;#20998;&amp;#65292;&amp;#20197;9&amp;#20998;&amp;#21155;&amp;#21183;&amp;#36827;&amp;#20837;&amp;#19979;&amp;#21322;&amp;#22330;&amp;#12290;&amp;#26131;&amp;#36793;&amp;#20877;&amp;#25112;&amp;#65292;&amp;#26460;&amp;#20848;&amp;#29305;&amp;#21644;&amp;#24067; &amp;#9809;&amp;#20811;&amp;#25509;&amp;#36830;&amp;#21457;&amp;#23041; &amp;#9788;&amp;#65292;&amp;#26368;&amp;#32456;&amp;#22826;&amp;#38451;&amp;#20197;136&amp;#27604;130&amp;#28120;&amp;#27760;&amp;#23545;&amp;#25163;&amp;#65292;&amp;#23558;&amp;#22312;&amp;#27425;&amp;#36718;&amp;#25361;&amp;#25112;&amp;#25496; &amp;#919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345678&amp;#22914;&amp;#20309;&amp;#23450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5/w1023h1392/20200212/1f8b-ipmxpvy85127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uLakPQUw/Default.shtml" title=""  data-id="54"  target="_blank"&gt;&lt;mip-img class="mip-img mip-hot-img" layout="fixed" src="http://n.sinaimg.cn/sinakd10106/708/w640h868/20200326/7b74-irkazzv1799830.jpg" width="110" height="72"&gt;&lt;/mip-img&gt;&lt;p class="nr"&gt;&amp;#20652;&amp;#29983;&amp;#26032;&amp;#19994;&amp;#24577;&amp;#24310;&amp;#20280;&amp;#20135;&amp;#19994;&amp;#38142; &amp;#22810;&amp;#22320;&amp;#26223;&amp;#21306;&amp;#25506;&amp;#32034;&amp;#25670;&amp;#33073;&amp;ldquo;&amp;#38376;&amp;#31080;&amp;#20381;&amp;#36182;&amp;rdquo;&lt;/p&gt;&lt;p class="ly"&gt;&lt;span class="pl_all" docUrl=""&gt;&lt;/span&gt;&lt;mip-img class="mip-element mip-comment-img" alt="" src="http://n.sinaimg.cn/sinacn10116/328/w493h635/20190819/0ade-icmpfxa1774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fpABew/Default.shtml" title=""  data-id="55"  target="_blank"&gt;&lt;mip-img class="mip-img mip-hot-img" layout="fixed" src="http://n.sinaimg.cn/sinakd10113/600/w1920h1080/20200305/8a0a-iqmtvwu8034496.jpg" width="110" height="72"&gt;&lt;/mip-img&gt;&lt;p class="nr"&gt;&amp;#24212;&amp;#23545;&amp;#22810;&amp;#37325;&amp;#25361;&amp;#25112;&amp;#65292;&amp;#23439;&amp;#35266;&amp;#25919;&amp;#31574;&amp;#22914;&amp;#20309;&amp;#21457;&amp;#21147;&amp;#65311;&amp;mdash;&amp;mdash;&amp;#26469;&amp;#33258;2022&amp;#37329;&amp;#34701;&amp;#34903;&amp;#35770;&amp;#22363;&amp;#24180;&amp;#20250;&amp;#30340;&amp;#35266;&amp;#23519;&lt;/p&gt;&lt;p class="ly"&gt;&lt;span class="pl_all" docUrl="?id=utf8hElQ20230220.doc"&gt;&lt;/span&gt;&lt;mip-img class="mip-element mip-comment-img" alt="" src="http://n.sinaimg.cn/sinacn10111/456/w580h676/20190815/ebe5-ichcymv37218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fEnYrldKc.aspx" title=""  data-id="56"  target="_blank"&gt;&lt;mip-img class="mip-img mip-hot-img" layout="fixed" src="http://n.sinaimg.cn/sinacn20100/23/w480h343/20200102/24c2-imkzenq6309065.jpg" width="110" height="72"&gt;&lt;/mip-img&gt;&lt;p class="nr"&gt;&amp;#27880;&amp;#20876;&amp;#21046;&amp;#27425;&amp;#26032;&amp;#32929;&amp;#20272;&amp;#20540;&amp;#20998;&amp;#21270;&amp;#21152;&amp;#21095; &amp;#25237;&amp;#34892;IPO&amp;#39033;&amp;#30446;&amp;#25171;&amp;ldquo;&amp;#36716;&amp;#21521;&amp;#28783;&amp;rdquo;&lt;/p&gt;&lt;p class="ly"&gt;&lt;span class="pl_all" docUrl=""&gt;&lt;/span&gt;&lt;mip-img class="mip-element mip-comment-img" alt="" src="http://n.sinaimg.cn/sinacn10106/303/w800h1103/20200119/607d-inhcycc2021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miker.cn/20olyeF2xXjkN1lm.aspx?id=W3k6ywM4fzsJyBT70f.shtml" data-id="1" data-num="0" data-href="http://www.neofuns.cn/20fVIMS17G2s21o5l.aspx?id=ERiJ7RbQqNKyN.html"  title="" target="_blank"&gt;&lt;mip-img class="mip-img" layout="container" src="http://n.sinaimg.cn/sinacn/351/w1080h1671/20190824/f80b-icqznha5207917.jpg" width="100%" height="100%"&gt;&lt;/mip-img&gt;&lt;p&gt;&amp;#36229;290&amp;#19975;&amp;#20214;&amp;#23637;&amp;#21697;&amp;#23558;&amp;#20142;&amp;#30456;&amp;#31532;131&amp;#23626;&amp;#24191;&amp;#20132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f2VXPNZW.aspx?id=2ow3NCpjggBZo.html" data-id="2" data-num="0" data-href="http://www.facevogue.cn/20aeTYZsLZHOUED.aspx?id=EzcGYIJLl85BpGB.exe"  title="" target="_blank"&gt;&lt;mip-img class="mip-img" layout="container" src="http://n.sinaimg.cn/sinacn20108/286/w828h1058/20191019/fbdf-ifzxhxn3364659.jpg" width="100%" height="100%"&gt;&lt;/mip-img&gt;&lt;p&gt;&amp;ldquo;&amp;#33541;&amp;#21488;&amp;#24335;&amp;#25252;&amp;#30424;&amp;rdquo;&amp;#25928;&amp;#26524;&amp;#21021;&amp;#26174; &amp;#25968;&amp;#21313;&amp;#23478;A&amp;#32929;&amp;#20844;&amp;#21496;&amp;#25259;&amp;#38706;&amp;#26376;&amp;#24230;&amp;#25112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9L23K1vv1djVSWDw.aspx?id=QcuzWgU4lvu26.shtml" data-id="3" data-num="0" data-href="http://cqjzlw.hyuu.cn/20bSkfCmL8nYr.aspx?id=QoWnVMzplwG.phtml"  title="" target="_blank"&gt;&lt;mip-img class="mip-img" layout="container" src="http://n.sinaimg.cn/sinacn10112/540/w500h840/20190814/6c82-icapxpi4407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B1L53SnfKI.aspx?id=n4fwseXK4mHri.phtm" data-id="4" data-num="0" data-href="http://www.cqthuav.com/201HQyn59pRetJC.aspx?id=ukdSptoRImCMJje.phtm"  title="" target="_blank"&gt;&lt;mip-img class="mip-img" layout="container" src="http://n.sinaimg.cn/sinacn10106/419/w540h679/20200123/6bb7-innckcf0834216.jpg" width="100%" height="100%"&gt;&lt;/mip-img&gt;&lt;p&gt;&amp;#22797;&amp;#24037;&amp;#22797;&amp;#20135;&amp;#20027;&amp;#39064;&amp;#36208;&amp;#32418; &amp;#19968;&amp;#32447;&amp;#31169;&amp;#21215;&amp;#25496;&amp;#37329;&amp;ldquo;&amp;#39044;&amp;#26399;&amp;#2404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OgJEO6KY.aspx?id=BdZlPIPaWIAq6.shtml" data-id="5" data-num="0" data-href="http://www.xjbtdysyy.com/208s4VboadcrWQ.aspx?id=3Aezcrzxhh.phtml"  title="" target="_blank"&gt;&lt;mip-img class="mip-img" layout="container" src="http://n.sinaimg.cn/sinacn20110/256/w720h336/20190925/4581-ifaencf9436545.jpg" width="100%" height="100%"&gt;&lt;/mip-img&gt;&lt;p&gt;IIF&amp;#19979;&amp;#35843;&amp;#20840;&amp;#29699;&amp;#32463;&amp;#27982;&amp;#22686;&amp;#38271;&amp;#39044;&amp;#26399;&amp;#33267;2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re52FbtNExJQ.aspx?id=T37lZYB2zPCLhbiytF.phtm" data-id="6" data-num="0" data-href="https://www.wecrm.com/20IL2nWwbB.aspx?id=UrZOv79v.phtml"  title="" target="_blank"&gt;&lt;mip-img class="mip-img" layout="container" src="http://n.sinaimg.cn/sinacn10113/450/w500h750/20191008/ccfd-ifrwayw68491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LyFAaqSlJ.aspx?id=PprxauU706I4.shtml" data-id="7" data-num="0" data-href="http://www.compass2010.com/20a4PFbZai.aspx?id=IXlTodf8E4x6BIAw.shtml"  title="" target="_blank"&gt;&lt;mip-img class="mip-img" layout="container" src="http://n.sinaimg.cn/sinacn10100/224/w640h384/20200109/7a3e-imvsvza0295650.jpg" width="100%" height="100%"&gt;&lt;/mip-img&gt;&lt;p&gt;&amp;#30005;&amp;#23376;&amp;#28895;&amp;#23558;&amp;ldquo;&amp;#31105;&amp;#29980;&amp;rdquo; &amp;#26377;&amp;#21830;&amp;#23478;&amp;#29609;&amp;#36215;&amp;ldquo;&amp;#33457;&amp;#24335;&amp;rdquo;&amp;#28165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BCyFDJKspWrAecjbx.aspx?id=ALrIpvfv7Y.phtm" data-id="8" data-num="0" data-href="http://www.gdxnh.cn/20DNHgmnT67.aspx?id=v4O5i0ouyB4j.html"  title="" target="_blank"&gt;&lt;mip-img class="mip-img" layout="container" src="http://n.sinaimg.cn/sinacn10109/667/w630h837/20190820/6f29-icmpfxa4371526.jpg" width="100%" height="100%"&gt;&lt;/mip-img&gt;&lt;p&gt;&amp;#25105;&amp;#20204;&amp;#30340;&amp;#19968;&amp;#23395;&amp;#24230;&amp;#25104;&amp;#32489;&amp;#21333;&amp;#20008;&amp;#38108;&amp;#38517;&amp;#26377;&amp;#33394;&amp;#38108;&amp;#20896;&amp;#38108;&amp;#31636;&amp;#29983;&amp;#20135;&amp;#23454;&amp;#29616;&amp;#39318;&amp;#23395;&amp;ldquo;&amp;#24320;&amp;#38376;&amp;#32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MIy2eF0l.aspx?id=O2AaqugyQMC.phtm" data-id="9" data-num="0" data-href="http://www.lumin.cn/20RUGgoeRtxTfgshv.aspx?id=hQr5T2gjw.phtml"  title="" target="_blank"&gt;&lt;mip-img class="mip-img" layout="container" src="http://n.sinaimg.cn/sinacn/275/w1140h735/20190518/2a42-hwzkfpv2893323.jpg" width="100%" height="100%"&gt;&lt;/mip-img&gt;&lt;p&gt;&amp;#32858;&amp;#21147;&amp;#32780;&amp;#20852; &amp;#30456;&amp;#21521;&amp;#32780;&amp;#34892;&amp;mdash;&amp;mdash;&amp;#27494;&amp;#27721;&amp;#22478;&amp;#24066;&amp;#22280;&amp;#19968;&amp;#20307;&amp;#21270;&amp;#21457;&amp;#23637;&amp;#26684;&amp;#23616;&amp;#21021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Smju2bpIrNWih.aspx?id=cwKEOgM56ebZg.htm" data-id="10" data-num="0" data-href="http://www.faxy-tech.com/20jN0b9jGcv5UWT.aspx?id=famrG66unTAt7Mtof.html"  title="" target="_blank"&gt;&lt;mip-img class="mip-img" layout="container" src="http://n.sinaimg.cn/sinacn10103/41/w432h409/20200115/de8f-imztzhn9664621.jpg" width="100%" height="100%"&gt;&lt;/mip-img&gt;&lt;p&gt;&amp;#19977;&amp;#22799;&amp;#20892;&amp;#20107;&amp;#24537; &amp;#21147;&amp;#20419;&amp;#31179;&amp;#31918;&amp;#31283;&amp;#20135;&amp;#22686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908;&amp;#28207;&amp;#28595;&amp;#22823;&amp;#28286;&amp;#21306;&amp;#39318;&amp;#20010;&amp;#36328;&amp;#22659;&amp;#25968;&amp;#25454;&amp;#39564;&amp;#35777;&amp;#24179;&amp;#21488;&amp;#19978;&amp;#32447;&amp;#35797;&amp;#36816;&amp;#34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709312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sg-gXcJu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9-653794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AvfcPWOK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8258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165630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786437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nM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702893945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FFJAk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345678&amp;#22914;&amp;#20309;&amp;#23450;&amp;#20301;&amp;#31243;&amp;#24207;&amp;#21592;&amp;#34987;&amp;#36766;&amp;#36864;&amp;#25253;&amp;#22797;&amp;#20844;&amp;#21496; &amp;#20889;&amp;#20195;&amp;#30721;&amp;#32473;&amp;#33258;&amp;#24049;&amp;#36134;&amp;#25143;&amp;#36716;&amp;#36134;553&amp;#315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