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pc28&amp;#22312;&amp;#32447;&amp;#39044;&amp;#27979;&amp;#19982;&amp;#32467;&amp;#26524;&amp;#20964;&amp;#209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BPIcTk/index.shtml?id=17465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pc28&amp;#22312;&amp;#32447;&amp;#39044;&amp;#27979;&amp;#19982;&amp;#32467;&amp;#26524;&amp;#20964;&amp;#209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BPIcTk/index.shtml?id=17465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u/Default.shtml" title="" target="_blank"&gt;&amp;#25163;&amp;#27231;&amp;#40179;&amp;#20976;&amp;#32178;&lt;/a&gt;&lt;/span&gt;&lt;a href="/20094369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pc28&amp;#22312;&amp;#32447;&amp;#39044;&amp;#27979;&amp;#19982;&amp;#32467;&amp;#26524;&amp;#20964;&amp;#209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3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04;&amp;#27888;&amp;#291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653/w999h1254/20200222/e347-ipvnsze5993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pc28&amp;#22312;&amp;#32447;&amp;#39044;&amp;#27979;&amp;#19982;&amp;#32467;&amp;#26524;&amp;#20964;&amp;#20976;,app&amp;#23433;&amp;#21331;&amp;#29256;V4.3.2KcQkMBhcuwXTNRE-dInyhRfZoHFlan-TblaMC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 &amp;#10084;&amp;#65292;&amp;#19978;&amp;#28023;&amp;#24066;&amp;#22996;&amp;#20070;&amp;#35760;&amp;#38472;&amp;#21513;&amp;#23425;&amp;#26469;&amp;#21040;&amp;#20301;&amp;#20110;&amp;#19978;&amp;#28023;&amp;#34425;&amp;#26725;&amp;#22269;&amp;#38469;&amp;#20013;&amp;#22830;&amp;#21830;&amp;#21153;&amp;#21306; &amp;#9808;&amp;#25968;pc28&amp;#22312;&amp;#32447;&amp;#39044;&amp;#27979;&amp;#19982;&amp;#32467;&amp;#26524;&amp;#20964;&amp;#20976;&amp;#23383;&amp;#26032;&amp;#32463;&amp;#27982;&amp;#26495;&amp;#22359;&amp;#30340;&amp;#25658;&amp;#31243;&amp;#38598;&amp;#22242;&amp;#25658;&amp;#31243;&amp;#24635;&amp;#37096;&amp;#35843;&amp;#307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6377;&amp;#21463;&amp;#35775;&amp;#30340;&amp;#21271;&amp;#20140;&amp;#23478;&amp;#20048;&amp;#31119;&amp;#24037;&amp;#20316;&amp;#20154;&amp;#21592;&amp;#22343;&amp;#34920;&amp;#31034;&amp;#26410;&amp;#25509;&amp;#21040;&amp;#38381;&amp;#24215;&amp;#36890;&amp;#30693;&amp;#65292;&amp;#26377;&amp;#24037; &amp;#9203;&amp;#20316;&amp;#20154;&amp;#21592;&amp;#26126;&amp;#30830;&amp;#34920;&amp;#31034;&amp;#27491;&amp;#22312;&amp;#34917;&amp;#36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53/w633h820/20200202/3840-intiarq10189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4509;&amp;#30465;&amp;#26041;&amp;#38754;&amp;#65292;&amp;#30465;&amp;#23646;&amp;#19977;&amp;#32423;&amp;#20844;&amp;#31435;&amp;#21307;&amp;#30103;&amp;#26426;&amp;#26500;&amp;#21333;&amp;#39063;&amp;#24120;&amp;#35268;&amp;#31181;&amp;#26893;&amp;#29273;&amp;#20840;&amp;#27969;&amp;#31243;&amp;#21307; &amp;#9803;&amp;#30103;&amp;#26381;&amp;#21153;&amp;#21450;&amp;#33647;&amp;#21697;&amp;#24635;&amp;#36153;&amp;#29992;&amp;#19981;&amp;#36229;&amp;#36807;4280&amp;#20803;&amp;#65292;&amp;#25152;&amp;#26631;&amp;#27880;&amp;#20215;&amp;#26684;&amp;#20026;&amp;#30465;&amp;#23646;&amp;#19977;&amp;#32423;&amp;#20844;&amp;#31435; &amp;#9889;&amp;#21307;&amp;#38498;&amp;#26368;&amp;#39640;&amp;#25919;&amp;#24220;&amp;#25351;&amp;#23548;&amp;#20215;&amp;#12290;&amp;#35813;&amp;#25919;&amp;#31574;&amp;#20174;2023&amp;#24180;3&amp;#26376;1&amp;#26085;&amp;#36215;&amp;#25191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03;&amp;#32819;&amp;#20854;&amp;#33021;&amp;#28304;&amp;#21644;&amp;#33258;&amp;#28982;&amp;#36164;&amp;#28304;&amp;#37096;&amp;#38271;&amp;#27861;&amp;#25552;&amp;#36203;2&amp;#26376;5&amp;#26085;&amp;#34920;&amp;#31034;&amp;#65292;&amp;#22303;&amp;#32819;&amp;#20854;&amp;#24314;&amp;#31435; &amp;#10085;&amp;#22825;&amp;#28982;&amp;#27668;&amp;#20013;&amp;#24515;&amp;#30340;&amp;#24037;&amp;#20316;&amp;#24050;&amp;#32463;&amp;#36827;&amp;#34892;&amp;#21040;&amp;#20102;&amp;#26368;&amp;#21518;&amp;#38454;&amp;#27573;&amp;#65292;&amp;#30446;&amp;#26631;&amp;#26159;&amp;#22312;&amp;#19968;&amp;#24180;&amp;#20869;&amp;#23454;&amp;#29616;&amp;#31532;&amp;#19968; &amp;#9809;&amp;#31508;&amp;#20132;&amp;#2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210"&gt;&amp;#25130;&amp;#33267;2&amp;#26376;3&amp;#26085;&amp;#25910;&amp;#30424; &amp;#10083;&amp;#65292;&amp;#23494;&amp;#23572;&amp;#20811;&amp;#21355;&amp;#32929;&amp;#20215;&amp;#25253;&amp;#20110;121.92&amp;#20803;/&amp;#32929;&amp;#65292;&amp;#20844;&amp;#21496;&amp;#24635;&amp;#24066;&amp;#20540;&amp;#32422;&amp;#20026;200.41&amp;#20159;&amp;#20803;&amp;#12290;&amp;#25130;&amp;#33267;2022&amp;#24180;&amp;#19977;&amp;#23395;&amp;#24230;&amp;#26411;&amp;#65292;&amp;#20844;&amp;#21496;&amp;#26222;&amp;#36890;&amp;#32929;&amp;#32929;&amp;#19996;&amp;#24635;&amp;#25968;&amp;#20026;7444&amp;#2151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3/w962h641/20200304/03e2-iqmtvwu46632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509;&amp;#21463;&amp;#12298;&amp;#36130;&amp;#23500;&amp;#12299;&amp;#26434;&amp;#24535;&amp;#37319;&amp;#35775;&amp;#26102; &amp;#10061;&amp;#65292;Griffin&amp;#23558;&amp;#36817;&amp;#26085;&amp;#30340;&amp;#24378;&amp;#21170;&amp;#22686; &amp;#9202;&amp;#38271;&amp;#24402;&amp;#21151;&amp;#20110;&amp;#8220;&amp;#21592;&amp;#24037;&amp;#20204;&amp;#22238;&amp;#21040;&amp;#20102;&amp;#21150;&amp;#20844;&amp;#23460;&amp;#8221; &amp;#9787;&amp;#12290;pc28&amp;#22312;&amp;#32447;&amp;#39044;&amp;#27979;&amp;#19982;&amp;#32467;&amp;#26524;&amp;#20964;&amp;#20976; Griffin&amp;#22312;2021&amp;#24180; &amp;#10081;&amp;#23545;&amp;#24429;&amp;#21338;&amp;#25552;&amp;#21040;&amp;#20102;&amp;#31649;&amp;#29702;&amp;#21644;&amp;#20154;&amp;#38469;&amp;#20132;&amp;#24448;&amp;#32463;&amp;#39564;&amp;#22312;&amp;#32844;&amp;#19994;&amp;#21457;&amp;#23637;&amp;#20013;&amp;#30340;&amp;#37325;&amp;#35201;&amp;#24615; &amp;#10087;&amp;#12290;2021 &amp;#9805;&amp;#24180;6&amp;#26376;&amp;#65292;&amp;#20182;&amp;#21462;&amp;#28040;&amp;#20102;&amp;#20844;&amp;#21496;&amp;#30340;&amp;#36828;&amp;#31243;&amp;#21150;&amp;#20844;&amp;#21046;&amp;#24230;&amp;#65292;&amp;#24182;&amp;#34920;&amp;#31034;&amp;#65306;&amp;#8220;&amp;#35753;&amp;#25152;&amp;#26377;&amp;#20154;&amp;#37325;&amp;#26032;&amp;#32858; &amp;#9918;&amp;#22312;&amp;#19968;&amp;#36215;&amp;#65292;&amp;#23545;&amp;#25512;&amp;#21160;&amp;#22478;&amp;#22561;&amp;#25237;&amp;#36164;&amp;#30340;&amp;#19994;&amp;#21153;&amp;#21457;&amp;#23637;&amp;#38750;&amp;#24120;&amp;#26377;&amp;#24110;&amp;#2116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7492; &amp;#9806;&amp;#65292;&amp;#35813;&amp;#21306;&amp;#27492;&amp;#27425;&amp;#25512;&amp;#20986;&amp;#21313;&amp;#22823;&amp;#34892;&amp;#21160;&amp;#65292;&amp;#23558;&amp;#31177;&amp;#25215;&amp;#8220;&amp;#25954;&amp;#38383;&amp;#25954;&amp;#35797;&amp;#12289;&amp;#25954;&amp;#20026;&amp;#20154;&amp;#20808; &amp;#10146;&amp;rdquo;&amp;#30340;&amp;#24320;&amp;#21457;&amp;#21306;&amp;#31934;&amp;#31070;&amp;#65292;&amp;#22260;&amp;#32469;&amp;#24314;&amp;#35774;&amp;#23454;&amp;#20307;&amp;#32463;&amp;#27982;&amp;#21457;&amp;#23637;&amp;#26680;&amp;#24515;&amp;#24341;&amp;#25806;&amp;#12289;&amp;#20840;&amp;#29699;&amp;#21019;&amp;#26032;&amp;#32593;&amp;#32476;&amp;#37325; &amp;#10083;&amp;#35201;&amp;#33410;&amp;#28857;&amp;#12289;&amp;#39640;&amp;#27700;&amp;#24179;&amp;#20154;&amp;#25165;&amp;#32858;&amp;#38598;&amp;#39640;&amp;#22320;&amp;#12289;&amp;#22269;&amp;#38469;&amp;#19968;&amp;#27969;&amp;#33829;&amp;#21830;&amp;#29615;&amp;#22659;&amp;#26631;&amp;#26438;&amp;#12289;&amp;#32769;&amp;#22478;&amp;#24066;&amp;#26032;&amp;#27963; &amp;#10151;&amp;#21147;&amp;#31034;&amp;#33539;&amp;#21306;&amp;#20116;&amp;#22823;&amp;#30446;&amp;#26631;&amp;#24320;&amp;#23637; &amp;#9974;&amp;#65292;&amp;#20840;&amp;#21147;&amp;#25512;&amp;#21160;&amp;#23454;&amp;#20307;&amp;#32463;&amp;#27982;&amp;#39640;&amp;#36136;&amp;#3732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&amp;#35201;&amp;#26126;&amp;#30830;&amp;#65292;&amp;#36141;&amp;#25151;&amp;#20154;&amp;#25552;&amp;#21069;&amp;#36824;&amp;#25151;&amp;#36151;&amp;#24182;&amp;#19981;&amp;#26159;&amp;#36829;&amp;#32422;&amp;#34892;&amp;#20026;&amp;#65292;&amp;#20801;&amp;#35768;&amp;#8220;&amp;#25552;&amp;#21069; &amp;#10086;&amp;#36824;&amp;#27454;&amp;#8221;&amp;#20043;&amp;#31867;&amp;#30340;&amp;#34920;&amp;#36848;&amp;#19968;&amp;#33324;&amp;#22312;&amp;#25151;&amp;#36151;&amp;#21512;&amp;#21516;&amp;#20013;&amp;#26089;&amp;#26377;&amp;#20307;&amp;#29616; &amp;#9917;&amp;#12290;&amp;#20174;&amp;#29702;&amp;#35770;&amp;#19978;&amp;#35762;&amp;#65292;&amp;#25552;&amp;#21069;&amp;#36824; &amp;#10151;&amp;#36151;&amp;#33021;&amp;#38477;&amp;#20302;&amp;#38134;&amp;#34892;&amp;#32463;&amp;#33829;&amp;#39118;&amp;#38505; &amp;#10086;&amp;#65292;&amp;#36991;&amp;#20813;&amp;#26576;&amp;#20123;&amp;#20154;&amp;#26029;&amp;#36151;&amp;#22686;&amp;#21152;&amp;#38134;&amp;#34892;&amp;#39118;&amp;#38505;&amp;#12290;&amp;#20294;&amp;#20174;&amp;#23454;&amp;#38469;&amp;#30475; &amp;#9808;&amp;#65292;&amp;#22240;&amp;#25151;&amp;#36151;&amp;#22312;&amp;#38134;&amp;#34892;&amp;#30524;&amp;#37324;&amp;#23646;&amp;#20110;&amp;#20248;&amp;#36136;&amp;#36164;&amp;#20135; &amp;#10081;&amp;#65292;&amp;#19988;&amp;#25552;&amp;#21069;&amp;#36824;&amp;#27454;&amp;#24433;&amp;#21709;&amp;#21040;&amp;#38134;&amp;#34892;&amp;#33829;&amp;#19994;&amp;#25910;&amp;#20837; &amp;#9804;&amp;#21644;&amp;#39044;&amp;#26399;&amp;#25910;&amp;#30410; &amp;#9808;&amp;#65292;&amp;#25152;&amp;#20197;&amp;#38134;&amp;#34892;&amp;#24182;&amp;#19981;&amp;#31215;&amp;#264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/w1010h1394/20190904/3081-ieaiqii8790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84;&amp;#65292;20&amp;#20010;&amp;#39033;&amp;#30446;&amp;#20013;&amp;#36824;&amp;#21253;&amp;#25324;4&amp;#20010;&amp;#39640;&amp;#31934;&amp;#23574;&amp;#20135;&amp;#19994;&amp;#39033;&amp;#30446;&amp;#21644;7&amp;#20010;&amp;#24066;&amp;#25919;&amp;#22522; &amp;#9801;&amp;#30784;&amp;#35774;&amp;#26045;&amp;#39033;&amp;#30446; &amp;#9805;&amp;#12290;&amp;#20854;&amp;#20013;&amp;#65292;&amp;#20029;&amp;#27901;&amp;#24320;&amp;#21019;&amp;#37329;&amp;#28070;&amp;#39033;&amp;#30446;&amp;#23450;&amp;#20301;&amp;#20026;&amp;#26032;&amp;#20852;&amp;#37329;&amp;#34701;&amp;#21830;&amp;#21153;&amp;#32508;&amp;#21512;&amp;#20307;&amp;#65292;&amp;#9800;&amp;#24635;&amp;#24314;&amp;#31569;&amp;#35268;&amp;#27169;22.3&amp;#19975;&amp;#24179;&amp;#26041;&amp;#31859;&amp;#65292;&amp;#24341;&amp;#36827;&amp;#39640;&amp;#31934;&amp;#23574;&amp;#20135;&amp;#19994;&amp;#65292;&amp;#24182;&amp;#25552;&amp;#20379;8&amp;#19975;&amp;#24179;&amp;#26041;&amp;#31859; &amp;#9811;&amp;#30340;&amp;#39640;&amp;#21697;&amp;#36136;&amp;#20844;&amp;#235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0987;&amp;#32773;&amp;#21016;&amp;#20808;&amp;#29983;&amp;#21521;&amp;#32418;&amp;#26143;&amp;#26032;&amp;#38395;&amp;#34920;&amp;#31034;&amp;#65292;&amp;#19979;&amp;#21320;5&amp;#65306;30&amp;#24038;&amp;#21491;&amp;#20182;&amp;#22312;&amp;#26395;&amp;#22478;&amp;#25910; &amp;#9811;&amp;#36153;&amp;#31449;&amp;#20934;&amp;#22791;&amp;#19979;&amp;#39640;&amp;#36895;&amp;#65292;&amp;#30475;&amp;#21040;&amp;#27773;&amp;#36710;&amp;#36830;&amp;#32493;&amp;#36861;&amp;#23614;&amp;#20107;&amp;#25925;&amp;#65292;&amp;#26377;&amp;#21313;&amp;#22810;&amp;#36742;&amp;#23567;&amp;#27773;&amp;#36710;&amp;#20960;&amp;#20046;&amp;#25758;&amp;#30340; &amp;#9801;&amp;#25253;&amp;#24223;&amp;#20102;&amp;#12290;&amp;#8220;&amp;#24403;&amp;#26102;&amp;#19979;&amp;#30528;&amp;#23567;&amp;#38632;&amp;#65292;&amp;#36335;&amp;#38754;&amp;#26377;&amp;#24456;&amp;#22823;&amp;#30340;&amp;#38654;&amp;#65292;&amp;#25105;&amp;#22312;&amp;#39640;&amp;#36895;&amp;#36335;&amp;#21475;&amp;#22581;&amp;#20102;&amp;#20004;&amp;#19977; &amp;#10082;&amp;#20010;&amp;#23567;&amp;#26102;&amp;#65292;&amp;#26368;&amp;#21518;&amp;#20174;&amp;#24212;&amp;#24613;&amp;#36710;&amp;#36947;&amp;#19979;&amp;#26469;&amp;#20102;&amp;#12290;&amp;#8221;&amp;#21016;&amp;#20808;&amp;#29983;&amp;#35828; &amp;#9995;&amp;#65292;&amp;#24403;&amp;#26102;&amp;#30475;&amp;#21040;&amp;#28040;&amp;#38450;&amp;#21644;&amp;#25937;&amp;#25252; &amp;#9994;&amp;#36710;&amp;#36742;&amp;#19981;&amp;#20572;&amp;#32463;&amp;#36807;&amp;#65292;&amp;#21069;&amp;#38754;&amp;#22823;&amp;#36135;&amp;#36710;&amp;#22581;&amp;#24471;&amp;#30475;&amp;#19981;&amp;#21040;&amp;#228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79;&amp;#65292;&amp;#39046;&amp;#20808;&amp;#30340;&amp;#38041;&amp;#38043;&amp;#30719;&amp;#20225;&amp;#19994;&amp;#22343;&amp;#25104;&amp;#31435;&amp;#20110;2009&amp;#24180;&amp;#21069;&amp;#21518; &amp;#9806;&amp;#65292;&amp;#20307;&amp;#37327;&amp;#23578;&amp;#23567; &amp;#9989;&amp;#65292;&amp;#22810;&amp;#25968;&amp;#23578;&amp;#26410;&amp;#19978;&amp;#24066;&amp;#65292;&amp;#22312;&amp;#21435;&amp;#24180;&amp;#25165;&amp;#24320;&amp;#22987;&amp;#21152;&amp;#36895;&amp;#34701;&amp;#36164;&amp;#65292;&amp;#36827;&amp;#20837;&amp;#21457;&amp;#23637;&amp;#24555;&amp;#36710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22/w640h382/20190816/199e-ichcymv70701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lt;font cms-style="strong-Bold"&gt;&amp;#39318;&amp;#37117;&amp;#21307;&amp;#31185;&amp;#22823;&amp;#23398;&amp;#38468;&amp;#23646;&amp;#22797;&amp;#20852;&amp;#21307;&amp;#38498;&amp;#20027;&amp;#20219;&amp;#21307;&amp;#24072; &amp;#26519;&amp;#21326;&amp;#65306;&lt;/font&gt;&lt;/font&gt;&lt;font&gt;&amp;#24120;&amp;#35268;&amp;#24425;&amp;#36229;&amp;#26816;&amp;#26597;&amp;#65292;&amp;#25105;&amp;#20204;&amp;#20027;&amp;#24352;&lt;/font&gt;&lt;font cms-style="color0"&gt;&amp;#29305;&amp;#21035;&amp;#26159;40&amp;#23681;&amp;#20197;&amp;#21518;&amp;#30340;&amp;#22899;&amp;#24615;&amp;#65292;&amp;#27599;&amp;#21322;&amp;#24180;&amp;#35201;&amp;#26597;&amp;#19968;&amp;#27425; &amp;#9975;&amp;#65292;&amp;#20063;&amp;#21487;&amp;#20197;&amp;#27599;&amp;#24180;&amp;#20570;&amp;#19968;&amp;#27425;&amp;#38076;&amp;#38774;&amp;#29255;&amp;#65292;&amp;#36825;&amp;#31181; &amp;#9802;&amp;#26816;&amp;#26597;&amp;#23601;&amp;#21487;&amp;#20197;&amp;#20102;&amp;#12290;&lt;/font&gt;&lt;font&gt;&amp;#22914;&amp;#26524;&amp;#23478;&amp;#26063;&amp;#24615;&amp;#26377;&amp;#36951;&amp;#20256;&amp;#21490;&amp;#65292; &amp;#9195;&amp;#20063;&amp;#23601;&amp;#26159;&amp;#27597;&amp;#20146;&amp;#22914;&amp;#26524;&amp;#26159;&amp;#20083;&amp;#33146;&amp;#30284;&amp;#30340;&amp;#35805;&amp;#65292;&amp;#23376;&amp;#20195;&amp;#21487;&amp;#33021;&amp;#35201;&amp;#27604;&amp;#22905;&amp;#25552;&amp;#21069;10&amp;#24180;&amp;#21457;&amp;#30149;&amp;#65292;&amp;#25152; &amp;#9810;&amp;#20197;&amp;#25105;&amp;#20204;&amp;#35201;&amp;#26089;&amp;#26816;&amp;#26597;&amp;#65292;&amp;#26089;&amp;#21457;&amp;#29616;&amp;#65292;&amp;#26089;&amp;#27835;&amp;#30103; &amp;#1008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30830;&amp;#23450;&amp;#24615;&amp;#19981;&amp;#22914;&amp;#33541;&amp;#21488;&amp;#20294;&amp;#26426;&amp;#20250;&amp;#26356;&amp;#2281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3&amp;#26085;&amp;#65292;&amp;#38463;&amp;#37324;&amp;#27861;&amp;#25293;&amp;#24179;&amp;#21488;&amp;#20844;&amp;#24320;&amp;#20449;&amp;#24687;&amp;#26174;&amp;#31034; &amp;#9194;&amp;#65292;&amp;#19968;&amp;#31508;&amp;#8220;&amp;#26576;&amp;#26377;&amp;#38480;&amp;#20844;&amp;#21496;&amp;#25345; &amp;#9803;&amp;#26377;&amp;#30340;&amp;#21326;&amp;#34701;&amp;#22269;&amp;#38469;&amp;#20449;&amp;#25176;&amp;#26377;&amp;#38480;&amp;#36131;&amp;#20219;&amp;#20844;&amp;#21496;&amp;#65288;&amp;#19979;&amp;#31216;&amp;#21326;&amp;#34701;&amp;#20449;&amp;#25176;&amp;#65289;7.32%&amp;#32929;&amp;#26435;&amp;#8221; &amp;#10085;&amp;#21464;&amp;#21334;&amp;#22240;&amp;#26080;&amp;#20154;&amp;#20986;&amp;#20215;&amp;#65292;&amp;#26368;&amp;#32456;&amp;#27969;&amp;#252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24/w778h546/20190816/1e3b-ichcymv7073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03;&amp;#32819;&amp;#20854;&amp;#33021;&amp;#28304;&amp;#21644;&amp;#33258;&amp;#28982;&amp;#36164;&amp;#28304;&amp;#37096;&amp;#38271;&amp;#27861;&amp;#25552;&amp;#36203;2&amp;#26376;5&amp;#26085;&amp;#34920;&amp;#31034;&amp;#65292;&amp;#22303;&amp;#32819;&amp;#20854;&amp;#24314;&amp;#31435; &amp;#10146;&amp;#22825;&amp;#28982;&amp;#27668;&amp;#20013;&amp;#24515;&amp;#30340;&amp;#24037;&amp;#20316;&amp;#24050;&amp;#32463;&amp;#36827;&amp;#34892;&amp;#21040;&amp;#20102;&amp;#26368;&amp;#21518;&amp;#38454;&amp;#27573;&amp;#65292;&amp;#30446;&amp;#26631;&amp;#26159;&amp;#22312;&amp;#19968;&amp;#24180;&amp;#20869;&amp;#23454;&amp;#29616;&amp;#31532;&amp;#19968; &amp;#10145;&amp;#31508;&amp;#20132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0043;&amp;#21069;&amp;#65292;&amp;#24494;&amp;#36719;&amp;#23459;&amp;#24067;&amp;#23558;&amp;#36890;&amp;#36807;OpenAI&amp;#21644;ChatGPT&amp;#20026; &amp;#9804;&amp;#24066;&amp;#22330;&amp;#25552;&amp;#20379;&amp;#24037;&amp;#20855;&amp;#21644;&amp;#22522;&amp;#30784;&amp;#35774;&amp;#26045;&amp;#65292;&amp;#36825;&amp;#24847;&amp;#21619;&amp;#30528;OpenAI&amp;#25110;&amp;#23558;&amp;#24320;&amp;#25918;ChatGPT&amp;#30340;API&amp;#25509;&amp;#21475;&amp;#65292;&amp;#36890;&amp;#36807;&amp;#25216;&amp;#26415;&amp;#24320;&amp;#25918;&amp;#65292;&amp;#35753;&amp;#24066;&amp;#22330;&amp;#24555;&amp;#36895;&amp;#34917;&amp;#40784;AI&amp;#22522;&amp;#30784;&amp;#35774;&amp;#26045; &amp;#9809;&amp;#12289;&amp;#27169;&amp;#22411;&amp;#21644;&amp;#24037;&amp;#20855;&amp;#38142;&amp;#12290;&amp;#26377;&amp;#28040;&amp;#24687;&amp;#31216;&amp;#65292;&amp;#24494;&amp;#36719;&amp;#21487;&amp;#33021;&amp;#20250;&amp;#22312;2024&amp;#24180;&amp;#38382;&amp;#19990;&amp;#30340;&amp;#20840;&amp;#26032;Windows 12&amp;#25805;&amp;#20316;&amp;#31995;&amp;#32479;&amp;#20013;&amp;#25509;&amp;#20837;&amp;#22823;&amp;#37327;AI&amp;#24212;&amp;#29992;&amp;#65292;&amp;#24443;&amp;#24213;&amp;#39072;&amp;#35206;Win11&amp;#20043;&amp;#21069;&amp;#30340;&amp;#31995;&amp;#21015;&amp;#25805;&amp;#20316;&amp;#31995;&amp;#32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99/w608h791/20200307/0995-iqmtvwv60814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17;&amp;#26399;&amp;#19978;&amp;#35777;&amp;#25152;&amp;#23545;&amp;#25311;&amp;#21442;&amp;#21152;&amp;#20538;&amp;#21048;&amp;#20570;&amp;#24066;&amp;#30340;&amp;#35777;&amp;#21048;&amp;#20844;&amp;#21496;&amp;#36827;&amp;#34892;&amp;#20102;&amp;#20570;&amp;#24066;&amp;#25216;&amp;#26415;&amp;#39564; &amp;#9786;&amp;#25910;&amp;#65292;&amp;#24182;&amp;#32452;&amp;#32455;&amp;#35777;&amp;#21048;&amp;#20844;&amp;#21496;&amp;#24320;&amp;#23637;&amp;#20538;&amp;#21048;&amp;#20570;&amp;#24066;&amp;#19994;&amp;#21153;&amp;#19987;&amp;#39033;&amp;#25216;&amp;#26415;&amp;#27979;&amp;#35797;&amp;#12290;&amp;#39318;&amp;#25209;&amp;#20570;&amp;#24066;&amp;#26631;&amp;#30340; &amp;#9979;&amp;#21253;&amp;#25324;&amp;#21033;&amp;#29575;&amp;#20538;&amp;#21048;&amp;#21644;&amp;#39640;&amp;#31561;&amp;#32423;&amp;#20449;&amp;#29992;&amp;#20538;&amp;#22522;&amp;#20934;&amp;#20570;&amp;#24066;&amp;#21697;&amp;#31181;&amp;#12290;&amp;#27492;&amp;#22806;&amp;#65292;&amp;#21508;&amp;#23478;&amp;#20570;&amp;#24066;&amp;#21830;&amp;#36824;&amp;#21487; &amp;#10150;&amp;#20197;&amp;#33258;&amp;#36873;&amp;#20570;&amp;#24066;&amp;#26631;&amp;#30340;&amp;#12290;&amp;#8221;&amp;#19978;&amp;#35777;&amp;#25152;&amp;#20171;&amp;#32461;&amp;#31216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403;&amp;#20107;&amp;#20154;&amp;#26159;&amp;#21542;&amp;#26377;&amp;#29305;&amp;#27530;&amp;#36523;&amp;#20221; &amp;#10149;&amp;#65311;&amp;#24403;&amp;#20107;&amp;#20154;&amp;#65306;&amp;#25105;&amp;#21482;&amp;#26159;&amp;#26222;&amp;#36890; &amp;#9875;&amp;#28216;&amp;#234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35/w558h577/20200229/b10a-iqfqmas60493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35201;&amp;#27880;&amp;#24847;&amp;#65292;&amp;#33410;&amp;#21518;&amp;#21271;&amp;#21521;&amp;#36164;&amp;#37329;&amp;#26159;&amp;#20837;&amp;#24066;&amp;#20027;&amp;#21147;&amp;#65292;&amp;#24066;&amp;#22330;&amp;#22686;&amp;#37327;&amp;#36164;&amp;#37329;&amp;#36824;&amp;#26377;&amp;#24453;&amp;#20805; &amp;#9974;&amp;#20998;&amp;#37322;&amp;#25918;&amp;#65292;&amp;#22312;&amp;#24403;&amp;#21069;&amp;#23384;&amp;#37327;&amp;#36164;&amp;#37329;&amp;#21338;&amp;#24328;&amp;#19979;&amp;#65292;&amp;#19981;&amp;#25490;&amp;#38500;&amp;#21518;&amp;#32493;&amp;#24066;&amp;#22330;&amp;#20250;&amp;#20986;&amp;#29616;&amp;#19968;&amp;#23450;&amp;#35843;&amp;#25972;&amp;#12290; &amp;#9787;&amp;#20294;&amp;#30701;&amp;#26399;&amp;#32929;&amp;#24066;&amp;#28072;&amp;#28072;&amp;#36300;&amp;#36300;&amp;#26159;&amp;#24120;&amp;#24577;&amp;#65292;&amp;#26410;&amp;#26469;&amp;#38543;&amp;#30528;&amp;#31283;&amp;#32463;&amp;#27982;&amp;#25919;&amp;#31574;&amp;#33853;&amp;#22320;&amp;#35265;&amp;#25928;&amp;#65292;&amp;#28040;&amp;#36153;&amp;#38656; &amp;#10148;&amp;#27714;&amp;#38598;&amp;#20013;&amp;#37322;&amp;#25918; &amp;#9808;&amp;#65292;&amp;#32463;&amp;#27982;&amp;#22797;&amp;#33487;&amp;#21183;&amp;#22836;&amp;#26356;&amp;#21152;&amp;#24378;&amp;#21170;&amp;#65292;&amp;#24066;&amp;#22330;&amp;#20449;&amp;#24515;&amp;#23558;&amp;#19981;&amp;#26029;&amp;#25552;&amp;#21319;&amp;#65292;&amp;#38271;&amp;#26399;&amp;#20048; &amp;#9802;&amp;#35266;&amp;#30475;&amp;#22909;A&amp;#32929;&amp;#21521;&amp;#19978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658;&amp;#31243;&amp;#24050;&amp;#32463;&amp;#29575;&amp;#20808;&amp;#21644;&amp;#28023;&amp;#22806;&amp;#30446;&amp;#30340;&amp;#22320;&amp;#20849;&amp;#21516;&amp;#24067;&amp;#23616; &amp;#10148;&amp;#65292;&amp;#20840;&amp;#29699;&amp;#26053;&amp;#34892;&amp;#24320;&amp;#25918;&amp;#21518;&amp;#65292;&amp;#19981; &amp;#10061;&amp;#20165;&amp;#35201;&amp;#26381;&amp;#21153;&amp;#22909;&amp;#20013;&amp;#22269;&amp;#28216;&amp;#23458;&amp;#65292;&amp;#26356;&amp;#35201;&amp;#22312;&amp;#28023;&amp;#22806;&amp;#35762;&amp;#22909;&amp;#20013;&amp;#22269;&amp;#25925;&amp;#20107;&amp;#65292;&amp;#35753;&amp;#20840;&amp;#29699;&amp;#28216;&amp;#23458;&amp;#26469;&amp;#21040;&amp;#20013; &amp;#9971;&amp;#22269;&amp;#65292;&amp;#21161;&amp;#21147;&amp;#19978;&amp;#28023;&amp;#25104;&amp;#20026;&amp;#19990;&amp;#30028;&amp;#33879;&amp;#21517;&amp;#26053;&amp;#28216;&amp;#22478;&amp;#24066;&amp;#65292;&amp;#25104;&amp;#20026;&amp;#20840;&amp;#29699;&amp;#28216;&amp;#23458;&amp;#20307;&amp;#39564;&amp;#20013;&amp;#22269;&amp;#25991;&amp;#21270;&amp;#30340; &amp;#9971;&amp;#31532;&amp;#19968;&amp;#31449;&amp;#12290;&amp;#8221;&amp;nbsp;&amp;#25658;&amp;#31243;&amp;#38598;&amp;#22242;&amp;#33891;&amp;#20107;&amp;#23616;&amp;#20027;&amp;#24109;&amp;#26753;&amp;#24314;&amp;#31456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2023&amp;#24180;1&amp;#26376;11&amp;#26085;&amp;#65292;&amp;#27888;&amp;#22269;&amp;#28165;&amp;#36808;&amp;#65292;&amp;#21442;&amp;#35266;&amp;#21351;&amp;#36710;&amp;#37550;&amp;#23546;&amp;#30340; &amp;#9787;&amp;#28216;&amp;#234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60/w1080h1080/20190905/a13c-ieftthx3363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&amp;#25253;&amp;#36947;&amp;#65292;&amp;#8220;KURA&amp;#23551;&amp;#21496;&amp;#8221;&amp;#24050;&amp;#32463;&amp;#20915;&amp;#23450;&amp;#29992;&amp;#20154;&amp;#24037;&amp;#26234;&amp;#33021;&amp;#25668;&amp;#20687;&amp;#22836;&amp;#26469;&amp;#26816; &amp;#8987;&amp;#27979;&amp;#39038;&amp;#23458;&amp;#19981;&amp;#24403;&amp;#30340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0"&gt;&amp;#22810;&amp;#22320;&amp;#30456;&amp;#32487;&amp;#20986;&amp;#21488;&amp;#31867; &amp;#10081;&amp;#20284;&amp;#25919;&amp;#3157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pc28&amp;#22312;&amp;#32447;&amp;#39044;&amp;#27979;&amp;#19982;&amp;#32467;&amp;#26524;&amp;#20964;&amp;#209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564/w1081h1083/20190816/1ccc-ichcymv74319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Aii/Default.htm" title=""  data-id="54"  target="_blank"&gt;&lt;mip-img class="mip-img mip-hot-img" layout="fixed" src="http://n.sinaimg.cn/sinacn20118/136/w401h535/20190913/dffc-iepyyhi2080249.jpg" width="110" height="72"&gt;&lt;/mip-img&gt;&lt;p class="nr"&gt;&amp;#29305;&amp;#26391;&amp;#26222;&amp;#23459;&amp;#24067;&amp;#21152;&amp;#24449;&amp;#27773;&amp;#36710;&amp;#20851;&amp;#31246;&amp;#65292;&amp;#25110;&amp;#24341;&amp;#29190;&amp;#20840;&amp;#29699;&amp;#36152;&amp;#26131;&amp;#25112;&amp;#28779;&amp;#32447;&amp;#65311;&lt;/p&gt;&lt;p class="ly"&gt;&lt;span class="pl_all" docUrl=""&gt;&lt;/span&gt;&lt;mip-img class="mip-element mip-comment-img" alt="" src="http://n.sinaimg.cn/sinacn10121/540/w800h540/20190815/dfcc-ichcymv64931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1/16313.aspx" title=""  data-id="55"  target="_blank"&gt;&lt;mip-img class="mip-img mip-hot-img" layout="fixed" src="http://n.sinaimg.cn/sinacn10118/284/w700h384/20200211/9ef9-ipmxpvy6830404.jpg" width="110" height="72"&gt;&lt;/mip-img&gt;&lt;p class="nr"&gt;&amp;#32431;&amp;#33519;-&amp;#33519;&amp;#20057;&amp;#28911;4&amp;#26376;&amp;#25253;&amp;#65306;&amp;#38656;&amp;#27714;&amp;#21464;&amp;#21160;&amp;#26377;&amp;#38480;&amp;#65292;&amp;#20851;&amp;#27880;&amp;#20379;&amp;#24212;&amp;#25200;&amp;#21160;&lt;/p&gt;&lt;p class="ly"&gt;&lt;span class="pl_all" docUrl="?id=utf8hElQ20230220.doc"&gt;&lt;/span&gt;&lt;mip-img class="mip-element mip-comment-img" alt="" src="http://n.sinaimg.cn/sinacn10111/128/w960h768/20190814/1438-icapxpi41129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0300.html" title=""  data-id="56"  target="_blank"&gt;&lt;mip-img class="mip-img mip-hot-img" layout="fixed" src="http://n.sinaimg.cn/sinacn10123/452/w1080h972/20200123/ff3e-innckcf3087684.jpg" width="110" height="72"&gt;&lt;/mip-img&gt;&lt;p class="nr"&gt;&amp;#24555;&amp;#35759;&amp;#65306;&amp;#24658;&amp;#25351;&amp;#20302;&amp;#24320;1.1% &amp;#31185;&amp;#25351;&amp;#36300;1.71% &amp;#23567;&amp;#31859;&amp;#38598;&amp;#22242;&amp;#36300;&amp;#36229;5%&lt;/p&gt;&lt;p class="ly"&gt;&lt;span class="pl_all" docUrl=""&gt;&lt;/span&gt;&lt;mip-img class="mip-element mip-comment-img" alt="" src="http://n.sinaimg.cn/sinakd10109/741/w608h933/20200326/2a1a-irkazzv23392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ngzheng.com.cn/207Uj159JJX35f2h4.aspx?id=kUWwQBUy9.phtm" data-id="1" data-num="0" data-href="http://www.zhika99.cn/20pkRh1Zcl.aspx?id=hvK1sO6H.htm"  title="" target="_blank"&gt;&lt;mip-img class="mip-img" layout="container" src="http://n.sinaimg.cn/sinacn20121/299/w440h659/20200128/df69-intiarn8828258.jpg" width="100%" height="100%"&gt;&lt;/mip-img&gt;&lt;p&gt;&amp;#28041;&amp;#23244;&amp;#28954;&amp;#28903;&amp;#22810;&amp;#36742;&amp;#29305;&amp;#26031;&amp;#25289;&amp;#27773;&amp;#36710; &amp;#32654;&amp;#22269;&amp;#19968;&amp;#30007;&amp;#23376;&amp;#34987;&amp;#25429; &amp;#38754;&amp;#20020;&amp;#22810;&amp;#39033;&amp;#37325;&amp;#32618;&amp;#25351;&amp;#255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oM0JHXfxya5Idv25M.aspx?id=4Zp5hUPi.phtm" data-id="2" data-num="0" data-href="http://www.czt.cn/20Dp4uNRvwysM5.aspx?id=XaJbFLhs.shtml"  title="" target="_blank"&gt;&lt;mip-img class="mip-img" layout="container" src="http://n.sinaimg.cn/sinakd10116/13/w645h968/20200309/6f3a-iqrhckm6138060.jpg" width="100%" height="100%"&gt;&lt;/mip-img&gt;&lt;p&gt;&amp;#26222;&amp;#21033;&amp;#21046;&amp;#33647;&amp;ldquo;&amp;#38504;&amp;#33853;&amp;rdquo;&amp;#65292;&amp;#37325;&amp;#22823;&amp;#36829;&amp;#27861;&amp;#24378;&amp;#21046;&amp;#36864;&amp;#24066;&amp;#65281;&amp;#32500;&amp;#26435;&amp;#21051;&amp;#19981;&amp;#23481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mrerI9h1wVrBpesUL.aspx?id=my5owg7H.shtml" data-id="3" data-num="0" data-href="http://www.taoraise.com/20SZoIlQWNz64BCZ2dpg.aspx?id=j2GGBM472bOZ4On.html"  title="" target="_blank"&gt;&lt;mip-img class="mip-img" layout="container" src="http://n.sinaimg.cn/sinacn20119/382/w1536h2046/20190817/ce3e-ichcymw49882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9eJXNP1or1rFqHlK.aspx?id=1qlOusQGhQK5dwfs.phtml" data-id="4" data-num="0" data-href="http://www.avg1982.cn/20cg5eFxf6cG.aspx?id=yqyARUommf2E5NKj.exe"  title="" target="_blank"&gt;&lt;mip-img class="mip-img" layout="container" src="http://n.sinaimg.cn/sinacn10111/433/w573h660/20200209/742f-ipfprtn9173955.jpg" width="100%" height="100%"&gt;&lt;/mip-img&gt;&lt;p&gt;SIS INT&amp;lsquo;L&amp;#21457;&amp;#24067;2024&amp;#24180;&amp;#24230;&amp;#19994;&amp;#32489; &amp;#32929;&amp;#19996;&amp;#24212;&amp;#21344;&amp;#28322;&amp;#21033;1.36&amp;#20159;&amp;#28207;&amp;#20803;&amp;#21516;&amp;#27604;&amp;#22686;&amp;#21152;53.5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ZLzc1FqHcGN.aspx?id=mBXNaxF4V1ra.shtml" data-id="5" data-num="0" data-href="http://www.avg1982.cn/206gQQzaQk.aspx?id=2mps4B8R0vtYjEvY.phtm"  title="" target="_blank"&gt;&lt;mip-img class="mip-img" layout="container" src="http://n.sinaimg.cn/sinacn20100/40/w480h360/20200102/e1b2-imkzenq6342710.jpg" width="100%" height="100%"&gt;&lt;/mip-img&gt;&lt;p&gt;&amp;#21152;&amp;#24555;&amp;#21457;&amp;#23637;&amp;#26032;&amp;#36136;&amp;#29983;&amp;#20135;&amp;#21147;&amp;#65292;2025&amp;#21830;&amp;#29992;&amp;#36710;&amp;#20135;&amp;#19994;&amp;#21457;&amp;#23637;&amp;#20250;&amp;#35758;&amp;#22312;&amp;#28246;&amp;#21271;&amp;#21313;&amp;#22576;&amp;#24320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rZaC3gSU7r4XMPZ.aspx?id=eseQB5R7z.html" data-id="6" data-num="0" data-href="https://www.cncstea.cn/20qdloWNo7prnilvKqs.aspx?id=fsHuUVlv1cDA3.shtml"  title="" target="_blank"&gt;&lt;mip-img class="mip-img" layout="container" src="http://n.sinaimg.cn/sports/transform/200/w600h400/20191113/3d7c-iieqapu38348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OosLcQSC.aspx?id=gUDLE3dcjFT.htm" data-id="7" data-num="0" data-href="https://www.jyhome.com/20AO86PlJqpMeOf005.aspx?id=Cn9x1Uc58ooOhco6l.shtml"  title="" target="_blank"&gt;&lt;mip-img class="mip-img" layout="container" src="http://n.sinaimg.cn/sinacn10116/583/w870h513/20190813/85b2-icapxpi0835409.jpg" width="100%" height="100%"&gt;&lt;/mip-img&gt;&lt;p&gt;&amp;#35270;&amp;#39057;|&amp;#26446;&amp;#22823;&amp;#38660;&amp;#65306;&amp;#25110;&amp;#26159;&amp;#20196;&amp;#20154;&amp;#20852;&amp;#22859;&amp;#23567;&amp;#21453;&amp;#25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WHem61BUgBUmu.aspx?id=JD4KyhPGFevXq.shtml" data-id="8" data-num="0" data-href="http://www.hgsemi.net/203LpZsEmzGXtWzoj3W.aspx?id=H0NfiDWX.shtml"  title="" target="_blank"&gt;&lt;mip-img class="mip-img" layout="container" src="http://n.sinaimg.cn/sinacn10015/700/w900h600/20190810/01ef-iaxiufp7795148.jpg" width="100%" height="100%"&gt;&lt;/mip-img&gt;&lt;p&gt;&amp;#36187;&amp;#24681;&amp;#26031;&amp;#65306;2024&amp;#24180;&amp;#33829;&amp;#19994;&amp;#25910;&amp;#20837;&amp;#21644;&amp;#20928;&amp;#21033;&amp;#28070;&amp;#20998;&amp;#21035;&amp;#21516;&amp;#27604;&amp;#22686;&amp;#38271;14.75%&amp;#12289;111.7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rUilY4LYxpk65hA2R.aspx?id=mUUoBVcRdQNbIf60B4.exe" data-id="9" data-num="0" data-href="http://www.hongxiangsheng.cn/20m3BMnHSF.aspx?id=UwggqbF27ST.htm"  title="" target="_blank"&gt;&lt;mip-img class="mip-img" layout="container" src="http://n.sinaimg.cn/sinacn20108/30/w1080h1350/20191012/6a2d-ifvwfti8277452.jpg" width="100%" height="100%"&gt;&lt;/mip-img&gt;&lt;p&gt;&amp;#30452;&amp;#20987;&amp;#21338;&amp;#40140;&amp;#20008;&amp;#23545;&amp;#35805;&amp;#26366;&amp;#27589;&amp;#65306;&amp;#20174;&amp;#26469;&amp;#19981;&amp;#30475;&amp;#20154;&amp;#24037;&amp;#26234;&amp;#33021;&amp;#29983;&amp;#25104;&amp;#30340;&amp;#25253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IHwqWCrxHvU.aspx?id=6G7OyN6tjnKKyqMF.exe" data-id="10" data-num="0" data-href="http://www.fzytv.com/20G01oxsk9TSQ.aspx?id=MBvsIk1wquPO.htm"  title="" target="_blank"&gt;&lt;mip-img class="mip-img" layout="container" src="http://n.sinaimg.cn/sinacn10113/192/w1080h1512/20200120/51d6-inhcycc7024245.jpg" width="100%" height="100%"&gt;&lt;/mip-img&gt;&lt;p&gt;&amp;#30452;&amp;#20987;&amp;#21338;&amp;#40140;&amp;#20008;&amp;#29420;&amp;#23478;&amp;#23545;&amp;#35805;&amp;#27784;&amp;#25238;&amp;#65306;&amp;#20013;&amp;#22269;&amp;#22823;&amp;#27169;&amp;#22411;&amp;#20225;&amp;#19994;&amp;#26368;&amp;#22823;&amp;#20248;&amp;#21183;&amp;#22312;&amp;#20110;&amp;#20016;&amp;#23500;&amp;#30340;&amp;#24212;&amp;#29992;&amp;#22330;&amp;#262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271;&amp;#23433;&amp;#26399;&amp;#36135;&amp;#21016;&amp;#29747;&amp;#65306;&amp;#22823;&amp;#35910;&amp;#36880;&amp;#27493;&amp;#21040;&amp;#28207; &amp;#34507;&amp;#30333;&amp;#31893;&amp;#25110;&amp;#25215;&amp;#21387;&amp;#38663;&amp;#336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44295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xInnYMyGV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11973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848548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73982354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457080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2-82396750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4-821776023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568323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TVF-jVqGzlxO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c28&amp;#22312;&amp;#32447;&amp;#39044;&amp;#27979;&amp;#19982;&amp;#32467;&amp;#26524;&amp;#20964;&amp;#20976;&amp;#36828;&amp;#31243;&amp;#26032;&amp;#33021;&amp;#28304;&amp;#21830;&amp;#29992;&amp;#36710;CEO&amp;#33539;&amp;#29616;&amp;#20891;&amp;#65306;&amp;#21830;&amp;#29992;&amp;#36710;&amp;#25490;&amp;#25918;&amp;#20102;&amp;#20840;&amp;#37096;&amp;#27773;&amp;#36710;PM&amp;#27745;&amp;#26579;&amp;#29289;&amp;#30340;80%&amp;#65292;&amp;#20943;&amp;#30899;&amp;#21183;&amp;#22312;&amp;#24517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