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23458;&amp;#32593;&amp;#26087;&amp;#29256;&amp;#23436;&amp;#25972;&amp;#27604;&amp;#2099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jzOS/index.shtml?id=794864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23458;&amp;#32593;&amp;#26087;&amp;#29256;&amp;#23436;&amp;#25972;&amp;#27604;&amp;#2099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jzOS/index.shtml?id=794864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GPA-dxiMvSR.shtml" title="" target="_blank"&gt;&amp;#25163;&amp;#27231;&amp;#40179;&amp;#20976;&amp;#32178;&lt;/a&gt;&lt;/span&gt;&lt;a href="/20/BVARtQB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23458;&amp;#32593;&amp;#26087;&amp;#29256;&amp;#23436;&amp;#25972;&amp;#27604;&amp;#2099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0 14:0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3831;&amp;#38271;&amp;#2132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128/w960h768/20190815/b170-ichcymv23292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23458;&amp;#32593;&amp;#26087;&amp;#29256;&amp;#23436;&amp;#25972;&amp;#27604;&amp;#20998;,app&amp;#19979;&amp;#36733;&amp;#33529;&amp;#26524;&amp;#29256;V5.4.6irAZKwoFCXgJpa-NtiBljnOrbLlgiG-gOTiMf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861;&amp;#23186;&amp;#31216;&amp;#65292;&amp;#22885;&amp;#32435;&amp;#35199;&amp;#23558;&amp;#24847;&amp;#30002;&amp;#20316;&amp;#20026;&amp;#33258;&amp;#24049;&amp;#20248;&amp;#20808;&amp;#32771;&amp;#34385;&amp;#30340;&amp;#30446;&amp;#30340;&amp;#22320; &amp;#9997;&amp;#65292;&amp;#37027;&amp;#19981;&amp;#21202;&amp;#26031; &amp;#9784;&amp;#12289;&amp;#22269;&amp;#38469;&amp;#31859;&amp;#20848;&amp;#20004;&amp;#38431;&amp;#23545;&amp;#29699;&amp;#21592;&amp;#24456;&amp;#24863;&amp;#20852;&amp;#36259;&amp;#65292;&amp;#24403;&amp;#21069;&amp;#37027;&amp;#19981;&amp;#21202;&amp;#26031;&amp;#22788;&amp;#20110;&amp;#39046;&amp;#20808;&amp;#22320;&amp;#20301;&amp;#65292;&amp;#20182;&amp;#20204; &amp;#9194;&amp;#23545;&amp;#20110;&amp;#20908;&amp;#31383;&amp;#31614;&amp;#19979;&amp;#22885;&amp;#32435;&amp;#35199;&amp;#65292;&amp;#24182;&amp;#23558;&amp;#20182;&amp;#22238;&amp;#31199;&amp;#33267;&amp;#26114;&amp;#28909;&amp;#25345;&amp;#24320;&amp;#25918;&amp;#24577;&amp;#24230;&amp;#12290;&amp;#24425;&amp;#23458;&amp;#32593;&amp;#26087;&amp;#29256;&amp;#23436;&amp;#25972;&amp;#27604;&amp;#2099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7605;&amp;#31455;&amp;#65292;&amp;#19981;&amp;#23569;&amp;#29616;&amp;#24441;&amp;#24052;&amp;#35199;&amp;#22269;&amp;#33050;&amp;#33267;&amp;#23569;&amp;#36824;&amp;#26377;&amp;#32654;&amp;#27954;&amp;#26479;&amp;#20896;&amp;#20891;&amp;#20837; &amp;#9788;&amp;#36134;&amp;#65292;&amp;#20294;&amp;#20869;&amp;#39532;&amp;#23572;&amp;#27809;&amp;#26377;&amp;#65292;&amp;#20182;&amp;#30340;&amp;#33635;&amp;#35465;&amp;#31807;&amp;#19978; &amp;#9805;&amp;#65292;&amp;#20165;&amp;#26377;2016&amp;#24180;&amp;#22885;&amp;#36816;&amp;#20250;&amp;#20896;&amp;#20891;&amp;#12290;&amp;#37027; &amp;#9203;&amp;#65292;&amp;#20170;&amp;#24180;&amp;#20182;&amp;#20250;&amp;#22914;&amp;#24895;&amp;#21527;&amp;#65311;&amp;#26469;&amp;#30475;&amp;#30475;&amp;#21644;&amp;#20182;&amp;#19968;&amp;#21516;&amp;#21069;&amp;#24448;&amp;#21345;&amp;#22612;&amp;#23572;&amp;#30340;&amp;#25112;&amp;#21451;&amp;#20204; &amp;#10024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23/617/w850h567/20191008/cd26-ifrwayw8987811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705;&amp;#27931;&amp;#21733;&amp;#38431;&amp;#21644;&amp;#20811;&amp;#32599;&amp;#22320;&amp;#20122;&amp;#38431;&amp;#33021;&amp;#22815;&amp;#38383;&amp;#20837;&amp;#22235;&amp;#24378;&amp;#65292;&amp;#19968;&amp;#26041;&amp;#38754;&amp;#24471;&amp;#30410;&amp;#20110;&amp;#29699;&amp;#38431;&amp;#30340;&amp;#22242;&amp;#32467;&amp;#65292; &amp;#9801;&amp;#27036;&amp;#26679;&amp;#30340;&amp;#20316;&amp;#29992;&amp;#26356;&amp;#26159;&amp;#19981;&amp;#21487;&amp;#25110;&amp;#32570;&amp;#12290;&amp;#33707;&amp;#24503;&amp;#37324;&amp;#22855;&amp;#36830;&amp;#32493;&amp;#20004;&amp;#23626;&amp;#19990;&amp;#30028;&amp;#26479;&amp;#25285;&amp;#20219;&amp;#38431;&amp;#38271;&amp;#65292;&amp;#25110;&amp;#35768; &amp;#9800;&amp;#19981;&amp;#26159;&amp;#29699;&amp;#38431;&amp;#20013;&amp;#25703;&amp;#22478;&amp;#25300;&amp;#23528;&amp;#30340;&amp;#20851;&amp;#38190;&amp;#65292;&amp;#20294;&amp;#27599;&amp;#19968;&amp;#33050;&amp;#20256;&amp;#29699;&amp;#12289;&amp;#27599;&amp;#19968;&amp;#27425;&amp;#22238;&amp;#25509; &amp;#9202;&amp;#65292;&amp;#37117;&amp;#36215;&amp;#21040;&amp;#20102; &amp;#9934;&amp;#37325;&amp;#35201;&amp;#20316;&amp;#29992;&amp;#12290;&amp;#25705;&amp;#27931;&amp;#21733;&amp;#38431;&amp;#38271;&amp;#36187;&amp;#20041;&amp;#26031;&amp;#24182;&amp;#19981;&amp;#26159;&amp;#38431;&amp;#20013;&amp;#26368;&amp;#22823;&amp;#29260;&amp;#30340;&amp;#29699;&amp;#26143;&amp;#65292;&amp;#20294;&amp;#20182;&amp;#39046;&amp;#34900;&amp;#30340; &amp;#9811;&amp;#21518;&amp;#21355;&amp;#32447;&amp;#26159;&amp;#26412;&amp;#23626;&amp;#19990;&amp;#30028;&amp;#26479;&amp;#22235;&amp;#24378;&amp;#20013;&amp;#38450;&amp;#23432;&amp;#26368;&amp;#22909;&amp;#30340;&amp;#12290;&amp;#19982;&amp;#33889;&amp;#33796;&amp;#29273;&amp;#38431;&amp;#30340;1/4&amp;#20915;&amp;#36187;&amp;#65292; &amp;#9800;&amp;#20182;&amp;#22823;&amp;#33151;&amp;#21518;&amp;#37096;&amp;#32908;&amp;#32905;&amp;#25289;&amp;#20260;&amp;#20173;&amp;#28982;&amp;#32544;&amp;#19978;&amp;#33014;&amp;#24102;&amp;#32487;&amp;#32493;&amp;#27604;&amp;#36187;&amp;#65292;&amp;#25705;&amp;#27931;&amp;#21733;&amp;#26368;&amp;#32456;&amp;#26187;&amp;#32423;&amp;#65292;&amp;#20063;&amp;#24471; &amp;#9811;&amp;#20197;&amp;#21019;&amp;#36896;&amp;#38750;&amp;#27954;&amp;#29699;&amp;#38431;&amp;#30340;&amp;#19990;&amp;#30028;&amp;#26479;&amp;#26368;&amp;#22909;&amp;#25104;&amp;#32489; &amp;#9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05;&amp;#20204;&amp;#26377;&amp;#30528;&amp;#19968;&amp;#20195;&amp;#38750;&amp;#24120;&amp;#20248;&amp;#31168;&amp;#30340;&amp;#29699;&amp;#21592;&amp;#65292;&amp;#25105;&amp;#19981;&amp;#21916;&amp;#27426;&amp;#29699;&amp;#38431;&amp;#36807;&amp;#20110;&amp;#24180;&amp;#36731;&amp;#30340;&amp;#35828;&amp;#27861; &amp;#9973;&amp;#12290;&amp;#20320;&amp;#24517;&amp;#39035;&amp;#24449;&amp;#21484;&amp;#26368;&amp;#22909;&amp;#30340;&amp;#29699;&amp;#21592;&amp;#65292;&amp;#26080;&amp;#35770;&amp;#20182;&amp;#20204;&amp;#24180;&amp;#36731;&amp;#36824;&amp;#26159;&amp;#24180;&amp;#38271;&amp;#12290;&amp;#25105;&amp;#19981;&amp;#35273;&amp;#24471;&amp;#24180;&amp;#40836;&amp;#22312; &amp;#9811;&amp;#20219;&amp;#20309;&amp;#26102;&amp;#20505;&amp;#37117;&amp;#21487;&amp;#20197;&amp;#25104;&amp;#20026;&amp;#20248;&amp;#21183;&amp;#65292;&amp;#25105;&amp;#20204;&amp;#24517;&amp;#39035;&amp;#23545;&amp;#36825;&amp;#19968;&amp;#20195;&amp;#29699;&amp;#21592;&amp;#20805;&amp;#28385;&amp;#20449;&amp;#24515;&amp;#65292;&amp;#20294;&amp;#24819;&amp;#35201; &amp;#10061;&amp;#22312;&amp;#19990;&amp;#30028;&amp;#26479;&amp;#22842;&amp;#20896;&amp;#38750;&amp;#24120;&amp;#22256;&amp;#38590; &amp;#1006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8543;&amp;#30528;&amp;#20869;&amp;#39532;&amp;#23572;&amp;#21644;C&amp;#32599;&amp;#25152;&amp;#22312;&amp;#30340;&amp;#22269;&amp;#23478;&amp;#38431;&amp;#27490;&amp;#27493;&amp;#19990;&amp;#30028;&amp;#26479;8&amp;#24378; &amp;#10152;&amp;#65292;&amp;#20004;&amp;#20154;&amp;#30340;&amp;#30011;&amp;#20687;&amp;#38543;&amp;#21363;&amp;#34987;&amp;#25286;&amp;#25481;&amp;#65292;&amp;#20854;&amp;#20013;C&amp;#32599;&amp;#30340;&amp;#30011;&amp;#20687;&amp;#26356;&amp;#26159;&amp;#34987;&amp;#32676;&amp;#21360;&amp;#24230;&amp;#29699;&amp;#36855;&amp;#25163;&amp;#25345;&amp;#26829;&amp;#9800;&amp;#26834;&amp;#30127;&amp;#29378;&amp;#25915;&amp;#20987; &amp;#9810;&amp;#65292;&amp;#38543;&amp;#21518;&amp;#36824;&amp;#23558;&amp;#30011;&amp;#20687;&amp;#20840;&amp;#37096;&amp;#25749;&amp;#30862;&amp;#65292;&amp;#20197;&amp;#27492;&amp;#26469;&amp;#27844;&amp;#24868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459/w586h673/20190820/f055-icmpfxa56287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XPro&amp;#8221;&amp;#65288;&amp;#24110;&amp;#21161;&amp;#36864;&amp;#24441;&amp;#29699;&amp;#21592;&amp;#21327;&amp;#20250;&amp;#65289;&amp;#32479;&amp;#35745;&amp;#30340;&amp;#25968;&amp;#25454;&amp;#20304;&amp;#35777;&amp;#20102;&amp;#29699;&amp;#21592;&amp;#20204; &amp;#10146;&amp;#30340;&amp;#30772;&amp;#20135;&amp;#21361;&amp;#26426; &amp;#9193;&amp;#65292;&amp;#33521;&amp;#26684;&amp;#20848;&amp;#36275;&amp;#29699;&amp;#36816;&amp;#21160;&amp;#21592;&amp;#22312;&amp;#36864;&amp;#24441;&amp;#20116;&amp;#24180;&amp;#21518;&amp;#26377;60%&amp;#22240;&amp;#20026;&amp;#21560;&amp;#27602;&amp;#12289;&amp;#37207; &amp;#10081;&amp;#37202;&amp;#25110;&amp;#32773;&amp;#25237;&amp;#36164;&amp;#20986;&amp;#29616;&amp;#38382;&amp;#39064;&amp;#38754;&amp;#20020;&amp;#20005;&amp;#37325;&amp;#30340;&amp;#36130;&amp;#21153;&amp;#21361;&amp;#26426;&amp;#12290;&amp;#35843;&amp;#26597;&amp;#36824;&amp;#26174;&amp;#31034;&amp;#65292;&amp;#27599;&amp;#20116;&amp;#21517;&amp;#36864;&amp;#24441; &amp;#9788;&amp;#29699;&amp;#21592;&amp;#20013;&amp;#65292;&amp;#23601;&amp;#20250;&amp;#26377;&amp;#20004;&amp;#21517;&amp;#29699;&amp;#21592;&amp;#22312;&amp;#36864;&amp;#24441;&amp;#21518;&amp;#20116;&amp;#24180;&amp;#20869;&amp;#30772;&amp;#20135; &amp;#92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0"&gt;&amp;#20234;&amp;#21033;&amp;#8220;&amp;#26790;&amp;#20043;&amp;#38431;&amp;#8221;&amp;#25104;&amp;#21151;&amp;#20986;&amp;#2228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12&amp;#26376;28&amp;#26085;&amp;#65288;&amp;#21363;&amp;#19990;&amp;#30028;&amp;#26479;&amp;#20915;&amp;#36187;&amp;#21518;10&amp;#22825;&amp;#65289;&amp;#20415;&amp;#20250; &amp;#9201;&amp;#22797;&amp;#36187;&amp;#65292;&amp;#32780;&amp;#19988;&amp;#31435;&amp;#21051;&amp;#23601;&amp;#26159;&amp;#19968;&amp;#21608;&amp;#21452;&amp;#36187;&amp;#12290;&amp;#32771;&amp;#34385;&amp;#21040;&amp;#24052;&amp;#40654;MMN&amp;#32452;&amp;#21512;&amp;#20197;&amp;#21450;&amp;#22823;&amp;#25209;&amp;#27861;&amp;#22269; &amp;#9934;&amp;#21644;&amp;#38750;&amp;#27954;&amp;#22269;&amp;#33050;&amp;#37117;&amp;#22823;&amp;#27010;&amp;#29575;&amp;#32570;&amp;#24109;2022&amp;#24180;&amp;#36187;&amp;#20107;&amp;#65292;&amp;#27604;&amp;#36187;&amp;#31934;&amp;#24425;&amp;#31243;&amp;#24230;&amp;#21644;&amp;#20919;&amp;#38376;&amp;#25968;&amp;#37327; &amp;#9803;&amp;#21487;&amp;#24819;&amp;#32780;&amp;#30693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0/w640h960/20190812/1817-icapxph68321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igure&gt;&lt;p&gt;&lt;img src="https://n.sinaimg.cn/sinakd10118/536/w856h480/20221224/4e2d-b0d5872f449724653898e5a3801e2e88.gif" w="856" h="480" wh="1.78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914;&amp;#26524;&amp;#22238;&amp;#36807;&amp;#22836;&amp;#26469;&amp;#30424;&amp;#28857;&amp;#36825;&amp;#23626;&amp;#19990;&amp;#30028;&amp;#26479;&amp;#65292;&amp;#21487;&amp;#20197;&amp;#30475;&amp;#21040;&amp;#24456;&amp;#22810;&amp;#20010; &amp;#9918;&amp;ldquo;&amp;#31532;&amp;#19968;&amp;#8221;&amp;#65306;&amp;#31532;&amp;#19968;&amp;#27425;&amp;#22312;&amp;#20908;&amp;#22825;&amp;#20030;&amp;#21150;&amp;#12289;&amp;#31532;&amp;#19968;&amp;#27425;&amp;#22312;&amp;#20013;&amp;#19996;&amp;#22320;&amp;#21306;&amp;#20030;&amp;#21150;&amp;#12289;&amp;#31532;&amp;#19968;&amp;#27425;&amp;#30001;&amp;#20174; &amp;#9804;&amp;#26410;&amp;#36827;&amp;#36807;&amp;#19990;&amp;#30028;&amp;#26479;&amp;#30340;&amp;#22269;&amp;#23478;&amp;#20030;&amp;#21150;&amp;#12290;&amp;#26368;&amp;#20026;&amp;#29305;&amp;#21035;&amp;#30340;&amp;#26159;&amp;#65292;&amp;#36825;&amp;#26159;&amp;#31532;&amp;#19968;&amp;#23626;&amp;#25215;&amp;#35834;&amp;#23454;&amp;#29616;&amp;#8220;&amp;#30899; &amp;#9875;&amp;#20013;&amp;#21644;&amp;#8221;&amp;#30340;&amp;#19990;&amp;#30028;&amp;#26479;&amp;#12290;&amp;#21345;&amp;#22612;&amp;#23572;&amp;#20316;&amp;#20026;&amp;#20840;&amp;#29699;&amp;#20154;&amp;#22343;&amp;#20108;&amp;#27687;&amp;#21270;&amp;#30899;&amp;#25490;&amp;#25918;&amp;#37327;&amp;#26368;&amp;#22810;&amp;#30340;&amp;#22269;&amp;#23478;&amp;#20043; &amp;#10152;&amp;#19968;&amp;#65292;&amp;#24076;&amp;#26395;&amp;#20511;&amp;#21161;&amp;#20844;&amp;#20849;&amp;#20132;&amp;#36890;&amp;#31561;&amp;#39046;&amp;#22495;&amp;#30340;&amp;#20943;&amp;#30899;&amp;#65292;&amp;#26469;&amp;#23454;&amp;#29616;&amp;#38754;&amp;#21521;&amp;#26410;&amp;#26469;&amp;#30340;&amp;#33021;&amp;#28304;&amp;#36716;&amp;#2241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7605;&amp;#31455;&amp;#65292;&amp;#19981;&amp;#23569;&amp;#29616;&amp;#24441;&amp;#24052;&amp;#35199;&amp;#22269;&amp;#33050;&amp;#33267;&amp;#23569;&amp;#36824;&amp;#26377;&amp;#32654;&amp;#27954;&amp;#26479;&amp;#20896;&amp;#20891;&amp;#20837; &amp;#9200;&amp;#36134;&amp;#65292;&amp;#20294;&amp;#20869;&amp;#39532;&amp;#23572;&amp;#27809;&amp;#26377;&amp;#65292;&amp;#20182;&amp;#30340;&amp;#33635;&amp;#35465;&amp;#31807;&amp;#19978; &amp;#9787;&amp;#65292;&amp;#20165;&amp;#26377;2016&amp;#24180;&amp;#22885;&amp;#36816;&amp;#20250;&amp;#20896;&amp;#20891;&amp;#12290;&amp;#37027; &amp;#9806;&amp;#65292;&amp;#20170;&amp;#24180;&amp;#20182;&amp;#20250;&amp;#22914;&amp;#24895;&amp;#21527;&amp;#65311;&amp;#26469;&amp;#30475;&amp;#30475;&amp;#21644;&amp;#20182;&amp;#19968;&amp;#21516;&amp;#21069;&amp;#24448;&amp;#21345;&amp;#22612;&amp;#23572;&amp;#30340;&amp;#25112;&amp;#21451;&amp;#20204; &amp;#10147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9/408/w1728h1080/20190923/e7fe-ifaencf20313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503;&amp;#24067;&amp;#21171;&amp;#20869;&amp;#38543;&amp;#27604;&amp;#21033;&amp;#26102;&amp;#38431;&amp;#22312;&amp;#21345;&amp;#22612;&amp;#23572;&amp;#19990;&amp;#30028;&amp;#26479;&amp;#20013;&amp;#23567;&amp;#32452;&amp;#20986;&amp;#23616;&amp;#65292;&amp;#23545;&amp;#27604;&amp;#20182;&amp;#22312;&amp;#20465; &amp;#9934;&amp;#20048;&amp;#37096;&amp;#30340;&amp;#34920;&amp;#29616; &amp;#9193;&amp;#65292;&amp;#35760;&amp;#32773;Simon Johnson&amp;#22312;&amp;#31038;&amp;#20132;&amp;#23186;&amp;#20307;&amp;#19978;&amp;#21520;&amp;#27133;&amp;#36947; &amp;#9972;&amp;#65306;&amp;#8220;&amp;#24503;&amp;#24067;&amp;#21171;&amp;#20869;&amp;#19981;&amp;#21040;40&amp;#20998;&amp;#38047;&amp;#26102;&amp;#38388;&amp;#37324;&amp;#22312;&amp;#36827;&amp;#25915;&amp;#31471;&amp;#25152;&amp;#20570;&amp;#30340;&amp;#20107;&amp;#24773;&amp;#65292;&amp;#27604;&amp;#20182;&amp;#22312;&amp;#25972;&amp;#20010; &amp;#9788;&amp;#19990;&amp;#30028;&amp;#26479;&amp;#19978;&amp;#20026;&amp;#27604;&amp;#21033;&amp;#26102;&amp;#25152;&amp;#20570;&amp;#24471;&amp;#26356;&amp;#2281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2769;&amp;#19994;&amp;#21153;&amp;#22825;&amp;#33457;&amp;#26495;&amp;#24050;&amp;#29616;&amp;#65292;&amp;#26032;&amp;#19994;&amp;#21153;&amp;#22686;&amp;#37327;&amp;#31354;&amp;#38388;&amp;#19981;&amp;#26126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0973;&amp;#20511;7&amp;#31890;&amp;#36827;&amp;#29699;&amp;#21644;3&amp;#27425;&amp;#21161;&amp;#25915; &amp;#10147;&amp;#65292;&amp;#26757;&amp;#35199;&amp;#34987;&amp;#35780;&amp;#20026;2022 &amp;#9803;&amp;#24180;&amp;#19990;&amp;#30028;&amp;#26479;&amp;#26368;&amp;#20339;&amp;#29699;&amp;#21592;&amp;#65292;&amp;#24182;&amp;#33719;&amp;#24471;&amp;#37329;&amp;#29699;&amp;#22870; &amp;#9808;&amp;#12290;&amp;#26757;&amp;#35199;&amp;#20063;&amp;#22240;&amp;#27492;&amp;#25104;&amp;#20026;&amp;#20102;&amp;#31532;&amp;#19968;&amp;#20010;&amp;#20004;&amp;#27425;&amp;#33719; &amp;#9195;&amp;#24471;&amp;#19990;&amp;#30028;&amp;#26479;&amp;#37329;&amp;#29699;&amp;#22870;&amp;#30340;&amp;#29699;&amp;#21592; &amp;#10144;&amp;#65292;&amp;#20182;&amp;#22312;2014&amp;#24180;&amp;#19990;&amp;#30028;&amp;#26479;&amp;#20063;&amp;#33719;&amp;#24471;&amp;#36807;&amp;#36825;&amp;#19968;&amp;#22870;&amp;#39033;&amp;#12290; &amp;#10151;&amp;#37027;&amp;#20040;&amp;#65292;&amp;#23545;&amp;#20110;&amp;#36825;&amp;#19968;&amp;#28040;&amp;#24687;&amp;#65292;&amp;#21508;&amp;#20301;&amp;#29699;&amp;#36855;&amp;#32769;&amp;#29239;&amp;#20204;&amp;#65292;&amp;#26377;&amp;#20160;&amp;#20040;&amp;#24819;&amp;#35828;&amp;#30340;&amp;#21527; &amp;#9193;&amp;#65311;&amp;#25105;&amp;#26159;&amp;#36125;&amp;#22612; &amp;#9970;&amp;#65292;&amp;#27426;&amp;#36814;&amp;#22312;&amp;#35780;&amp;#35770;&amp;#21306;&amp;#30041;&amp;#35328;&amp;#25506;&amp;#35752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27/w573h754/20190812/3826-icapxph52059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20204;&amp;#36890;&amp;#36807;&amp;#23618;&amp;#23618;&amp;#36873;&amp;#25300;&amp;#65292;&amp;#36827;&amp;#20837;&amp;#32508;&amp;#33402;&amp;#65292;&amp;#25509;&amp;#21463;&amp;#23385;&amp;#32487;&amp;#28023;&amp;#8212;&amp;#8212;&amp;#20013;&amp;#22269;&amp;#30007;&amp;#36275;&amp;#21490;&amp;#19978; &amp;#10084;&amp;#22312;&amp;#33521;&amp;#36229;&amp;#20035;&amp;#33267;&amp;#27431;&amp;#27954;&amp;#33719;&amp;#24471;&amp;#26368;&amp;#22823;&amp;#25104;&amp;#21151;&amp;#30340;&amp;#29699;&amp;#21592;&amp;#8212;&amp;#8212;&amp;#30340;&amp;#25351;&amp;#23548;&amp;#35757;&amp;#324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9579;&amp;#40527;&amp;#30475;&amp;#26469;&amp;#65292;&amp;#8220;&amp;#26757;&amp;#35199;&amp;#20010;&amp;#20154;IP&amp;#30340;&amp;#25171;&amp;#36896;&amp;#65292;&amp;#31163;&amp;#19981;&amp;#24320;&amp;#39640;&amp;#36229;&amp;#30340;&amp;#31454;&amp;#25216;&amp;#27700;&amp;#24179; &amp;#9196;&amp;#65292;&amp;#21508;&amp;#31867;&amp;#33635;&amp;#35465;&amp;#20621;&amp;#36523;&amp;#24050;&amp;#26377;&amp;#25152;&amp;#35777;&amp;#26126;&amp;#65307;&amp;#31163;&amp;#19981;&amp;#24320;&amp;#26412;&amp;#36523;&amp;#30340;&amp;#20154;&amp;#26684;&amp;#39749;&amp;#21147;&amp;#65292;&amp;#20363;&amp;#22914;&amp;#35878;&amp;#36874;&amp;#12289;&amp;#22242; &amp;#9203;&amp;#38431;&amp;#24847;&amp;#35782;&amp;#24378;&amp;#65292;&amp;#26159;&amp;#24180;&amp;#36731;&amp;#20154;&amp;#20248;&amp;#36136;&amp;#30340;&amp;#20598;&amp;#20687;&amp;#65307;&amp;#31163;&amp;#19981;&amp;#24320;&amp;#21830;&amp;#21697;&amp;#32463;&amp;#27982;&amp;#30340;&amp;#21457;&amp;#23637; &amp;#9201;&amp;#65292;&amp;#21253;&amp;#25324;&amp;#20307;&amp;#32946; &amp;#10087;&amp;#29992;&amp;#21697;&amp;#65292;&amp;#30456;&amp;#20851;&amp;#21608;&amp;#36793;&amp;#29992;&amp;#21697;&amp;#65292;&amp;#20063;&amp;#21253;&amp;#25324;&amp;#19968;&amp;#20123;&amp;#20195;&amp;#35328;&amp;#65292;&amp;#30456;&amp;#36741;&amp;#30456;&amp;#25104;&amp;#24418;&amp;#25104;&amp;#26757;&amp;#35199;&amp;#30340;&amp;#20010;&amp;#20154;IP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6/190/w1080h1510/20190926/651b-ifaench62969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21223ac/294/w641h453/20221223/15f8-d788b4b97641dbb371d166f2ea0c1b57.jpg" w="641" h="453" wh="1.42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0204;&amp;#26377;&amp;#30528;&amp;#19968;&amp;#20195;&amp;#38750;&amp;#24120;&amp;#20248;&amp;#31168;&amp;#30340;&amp;#29699;&amp;#21592;&amp;#65292;&amp;#25105;&amp;#19981;&amp;#21916;&amp;#27426;&amp;#29699;&amp;#38431;&amp;#36807;&amp;#20110;&amp;#24180;&amp;#36731;&amp;#30340;&amp;#35828;&amp;#27861; &amp;#9801;&amp;#12290;&amp;#20320;&amp;#24517;&amp;#39035;&amp;#24449;&amp;#21484;&amp;#26368;&amp;#22909;&amp;#30340;&amp;#29699;&amp;#21592;&amp;#65292;&amp;#26080;&amp;#35770;&amp;#20182;&amp;#20204;&amp;#24180;&amp;#36731;&amp;#36824;&amp;#26159;&amp;#24180;&amp;#38271;&amp;#12290;&amp;#25105;&amp;#19981;&amp;#35273;&amp;#24471;&amp;#24180;&amp;#40836;&amp;#22312; &amp;#9804;&amp;#20219;&amp;#20309;&amp;#26102;&amp;#20505;&amp;#37117;&amp;#21487;&amp;#20197;&amp;#25104;&amp;#20026;&amp;#20248;&amp;#21183;&amp;#65292;&amp;#25105;&amp;#20204;&amp;#24517;&amp;#39035;&amp;#23545;&amp;#36825;&amp;#19968;&amp;#20195;&amp;#29699;&amp;#21592;&amp;#20805;&amp;#28385;&amp;#20449;&amp;#24515;&amp;#65292;&amp;#20294;&amp;#24819;&amp;#35201; &amp;#9807;&amp;#22312;&amp;#19990;&amp;#30028;&amp;#26479;&amp;#22842;&amp;#20896;&amp;#38750;&amp;#24120;&amp;#22256;&amp;#38590; &amp;#92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459/w552h707/20190819/b015-icmpfwz87565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21224s/200/w640h360/20221224/efff-31149cafe0c9024e7ae7cf4c73c0cfa6.jpg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6825;&amp;#19968;&amp;#23626;&amp;#19990;&amp;#30028;&amp;#26479; &amp;#9801;&amp;#65292;&amp;#35832;&amp;#31070;&amp;#40644;&amp;#26127; &amp;#991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854;&amp;#20182;&amp;#20004;&amp;#22823;&amp;#32852;&amp;#36187;&amp;#24847;&amp;#30002;&amp;#21644;&amp;#24503;&amp;#30002;&amp;#65292;&amp;#21017;&amp;#22522;&amp;#26412;&amp;#37117;&amp;#35201;&amp;#22312;2023&amp;#24180;&amp;#25165;&amp;#37325;&amp;#26032;&amp;#24320;&amp;#21551;&amp;#65292; &amp;#10086;&amp;#24847;&amp;#30002;1&amp;#26376;4&amp;#26085;&amp;#24320;&amp;#25171;&amp;#65292;&amp;#35753;&amp;#29699;&amp;#21592;&amp;#20805;&amp;#20998;&amp;#20139;&amp;#21463;&amp;#20102;&amp;#22307;&amp;#35806;&amp;#21644;&amp;#20803;&amp;#26086;&amp;#20551;&amp;#26399;&amp;#65292;&amp;#20294;&amp;#39532;&amp;#19978;&amp;#23601;&amp;#26159; &amp;#9801;&amp;#19968;&amp;#21608;&amp;#21452;&amp;#361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796/w661h935/20200106/b9e3-imrkkfy28320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6;&amp;#21453; &amp;#10084;&amp;#65292;&amp;#23569;&amp;#24180;&amp;#32769;&amp;#25104;&amp;#30340;&amp;#21171;&amp;#22612;&amp;#32599;&amp;#36824;&amp;#21560;&amp;#21462;&amp;#20102;&amp;#24052;&amp;#23572;&amp;#21338;&amp;#33832;&amp;#22269;&amp;#31859;&amp;#26102;&amp;#26399;&amp;#30340;&amp;#22833;&amp;#36133;&amp;#25945; &amp;#10150;&amp;#35757;&amp;#65292;&amp;#20182;&amp;#24713;&amp;#24515;&amp;#21548;&amp;#21462;&amp;#25945;&amp;#32451;&amp;#24847;&amp;#35265;&amp;#65292;&amp;#20840;&amp;#36523;&amp;#24515;&amp;#25237;&amp;#20837;&amp;#26085;&amp;#24120;&amp;#35757;&amp;#32451;&amp;#26469;&amp;#25552;&amp;#21319;&amp;#33258;&amp;#24049;&amp;#65292;&amp;#24182;&amp;#19982;&amp;#21253; &amp;#9789;&amp;#25324;&amp;#20234;&amp;#21345;&amp;#23572;&amp;#36842;&amp;#22312;&amp;#20869;&amp;#30340;&amp;#35832;&amp;#22810;&amp;#38431;&amp;#21451;&amp;#25171;&amp;#25104;&amp;#19968;&amp;#29255;&amp;#65292;&amp;#23601;&amp;#36830;&amp;#20234;&amp;#21345;&amp;#23572;&amp;#36842;&amp;#22240;&amp;#8220;&amp;#35784;&amp;#20260;&amp;#38376;&amp;#8221;&amp;#34987; // &amp;#9785;&amp;#20465;&amp;#20048;&amp;#37096;&amp;#20919;&amp;#34255;&amp;#30340;&amp;#26085;&amp;#23376;&amp;#65292;&amp;#21171;&amp;#22612;&amp;#32599;&amp;#20063;&amp;#22810;&amp;#27425;&amp;#22312;&amp;#37319;&amp;#35775;&amp;#20013;&amp;#20026;&amp;#20234;&amp;#21345;&amp;#23572;&amp;#36842;&amp;#35828;&amp;#24773;&amp;#65292;&amp;#33391;&amp;#24615;&amp;#30340; &amp;#9940;&amp;#31454;&amp;#20105;&amp;#23616;&amp;#38754;&amp;#20063;&amp;#35753;&amp;#20182;&amp;#36814;&amp;#26469;&amp;#20102;&amp;#23646;&amp;#20110;&amp;#33258;&amp;#24049;&amp;#30340;&amp;#26426;&amp;#20250;&amp;#65292;&amp;#36825;&amp;#25165;&amp;#26377;&amp;#20102;&amp;#21171;&amp;#22612;&amp;#32599;&amp;#20465;&amp;#20048;&amp;#37096;&amp;#23618;&amp;#38754; &amp;#9803;&amp;#30340;&amp;#19968;&amp;#40483;&amp;#24778;&amp;#20154; &amp;#98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6825;&amp;#20010;&amp;#19990;&amp;#30028;&amp;#19978;&amp;#65292;&amp;#33021;&amp;#35753;&amp;#20182;&amp;#20154;&amp;#22240;&amp;#33258;&amp;#24049;&amp;#30340;&amp;#24754;&amp;#21916;&amp;#21516;&amp;#20849;&amp;#25391;&amp;#21040;&amp;#22914; &amp;#9973;&amp;#27492;&amp;#22320;&amp;#27493;&amp;#30340;&amp;#20154; &amp;#9786;&amp;#65292;&amp;#36824;&amp;#26377;&amp;#20960;&amp;#20010; &amp;#10085;&amp;#6531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23458;&amp;#32593;&amp;#26087;&amp;#29256;&amp;#23436;&amp;#25972;&amp;#27604;&amp;#2099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4/197/w800h997/20200224/88c7-ipvnszf268018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wvJcooHR/Default.htm" title=""  data-id="54"  target="_blank"&gt;&lt;mip-img class="mip-img mip-hot-img" layout="fixed" src="http://n.sinaimg.cn/sinacn10115/150/w500h450/20190810/16fb-iaxiufp7573841.jpg" width="110" height="72"&gt;&lt;/mip-img&gt;&lt;p class="nr"&gt;&amp;#29305;&amp;#27530;&amp;#21830;&amp;#21697;&amp;#65306;&amp;#32431;&amp;#30897;08&amp;#34394;&amp;#30424;&amp;#36739;&amp;#39640;&amp;#26152;&amp;#26085;&amp;#23384;&amp;#36924;&amp;#20179;&amp;#34892;&amp;#20026;&amp;#65292;&amp;#19978;&amp;#26041;&amp;#31354;&amp;#38388;&amp;#26377;&amp;#38480;&lt;/p&gt;&lt;p class="ly"&gt;&lt;span class="pl_all" docUrl=""&gt;&lt;/span&gt;&lt;mip-img class="mip-element mip-comment-img" alt="" src="http://n.sinaimg.cn/sinacn10103/480/w533h747/20200108/2235-imvsvyz666699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OykAvH.aspx" title=""  data-id="55"  target="_blank"&gt;&lt;mip-img class="mip-img mip-hot-img" layout="fixed" src="http://n.sinaimg.cn/sinakd10114/192/w1620h972/20200307/c413-iqmtvwv7018133.jpg" width="110" height="72"&gt;&lt;/mip-img&gt;&lt;p class="nr"&gt;&amp;#28023;&amp;#36890;&amp;#35777;&amp;#21048;&amp;#38472;&amp;#26149;&amp;#38065;&amp;#65306;&amp;#20302;&amp;#27874;&amp;#21160;&amp;#34892;&amp;#19994;&amp;#20027;&amp;#39064;ETF&amp;#26356;&amp;#33719;&amp;#26426;&amp;#26500;&amp;#25237;&amp;#36164;&amp;#32773;&amp;#38738;&amp;#30544;&lt;/p&gt;&lt;p class="ly"&gt;&lt;span class="pl_all" docUrl="?id=utf8hElQ20230220.doc"&gt;&lt;/span&gt;&lt;mip-img class="mip-element mip-comment-img" alt="" src="http://n.sinaimg.cn/sinacn10108/736/w640h896/20190812/439f-icapxph378096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63040361/Default.html" title=""  data-id="56"  target="_blank"&gt;&lt;mip-img class="mip-img mip-hot-img" layout="fixed" src="http://n.sinaimg.cn/sinakd10101/331/w475h656/20200330/c538-irpunah2647748.jpg" width="110" height="72"&gt;&lt;/mip-img&gt;&lt;p class="nr"&gt;&amp;#20122;&amp;#39532;&amp;#36874;&amp;#38519;&amp;#20837;&amp;ldquo;&amp;#20013;&amp;#22269;&amp;#24335;&amp;#20869;&amp;#21367;&amp;rdquo;&amp;#65306;TikTok&amp;#12289;SHEIN&amp;#12289;Temu &amp;#20853;&amp;#20020;&amp;#22478;&amp;#19979;&lt;/p&gt;&lt;p class="ly"&gt;&lt;span class="pl_all" docUrl=""&gt;&lt;/span&gt;&lt;mip-img class="mip-element mip-comment-img" alt="" src="http://n.sinaimg.cn/sinacn10119/720/w800h720/20190819/96f3-icmpfxa260434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newhopeagri.com/20sCWM1YDp7.aspx?id=hdZKXlhDQecdOfG.htm" data-id="1" data-num="0" data-href="http://www.gjs.cn/20hy3bFvNBhPAVfHBwVB.aspx?id=SWywNNI1BYI.phtm"  title="" target="_blank"&gt;&lt;mip-img class="mip-img" layout="container" src="http://n.sinaimg.cn/sinacn/560/w1080h1080/20190904/3636-ieaiqik2502530.jpg" width="100%" height="100%"&gt;&lt;/mip-img&gt;&lt;p&gt;&amp;#26222;&amp;#33713;&amp;#26607;&amp;#19994;&amp;#32489;&amp;#29190;&amp;#21457;&amp;#24352;&amp;#35768;&amp;#31185;&amp;#25276;&amp;#27880;&amp;#23456;&amp;#29289;&amp;#65292;&amp;#20048;&amp;#23456;&amp;#12289;&amp;#22075;&amp;#23456;&amp;#12289;&amp;#19990;&amp;#32426;&amp;#33804;&amp;#37030;&amp;#20173;&amp;#20111;&amp;#2543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aheji.com/20fgCrV8fxp47lkP.aspx?id=QLy7DvGajtSk5R2F7j.phtml" data-id="2" data-num="0" data-href="http://www.linzhishen.com/20yeqOMQTTbdJ.aspx?id=3uHb8dSiw.exe"  title="" target="_blank"&gt;&lt;mip-img class="mip-img" layout="container" src="http://n.sinaimg.cn/sinacn10111/264/w571h493/20191031/ab13-ihqyuym7403724.jpg" width="100%" height="100%"&gt;&lt;/mip-img&gt;&lt;p&gt;&amp;#32418;&amp;#23453;&amp;#20029;(002165.SZ)&amp;#65306;&amp;#26410;&amp;#20174;&amp;#20107;&amp;#29615;&amp;#27687;&amp;#22609;&amp;#23553;&amp;#26009;&amp;#29983;&amp;#201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ccc.com.cn/20bQr2T7acpIr.aspx?id=xdFq7RDQ0HlHTuULM.html" data-id="3" data-num="0" data-href="http://www.ysysj.net/207Yiz1bGbo5UQ.aspx?id=r3ARbru2scn95R4QEv.exe"  title="" target="_blank"&gt;&lt;mip-img class="mip-img" layout="container" src="http://n.sinaimg.cn/sinacn20105/267/w640h427/20200222/7f32-ipvnsze600379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hangwu.puyang.gov.cn/20DNxEZeQokKefciQ3th.aspx?id=wJKUTQMYGqtF4h.exe" data-id="4" data-num="0" data-href="http://gsl.lishui.gov.cn/20JgrzFLkT0x.aspx?id=QBG89cSU6M.htm"  title="" target="_blank"&gt;&lt;mip-img class="mip-img" layout="container" src="http://n.sinaimg.cn/sinacn10109/480/w533h747/20191104/b748-ihuuxuu5800791.jpg" width="100%" height="100%"&gt;&lt;/mip-img&gt;&lt;p&gt;&amp;#32654;&amp;#22269;&amp;#24635;&amp;#32479;&amp;#27668;&amp;#20505;&amp;#38382;&amp;#39064;&amp;#29305;&amp;#20351;&amp;#20811;&amp;#37324;&amp;#25269;&amp;#201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wellav.com/20SKsjd7nvk7MLGrw1.aspx?id=xyxn9dwjpoe.phtm" data-id="5" data-num="0" data-href="http://www.zygf.com.cn/20aZoUrI8z5DTcp.aspx?id=TRbVcIuJ6DXCXm0.phtml"  title="" target="_blank"&gt;&lt;mip-img class="mip-img" layout="container" src="http://n.sinaimg.cn/sinacn10114/769/w690h879/20200122/bc45-innckce9007863.jpg" width="100%" height="100%"&gt;&lt;/mip-img&gt;&lt;p&gt;TRIX&amp;#20877;&amp;#27425;&amp;#37329;&amp;#21449;&amp;#65292;ST&amp;#37329;&amp;#22278;&amp;#25110;&amp;#36814;&amp;#26469;&amp;#26368;&amp;#20339;&amp;#20080;&amp;#20837;&amp;#26102;&amp;#26426;&amp;#65281;&amp;#30475;10&amp;#27425;&amp;#37329;&amp;#21449;&amp;#25968;&amp;#25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zt.cn/20Sbch6EZed5.aspx?id=6iiLb9X7mGB5Mf3od.phtm" data-id="6" data-num="0" data-href="http://m.perfect99.com/20ppiBBAHfAWtF.aspx?id=zX6l9gjhCZSIL7La.htm"  title="" target="_blank"&gt;&lt;mip-img class="mip-img" layout="container" src="http://n.sinaimg.cn/sinacn/567/w886h1281/20190914/4b0e-iepyyhi604594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czs.com/20bAKubl4SBEO.aspx?id=kDEiK0s0.html" data-id="7" data-num="0" data-href="http://www.zkhc.org/20JDiBm4J7e4j.aspx?id=PN0aSTMxIRRlw95wB.phtm"  title="" target="_blank"&gt;&lt;mip-img class="mip-img" layout="container" src="http://n.sinaimg.cn/sinacn10116/280/w440h640/20190812/86eb-icapxph6162359.jpg" width="100%" height="100%"&gt;&lt;/mip-img&gt;&lt;p&gt;[ETF&amp;#26333;&amp;#20809;&amp;#21488;]&amp;#21326;&amp;#22799;&amp;#22522;&amp;#37329;&amp;#33635;&amp;#33210;&amp;#31649;&amp;#29702;20&amp;#21482;&amp;#20135;&amp;#21697;&amp;#65292;&amp;#35268;&amp;#27169;&amp;#21512;&amp;#35745;864&amp;#20159;&amp;#20803;&amp;#65292;&amp;#36817;3&amp;#24180;&amp;#20111;74&amp;#20159;&amp;#20803;&amp;#65292;&amp;#25910;&amp;#21462;4.6&amp;#20159;&amp;#20803;&amp;#31649;&amp;#29702;&amp;#361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ccc.com.cn/20QlK8W6dGe.aspx?id=LxhAkhLcbxJTp.htm" data-id="8" data-num="0" data-href="http://www.tinheo.cn/20eVLkrmriHbrEiE.aspx?id=w664oGoGrBR.phtml"  title="" target="_blank"&gt;&lt;mip-img class="mip-img" layout="container" src="http://n.sinaimg.cn/sinacn10121/317/w500h617/20190816/cc86-ichcymw1217150.jpg" width="100%" height="100%"&gt;&lt;/mip-img&gt;&lt;p&gt;VOL&amp;#37329;&amp;#21449;&amp;#12289;&amp;#22343;&amp;#32447;&amp;#22810;&amp;#22836;&amp;#25490;&amp;#21015;&amp;#65292;&amp;#20896;&amp;#30707;&amp;#31185;&amp;#25216;&amp;#25110;&amp;#23558;&amp;#36814;&amp;#26469;&amp;#22823;&amp;#28072;&amp;#65311;&amp;#30475;2&amp;#27425;&amp;#22238;&amp;#27979;&amp;#25968;&amp;#25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derthon.com/20lKpWYkHjM4K4MWvrfa.aspx?id=LgSQFzel1Qc1cWq9.phtm" data-id="9" data-num="0" data-href="http://m.jingtewang.cn/20KRexVZBIW79bhWXyPN.aspx?id=o2yqSKr5HR.phtml"  title="" target="_blank"&gt;&lt;mip-img class="mip-img" layout="container" src="http://n.sinaimg.cn/sinacn20108/497/w1800h2697/20191109/0bf1-ihyxcrq9522037.jpg" width="100%" height="100%"&gt;&lt;/mip-img&gt;&lt;p&gt;&amp;#39640;&amp;#37329;&amp;#25191;&amp;#34892;&amp;#29702;&amp;#20107;&amp;#23648;&amp;#20809;&amp;#32461;&amp;#65306;&amp;#20419;&amp;#36827;&amp;#27818;&amp;#28207;&amp;#20004;&amp;#22320;&amp;#31185;&amp;#25216;&amp;#21019;&amp;#26032;&amp;#21644;&amp;#31185;&amp;#21019;&amp;#37329;&amp;#34701;&amp;#30340;&amp;#21512;&amp;#20316;&amp;#21457;&amp;#236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jtsg.com/20CC5R91RKKN.aspx?id=UZ9QWHFJU4LsuEdWJ.phtml" data-id="10" data-num="0" data-href="https://www.richupon.com/20NXyp3pz4hjO5bI4kz0.aspx?id=fJWjupO9.shtml"  title="" target="_blank"&gt;&lt;mip-img class="mip-img" layout="container" src="http://n.sinaimg.cn/sinacn10120/393/w850h1143/20190811/c55c-icapxph2732383.jpg" width="100%" height="100%"&gt;&lt;/mip-img&gt;&lt;p&gt;&amp;#22823;&amp;#21776;&amp;#26032;&amp;#33021;&amp;#28304;(01798)&amp;#65306;&amp;ldquo;21&amp;#21776;&amp;#26032;02&amp;rdquo;&amp;#22238;&amp;#21806;&amp;#37329;&amp;#39069;&amp;#20026;10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326;&amp;#20026;&amp;#21521;&amp;#39640;&amp;#26657;&amp;#20986;&amp;#39064;&amp;#65292;&amp;#26159;&amp;#26657;&amp;#20225;&amp;#21512;&amp;#20316;&amp;#30340;&amp;#26368;&amp;#20248;&amp;#35299;&amp;#21527;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QP-lwRcdnDl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218548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0/960411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9439434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148622960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qpKYD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og-DMLHDevf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398220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0/617017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746-04278282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23458;&amp;#32593;&amp;#26087;&amp;#29256;&amp;#23436;&amp;#25972;&amp;#27604;&amp;#20998;&amp;#36130;&amp;#21326;&amp;#31038;&amp;#38598;&amp;#22242;(08317)&amp;#65306;&amp;#25509;&amp;#33719;&amp;#21512;&amp;#20849;12&amp;#20221;&amp;#26377;&amp;#25928;&amp;#30003;&amp;#35831; &amp;#28041;&amp;#21450;&amp;#21512;&amp;#20849;2.85&amp;#20159;&amp;#32929;&amp;#20379;&amp;#32929;&amp;#32929;&amp;#20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