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5841;&amp;#26377;&amp;#36890;&amp;#23453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zDbFDjpbN/index.htm?id=swDtGm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5841;&amp;#26377;&amp;#36890;&amp;#23453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zDbFDjpbN/index.htm?id=swDtGm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5139.html" title="" target="_blank"&gt;&amp;#25163;&amp;#27231;&amp;#40179;&amp;#20976;&amp;#32178;&lt;/a&gt;&lt;/span&gt;&lt;a href="/20259699616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5841;&amp;#26377;&amp;#36890;&amp;#23453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8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67;&amp;#228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06/w1920h2686/20190815/177d-ichcymv6528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5841;&amp;#26377;&amp;#36890;&amp;#23453;&amp;#32593;&amp;#22336;,app&amp;#19979;&amp;#36733;ios&amp;#29256;V4.4.8MKuMzSTgdUbmoS-ZWfnwATYEznHwtJ-opIfKjw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3267;&amp;#20110;&amp;#33073;&amp;#38795;&amp;#25293;&amp;#25171; &amp;#9981;&amp;#65292;&amp;#20154;&amp;#20204;&amp;#26082;&amp;#28982;&amp;#24050;&amp;#32463;&amp;#30693;&amp;#36947;&amp;#36825;&amp;#26159;&amp;#8220;&amp;#19981;&amp;#25991;&amp;#26126;&amp;#34892;&amp;#20026;&amp;#8221;&amp;#65292;&amp;#37027; &amp;#9801;&amp;#20063;&amp;#35841;&amp;#26377;&amp;#36890;&amp;#23453;&amp;#32593;&amp;#22336;&amp;#27809;&amp;#24517;&amp;#35201;&amp;#32487;&amp;#32493;&amp;#20102;&amp;#12290;&amp;#20309;&amp;#35859;&amp;#25991;&amp;#26126;&amp;#65292;&amp;#33267;&amp;#23569;&amp;#20174;&amp;#23567;&amp;#22788;&amp;#26469;&amp;#35828;&amp;#23601;&amp;#26159;&amp;#20943;&amp;#23569;&amp;#19981;&amp;#24517;&amp;#35201;&amp;#30340;&amp;#26292;&amp;#21147; &amp;#9802;&amp;#23637;&amp;#31034;&amp;#65292;&amp;#27809;&amp;#24517;&amp;#35201;&amp;#22312;&amp;#20844;&amp;#20849;&amp;#22330;&amp;#21512;&amp;#20007;&amp;#22833;&amp;#20307;&amp;#38754; &amp;#9977;&amp;#12290;&amp;#20180;&amp;#32454;&amp;#24819;&amp;#24819; &amp;#9800;&amp;#65292;&amp;#23731;&amp;#39134;&amp;#20063;&amp;#22909; &amp;#9802;&amp;#65292;&amp;#20854;&amp;#20182;&amp;#20161;&amp;#20154; &amp;#10083;&amp;#24535;&amp;#22763;&amp;#20063;&amp;#32610;&amp;#65292;&amp;#26412;&amp;#36136;&amp;#19978;&amp;#20182;&amp;#20204;&amp;#25421;&amp;#21355;&amp;#30340;&amp;#37117;&amp;#26159;&amp;#25991;&amp;#26126;&amp;#12290;&amp;#25105;&amp;#20204;&amp;#22909;&amp;#19981;&amp;#23481;&amp;#26131;&amp;#36208;&amp;#21040;&amp;#20102;&amp;#20170;&amp;#22825;&amp;#65292; &amp;#9809;&amp;#36808;&amp;#20837;&amp;#29616;&amp;#20195;&amp;#31038;&amp;#20250;&amp;#65292;&amp;#37027;&amp;#20123;&amp;#25991;&amp;#26126;&amp;#30340;&amp;#20215;&amp;#20540;&amp;#29702;&amp;#24565;&amp;#19982;&amp;#34892;&amp;#20026;&amp;#27169;&amp;#24335;&amp;#65292;&amp;#24212;&amp;#24403;&amp;#22987;&amp;#32456;&amp;#22362;&amp;#25345;&amp;#203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4736;&amp;#28193;&amp;#24433;&amp;#31649;&amp;#26071;&amp;#19979;&amp;#22235;&amp;#24029;&amp;#37117;&amp;#27743;&amp;#22576;&amp;#24433;&amp;#22478;&amp;#24215;&amp;#38271;&amp;#21016;&amp;#23433;&amp;#26143;&amp;#26149;&amp;#33410;&amp;#26399;&amp;#38388;&amp;#30340;&amp;#24037;&amp;#20316; &amp;#9975;&amp;#26102;&amp;#38388;&amp;#23433;&amp;#25490;&amp;#12290;&amp;#34429;&amp;#28982;&amp;#24537;&amp;#65292;&amp;#20294;&amp;#26159;&amp;#21016;&amp;#23433;&amp;#26143;&amp;#24456;&amp;#24320;&amp;#24515;&amp;#65292;&amp;#8220;&amp;#24863;&amp;#35273;&amp;#30005;&amp;#24433;&amp;#38498;&amp;#36825;&amp;#27425;&amp;#26159;&amp;#30495;&amp;#30340;&amp;#35201; &amp;#10145;&amp;#24320;&amp;#22987;&amp;#22797;&amp;#33487;&amp;#2010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/w1080h1350/20200105/ed4f-imrkkfx8340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4050;&amp;#26159;2022&amp;#24180;&amp;#20197;&amp;#26469;&amp;#20013;&amp;#22830;&amp;#23618;&amp;#38754;&amp;#31532;&amp;#19977;&amp;#27425;&amp;#35843;&amp;#25972;&amp;#25151;&amp;#36151;&amp;#21033;&amp;#29575;&amp;#19979;&amp;#38480;&amp;#12290;&amp;#21435; &amp;#9810;&amp;#24180;5&amp;#26376;&amp;#65292;&amp;#22830;&amp;#34892;&amp;#12289;&amp;#38134;&amp;#20445;&amp;#30417;&amp;#20250;&amp;#23459;&amp;#24067;&amp;#19979;&amp;#35843;&amp;#26032;&amp;#21457;&amp;#25918;&amp;#39318;&amp;#22871;&amp;#25151;&amp;#21830;&amp;#19994;&amp;#24615;&amp;#20010;&amp;#20154;&amp;#20303;&amp;#25151;&amp;#36151;&amp;#27454; &amp;#9196;&amp;#21033;&amp;#29575;&amp;#65292;&amp;#23558;&amp;#19979;&amp;#38480;&amp;#30001;&amp;#19981;&amp;#20302;&amp;#20110;&amp;#30456;&amp;#24212;&amp;#26399;&amp;#38480;LPR&amp;#65288;&amp;#36151;&amp;#27454;&amp;#24066;&amp;#22330;&amp;#25253;&amp;#20215;&amp;#21033;&amp;#29575;&amp;#65289;&amp;#35843;&amp;#25972;&amp;#20026;LPR-20BP&amp;#65307;&amp;#21435;&amp;#24180;9&amp;#26376;&amp;#65292;&amp;#22830;&amp;#34892;&amp;#12289;&amp;#38134;&amp;#20445;&amp;#30417;&amp;#20250;&amp;#21457;&amp;#24067;&amp;#36890;&amp;#30693; &amp;#9855;&amp;#65292;&amp;#20915;&amp;#23450;&amp;#38454;&amp;#27573; &amp;#9962;&amp;#24615;&amp;#23454;&amp;#34892;&amp;#24046;&amp;#21035;&amp;#21270;&amp;#20303;&amp;#25151;&amp;#20449;&amp;#36151;&amp;#25919;&amp;#31574;&amp;#65292;&amp;#23545;&amp;#20110;2022&amp;#24180;6~8&amp;#26376;&amp;#26032;&amp;#24314;&amp;#21830;&amp;#21697;&amp;#20303;&amp;#23429; &amp;#9802;&amp;#38144;&amp;#21806;&amp;#20215;&amp;#26684;&amp;#29615;&amp;#27604;&amp;#12289;&amp;#21516;&amp;#27604;&amp;#22343;&amp;#36830;&amp;#32493;&amp;#19979;&amp;#38477;&amp;#30340;&amp;#22478;&amp;#24066;&amp;#65292;&amp;#22312;2022&amp;#24180;&amp;#24213;&amp;#21069;&amp;#65292;&amp;#38454;&amp;#27573;&amp;#24615; &amp;#9196;&amp;#25918;&amp;#23485;&amp;#39318;&amp;#22871;&amp;#20303;&amp;#25151;&amp;#21830;&amp;#19994;&amp;#24615;&amp;#20010;&amp;#20154;&amp;#20303;&amp;#25151;&amp;#36151;&amp;#27454;&amp;#21033;&amp;#29575;&amp;#19979;&amp;#38480;&amp;#65292;&amp;#24444;&amp;#26102;&amp;#8220;&amp;#20837;&amp;#22260;&amp;#8221;&amp;#30340;&amp;#22823;&amp;#20013;&amp;#22478; &amp;#9802;&amp;#24066;&amp;#26377;23&amp;#20010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0189;&amp;#21344;&amp;#27665;&amp;#22522;&amp;#20110;&amp;#32929;&amp;#20221;&amp;#32487;&amp;#25215;&amp;#25104;&amp;#20026;&amp;#21457;&amp;#34892;&amp;#20154;&amp;#23454;&amp;#38469;&amp;#25511;&amp;#21046;&amp;#20154;&amp;#20043;&amp;#19968;&amp;#65292;&amp;#19988;&amp;#20110; &amp;#10024;&amp;#25345;&amp;#26377;&amp;#21457;&amp;#34892;&amp;#20154;&amp;#32929;&amp;#20221;&amp;#26399;&amp;#38388;&amp;#36830;&amp;#32493;&amp;#12289;&amp;#31283;&amp;#23450;&amp;#22320;&amp;#20445;&amp;#25345;&amp;#23545;&amp;#21457;&amp;#34892;&amp;#20154;&amp;#30340;&amp;#23454;&amp;#38469;&amp;#25511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9;&amp;#37329;&amp;#21512;&amp;#20449;&amp;#22522;&amp;#37329;&amp;#39318;&amp;#24109;&amp;#32463;&amp;#27982;&amp;#23398;&amp;#23478;&amp;#39759;&amp;#20964;&amp;#26149;&amp;#22312;&amp;#25509;&amp;#21463;&amp;#12298;&amp;#35777;&amp;#21048;&amp;#26085;&amp;#25253;&amp;#12299;&amp;#35760;&amp;#32773;&amp;#37319; &amp;#9981;&amp;#35775;&amp;#26102;&amp;#34920;&amp;#31034;&amp;#65292;&amp;#20840;&amp;#38754;&amp;#27880;&amp;#20876;&amp;#21046;&amp;#25913;&amp;#38761;&amp;#26159;&amp;#19968;&amp;#20010;&amp;#38271;&amp;#26399;&amp;#24037;&amp;#31243;&amp;#12290;&amp;#23454;&amp;#26045;&amp;#20840;&amp;#38754;&amp;#27880;&amp;#20876;&amp;#21046;&amp;#25913;&amp;#38761;&amp;#65292; &amp;#9200;&amp;#26082;&amp;#38656;&amp;#35201;&amp;#22362;&amp;#25345;&amp;#39640;&amp;#36136;&amp;#37327;&amp;#21457;&amp;#23637;&amp;#30340;&amp;#26041;&amp;#21521;&amp;#19981;&amp;#21464; &amp;#9807;&amp;#65292;&amp;#20063;&amp;#35201;&amp;#32771;&amp;#34385;&amp;#33410;&amp;#22863;&amp;#65292;&amp;#23558;&amp;#39640;&amp;#36136;&amp;#37327;&amp;#21457;&amp;#23637;&amp;#21644; &amp;#9803;&amp;#24066;&amp;#22330;&amp;#38271;&amp;#26399;&amp;#31283;&amp;#23450;&amp;#30456;&amp;#32467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37/w617h820/20200118/95dd-inhcycc1026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909;&amp;#20687;&amp;#23545;&amp;#31206;&amp;#26727;&amp;#26469;&amp;#35828;&amp;#65292;&amp;#23545;&amp;#20182;&amp;#26368;&amp;#37340;&amp;#24213;&amp;#25277;&amp;#34218;&amp;#30340;&amp;#25171;&amp;#20987;&amp;#65292;&amp;#20854;&amp;#23454;&amp;#26159;&amp;#20174;&amp;#21382;&amp;#21490;&amp;#30740; &amp;#9805;&amp;#31350;&amp;#23618;&amp;#38754;&amp;#25170;&amp;#26803;&amp;#20182;&amp;#30340;&amp;#25152;&amp;#20316;&amp;#25152;&amp;#20026;&amp;#65292;&amp;#20998;&amp;#26512;&amp;#20182;&amp;#30340;&amp;#25163;&amp;#33109;&amp;#19982;&amp;#24515;&amp;#22659;&amp;#65292;&amp;#21078;&amp;#26512;&amp;#20182;&amp;#30340;&amp;#30495;&amp;#23454;&amp;#38754;&amp;#35980; &amp;#9810;&amp;#12290;&amp;#21482;&amp;#26377;&amp;#36825;&amp;#26679; &amp;#9976;&amp;#65292;&amp;#20182;&amp;#25152;&amp;#26377;&amp;#30340;&amp;#25513;&amp;#39280;&amp;#12289;&amp;#35809;&amp;#36777;&amp;#25165;&amp;#20250;&amp;#34987;&amp;#25139;&amp;#31359; &amp;#9807;&amp;#65292;&amp;#19985;&amp;#24577;&amp;#19982;&amp;#24694;&amp;#27602;&amp;#25165;&amp;#20250;&amp;#26292;&amp;#38706; &amp;#9809;&amp;#20110;&amp;#22825;&amp;#19979;&amp;#65292;&amp;#20063;&amp;#21482;&amp;#26377;&amp;#36825;&amp;#26679;&amp;#65292;&amp;#20182;&amp;#25165;&amp;#20250;&amp;#30495;&amp;#27491;&amp;#36951;&amp;#33261;&amp;#19975;&amp;#24180;&amp;#65292;&amp;#20196;&amp;#21518;&amp;#19990;&amp;#8220;&amp;#20154;&amp;#20174;&amp;#23435;&amp;#21518;&amp;#32670;&amp;#21517; &amp;#9193;&amp;#26727;&amp;#65292;&amp;#25105;&amp;#21040;&amp;#22367;&amp;#21069;&amp;#24871;&amp;#22995;&amp;#31206;&amp;#8221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022&amp;#24180;12&amp;#26376;&amp;#22320;&amp;#26041;&amp;#25919;&amp;#24220;&amp;#20538;&amp;#21048;&amp;#21457;&amp;#34892;&amp;#21644;&amp;#20538;&amp;#21153;&amp;#20313; &amp;#9790;&amp;#39069;&amp;#24773;&amp;#2091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0;&amp;#32929;&amp;#23618;&amp;#38754;&amp;#30340;&amp;#25345;&amp;#32929;&amp;#8220;&amp;#25265;&amp;#22242;&amp;#8221;&amp;#20063;&amp;#25345;&amp;#32493;&amp;#36235;&amp;#24369;&amp;#12290;&amp;#22269;&amp;#30427;&amp;#35777;&amp;#21048;&amp;#30740;&amp;#25253;&amp;#26174;&amp;#31034;&amp;#65292;&amp;#25130; &amp;#9807;&amp;#33267;2022&amp;#24180;&amp;#22235;&amp;#23395;&amp;#24230;&amp;#26411; &amp;#9810;&amp;#65292;&amp;#20844;&amp;#21215;&amp;#21069;20&amp;#12289;&amp;#21069;50&amp;#21644;&amp;#21069;100&amp;#37325;&amp;#20179;&amp;#32929;&amp;#25345;&amp;#32929; &amp;#10151;&amp;#21344;&amp;#27604;&amp;#36739;&amp;#19978;&amp;#23395;&amp;#29615;&amp;#27604;&amp;#22238;&amp;#33853;&amp;#65292;&amp;#20998;&amp;#21035;&amp;#20026;30.3%&amp;#65288;&amp;#21069;&amp;#20540;31.4%&amp;#65289;&amp;#12289;45.6%&amp;#65288;&amp;#21069;&amp;#20540;47.0%&amp;#65289;&amp;#21644;59.3%&amp;#65288;&amp;#21069;&amp;#20540;61.6%&amp;#65289;&amp;#65292;&amp;#20026;2019&amp;#24180;&amp;#20197;&amp;#26469;&amp;#30340;&amp;#26032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80/w570h410/20191010/f8e1-ifrwayx6444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32447;&amp;#22478;&amp;#24066;&amp;#26032;&amp;#25151;&amp;#25214;&amp;#25151;&amp;#28909;&amp;#24230;&amp;#19978;&amp;#2807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6&amp;#26376; &amp;#9981;&amp;#65292;&amp;#21608;&amp;#36132;&amp;#20027;&amp;#21160;&amp;#25237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4;&amp;#22478;&amp;#20013;&amp;#26377;&amp;#36817;&amp;#19971;&amp;#25104;&amp;#30340;&amp;#22478;&amp;#24066;&amp;#24211;&amp;#23384;&amp;#20986;&amp;#29616;&amp;#20102;&amp;#21516;&amp;#27604;&amp;#27491;&amp;#22686;&amp;#38271;&amp;#29616;&amp;#35937; &amp;#9801;&amp;#12290;&amp;#20854;&amp;#20013;&amp;#65292;&amp;#29664; &amp;#9970;&amp;#28023;&amp;#12289;&amp;#26477;&amp;#24030;&amp;#21644;&amp;#19977;&amp;#20122;&amp;#24211;&amp;#23384;&amp;#21516;&amp;#27604;&amp;#22686;&amp;#36895;&amp;#25490;&amp;#22312;&amp;#21069;&amp;#19977;&amp;#20301;&amp;#65292;&amp;#20998;&amp;#21035;&amp;#20026;72%&amp;#12289;56%&amp;#21644;46%&amp;#12290;&amp;#32903;&amp;#24198;&amp;#12289;&amp;#33487;&amp;#24030;&amp;#21644;&amp;#38271;&amp;#26149;&amp;#30340;&amp;#24211;&amp;#23384;&amp;#19979;&amp;#28369;&amp;#36895;&amp;#24230;&amp;#36739;&amp;#24555;&amp;#65292;&amp;#38477;&amp;#24133;&amp;#20998;&amp;#21035;&amp;#20026;20% &amp;#9808;&amp;#12289;&amp;#35841;&amp;#26377;&amp;#36890;&amp;#23453;&amp;#32593;&amp;#22336;19%&amp;#21644;1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406/w491h715/20200316/8734-iqyryku3099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21150; &amp;#9193;&amp;#26696;&amp;#20154;&amp;#21592;&amp;#20171;&amp;#32461; &amp;#9977;&amp;#65292;&amp;#20613;&amp;#22269;&amp;#24179;&amp;#22312;&amp;#28248;&amp;#28525;&amp;#21439;&amp;#20219;&amp;#32844;&amp;#26399;&amp;#38388;&amp;#65292;&amp;#24102;&amp;#22836;&amp;#36829;&amp;#35268;&amp;#25910;&amp;#21463;&amp;#32418;&amp;#21253;&amp;#31036;&amp;#37329;&amp;#65292;&amp;#25104; &amp;#9806;&amp;#20102;&amp;#24403;&amp;#22320;&amp;#25919;&amp;#27835;&amp;#29983;&amp;#24577;&amp;#30340;&amp;#27745;&amp;#26579;&amp;#28304;&amp;#12290;&lt;/font&gt;&lt;font cms-style="font-L"&gt;&amp;#28248;&amp;#28525;&amp;#21439;&amp;#22810;&amp;#21517;&amp;#29677;&amp;#23376;&amp;#25104;&amp;#21592;&amp;#20063;&amp;#30001;&amp;#39118;&amp;#21450;&amp;#33104;&amp;#65292;&amp;#20174; &amp;#9979;&amp;#30772;&amp;#32426;&amp;#36208;&amp;#21521;&amp;#30772;&amp;#278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457;&amp;#34892;&amp;#20154;&amp;#30340;&amp;#24037;&amp;#21830;&amp;#26723;&amp;#26696;&amp;#21450;&amp;#29616;&amp;#34892;&amp;#26377;&amp;#25928;&amp;#30340;&amp;#32929;&amp;#19996;&amp;#21517;&amp;#20876;&amp;#65292;&amp;#20189;&amp;#21344;&amp;#27665;&amp;#36890;&amp;#36807;&amp;#32487; &amp;#9806;&amp;#25215;&amp;#26041;&amp;#24335;&amp;#21462;&amp;#24471;&amp;#21457;&amp;#34892;&amp;#20154;1&amp;#65292;128&amp;#19975;&amp;#32929;&amp;#32929;&amp;#20221;&amp;#65292;&amp;#22312;&amp;#20189;&amp;#21344;&amp;#27665;&amp;#32487;&amp;#25215;&amp;#35813;&amp;#31561;&amp;#32929;&amp;#20221;&amp;#20043;&amp;#21069; // &amp;#9785;&amp;#65292;&amp;#35813;&amp;#31561;&amp;#32929;&amp;#20221;&amp;#30340;&amp;#21407;&amp;#25345;&amp;#26377;&amp;#20154;&amp;#24050;&amp;#23436;&amp;#25104;&amp;#23454;&amp;#32564;&amp;#20986;&amp;#36164;&amp;#65292;&amp;#20189;&amp;#21344;&amp;#27665;&amp;#20316;&amp;#20026;&amp;#21457;&amp;#34892;&amp;#20154;&amp;#32929;&amp;#19996;&amp;#21487;&amp;#20197; &amp;#9981;&amp;#20854;&amp;#35748;&amp;#36141;&amp;#30340;&amp;#32929;&amp;#20221;&amp;#20026;&amp;#38480;&amp;#23545;&amp;#20844;&amp;#21496;&amp;#25215;&amp;#25285;&amp;#36131;&amp;#2021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2238;&amp;#25910;&amp;#26399;&amp;#25110;&amp;#26469;&amp;#24471;&amp;#26356;&amp;#26089; &amp;#10085;&amp;#12290;&amp;#27665;&amp;#29983;&amp;#35777;&amp;#21048;&amp;#19968;&amp;#20221;&amp;#30740;&amp;#25253;&amp;#20998;&amp;#26512;&amp;#65292;&amp;#19977;&amp;#20803;&amp;#38146; &amp;#9975;&amp;#30005;&amp;#27744;&amp;#32452;&amp;#30340;&amp;#29702;&amp;#35770;&amp;#23551;&amp;#21629;&amp;#32422;&amp;#20026;1500-2000&amp;#27425;&amp;#24490;&amp;#29615;&amp;#65292;&amp;#20294;&amp;#23454;&amp;#38469;&amp;#24212;&amp;#29992;&amp;#36807;&amp;#31243; &amp;#9193;&amp;#20013;&amp;#65292;&amp;#20027;&amp;#27969;&amp;#30005;&amp;#27744;&amp;#21378;&amp;#21830;&amp;#22312;&amp;#20854;&amp;#29983;&amp;#20135;&amp;#30340;&amp;#19977;&amp;#20803;&amp;#30005;&amp;#33455;&amp;#35268;&amp;#26684;&amp;#20070;&amp;#20013;&amp;#19968;&amp;#33324;&amp;#25215;&amp;#35834;&amp;#24490;&amp;#29615;&amp;#27425;&amp;#25968;&amp;#22823; &amp;#9996;&amp;#20110;500&amp;#27425;&amp;#65288;&amp;#26631;&amp;#20934;&amp;#26465;&amp;#20214;&amp;#19979;&amp;#20805;&amp;#25918;&amp;#30005;&amp;#65289; &amp;#9917;&amp;#65292;&amp;#32771;&amp;#34385;&amp;#21040;&amp;#30005;&amp;#33455;&amp;#32452;&amp;#21512;&amp;#25104;&amp;#30005;&amp;#27744;&amp;#21253;&amp;#20043;&amp;#21518;&amp;#30340; &amp;#10060;&amp;#19968;&amp;#33268;&amp;#24615;&amp;#38382;&amp;#39064; &amp;#9789;&amp;#65292;&amp;#19977;&amp;#20803;&amp;#38146;&amp;#30005;&amp;#30005;&amp;#27744;&amp;#21253;&amp;#23454;&amp;#38469;&amp;#24490;&amp;#29615;&amp;#23551;&amp;#21629;&amp;#32422;&amp;#20026;400&amp;#27425; &amp;#9802;&amp;#65292;&amp;#20551;&amp;#35774;&amp;#23454;&amp;#38469; &amp;#9802;&amp;#20351;&amp;#29992;&amp;#36807;&amp;#31243;&amp;#20013;&amp;#27599;&amp;#19977;&amp;#22825;&amp;#38656;&amp;#35201;&amp;#23436;&amp;#25104;&amp;#19968;&amp;#27425;&amp;#20805;&amp;#25918;&amp;#30005;&amp;#65292;&amp;#21017;&amp;#19977;&amp;#20803;&amp;#38146;&amp;#30005;&amp;#27744;&amp;#20351;&amp;#29992;&amp;#23551;&amp;#21629;&amp;#32422;&amp;#20026;4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120/w1440h1080/20190814/e4ef-icapxpi3202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7861;&amp;#24459;&amp;#19987;&amp;#23478;&amp;#21672;&amp;#35810;&amp;#24847;&amp;#35265;&amp;#12299; &amp;#9787;&amp;#65292;&amp;#8220;&amp;#20189;&amp;#21344;&amp;#27665;&amp;#20316;&amp;#20026;&amp;#23454;&amp;#38469;&amp;#25511;&amp;#21046;&amp;#20154;&amp;#30340;&amp;#27861;&amp;#23450; &amp;#9808;&amp;#20041;&amp;#21153;&amp;#21487;&amp;#30001;&amp;#20854;&amp;#30417;&amp;#25252;&amp;#20154;&amp;#20189;&amp;#38647;&amp;#20195;&amp;#20026;&amp;#23653;&amp;#34892;&amp;#12290;&amp;#20189;&amp;#21344;&amp;#27665;&amp;#20316;&amp;#20026;&amp;#26080;&amp;#27665;&amp;#20107;&amp;#34892;&amp;#20026;&amp;#33021;&amp;#21147;&amp;#20154;&amp;#65292;&amp;#39035; &amp;#9806;&amp;#36890;&amp;#36807;&amp;#20854;&amp;#27861;&amp;#23450;&amp;#20195;&amp;#29702;&amp;#20154;&amp;#20195;&amp;#29702;&amp;#23454;&amp;#26045;&amp;#27665;&amp;#20107;&amp;#27861;&amp;#24459;&amp;#34892;&amp;#20026;&amp;#12290;&amp;#20189;&amp;#21344;&amp;#27665;&amp;#20316;&amp;#20026;&amp;#23454;&amp;#38469;&amp;#25511;&amp;#21046;&amp;#20154;&amp;#34429; &amp;#10081;&amp;#26080;&amp;#27861;&amp;#20146;&amp;#33258;&amp;#23653;&amp;#34892;&amp;#20854;&amp;#27861;&amp;#23450;&amp;#20041;&amp;#21153;&amp;#65292;&amp;#20294;&amp;#21487;&amp;#20197;&amp;#30001;&amp;#20854;&amp;#30417;&amp;#25252;&amp;#20154;&amp;#20189;&amp;#38647;&amp;#20195;&amp;#20026;&amp;#23653;&amp;#34892;&amp;#12290;&amp;#20381;&amp;#25454;&amp;#12298; &amp;#9804;&amp;#27665;&amp;#27861;&amp;#20856;&amp;#12299;&amp;#31532;162&amp;#26465;&amp;#35268;&amp;#23450;&amp;#65306;&amp;#8216;&amp;#20195;&amp;#29702;&amp;#20154;&amp;#22312;&amp;#20195;&amp;#29702;&amp;#26435;&amp;#38480;&amp;#20869;&amp;#65292;&amp;#20197;&amp;#34987;&amp;#20195;&amp;#29702;&amp;#20154;&amp;#21517;&amp;#20041; &amp;#9788;&amp;#23454;&amp;#26045;&amp;#30340;&amp;#27665;&amp;#20107;&amp;#27861;&amp;#24459;&amp;#34892;&amp;#20026;&amp;#65292;&amp;#23545;&amp;#34987;&amp;#20195;&amp;#29702;&amp;#20154;&amp;#21457;&amp;#29983;&amp;#25928;&amp;#21147;&amp;#12290;&amp;#8217;&amp;#20189;&amp;#38647;&amp;#20316;&amp;#20026;&amp;#27861;&amp;#23450;&amp;#20195;&amp;#29702;&amp;#20154; &amp;#9804;&amp;#20195;&amp;#20026;&amp;#23653;&amp;#34892;&amp;#27665;&amp;#20107;&amp;#20041;&amp;#21153;&amp;#30340;&amp;#27861;&amp;#24459;&amp;#21518;&amp;#26524;&amp;#30452;&amp;#25509;&amp;#24402;&amp;#23646;&amp;#20110;&amp;#20189;&amp;#21344;&amp;#27665;&amp;#65292;&amp;#30001;&amp;#27861;&amp;#23450;&amp;#20195;&amp;#29702;&amp;#20154;&amp;#20189;&amp;#38647; &amp;#9989;&amp;#20195;&amp;#20026;&amp;#23653;&amp;#34892;&amp;#20041;&amp;#21153;&amp;#19982;&amp;#20189;&amp;#21344;&amp;#27665;&amp;#20146;&amp;#33258;&amp;#23653;&amp;#34892;&amp;#20041;&amp;#21153;&amp;#30340;&amp;#25928;&amp;#26524;&amp;#23436;&amp;#20840;&amp;#30456;&amp;#21516;&amp;#12290;&amp;#22240;&amp;#27492;&amp;#65292;&amp;#20189;&amp;#21344;&amp;#27665; &amp;#9195;&amp;#20316;&amp;#20026;&amp;#23454;&amp;#38469;&amp;#25511;&amp;#21046;&amp;#20154;&amp;#30340;&amp;#20041;&amp;#21153;&amp;#30001;&amp;#20189;&amp;#38647;&amp;#20195;&amp;#20026;&amp;#23653;&amp;#34892;&amp;#65292;&amp;#31526;&amp;#21512;&amp;#27861;&amp;#24459;&amp;#35268;&amp;#234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313; &amp;#22899;&amp;#24615;&amp;#21270;&amp;#22918;&amp;#21487;&amp;#20197;&amp;#27880;&amp;#24847;&amp;#21368;&amp;#22918;&amp;#12289;&amp;#30007;&amp;#24615;&amp;#25106;&amp;#28895;&amp;#372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1/w2048h2673/20191005/a636-ifmectm4918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33258;&amp;#39550;&amp;#20986;&amp;#34892;&amp;#26356;&amp;#25104;&amp;#20026;&amp;#20027;&amp;#27969;&amp;#36235;&amp;#21183;&amp;#12290;&amp;#25454;&amp;#30334;&amp;#24230;&amp;#22320;&amp;#22270;&amp;#12298;2023&amp;#24180;&amp;#26149; &amp;#10081;&amp;#33410;&amp;#26032;&amp;#33021;&amp;#28304;&amp;#20986;&amp;#34892;&amp;#22823;&amp;#25968;&amp;#25454;&amp;#25253;&amp;#21578;&amp;#12299;&amp;#26174;&amp;#31034;&amp;#65292;&amp;#26149;&amp;#33410;&amp;#26399;&amp;#38388;&amp;#65292;&amp;#30334;&amp;#24230;&amp;#22320;&amp;#22270;&amp;#26032;&amp;#33021;&amp;#28304;&amp;#29992;&amp;#25143;&amp;#25214; &amp;#9981;&amp;#26729;&amp;#20805;&amp;#30005;&amp;#26085;&amp;#22343;&amp;#39640;&amp;#36798;50&amp;#19975;&amp;#27425;&amp;#65292;&amp;#23548;&amp;#33322;&amp;#37324;&amp;#31243;&amp;#21333;&amp;#26085;&amp;#23792;&amp;#20540;&amp;#36229;1&amp;#20159;&amp;#20844;&amp;#37324; &amp;#9195;&amp;#65292;&amp;#21516;&amp;#27604;&amp;#19978;&amp;#28072; &amp;#9977;&amp;#36229;90%&amp;#65292;&amp;#20805;&amp;#30005;&amp;#34917;&amp;#33021;&amp;#38656;&amp;#27714;&amp;#26106;&amp;#30427;&amp;#65292;&amp;#25490;&amp;#38431;&amp;#20805;&amp;#30005;&amp;#25104;&amp;#20026;&amp;#24120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54;&amp;#21857;&amp;#33590;&amp;#39278;&amp;#22312;&amp;#19979;&amp;#27785;&amp;#24066;&amp;#22330;&amp;#29190;&amp;#213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21/w450h771/20190922/0413-iewtena4021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#26426;&amp;#26500;&amp;#26041;&amp;#38754;&amp;#34920;&amp;#31034;&amp;#65292;&amp;#30701;&amp;#26399;&amp;#22797;&amp;#33487;&amp;#33410;&amp;#22863;&amp;#25110;&amp;#26377;&amp;#27874;&amp;#21160; &amp;#9980;&amp;#65292;&amp;#20294;&amp;#20013;&amp;#38271;&amp;#26399;&amp;#30475;&amp;#65292;&amp;#33322;&amp;#31354;&amp;#19994;&amp;#23558;&amp;#36814;&amp;#26469;&amp;#26032;&amp;#19968;&amp;#36718;&amp;#21521;&amp;#19978;&amp;#21608;&amp;#26399; &amp;#9193;&amp;#12290;&amp;#27993;&amp;#21830;&amp;#35777;&amp;#21048;&amp;#30740;&amp;#31350;&amp;#25253;&amp;#21578;&amp;#25351; &amp;#9924;&amp;#20986;&amp;#65292;&amp;#8220;&amp;#21313;&amp;#22235;&amp;#20116;&amp;#8221;&amp;#26399;&amp;#38388;&amp;#33322;&amp;#31354;&amp;#20379;&amp;#32473;&amp;#22686;&amp;#36895;&amp;#30830;&amp;#23450;&amp;#24615;&amp;#19979;&amp;#38477; &amp;#10144;&amp;#65292;&amp;#30123;&amp;#24773;&amp;#21518;&amp;#38656;&amp;#27714;&amp;#20391;&amp;#26377;&amp;#26395;&amp;#36814; &amp;#9786;&amp;#26469;&amp;#22823;&amp;#29190;&amp;#21457;&amp;#65292;&amp;#20379;&amp;#38656;&amp;#38169;&amp;#37197;&amp;#39537;&amp;#21160;&amp;#24378;&amp;#21608;&amp;#26399;&amp;#65292;&amp;#21516;&amp;#26102;&amp;#26426;&amp;#31080;&amp;#20840;&amp;#20215;&amp;#22825;&amp;#33457;&amp;#26495;&amp;#25171;&amp;#24320;&amp;#65292;&amp;#26680;&amp;#24515;&amp;#33322; &amp;#9977;&amp;#32447;&amp;#31080;&amp;#20215;&amp;#20840;&amp;#20215;&amp;#36739;2017&amp;#24180;&amp;#24213;&amp;#28072;&amp;#24133;40%-70%&amp;#65292;&amp;#33322;&amp;#31354;&amp;#20844;&amp;#21496;&amp;#26377;&amp;#26395;&amp;#36890;&amp;#36807; &amp;#9805;&amp;#28072;&amp;#20215;&amp;#27493;&amp;#20837;&amp;#24378;&amp;#30408;&amp;#21033;&amp;#21608;&amp;#26399;&amp;#12290;&amp;#25454;&amp;#26032;&amp;#21326;&amp;#36130;&amp;#324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35;&amp;#26234;&amp;#36745;&amp;#35828;&amp;#65292;&amp;#29992;&amp;#24037;&amp;#32039;&amp;#24352;&amp;#30340;&amp;#24773;&amp;#20917;&amp;#19981;&amp;#20165;&amp;#22312;&amp;#27839;&amp;#28023;&amp;#23384;&amp;#22312;&amp;#65292;&amp;#22312;&amp;#27743;&amp;#35199;&amp;#20063;&amp;#23384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1313;&amp;#20845;&amp;#26465; &amp;#26412;&amp;#21150;&amp;#27861;&amp;#33258;2023&amp;#24180;2&amp;#26376;15&amp;#26085;&amp;#36215;&amp;#26045;&amp;#34892; &amp;#9889;&amp;#65292;&amp;#26377;&amp;#25928;&amp;#26399;&amp;#20116; &amp;#9810;&amp;#24180;&amp;#12290;&amp;#12298;&amp;#22235;&amp;#24029;&amp;#30465;&amp;#21355;&amp;#29983;&amp;#20581;&amp;#24247;&amp;#22996;&amp;#21592;&amp;#20250;&amp;#21150;&amp;#20844;&amp;#23460;&amp;#20851;&amp;#20110;&amp;#21360;&amp;#21457;&amp;#12296;&amp;#22235;&amp;#24029;&amp;#30465;&amp;#29983;&amp;#32946;&amp;#30331;&amp;#35760;&amp;#26381;&amp;#21153; &amp;#10084;&amp;#21150;&amp;#27861;&amp;#12297;&amp;#30340;&amp;#36890;&amp;#30693;&amp;#12299;&amp;#65288;&amp;#24029;&amp;#21355;&amp;#21150;&amp;#21457;&amp;#12308;2019&amp;#12309;7&amp;#21495;&amp;#65289;&amp;#12298;&amp;#22235;&amp;#24029;&amp;#30465;&amp;#21355;&amp;#29983;&amp;#20581;&amp;#24247;&amp;#22996; &amp;#10148;&amp;#21592;&amp;#20250;&amp;#20851;&amp;#20110;&amp;#20570;&amp;#22909;&amp;#29983;&amp;#32946;&amp;#30331;&amp;#35760;&amp;#26381;&amp;#21153;&amp;#24037;&amp;#20316;&amp;#30340;&amp;#34917;&amp;#20805;&amp;#36890;&amp;#30693;&amp;#12299;&amp;#65288;2021&amp;#24180;8&amp;#26376;26 &amp;#9972;&amp;#26085;&amp;#21360;&amp;#21457;&amp;#65289;&amp;#12298;&amp;#22235;&amp;#24029;&amp;#30465;&amp;#21355;&amp;#29983;&amp;#20581;&amp;#24247;&amp;#22996;&amp;#22235;&amp;#24029;&amp;#30465;&amp;#22823;&amp;#25968;&amp;#25454;&amp;#20013;&amp;#24515;&amp;#20851;&amp;#20110;&amp;#21551;&amp;#29992;&amp;#29983;&amp;#32946;&amp;#30331;&amp;#35760;&amp;#8220; &amp;#9800;&amp;#19968;&amp;#32593;&amp;#36890;&amp;#21150;&amp;#8221;&amp;#26381;&amp;#21153;&amp;#30340;&amp;#36890;&amp;#30693;&amp;#12299;&amp;#65288;&amp;#24029;&amp;#21355;&amp;#20154;&amp;#21475;&amp;#23478;&amp;#24237;&amp;#20989;&amp;#12308;2022&amp;#12309;8&amp;#21495;&amp;#65289;&amp;#21516;&amp;#26102; &amp;#9805;&amp;#24223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5/w800h1075/20190818/3e1c-ichcymw6209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5351;&amp;#30740;&amp;#31350;&amp;#38498;&amp;#32479;&amp;#35745;&amp;#65292;&amp;#33258;&amp;#22830;&amp;#34892;&amp;#12289;&amp;#38134;&amp;#20445;&amp;#30417;&amp;#20250;1&amp;#26376;5&amp;#26085;&amp;#23459;&amp;#24067;&amp;#24314;&amp;#31435;&amp;#39318;&amp;#22871; &amp;#9195;&amp;#20303;&amp;#25151;&amp;#36151;&amp;#27454;&amp;#21033;&amp;#29575;&amp;#25919;&amp;#31574;&amp;#21160;&amp;#24577;&amp;#35843;&amp;#25972;&amp;#26426;&amp;#21046;&amp;#65288;&amp;#19979;&amp;#31216;&amp;#8220;&amp;#21160;&amp;#24577;&amp;#26426;&amp;#21046;&amp;#8221;&amp;#65289;&amp;#20197;&amp;#26469;&amp;#65292;&amp;#33267;&amp;#23569;&amp;#26377;12&amp;#20010;&amp;#22478;&amp;#24066;&amp;#35843;&amp;#25972;&amp;#39318;&amp;#22871;&amp;#25151;&amp;#36151;&amp;#21033;&amp;#29575;&amp;#12290;&amp;#36125;&amp;#22771;&amp;#30740;&amp;#31350;&amp;#38498;&amp;#25253;&amp;#21578;&amp;#25351;&amp;#20986;&amp;#65292;&amp;#38543;&amp;#30528;&amp;#21160;&amp;#24577;&amp;#35843;&amp;#25972; &amp;#9804;&amp;#26426;&amp;#21046;&amp;#30340;&amp;#24314;&amp;#31435; &amp;#8987;&amp;#65292;&amp;#39318;&amp;#22871;&amp;#25151;&amp;#36151;&amp;#21033;&amp;#29575;&amp;#23558;&amp;#19982;&amp;#25151;&amp;#20215;&amp;#25346;&amp;#38057;&amp;#65292;&amp;#26410;&amp;#26469;&amp;#35843;&amp;#25972;&amp;#20250;&amp;#26356;&amp;#21152;&amp;#39640;&amp;#390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918;&amp;#65292;&amp;#19968;&amp;#32447;&amp;#22478;&amp;#24066;&amp;#36141;&amp;#25151;&amp;#38656;&amp;#27714;&amp;#30456;&amp;#23545;&amp;#8220;&amp;#22362;&amp;#25402;&amp;#8221; &amp;#9807;&amp;#65292;&amp;#34429;&amp;#28982;&amp;#26149;&amp;#33410;&amp;#21608;&amp;#25104;&amp;#20132;&amp;#37327;&amp;#21516; &amp;#9989;&amp;#27604;&amp;#19979;&amp;#38477;72%&amp;#65292;&amp;#20294;&amp;#20173;&amp;#26174;&amp;#33879;&amp;#22909;&amp;#20110;2021&amp;#24180;&amp;#12289;2019&amp;#24180;&amp;#21516;&amp;#26399;&amp;#12290;&amp;#20108;&amp;#32447;&amp;#22478; &amp;#9974;&amp;#24066;&amp;#25104;&amp;#20132;&amp;#34920;&amp;#29616;&amp;#30053;&amp;#26174;&amp;#36874;&amp;#33394;&amp;#65292;9&amp;#20010;&amp;#20856;&amp;#22411;&amp;#22478;&amp;#24066;&amp;#26149;&amp;#33410;&amp;#21608;&amp;#25104;&amp;#20132;&amp;#20165;&amp;#20026;7.1&amp;#19975;&amp;#24179;&amp;#26041;&amp;#31859; &amp;#9977;&amp;#65292;&amp;#29615;&amp;#27604;&amp;#19979;&amp;#38477;86%&amp;#65292;&amp;#21516;&amp;#27604;&amp;#38477;&amp;#24133;&amp;#20063;&amp;#36798;&amp;#21040;&amp;#20102;28% &amp;#10084;&amp;#12290;&amp;#20165;&amp;#38738;&amp;#23707;&amp;#12289;&amp;#21335;&amp;#23425;&amp;#12289;&amp;#20848;&amp;#24030; &amp;#9809;&amp;#12289;&amp;#21512;&amp;#32933;&amp;#31561;&amp;#23569;&amp;#25968;&amp;#22478;&amp;#24066;&amp;#21516;&amp;#27604;&amp;#22686;&amp;#38271;&amp;#65292;&amp;#20294;&amp;#38500;&amp;#38738;&amp;#23707;&amp;#22806;&amp;#65292;&amp;#19982;&amp;#30123;&amp;#24773;&amp;#21069;&amp;#30340;2019&amp;#24180;&amp;#30456; &amp;#9804;&amp;#27604;&amp;#20173;&amp;#26377;&amp;#19968;&amp;#23450;&amp;#24046;&amp;#36317;&amp;#12290;&amp;#19977;&amp;#22235;&amp;#32447;&amp;#22478;&amp;#24066;&amp;#36820;&amp;#20065;&amp;#32622;&amp;#19994;&amp;#21021;&amp;#35265;&amp;#31471;&amp;#20522;&amp;#65292;28&amp;#20010;&amp;#19977;&amp;#22235;&amp;#32447;&amp;#22478;&amp;#24066; &amp;#10152;&amp;#29615;&amp;#27604;&amp;#19979;&amp;#38477;61%&amp;#65292;&amp;#21516;&amp;#27604;&amp;#19978;&amp;#28072;13% &amp;#9918;&amp;#65292;&amp;#19996;&amp;#21335;&amp;#27839;&amp;#28023;&amp;#22478;&amp;#24066;&amp;#35832;&amp;#22914;&amp;#28201;&amp;#24030;&amp;#12289;&amp;#19996;&amp;#33694;&amp;#12289; &amp;#9802;&amp;#20013;&amp;#23665;&amp;#12289;&amp;#29664;&amp;#28023;&amp;#31561;&amp;#28072;&amp;#24133;&amp;#26174;&amp;#33879;&amp;#22343;&amp;#36229;50%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5841;&amp;#26377;&amp;#36890;&amp;#23453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/w1080h1350/20190815/70e4-ichcymv62758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Vk-LXiWXX.shtml" title=""  data-id="54"  target="_blank"&gt;&lt;mip-img class="mip-img mip-hot-img" layout="fixed" src="http://n.sinaimg.cn/sinacn10108/344/w570h574/20190815/f416-ichcymv3018000.jpg" width="110" height="72"&gt;&lt;/mip-img&gt;&lt;p class="nr"&gt;&amp;#22269;&amp;#23478;&amp;#38431;&amp;#25252;&amp;#30424;&amp;#23485;&amp;#22522;ETF&amp;#65292;&amp;#28216;&amp;#36164;&amp;#28818;&amp;#20316;&amp;#23567;&amp;#20307;&amp;#37327;ETF&lt;/p&gt;&lt;p class="ly"&gt;&lt;span class="pl_all" docUrl=""&gt;&lt;/span&gt;&lt;mip-img class="mip-element mip-comment-img" alt="" src="http://n.sinaimg.cn/sinacn10113/595/w608h787/20191028/dfc8-ihqyuyk51485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64427385/Default.aspx" title=""  data-id="55"  target="_blank"&gt;&lt;mip-img class="mip-img mip-hot-img" layout="fixed" src="http://n.sinaimg.cn/sinacn10107/28/w1661h767/20190820/c995-icmpfxa3936745.jpg" width="110" height="72"&gt;&lt;/mip-img&gt;&lt;p class="nr"&gt;&amp;ldquo;&amp;#20013;&amp;#27010;&amp;#32929;&amp;#22238;&amp;#27969;&amp;rdquo;&amp;#25512;&amp;#28436;&amp;#65292;&amp;#26426;&amp;#36935;&amp;#36824;&amp;#26159;&amp;#25361;&amp;#25112;&amp;#65311;&amp;#65281;&amp;#28207;&amp;#32929;&amp;#24066;&amp;#22330;&amp;#22914;&amp;#20309;&amp;ldquo;&amp;#26469;&amp;#24471;&amp;#20102;&amp;#12289;&amp;#25509;&amp;#24471;&amp;#20303;&amp;#12289;&amp;#21457;&amp;#23637;&amp;#24471;&amp;#22909;&amp;rdquo;&lt;/p&gt;&lt;p class="ly"&gt;&lt;span class="pl_all" docUrl="?id=utf8hElQ20230220.doc"&gt;&lt;/span&gt;&lt;mip-img class="mip-element mip-comment-img" alt="" src="http://n.sinaimg.cn/sinacn/782/w929h1453/20190917/8051-ietnfsq16981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1-09589948.html" title=""  data-id="56"  target="_blank"&gt;&lt;mip-img class="mip-img mip-hot-img" layout="fixed" src="http://n.sinaimg.cn/sinacn10109/790/w380h410/20200124/1ee6-innckcf3809534.jpg" width="110" height="72"&gt;&lt;/mip-img&gt;&lt;p class="nr"&gt;ST&amp;#21326;&amp;#24494;&amp;#65288;600360&amp;#65289;&amp;#25552;&amp;#31034;&amp;#32929;&amp;#31080;&amp;#20132;&amp;#26131;&amp;#39118;&amp;#38505;&amp;#65292;&amp;#32929;&amp;#27665;&amp;#32500;&amp;#26435;&amp;#35785;&amp;#35772;&amp;#20173;&amp;#22312;&amp;#32487;&amp;#32493;&amp;#65281;&lt;/p&gt;&lt;p class="ly"&gt;&lt;span class="pl_all" docUrl=""&gt;&lt;/span&gt;&lt;mip-img class="mip-element mip-comment-img" alt="" src="http://n.sinaimg.cn/sinacn20122/325/w2048h3077/20190916/3668-ietnfsp69537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rdac.com/20hsointAumFp.aspx?id=sJURvooEJ52TaT.phtml" data-id="1" data-num="0" data-href="https://www.richupon.com/20bR1t8tRrRl2mHIMhav.aspx?id=20BqFkwIdG.shtml"  title="" target="_blank"&gt;&lt;mip-img class="mip-img" layout="container" src="http://n.sinaimg.cn/sinacn/757/w899h1458/20190814/c1e1-icapxpi5973297.jpg" width="100%" height="100%"&gt;&lt;/mip-img&gt;&lt;p&gt;&amp;#25910;&amp;#35780;&amp;#65306;&amp;#28207;&amp;#32929;&amp;#24658;&amp;#25351;&amp;#28072;0.78% &amp;#31185;&amp;#25351;&amp;#28072;0.24% &amp;#21307;&amp;#33647;&amp;#32929;&amp;#38598;&amp;#20307;&amp;#22823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aSsclBFd3wy5Tg.aspx?id=FyXaL0bmqQGXzTEb.shtml" data-id="2" data-num="0" data-href="http://www.52jdb.cn/20wEgRfW5i.aspx?id=EomUb1s9be9nA.shtml"  title="" target="_blank"&gt;&lt;mip-img class="mip-img" layout="container" src="http://n.sinaimg.cn/sinakd10117/366/w690h476/20200307/3b70-iqmtvwv7513537.jpg" width="100%" height="100%"&gt;&lt;/mip-img&gt;&lt;p&gt;&amp;#32654;&amp;#22269;&amp;#32463;&amp;#27982;&amp;#35686;&amp;#25253;&amp;#25289;&amp;#21709;&amp;#65281;&amp;#31350;&amp;#31455;&amp;#26377;&amp;#21738;&amp;#20123;&amp;#38544;&amp;#34255;&amp;#30340;&amp;ldquo;&amp;#32463;&amp;#27982;&amp;#22320;&amp;#38647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ehxNbcYfICwASs.aspx?id=bVjzhdLiGUuV4Rw.html" data-id="3" data-num="0" data-href="http://www.yihuawang.com/206NcTYoSe6vKHocm.aspx?id=7F9pTUHAPbvT31.shtml"  title="" target="_blank"&gt;&lt;mip-img class="mip-img" layout="container" src="http://n.sinaimg.cn/sinacn10113/342/w500h642/20190817/8502-ichcymw37950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9PK3O9V2grNXP0.aspx?id=o8ZyxTteuiq.htm" data-id="4" data-num="0" data-href="http://www.lnfsx.gov.cn/20ct1KDRvGFECIV3vTSw.aspx?id=hEcPb6jqAB.html"  title="" target="_blank"&gt;&lt;mip-img class="mip-img" layout="container" src="http://n.sinaimg.cn/sinacn10105/734/w639h895/20200109/cb57-imvsvza0526679.jpg" width="100%" height="100%"&gt;&lt;/mip-img&gt;&lt;p&gt;&amp;#20013;&amp;#33322;&amp;#20449;&amp;#25176;&amp;#65306;&amp;#32856;&amp;#35831;&amp;#24314;&amp;#20449;&amp;#20449;&amp;#25176;&amp;#12289;&amp;#22269;&amp;#25237;&amp;#27888;&amp;#24247;&amp;#20449;&amp;#25176;&amp;#20026;&amp;#20844;&amp;#21496;&amp;#26085;&amp;#24120;&amp;#32463;&amp;#33829;&amp;#31649;&amp;#29702;&amp;#25552;&amp;#20379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ANlCyYt3E8IhREkmx.aspx?id=SKuxWkJ3Da.htm" data-id="5" data-num="0" data-href="http://www.szscl.org/20f1d3mPBkiFZrog.aspx?id=2BFzOyjj5gD.phtml"  title="" target="_blank"&gt;&lt;mip-img class="mip-img" layout="container" src="http://n.sinaimg.cn/sinacn10104/196/w450h546/20190812/a0e9-icapxph3481212.jpg" width="100%" height="100%"&gt;&lt;/mip-img&gt;&lt;p&gt;&amp;#22914;&amp;#20309;&amp;#34701;&amp;#21512;&amp;#25512;&amp;#36827;&amp;#20154;&amp;#24037;&amp;#26234;&amp;#33021;+&amp;#21307;&amp;#23398;&amp;#65311;&amp;#29579;&amp;#36784;&amp;#12289;&amp;#19992;&amp;#25104;&amp;#26704;&amp;#31561;&amp;#39030;&amp;#23574;&amp;#19987;&amp;#23478;&amp;#30740;&amp;#21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kgZXw0bzn0aIjQILe.aspx?id=3gAJQohaHnrlcLCbI8.shtml" data-id="6" data-num="0" data-href="http://www.hnt188.com/20THAUSidI0Y.aspx?id=Z2dzL4Y3eGqF1CrDO9.phtm"  title="" target="_blank"&gt;&lt;mip-img class="mip-img" layout="container" src="http://n.sinaimg.cn/sinacn10011/350/w690h460/20200107/70eb-imvsvyz37624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13tBXmUb5Ua2Udgt.aspx?id=ks2z8sea5FOUPAWT4x.html" data-id="7" data-num="0" data-href="http://www.zhika99.cn/20qr3wmdygrOKq9csIl.aspx?id=Xv1DkVsURmZpdqRgWe.htm"  title="" target="_blank"&gt;&lt;mip-img class="mip-img" layout="container" src="http://n.sinaimg.cn/sinacn10114/352/w720h432/20190922/ffed-iewtena4299204.jpg" width="100%" height="100%"&gt;&lt;/mip-img&gt;&lt;p&gt;&amp;#32654;&amp;#39640;&amp;#23448;&amp;#29190;&amp;#26009;&amp;ldquo;&amp;#20116;&amp;#35282;&amp;#22823;&amp;#27004;&amp;#24050;&amp;#23436;&amp;#20840;&amp;#23849;&amp;#2829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uuVjemsrOaMK8.aspx?id=LLCHexyAxYO.phtml" data-id="8" data-num="0" data-href="http://www.hutlon.com.cn/20Q4T4zoyvINRafGl2qt.aspx?id=beYSsvr33qR.html"  title="" target="_blank"&gt;&lt;mip-img class="mip-img" layout="container" src="http://n.sinaimg.cn/sinacn20115/87/w1080h607/20190930/dde6-ifffquq4006823.jpg" width="100%" height="100%"&gt;&lt;/mip-img&gt;&lt;p&gt;&amp;#21170;&amp;#25299;&amp;#32929;&amp;#20221;&amp;#65306;2024&amp;#24180;&amp;#20928;&amp;#21033;&amp;#28070;&amp;#22686;&amp;#38271;&amp;#36229;&amp;#19968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gWUkviT1.aspx?id=HSbXzxZZ.exe" data-id="9" data-num="0" data-href="http://www.gjs.cn/20kbfi4IOv.aspx?id=RWDSczMx55r769Zi.exe"  title="" target="_blank"&gt;&lt;mip-img class="mip-img" layout="container" src="http://n.sinaimg.cn/sinacn20119/30/w1080h1350/20191006/6a27-ifrwayw0869589.jpg" width="100%" height="100%"&gt;&lt;/mip-img&gt;&lt;p&gt;&amp;#22830;&amp;#34892;&amp;#31561;&amp;#37096;&amp;#38376;&amp;#65306;&amp;#25552;&amp;#21319;&amp;#20154;&amp;#27665;&amp;#24065;&amp;#36328;&amp;#22659;&amp;#20351;&amp;#29992;&amp;#20415;&amp;#21033;&amp;#24230;&amp;#21644;&amp;#25910;&amp;#20184;&amp;#25928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zP5yQqJ6J.aspx?id=OxjApgehtO40U9s1.shtml" data-id="10" data-num="0" data-href="http://www.missilebike.com/20B1yHAnN8dd.aspx?id=jXG8u0JUgYcJMgKGq.htm"  title="" target="_blank"&gt;&lt;mip-img class="mip-img" layout="container" src="http://n.sinaimg.cn/sinacn10102/653/w633h820/20200303/406f-iqfqmat6367014.jpg" width="100%" height="100%"&gt;&lt;/mip-img&gt;&lt;p&gt;1.88&amp;#20159;&amp;#20803;&amp;#65281;A&amp;#32929;&amp;#29790;&amp;#23572;&amp;#29305;&amp;#21448;&amp;#29616;&amp;ldquo;&amp;#22825;&amp;#20215;&amp;rdquo;&amp;#31163;&amp;#23130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28909;&amp;#28857;&amp;#36861;&amp;#36394;&amp;#65306;&amp;#29123;&amp;#27833;&amp;#19978;&amp;#26041;&amp;#31354;&amp;#38388;&amp;#36824;&amp;#22823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652703759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36339653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645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470099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6-55581834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1016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20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151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0229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895037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5841;&amp;#26377;&amp;#36890;&amp;#23453;&amp;#32593;&amp;#22336;&amp;#32654;&amp;#19968;&amp;#23458;&amp;#26426;&amp;#22312;&amp;#26426;&amp;#22330;&amp;#21457;&amp;#21160;&amp;#26426;&amp;#36215;&amp;#28779; &amp;#20056;&amp;#23458;&amp;#34987;&amp;#36843;&amp;#25764;&amp;#311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