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307;&amp;#29699;&amp;#32593;&amp;#25163;&amp;#26426;&amp;#21363;&amp;#26102;&amp;#27604;&amp;#2099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yeDiHfig/index.htm?id=JQAtZeG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307;&amp;#29699;&amp;#32593;&amp;#25163;&amp;#26426;&amp;#21363;&amp;#26102;&amp;#27604;&amp;#2099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yeDiHfig/index.htm?id=JQAtZeG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38-1204666075.htm" title="" target="_blank"&gt;&amp;#25163;&amp;#27231;&amp;#40179;&amp;#20976;&amp;#32178;&lt;/a&gt;&lt;/span&gt;&lt;a href="/20PjQ-zyFVhw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307;&amp;#29699;&amp;#32593;&amp;#25163;&amp;#26426;&amp;#21363;&amp;#26102;&amp;#27604;&amp;#2099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2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889;&amp;#209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04/w640h864/20200302/1b68-iqfqmat4833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307;&amp;#29699;&amp;#32593;&amp;#25163;&amp;#26426;&amp;#21363;&amp;#26102;&amp;#27604;&amp;#20998;&amp;#26032;&amp;#29256;,APP&amp;#20840;&amp;#33021;&amp;#29256;qTzuRdaNyKZTj-TMKGNZrYVhHxs-aSmPn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679;&amp;#30340;&amp;#38382;&amp;#39064;&amp;#22312;&amp;#20110; &amp;#9976;&amp;#65292;&amp;#20307;&amp;#29699;&amp;#32593;&amp;#25163;&amp;#26426;&amp;#21363;&amp;#26102;&amp;#27604;&amp;#20998;&amp;#26032;&amp;#29256;&amp;#20320;&amp;#36208;&amp;#36807;&amp;#30340;&amp;#36335;&amp;#21035;&amp;#20154;&amp;#20063;&amp;#36208;&amp;#36807;&amp;#65292;&amp;#20320;&amp;#30340;&amp;#35270;&amp;#35282;&amp;#21035;&amp;#20154;&amp;#20063;&amp;#35265; &amp;#9934;&amp;#36807;&amp;#12290;&amp;#21482;&amp;#35201;&amp;#25105;&amp;#20204;&amp;#21892;&amp;#20110;&amp;#25366;&amp;#25496; &amp;#10146;&amp;#65292;&amp;#19981;&amp;#36208;&amp;#23547;&amp;#24120;&amp;#36335;&amp;#65292;&amp;#20854;&amp;#23454;&amp;#24314;&amp;#31569;&amp;#20063;&amp;#21487;&amp;#20197;&amp;#24456;&amp;#8220;&amp;#26012;&amp;#2646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 &amp;#10081;&amp;#65292;&amp;#20197;&amp;#23725;&amp;#33647;&amp;#19994;&amp;#22768;&amp;#26126;&amp;#65292;&amp;#8220;&amp;#36830;&amp;#33457;&amp;#28165;&amp;#30239;&amp;#8221;&amp;#37197;&amp;#26041;&amp;#31995;&amp;#20844;&amp;#21496;&amp;#21457;&amp;#26126;&amp;#19987;&amp;#21033;&amp;#65288;&amp;#19987; &amp;#9940;&amp;#21033;&amp;#21495;03143211.5&amp;#65289;&amp;#65292;&amp;#35813;&amp;#37197;&amp;#26041;&amp;#19982;&amp;#25991;&amp;#31456;&amp;#25152;&amp;#21015;&amp;#8220;&amp;#37197;&amp;#26041;&amp;#8221;&amp;#22312;&amp;#33647;&amp;#21619;&amp;#32452; &amp;#9994;&amp;#25104;&amp;#12289;&amp;#22788;&amp;#26041;&amp;#37327;&amp;#21644;&amp;#21046;&amp;#22791;&amp;#24037;&amp;#33402;&amp;#37117;&amp;#19981;&amp;#21516;&amp;#12290;&amp;#8220;&amp;#20026;&amp;#32500;&amp;#25252;&amp;#24191;&amp;#22823;&amp;#32676;&amp;#20247;&amp;#29992;&amp;#33647;&amp;#23433;&amp;#20840;&amp;#65292;&amp;#25239;&amp;#30123;&amp;#29992; &amp;#9805;&amp;#33647;&amp;#24212;&amp;#24403;&amp;#20197;&amp;#22269;&amp;#23478;&amp;#20844;&amp;#24067;&amp;#30340;&amp;#33647;&amp;#26041;&amp;#12289;&amp;#33647;&amp;#29289;&amp;#20026;&amp;#20934;&amp;#65292;&amp;#22914;&amp;#38656;&amp;#20013;&amp;#33647;&amp;#65288;&amp;#33609;&amp;#33647;&amp;#65289;&amp;#27835;&amp;#30103;&amp;#65292;&amp;#24212;&amp;#22312; &amp;#10086;&amp;#21307;&amp;#24072;&amp;#25351;&amp;#23548;&amp;#19979;&amp;#26381;&amp;#29992;&amp;#12290;&amp;#8221;&amp;#20197;&amp;#23725;&amp;#33647;&amp;#19994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28/w720h1008/20190811/08e9-icapxph01943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10;&amp;#22330;&amp;#26223;&amp;#30475;&amp;#20284;&amp;#24179;&amp;#24179;&amp;#26080;&amp;#22855;&amp;#65292;&amp;#20294;&amp;#27492;&amp;#26102;&amp;#30340;&amp;#20809;&amp;#32447; &amp;#10151;&amp;#65292;&amp;#27491;&amp;#22909;&amp;#23558;&amp;#22806;&amp;#20391;&amp;#30340;&amp;#26641;&amp;#12289;&amp;#26639; &amp;#9806;&amp;#26438;&amp;#31561;&amp;#25237;&amp;#24433;&amp;#22312;&amp;#25206;&amp;#26799;&amp;#20391;&amp;#26495;&amp;#19978; &amp;#9809;&amp;#65292;&amp;#26500;&amp;#25104;&amp;#20102;&amp;#19968;&amp;#20010;&amp;#23567;&amp;#26694;&amp;#65292;&amp;#22914;&amp;#26524;&amp;#22312;&amp;#37324;&amp;#38754;&amp;#21152;&amp;#20837;&amp;#19968;&amp;#28857;&amp;#20803;&amp;#32032; &amp;#9980;&amp;#65292;&amp;#36825;&amp;#20010;&amp;#20803;&amp;#32032;&amp;#19981;&amp;#21516;&amp;#20110;&amp;#20919;&amp;#20912;&amp;#20912;&amp;#30340;&amp;#24314;&amp;#31569;&amp;#65292;&amp;#23601;&amp;#33021;&amp;#24418;&amp;#25104;&amp;#36259;&amp;#21619;&amp;#28857;&amp;#20102;&amp;#12290;&amp;#20110;&amp;#26159;&amp;#25105;&amp;#23601;&amp;#31561;&amp;#24453; &amp;#10084;&amp;#36335;&amp;#20154;&amp;#32463;&amp;#36807;&amp;#65292;&amp;#25235;&amp;#25293;&amp;#21040;&amp;#36825;&amp;#20010;&amp;#24039;&amp;#22937;&amp;#34701;&amp;#21512;&amp;#30340;&amp;#30636;&amp;#38388;&amp;#65292;&amp;#30011;&amp;#38754;&amp;#23601;&amp;#19981;&amp;#20250;&amp;#26174;&amp;#24471;&amp;#26543;&amp;#2915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3545;&amp;#20110;&amp;#26410;&amp;#25104;&amp;#24180;&amp;#20154;&amp;#20445;&amp;#25252;&amp;#36825;&amp;#20010;&amp;#34892;&amp;#19994;&amp;#24517;&amp;#31572;&amp;#39064;&amp;#65292;&amp;#25105;&amp;#35748;&amp;#20026;&amp;#20840;&amp;#34892;&amp;#19994;&amp;#30340;&amp;#35748;&amp;#35782;&amp;#35201; &amp;#10024;&amp;#32479;&amp;#19968;&amp;#65292;&amp;#37027;&amp;#23601;&amp;#26159;&amp;#31215;&amp;#26497;&amp;#38754;&amp;#23545; &amp;#9934;&amp;#65292;&amp;#31185;&amp;#23398;&amp;#38450;&amp;#25252; &amp;#9808;&amp;#12290;&amp;#31185;&amp;#23398;&amp;#30340;&amp;#36866;&amp;#40836;&amp;#35780;&amp;#27979;&amp;#19982;&amp;#36866;&amp;#40836;&amp;#25552;&amp;#31034;&amp;#19968;&amp;#23450; &amp;#9805;&amp;#26159;&amp;#31526;&amp;#21512;&amp;#27861;&amp;#24459;&amp;#27861;&amp;#35268;&amp;#35201;&amp;#27714;&amp;#21644;&amp;#24066;&amp;#22330;&amp;#23454;&amp;#38469;&amp;#38656;&amp;#27714;&amp;#30340;&amp;#20445;&amp;#25252;&amp;#25514;&amp;#26045;&amp;#65292;&amp;#20174;&amp;#19994;&amp;#32773;&amp;#35201;&amp;#29992;&amp;#23454;&amp;#38469;&amp;#34892; &amp;#8986;&amp;#21160;&amp;#25226;&amp;#36825;&amp;#20004;&amp;#39033;&amp;#24037;&amp;#20316;&amp;#20570;&amp;#25166;&amp;#23454; &amp;#10144;&amp;#65292;&amp;#20570;&amp;#21040;&amp;#20301;&amp;#65292;&amp;#20570;&amp;#20986;&amp;#25928;&amp;#26524;&amp;#12290;&amp;#8221;&amp;#23380;&amp;#26126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6;&amp;#22823;&amp;#39318;&amp;#24109;&amp;#32463;&amp;#27982;&amp;#23398;&amp;#23478;&amp;#30021;&amp;#35848;2023&amp;#24180;&amp;#32463;&amp;#27982;&amp;#65306;GDP&amp;#22686;&amp;#36895;&amp;#39044;&amp;#35745;&amp;#22312;5%&amp;#20197;&amp;#19978; &amp;#8220;&amp;#19977;&amp;#39550;&amp;#39532;&amp;#36710;&amp;#8221;&amp;#21160;&amp;#21147;&amp;#362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209/w1080h729/20200320/15c8-ireifzh06143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892;&amp;#26449;&amp;#20379;&amp;#27700;&amp;#24037;&amp;#31243;&amp;#21462;&amp;#24471;&amp;#26126;&amp;#26174;&amp;#25104;&amp;#25928;&amp;#12290;&amp;#27700;&amp;#21033;&amp;#37096;&amp;#20892;&amp;#26449;&amp;#27700;&amp;#21033;&amp;#27700;&amp;#30005;&amp;#21496;&amp;#21496;&amp;#38271; &amp;#10081;&amp;#38472;&amp;#26126;&amp;#24544;&amp;#20171;&amp;#32461;&amp;#35828;&amp;#65292;&amp;#20170;&amp;#24180;&amp;#20197;&amp;#26469;&amp;#65292;&amp;#27700;&amp;#21033;&amp;#37096;&amp;#20250;&amp;#21516;&amp;#21508;&amp;#22320;&amp;#21152;&amp;#24555;&amp;#20892;&amp;#26449;&amp;#20379;&amp;#27700;&amp;#24037;&amp;#31243;&amp;#24314;&amp;#35774;&amp;#65292; &amp;#9800;&amp;#25345;&amp;#32493;&amp;#25552;&amp;#21319;&amp;#20892;&amp;#26449;&amp;#20379;&amp;#27700;&amp;#20445;&amp;#38556;&amp;#27700;&amp;#24179;&amp;#12290;&amp;#25130;&amp;#33267;12&amp;#26376;&amp;#21021;&amp;#65292;&amp;#21508;&amp;#22320;&amp;#20849;&amp;#23436;&amp;#25104;&amp;#20892;&amp;#26449;&amp;#20379;&amp;#27700;&amp;#24037; &amp;#9203;&amp;#31243;&amp;#24314;&amp;#35774;&amp;#25237;&amp;#36164;918&amp;#20159;&amp;#20803; &amp;#9975;&amp;#65292;&amp;#23436;&amp;#25104;&amp;#24037;&amp;#31243;&amp;#24314;&amp;#35774;1.6&amp;#19975;&amp;#22788;&amp;#65292;&amp;#21560;&amp;#32435;&amp;#20892;&amp;#26449;&amp;#21171;&amp;#21160;&amp;#21147; &amp;#9996;&amp;#23601;&amp;#19994;33.2&amp;#19975;&amp;#20154;&amp;#65292;&amp;#25552;&amp;#21319;&amp;#20102;7449&amp;#19975;&amp;#20892;&amp;#26449;&amp;#20154;&amp;#21475;&amp;#20379;&amp;#27700;&amp;#20445;&amp;#38556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0693;&amp;#24378;&amp;#35843;&amp;#65292;&amp;#29992;&amp;#20154;&amp;#21333;&amp;#20301;&amp;#26681;&amp;#25454;&amp;#26412;&amp;#36890;&amp;#30693;&amp;#21046;&amp;#23450;&amp;#20855;&amp;#20307;&amp;#31649;&amp;#29702;&amp;#21150;&amp;#27861; &amp;#9981;&amp;#12290;&amp;#34917;&amp;#20805;&amp;#21307;&amp;#30103; &amp;#9809;&amp;#20445;&amp;#38505;&amp;#30340;&amp;#20855;&amp;#20307;&amp;#31649;&amp;#29702;&amp;#21150;&amp;#27861;&amp;#39035;&amp;#32463;&amp;#32844;&amp;#24037;&amp;#65288;&amp;#20195;&amp;#34920;&amp;#65289;&amp;#22823;&amp;#20250;&amp;#23457;&amp;#35758;&amp;#65292;&amp;#24182;&amp;#21521;&amp;#20840;&amp;#20307;&amp;#32844;&amp;#24037;&amp;#20844;&amp;#24067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305;&amp;#26031;&amp;#25289;&amp;#30340;&amp;#27773;&amp;#36710;&amp;#36824;&amp;#27809;&amp;#26377;&amp;#23454;&amp;#29616;&amp;#33258;&amp;#21160;&amp;#39550;&amp;#39542;&amp;#65292;&amp;#30446;&amp;#21069;&amp;#32654;&amp;#22269;&amp;#20063;&amp;#27809;&amp;#26377;&amp;#27773;&amp;#36710;&amp;#21046;&amp;#36896; &amp;#9811;&amp;#21830;&amp;#22312;&amp;#38144;&amp;#21806;&amp;#26080;&amp;#20154;&amp;#39550;&amp;#39542;&amp;#27773;&amp;#36710; &amp;#10082;&amp;#12290;&amp;#29305;&amp;#26031;&amp;#25289;CEO&amp;#22467;&amp;#38534;&amp;#183;&amp;#39532;&amp;#26031;&amp;#20811;&amp;#26366;&amp;#21578;&amp;#35785;&amp;#32929;&amp;#19996;&amp;#65292;&amp;#21040;2017&amp;#24180;&amp;#24213;&amp;#65292;&amp;#26080;&amp;#20154;&amp;#39550;&amp;#39542;&amp;#30340;&amp;#29305;&amp;#26031;&amp;#25289;&amp;#23558;&amp;#33021;&amp;#22815;&amp;#22312;&amp;#27809;&amp;#26377;&amp;#20154;&amp;#24037;&amp;#24178;&amp;#39044;&amp;#30340;&amp;#24773;&amp;#20917;&amp;#19979;&amp;#36827; &amp;#9194;&amp;#34892;&amp;#36234;&amp;#37326;&amp;#28436;&amp;#31034;&amp;#39550;&amp;#39542;&amp;#65292;&amp;#20294;&amp;#35813;&amp;#20844;&amp;#21496;&amp;#20174;&amp;#26410;&amp;#23436;&amp;#25104;&amp;#36825;&amp;#19968;&amp;#28436;&amp;#31034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13/w2048h1365/20200107/6922-imvsvyz4687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22269;&amp;#35777;&amp;#21048;&amp;#20132;&amp;#26131;&amp;#22996;&amp;#21592;&amp;#20250;&amp;#20027;&amp;#24109;Gary Gensle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6947;&amp;#26032;&amp;#33021;&amp;#28304;&amp;#25104;&amp;#31435;&amp;#20110;2018&amp;#24180;8&amp;#26376;&amp;#65292;&amp;#26159;&amp;#20809;&amp;#20239;&amp;#26032;&amp;#21183;&amp;#21147;&amp;#20225;&amp;#19994;&amp;#20043;&amp;#19968;&amp;#65292; &amp;#9803;&amp;#20196;&amp;#20844;&amp;#21496;&amp;#22768;&amp;#21517;&amp;#40522;&amp;#36215;&amp;#30340;&amp;#26631;&amp;#24535;&amp;#24615;&amp;#20107;&amp;#20214;&amp;#21253;&amp;#25324;&amp;#24341;&amp;#20837;&amp;#34892;&amp;#19994;&amp;#22823;&amp;#20332;&amp;#23435;&amp;#30331;&amp;#20803;&amp;#25285;&amp;#20219;CTO&amp;#20197; &amp;#10081;&amp;#21450;&amp;#25276;&amp;#27880;N&amp;#22411;TOPCon&amp;#25216;&amp;#26415;&amp;#65307;2022&amp;#24180;&amp;#65292;&amp;#19968;&amp;#36947;&amp;#26032;&amp;#33021;&amp;#28304;&amp;#39057;&amp;#39057;&amp;#20837;&amp;#22260;&amp;#22830; &amp;#10146;&amp;#20225;&amp;#32452;&amp;#20214;&amp;#25307;&amp;#26631; &amp;#9808;&amp;#65292;&amp;#22312;&amp;#37096;&amp;#20998;&amp;#32479;&amp;#35745;&amp;#21608;&amp;#26399;&amp;#20869;&amp;#65292;&amp;#19968;&amp;#36947;&amp;#26032;&amp;#33021;&amp;#28304;&amp;#30340;&amp;#20013;&amp;#26631;&amp;#35268;&amp;#27169;&amp;#26366;&amp;#19968;&amp;#24230;&amp;#36827;&amp;#20837; &amp;#9811;&amp;#34892;&amp;#19994;&amp;#21069;&amp;#1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20;&amp;#20044;&amp;#20914;&amp;#31361;&amp;#26631;&amp;#24535;&amp;#30528;&amp;#22320;&amp;#32536;&amp;#25919;&amp;#27835;&amp;#39537;&amp;#21160;&amp;#30340;&amp;#33021;&amp;#28304;&amp;#19981;&amp;#23433;&amp;#20840;&amp;#21644;&amp;#36164;&amp;#28304;&amp;#31454;&amp;#20105;&amp;#26032;&amp;#26102;&amp;#20195; // &amp;#9785;&amp;#30340;&amp;#24320;&amp;#22987;&amp;#12290;&amp;#36825;&amp;#20351;&amp;#24471;&amp;#27668;&amp;#20505;&amp;#38382;&amp;#39064;&amp;#22312;&amp;#20248;&amp;#20808;&amp;#20107;&amp;#39033;&amp;#28165;&amp;#21333;&amp;#19978;&amp;#30340;&amp;#20301;&amp;#32622;&amp;#19979;&amp;#38477;&amp;#12290;&amp;#29616;&amp;#22312;&amp;#65292;&amp;#38543;&amp;#30528; &amp;#9196;&amp;#20908;&amp;#22825;&amp;#30340;&amp;#21040;&amp;#26469; &amp;#9978;&amp;#65292;&amp;#27431;&amp;#27954;&amp;#27491;&amp;#22312;&amp;#36208;&amp;#19979;&amp;#24748;&amp;#23830;&amp;#12290;&amp;#19981;&amp;#35201;&amp;#25226;&amp;#27431;&amp;#27954;&amp;#30340;&amp;#33021;&amp;#28304;&amp;#21361;&amp;#26426;&amp;#24402;&amp;#21646;&amp;#20110;&amp;#33707;&amp;#26031; &amp;#10145;&amp;#31185;&amp;#12290;&amp;#30456;&amp;#21453;&amp;#65292;&amp;#27431;&amp;#27954;&amp;#20154;&amp;#27491;&amp;#38754;&amp;#20020;20&amp;#24180;&amp;#26469;&amp;#38169;&amp;#35823;&amp;#25919;&amp;#31574;&amp;#30340;&amp;#21518;&amp;#26524;&amp;#12290;&amp;#19968;&amp;#26041;&amp;#38754;&amp;#35753;&amp;#33258;&amp;#24049;&amp;#20381; &amp;#10084;&amp;#36182;&amp;#20420;&amp;#32599;&amp;#26031;&amp;#65292;&amp;#19968;&amp;#26041;&amp;#38754;&amp;#35797;&amp;#22270;&amp;#28120;&amp;#27760;&amp;#29028;&amp;#28845;&amp;#65292;&amp;#24182;&amp;#24573;&amp;#35270;&amp;#23545;&amp;#30707;&amp;#27833;&amp;#21644;&amp;#22825;&amp;#28982;&amp;#27668;&amp;#31561;&amp;#20256;&amp;#32479;&amp;#33021;&amp;#28304; &amp;#9196;&amp;#30340;&amp;#25345;&amp;#32493;&amp;#38656;&amp;#27714; &amp;#10061;&amp;#65292;&amp;#36825;&amp;#22330;&amp;#21361;&amp;#26426;&amp;#26159;&amp;#27431;&amp;#27954;&amp;#25919;&amp;#31574;&amp;#21046;&amp;#23450;&amp;#32773;&amp;#30340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8/w870h1218/20190927/7940-ifffqup0902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307;&amp;#26469;&amp;#30475;&amp;#65292;&amp;#24352;&amp;#20381;&amp;#32676;&amp;#34920;&amp;#31034;&amp;#65292;&amp;#19979;&amp;#19968;&amp;#27493;&amp;#65292;&amp;#31215;&amp;#26497;&amp;#30340;&amp;#36130;&amp;#25919;&amp;#25919;&amp;#31574;&amp;#35201;&amp;#21152;&amp;#21147;&amp;#25552;&amp;#25928; &amp;#9801;&amp;#65292;&amp;#31283;&amp;#20581;&amp;#30340;&amp;#36135;&amp;#24065;&amp;#25919;&amp;#31574;&amp;#35201;&amp;#31934;&amp;#20934;&amp;#26377;&amp;#21147;&amp;#65292;&amp;#20026;&amp;#22686;&amp;#24378;&amp;#24066;&amp;#22330;&amp;#27963;&amp;#36291;&amp;#24230;&amp;#21644;&amp;#25552;&amp;#25391;&amp;#24066;&amp;#22330;&amp;#20449;&amp;#24515;&amp;#25552; &amp;#9790;&amp;#20379;&amp;#26377;&amp;#21147;&amp;#25903;&amp;#25345;&amp;#65307;&amp;#21516;&amp;#26102;&amp;#65292;&amp;#35201;&amp;#36827;&amp;#19968;&amp;#27493;&amp;#21152;&amp;#24378;&amp;#36130;&amp;#25919;&amp;#37329;&amp;#34701;&amp;#25919;&amp;#31574;&amp;#24037;&amp;#20855;&amp;#30340;&amp;#36830;&amp;#25509;&amp;#24615;&amp;#21644;&amp;#32039;&amp;#23494; &amp;#9203;&amp;#24230;&amp;#65292;&amp;#20026;&amp;#20445;&amp;#35777;&amp;#37325;&amp;#22823;&amp;#39033;&amp;#30446;&amp;#24314;&amp;#35774;&amp;#21644;&amp;#35774;&amp;#22791;&amp;#26356;&amp;#26032;&amp;#25913;&amp;#36896;&amp;#36164;&amp;#37329;&amp;#38656;&amp;#27714;&amp;#25552;&amp;#20379;&amp;#31995;&amp;#32479;&amp;#24615;&amp;#24110;&amp;#21161;&amp;#65307; &amp;#9788;&amp;#27492;&amp;#22806;&amp;#65292;&amp;#35201;&amp;#36890;&amp;#36807;&amp;#28608;&amp;#21457;&amp;#31038;&amp;#20250;&amp;#24635;&amp;#38656;&amp;#27714;&amp;#24102;&amp;#21160;&amp;#24182;&amp;#22686;&amp;#24378;&amp;#31038;&amp;#20250;&amp;#25237;&amp;#36164;&amp;#24847;&amp;#24895;&amp;#65292;&amp;#20419;&amp;#36827;&amp;#36130;&amp;#25919;&amp;#37329; &amp;#8986;&amp;#34701;&amp;#25919;&amp;#31574;&amp;#26174;&amp;#25928; &amp;#9803;&amp;#65292;&amp;#20174;&amp;#32780;&amp;#25552;&amp;#21319;&amp;#37325;&amp;#22823;&amp;#39033;&amp;#30446;&amp;#23545;&amp;#26410;&amp;#26469;&amp;#32463;&amp;#27982;&amp;#21457;&amp;#23637;&amp;#30340;&amp;#25903;&amp;#25745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3&amp;#12289;&amp;#28145;&amp;#22323;&amp;#24066;2022&amp;#24180;&amp;#26032;&amp;#19968;&amp;#20195;&amp;#20449;&amp;#24687;&amp;#25216;&amp;#26415;&amp;#20135;&amp;#19994; &amp;#9962;&amp;#25206;&amp;#25345;&amp;#35745;&amp;#21010;&amp;#31532;&amp;#20108;&amp;#25209;&amp;#65306;5G&amp;#39033;&amp;#30446;&amp;#38712;&amp;#27036;&lt;/strong&gt;&amp;#20307;&amp;#29699;&amp;#32593;&amp;#25163;&amp;#26426;&amp;#21363;&amp;#26102;&amp;#27604;&amp;#2099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2;&amp;#21521;&amp;#27874;&amp;#21160;&amp;#24377;&amp;#24615;&amp;#22686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1009/45a1-ifrwayx0232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38643;&amp;#35748;&amp;#20026;&amp;#65292;&amp;#8220;&amp;#25237;&amp;#30740;&amp;#21147;&amp;#37327;&amp;#20381;&amp;#26087;&amp;#26159;&amp;#21048;&amp;#21830;&amp;#36164;&amp;#31649;&amp;#19994;&amp;#21153;&amp;#39640;&amp;#36136;&amp;#37327;&amp;#21457;&amp;#23637;&amp;#30340;&amp;#24378;&amp;#26377; &amp;#8986;&amp;#21147;&amp;#25903;&amp;#25745;&amp;#12290;&amp;#22240;&amp;#20026;&amp;#21482;&amp;#26377;&amp;#25237;&amp;#30740;&amp;#33021;&amp;#21147;&amp;#19981;&amp;#26029;&amp;#21152;&amp;#24378;&amp;#65292;&amp;#22312;&amp;#20844;&amp;#21215;&amp;#21270;&amp;#36716;&amp;#22411;&amp;#20013;&amp;#65292;&amp;#25165;&amp;#33021;&amp;#30740;&amp;#21457;&amp;#20986; &amp;#10084;&amp;#26356;&amp;#22909;&amp;#30340;&amp;#12289;&amp;#26377;&amp;#29305;&amp;#33394;&amp;#30340;&amp;#20135;&amp;#21697; &amp;#65292;&amp;#20174;&amp;#32780;&amp;#25552;&amp;#21319;&amp;#24066;&amp;#22330;&amp;#31454;&amp;#20105;&amp;#21147; &amp;#9803;&amp;#65292;&amp;#26641;&amp;#31435;&amp;#33391;&amp;#22909;&amp;#24066;&amp;#22330;&amp;#24418;&amp;#35937;&amp;#12290; &amp;#9807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7665;&amp;#24065;&amp;#27719;&amp;#295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43/w1024h619/20200305/4294-iqmtvwu9612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2856;&amp;#20799;&amp;#65306;&amp;#30005;&amp;#23376;&amp;#26463;&amp;#25509;&amp;#26525;&amp;#25913;&amp;#24615;&amp;#38754;&amp;#26009;&amp;#24212;&amp;#29992;&amp;#21450;&amp;#24066;&amp;#22330;&amp;#21069;&amp;#26223;&amp;#23578;&amp;#24453;&amp;#36827;&amp;#19968;&amp;#27493;&amp;#26126;&amp;#308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2;&amp;#20840;&amp;#23186;&amp;#20307;&amp;#35760;&amp;#32773;&amp;nbsp;&amp;#26446;&amp;#29738;&amp;nbsp;&amp;#23454;&amp;#20064;&amp;#29983;&amp;nbsp;&amp;#21016;&amp;#264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5/w690h1055/20200221/02fb-ipvnsze4239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031;&amp;#25289;&amp;#30340;&amp;#27773;&amp;#36710;&amp;#36824;&amp;#27809;&amp;#26377;&amp;#23454;&amp;#29616;&amp;#33258;&amp;#21160;&amp;#39550;&amp;#39542;&amp;#65292;&amp;#30446;&amp;#21069;&amp;#32654;&amp;#22269;&amp;#20063;&amp;#27809;&amp;#26377;&amp;#27773;&amp;#36710;&amp;#21046;&amp;#36896; &amp;#9790;&amp;#21830;&amp;#22312;&amp;#38144;&amp;#21806;&amp;#26080;&amp;#20154;&amp;#39550;&amp;#39542;&amp;#27773;&amp;#36710; &amp;#9807;&amp;#12290;&amp;#29305;&amp;#26031;&amp;#25289;CEO&amp;#22467;&amp;#38534;&amp;#183;&amp;#39532;&amp;#26031;&amp;#20811;&amp;#26366;&amp;#21578;&amp;#35785;&amp;#32929;&amp;#19996;&amp;#65292;&amp;#21040;2017&amp;#24180;&amp;#24213;&amp;#65292;&amp;#26080;&amp;#20154;&amp;#39550;&amp;#39542;&amp;#30340;&amp;#29305;&amp;#26031;&amp;#25289;&amp;#23558;&amp;#33021;&amp;#22815;&amp;#22312;&amp;#27809;&amp;#26377;&amp;#20154;&amp;#24037;&amp;#24178;&amp;#39044;&amp;#30340;&amp;#24773;&amp;#20917;&amp;#19979;&amp;#36827; &amp;#9925;&amp;#34892;&amp;#36234;&amp;#37326;&amp;#28436;&amp;#31034;&amp;#39550;&amp;#39542;&amp;#65292;&amp;#20294;&amp;#35813;&amp;#20844;&amp;#21496;&amp;#20174;&amp;#26410;&amp;#23436;&amp;#25104;&amp;#36825;&amp;#19968;&amp;#28436;&amp;#31034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9983;&amp;#20799;&amp;#21457;&amp;#30149;&amp;#29575;&amp;#38750;&amp;#24120;&amp;#203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26031;&amp;#20811;&amp;#22312;&amp;#21608;&amp;#19977;&amp;#23545;&amp;#32654;&amp;#22269;&amp;#21442;&amp;#35758;&amp;#38498;&amp;#22810;&amp;#25968;&amp;#20826;&amp;#39046;&amp;#34966;&amp;#33298;&amp;#40664;&amp;#21644;&amp;#21442;&amp;#35758;&amp;#38498;&amp;#23569;&amp;#25968;&amp;#20826;&amp;#39046; &amp;#9196;&amp;#34966;&amp;#40614;&amp;#24247;&amp;#22856;&amp;#23572;&amp;#21457;&amp;#20986;&amp;#20102;&amp;#22066;&amp;#35773; &amp;#9917;&amp;#65292;&amp;#27492;&amp;#21069;&amp;#20182;&amp;#21457;&amp;#36215;&amp;#30340;&amp;#19968;&amp;#39033;&amp;#27665;&amp;#35843;&amp;#26174;&amp;#31034;&amp;#65292;&amp;#20154;&amp;#20204;&amp;#24378;&amp;#28872;&amp;#21453;&amp;#23545; &amp;#9918;&amp;#25311;&amp;#35758;&amp;#30340;1.7&amp;#19975;&amp;#20159;&amp;#32654;&amp;#20803;&amp;#25919;&amp;#24220;&amp;#25903;&amp;#20986;&amp;#2786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8/w756h1222/20190921/2663-iewtena1338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9983;&amp;#23004;&amp;#22806;&amp;#65292;&amp;#20108;&amp;#21495;&amp;#26725;&amp;#24066;&amp;#22330;&amp;#37324;&amp;#30340;&amp;#38472;&amp;#30382;&amp;#12289;&amp;#32418;&amp;#31958;&amp;#12289;&amp;#34562;&amp;#34588;&amp;#12289;&amp;#22823;&amp;#33948;&amp;#12289;&amp;#32418;&amp;#26531; &amp;#10146;&amp;#31561;&amp;#30456;&amp;#20851;&amp;#21830;&amp;#21697;&amp;#38144;&amp;#21806;&amp;#20063;&amp;#20840;&amp;#32447;&amp;#39128;&amp;#32418;&amp;#12290;&amp;#35760;&amp;#32773;&amp;#22312;&amp;#21508;&amp;#32447;&amp;#19978;&amp;#24179;&amp;#21488;&amp;#25628;&amp;#32034;&amp;#21457;&amp;#29616; &amp;#10085;&amp;#65292;&amp;#32418;&amp;#31958;&amp;#23004;&amp;#33590; &amp;#9808;&amp;#12289;&amp;#26592;&amp;#27308;&amp;#12289;&amp;#34562;&amp;#34588;&amp;#12289;&amp;#38472;&amp;#30382;&amp;#31561;&amp;#21830;&amp;#21697;&amp;#30340;&amp;#25628;&amp;#32034;&amp;#12289;&amp;#35746;&amp;#36141;&amp;#37327;&amp;#20986;&amp;#29616;&amp;#28608;&amp;#226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0132;&amp;#26131;&amp;#23436;&amp;#25104;&amp;#21518; &amp;#9203;&amp;#65292;&amp;#21326;&amp;#28070;&amp;#28070;&amp;#26332;&amp;#23558;&amp;#21462;&amp;#24471;&amp;#31435;&amp;#26041;&amp;#33647;&amp;#19994;51%&amp;#20197;&amp;#19978;&amp;#32929;&amp;#26435;&amp;#65288; &amp;#9194;&amp;#26368;&amp;#32456;&amp;#25345;&amp;#32929;&amp;#27604;&amp;#20363;&amp;#20197;&amp;#21508;&amp;#26041;&amp;#31614;&amp;#32626;&amp;#30340;&amp;#20855;&amp;#20307;&amp;#21327;&amp;#35758;&amp;#32422;&amp;#23450;&amp;#20026;&amp;#20934;&amp;#65289;&amp;#65292;&amp;#31435;&amp;#26041;&amp;#33647;&amp;#19994;&amp;#23558;&amp;#19981;&amp;#20877;&amp;#32435; &amp;#9940;&amp;#20837;&lt;font cms-style="font-L"&gt;&amp;#31435;&amp;#26041;&amp;#21046;&amp;#33647;&lt;/font&gt;&amp;#21512;&amp;#24182;&amp;#25253;&amp;#34920;&amp;#33539;&amp;#22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307;&amp;#29699;&amp;#32593;&amp;#25163;&amp;#26426;&amp;#21363;&amp;#26102;&amp;#27604;&amp;#2099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06/w782h1024/20190930/e6a9-ifffquq44722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2-259327942.shtml" title=""  data-id="54"  target="_blank"&gt;&lt;mip-img class="mip-img mip-hot-img" layout="fixed" src="http://n.sinaimg.cn/sinacn10110/408/w513h695/20190817/8b39-ichcymw2777563.jpg" width="110" height="72"&gt;&lt;/mip-img&gt;&lt;p class="nr"&gt;&amp;#35895;&amp;#27468;&amp;#38663;&amp;#25788;&amp;#19978;&amp;#26032;&amp;#24341;&amp;#29190;AI&amp;#65292;&amp;#37329;&amp;#34701;&amp;#31185;&amp;#25216;ETF&amp;#65288;159851&amp;#65289;&amp;#36870;&amp;#24066;&amp;#39129;&amp;#28072;2%&amp;#65292;&amp;#22823;&amp;#37329;&amp;#34701;&amp;#32456;&amp;#36814;&amp;#26262;&amp;#24847;&amp;#65292;&amp;#36825;&amp;#19968;&amp;#26041;&amp;#21521;&amp;#33719;&amp;#22823;&amp;#25163;&amp;#31508;&amp;#25250;&amp;#31609;&lt;/p&gt;&lt;p class="ly"&gt;&lt;span class="pl_all" docUrl=""&gt;&lt;/span&gt;&lt;mip-img class="mip-element mip-comment-img" alt="" src="http://n.sinaimg.cn/sinacn10120/580/w690h690/20200114/527b-imztzhn88933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928937/index.htm" title=""  data-id="55"  target="_blank"&gt;&lt;mip-img class="mip-img mip-hot-img" layout="fixed" src="http://n.sinaimg.cn/sinacn20107/752/w690h862/20200101/07d8-imkzenq3789601.jpg" width="110" height="72"&gt;&lt;/mip-img&gt;&lt;p class="nr"&gt;&amp;#20025;&amp;#40614;&amp;#20859;&amp;#32769;&amp;#22522;&amp;#37329;&amp;#25243;&amp;#21806;&amp;#29305;&amp;#26031;&amp;#25289;&amp;#32929;&amp;#20221; &amp;#20197;&amp;#25903;&amp;#25345;&amp;#21271;&amp;#27431;&amp;#32610;&amp;#24037;&amp;#36816;&amp;#21160;&lt;/p&gt;&lt;p class="ly"&gt;&lt;span class="pl_all" docUrl="?id=utf8hElQ20230220.doc"&gt;&lt;/span&gt;&lt;mip-img class="mip-element mip-comment-img" alt="" src="http://n.sinaimg.cn/sinacn/120/w1080h1440/20190914/a086-iepyyhi4818869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kWQKFOmU.html" title=""  data-id="56"  target="_blank"&gt;&lt;mip-img class="mip-img mip-hot-img" layout="fixed" src="http://n.sinaimg.cn/sinacn/752/w690h862/20190828/85d5-icuacsa8495469.jpg" width="110" height="72"&gt;&lt;/mip-img&gt;&lt;p class="nr"&gt;&amp;#22269;&amp;#24320;&amp;#34892;&amp;#21407;&amp;#34892;&amp;#38271;&amp;#27431;&amp;#38451;&amp;#21355;&amp;#27665;&amp;#65306;&amp;#20013;&amp;#22269;&amp;#33267;&amp;#23569;&amp;#26377;&amp;#22235;&amp;#22823;&amp;#20248;&amp;#21183;&amp;#65292;&amp;#20840;&amp;#22269;&amp;#28201;&amp;#23460;&amp;#27668;&amp;#20307;&amp;#33258;&amp;#24895;&amp;#20943;&amp;#25490;&amp;#20132;&amp;#26131;&amp;#24066;&amp;#22330;&amp;#23558;&amp;#21019;&amp;#36896;&amp;#24040;&amp;#22823;&amp;#30340;&amp;#32511;&amp;#33394;&amp;#24066;&amp;#22330;&amp;#26426;&amp;#36935;&lt;/p&gt;&lt;p class="ly"&gt;&lt;span class="pl_all" docUrl=""&gt;&lt;/span&gt;&lt;mip-img class="mip-element mip-comment-img" alt="" src="http://n.sinaimg.cn/sinacn10111/443/w750h493/20190810/e4cb-iaxiufp67658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aozhilu.com/20Cqiv81BRn4VazvH.aspx?id=xgkb7hqUDJ7zhSfUj.phtm" data-id="1" data-num="0" data-href="http://www.zkhc.org/20qry1jW5f7EKOv.aspx?id=5Ptd7U8KEgk.html"  title="" target="_blank"&gt;&lt;mip-img class="mip-img" layout="container" src="http://n.sinaimg.cn/sinacn10117/93/w608h285/20190921/25e3-iewtena0975131.jpg" width="100%" height="100%"&gt;&lt;/mip-img&gt;&lt;p&gt;&amp;#21326;&amp;#20026;&amp;#25968;&amp;#23383;&amp;#33021;&amp;#28304;&amp;#65306;&amp;#35745;&amp;#21010;&amp;#26126;&amp;#24180;&amp;#20840;&amp;#22269;&amp;#37096;&amp;#32626;&amp;#36229; 10 &amp;#19975;&amp;#20010;&amp;#20840;&amp;#28082;&amp;#20919;&amp;#36229;&amp;#24555;&amp;#20805;&amp;#26729;&amp;#65292;&amp;#23454;&amp;#29616;&amp;ldquo;&amp;#26377;&amp;#36335;&amp;#30340;&amp;#22320;&amp;#26041;&amp;#23601;&amp;#26377;&amp;#39640;&amp;#36136;&amp;#37327;&amp;#20805;&amp;#3000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8zQs6gUFhdCnsJ2dxx.aspx?id=DmYQuTZexfyto.html" data-id="2" data-num="0" data-href="http://www.chinalemar.com/20jQezKURYw.aspx?id=qfhDNO8qb7.phtm"  title="" target="_blank"&gt;&lt;mip-img class="mip-img" layout="container" src="http://n.sinaimg.cn/sinakd10120/605/w573h832/20200326/30ef-irkazzv4982875.png" width="100%" height="100%"&gt;&lt;/mip-img&gt;&lt;p&gt;&amp;#26080;&amp;#35270;&amp;#26085;&amp;#26412;&amp;#22830;&amp;#34892;&amp;#40560;&amp;#27966;&amp;#20449;&amp;#21495; &amp;#32654;&amp;#38134;&amp;#31574;&amp;#30053;&amp;#24072;&amp;#39044;&amp;#35745;&amp;#19968;&amp;#23395;&amp;#24230;&amp;#32654;&amp;#20803;&amp;#28072;&amp;#33267;155&amp;#2608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F0gUxvs1TAk.aspx?id=PUuKMtg1Tvixi6GJ.exe" data-id="3" data-num="0" data-href="http://www.zhika99.cn/20O0XPgRnLkoF.aspx?id=JpKDTuqmLrggJOzQvj.phtml"  title="" target="_blank"&gt;&lt;mip-img class="mip-img" layout="container" src="http://n.sinaimg.cn/sinacn10102/306/w522h584/20190814/57f5-icapxpi27684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kj49zWxlg.aspx?id=0bFqVjjqJGbaXsUM2K.phtml" data-id="4" data-num="0" data-href="https://www.mzjmedia.com/20lSBEXLeTiA9.aspx?id=BkT1gclGV1.html"  title="" target="_blank"&gt;&lt;mip-img class="mip-img" layout="container" src="http://n.sinaimg.cn/sinacn10117/636/w900h536/20200201/01d4-intiarp9771771.jpg" width="100%" height="100%"&gt;&lt;/mip-img&gt;&lt;p&gt;COP28&amp;ldquo;&amp;#20013;&amp;#22269;&amp;#35282;&amp;rdquo;&amp;#28145;&amp;#22323;&amp;#19987;&amp;#22330;&amp;#20030;&amp;#34892;&amp;#65292;&amp;#29579;&amp;#30707;&amp;#31561;&amp;#29616;&amp;#36523;&amp;#35848;&amp;#20808;&amp;#34892;&amp;#20808;&amp;#35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6Zl0LnK2JCEozpDsI.aspx?id=CWPWQQc2bT.phtm" data-id="5" data-num="0" data-href="http://www.tiepianled.com/20dM4c74YuO0erFC05ft.aspx?id=t5Ki2A8fCk8ByVFL.htm"  title="" target="_blank"&gt;&lt;mip-img class="mip-img" layout="container" src="http://n.sinaimg.cn/sinacn10123/636/w850h1386/20190813/a4ee-icapxpi2407134.jpg" width="100%" height="100%"&gt;&lt;/mip-img&gt;&lt;p&gt;&amp;#25307;&amp;#21830;&amp;#34503;&amp;#21475;&amp;#26071;&amp;#19979;&amp;#25104;&amp;#37117;&amp;#25307;&amp;#21830;&amp;#21271;&amp;#28246;&amp;#32622;&amp;#22320;337.8&amp;#19975;&amp;#20803;&amp;#33719;&amp;#25104;&amp;#37117;&amp;#24841;&amp;#27966;&amp;#32622;&amp;#19994;40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JJxyJLZp.aspx?id=0uDth6z1oCBx.exe" data-id="6" data-num="0" data-href="http://www.hiwayslaw.com/20eS0PqVvbXfVuNFgM4.aspx?id=MyhgPoQRMstkjId.shtml"  title="" target="_blank"&gt;&lt;mip-img class="mip-img" layout="container" src="http://n.sinaimg.cn/sinacn10123/445/w1280h765/20191014/954e-ifvwftk91482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yDf3PciLH6q.aspx?id=TuCG2TWShMK4edpyWC.exe" data-id="7" data-num="0" data-href="http://www.gz-jsxy.com/20ug7y5kRQ1XhZQLCwO.aspx?id=tHNgrSvFh3CTV.exe"  title="" target="_blank"&gt;&lt;mip-img class="mip-img" layout="container" src="http://n.sinaimg.cn/sinakd10109/741/w608h933/20200326/a480-irkazzv2378749.jpg" width="100%" height="100%"&gt;&lt;/mip-img&gt;&lt;p&gt;590&amp;#20010;&amp;#23401;&amp;#23376;&amp;#20805;&amp;#20540;490&amp;#19975;&amp;#65292;&amp;ldquo;&amp;#34507;&amp;#20180;&amp;rdquo;&amp;#21035;&amp;#21482;&amp;#39038;&amp;ldquo;&amp;#27966;&amp;#2354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92Efmv6ot.aspx?id=oj80QXwkEjA6.exe" data-id="8" data-num="0" data-href="http://www.hgsemi.net/205Mt8om4vw6.aspx?id=LtFSS8fgs.html"  title="" target="_blank"&gt;&lt;mip-img class="mip-img" layout="container" src="http://n.sinaimg.cn/sinacn10114/362/w506h656/20191002/df3d-ifmectk4996059.jpg" width="100%" height="100%"&gt;&lt;/mip-img&gt;&lt;p&gt;&amp;#21326;&amp;#31456;&amp;#31185;&amp;#25216;&amp;#38468;&amp;#23646;&amp;#19982;&amp;#21488;&amp;#24030;&amp;#24658;&amp;#26207;&amp;#22825;&amp;#24742;&amp;#37329;&amp;#23646;&amp;#35746;&amp;#31435;&amp;#32463;&amp;#37325;&amp;#32493;&amp;#24635;&amp;#38144;&amp;#2180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hjlND07d6jiT.aspx?id=rhavMGCWs6CkYLAf.html" data-id="9" data-num="0" data-href="http://www.xyw1688.com/20Yxwjlaksnq.aspx?id=GjA8BKEoqglTnXdl.phtml"  title="" target="_blank"&gt;&lt;mip-img class="mip-img" layout="container" src="http://n.sinaimg.cn/sinacn10110/400/w800h1200/20191011/1894-ifvwfti4589882.jpg" width="100%" height="100%"&gt;&lt;/mip-img&gt;&lt;p&gt;&amp;#24180;&amp;#36731;&amp;#20154;&amp;#36824;&amp;#26377;&amp;#21019;&amp;#19994;&amp;#26426;&amp;#20250;&amp;#21527;&amp;#65311;&amp;#24352;&amp;#26397;&amp;#38451;&amp;#65306;&amp;#20114;&amp;#32852;&amp;#32593;&amp;#24102;&amp;#36135;&amp;#23601;&amp;#25402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OBWM8t6tDqW1RJH.aspx?id=jQM3ubuKw.phtml" data-id="10" data-num="0" data-href="http://www.lonsunpharm.com/207uBtdp49bdDi.aspx?id=hIDizm0KGQxJkId.phtml"  title="" target="_blank"&gt;&lt;mip-img class="mip-img" layout="container" src="http://n.sinaimg.cn/sinacn10113/152/w1089h663/20191114/a6fc-iikmuth6047190.jpg" width="100%" height="100%"&gt;&lt;/mip-img&gt;&lt;p&gt;&amp;#12298;&amp;#22823;&amp;#34892;&amp;#25253;&amp;#21578;&amp;#12299;&amp;#22823;&amp;#25705;&amp;#30456;&amp;#20449;&amp;#22826;&amp;#21476;A(00019.HK)&amp;#32929;&amp;#20215;60&amp;#26085;&amp;#20869;&amp;#23558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48;&amp;#21051;&amp;#24471;(688158.SH)&amp;#65306;&amp;#25512;&amp;#20986;&amp;#30340;&amp;ldquo;&amp;#23380;&amp;#26126;&amp;rdquo;&amp;#26234;&amp;#31639;&amp;#24179;&amp;#21488;&amp;#25903;&amp;#25345;&amp;#21516;&amp;#26500;&amp;#21644;&amp;#22810;&amp;#31181;&amp;#24322;&amp;#26500;&amp;#21345;&amp;#22411;&amp;#30340;&amp;#25509;&amp;#20837;&amp;#65292;&amp;#21253;&amp;#25324;&amp;#20294;&amp;#19981;&amp;#38480;&amp;#20110;NVIDIA&amp;#12289;AMD&amp;#12289;Intel&amp;#20197;&amp;#21450;&amp;#21508;&amp;#31867;&amp;#22269;&amp;#20135;GPU&amp;#21345;&amp;#224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oidBWhqL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el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VayzgK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EJCbB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758167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7/815355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863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64089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33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nIgJ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307;&amp;#29699;&amp;#32593;&amp;#25163;&amp;#26426;&amp;#21363;&amp;#26102;&amp;#27604;&amp;#20998;&amp;#26032;&amp;#29256;&amp;#26497;&amp;#20809;&amp;#30424;&amp;#20013;&amp;#24322;&amp;#21160; &amp;#24555;&amp;#36895;&amp;#36339;&amp;#27700;6.9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