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19978;85&amp;#24425;&amp;#31080;&amp;#24179;&amp;#21488;&amp;#26159;&amp;#27491;&amp;#35268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xlfGkQ/index.aspx?id=Qqxiv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19978;85&amp;#24425;&amp;#31080;&amp;#24179;&amp;#21488;&amp;#26159;&amp;#27491;&amp;#35268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xlfGkQ/index.aspx?id=Qqxiv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nZKQjbsV/Default.html" title="" target="_blank"&gt;&amp;#25163;&amp;#27231;&amp;#40179;&amp;#20976;&amp;#32178;&lt;/a&gt;&lt;/span&gt;&lt;a href="/200870230440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19978;85&amp;#24425;&amp;#31080;&amp;#24179;&amp;#21488;&amp;#26159;&amp;#27491;&amp;#35268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4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80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92/w531h261/20200211/9784-ipfprtp5579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19978;85&amp;#24425;&amp;#31080;&amp;#24179;&amp;#21488;&amp;#26159;&amp;#27491;&amp;#35268;&amp;#30340;&amp;#21527;,v5.2.0&amp;#29256;lbDPEBYDkswir-JzqMlMRWjqcHY-EvOosa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17&amp;#26085;&amp;#65292;&amp;#38134;&amp;#20445;&amp;#30417;&amp;#20250;&amp;#26377;&amp;#20851;&amp;#37096;&amp;#38376;&amp;#36127;&amp;#36131;&amp;#20154;&amp;#23601;&amp;#36817;&amp;#26399;&amp;#37325;&amp;#28857;&amp;#24037;&amp;#20316;&amp;#36827;&amp;#23637;&amp;#25509; &amp;#9809;&amp;#21463;&amp;#37319;&amp;#35775;&amp;#26102;&amp;#34920;&amp;#31034;&amp;#65292;&amp;#20170;&amp;#24180;&amp;#20197;&amp;#26469;&amp;#65292;&amp;#38134;&amp;#20445;&amp;#30417;&amp;#20250;&amp;#31215;&amp;#26497;&amp;#20250;&amp;#21516;&amp;#36130;&amp;#25919;&amp;#37096;&amp;#12289;&amp;#20154;&amp;#27665;&amp;#38134;&amp;#34892;&amp;#21152;&amp;#24555; &amp;#9971;&amp;#25512;&amp;#32593;&amp;#19978;85&amp;#24425;&amp;#31080;&amp;#24179;&amp;#21488;&amp;#26159;&amp;#27491;&amp;#35268;&amp;#30340;&amp;#21527;&amp;#21160;&amp;#22320;&amp;#26041;&amp;#25919;&amp;#24220;&amp;#21457;&amp;#34892;&amp;#19987;&amp;#39033;&amp;#20538;&amp;#34917;&amp;#20805;&amp;#20013;&amp;#23567;&amp;#38134;&amp;#34892;&amp;#36164;&amp;#26412;&amp;#12290;&amp;#19978;&amp;#21322;&amp;#24180;&amp;#65292;&amp;#32463;&amp;#22269;&amp;#21153;&amp;#38498;&amp;#25209;&amp;#20934; &amp;#9802;&amp;#65292;&amp;#24050;&amp;#21521;&amp;#36797;&amp;#23425;&amp;#12289;&amp;#29976;&amp;#32899;&amp;#12289;&amp;#27827;&amp;#21335;&amp;#12289;&amp;#22823;&amp;#36830;&amp;#22235;&amp;#30465;&amp;#65288;&amp;#24066;&amp;#65289;&amp;#20998;&amp;#37197;&amp;#20102;1030&amp;#20159;&amp;#20803;&amp;#19987;&amp;#39033;&amp;#9800;&amp;#20538;&amp;#39069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66;&amp;#23454;&amp;#33853;&amp;#23454;&amp;#22909;&amp;#20826;&amp;#30340;&amp;#20108;&amp;#21313;&amp;#22823;&amp;#25112;&amp;#30053;&amp;#37096;&amp;#32626;&amp;#65292;&amp;#22362;&amp;#25345;&amp;#20197;&amp;#20215;&amp;#20540;&amp;#21019;&amp;#36896;&amp;#25104;&amp;#23601;&amp;#37329;&amp;#34701; &amp;#9196;&amp;#25253;&amp;#22269;&amp;#20043;&amp;#26790;&amp;#12290;&amp;#8221;&amp;#24191;&amp;#21457;&amp;#35777;&amp;#21048;&amp;#32929;&amp;#20221;&amp;#26377;&amp;#38480;&amp;#20844;&amp;#21496;&amp;#65288;&amp;#19979;&amp;#31216;&amp;#8220;&amp;#24191;&amp;#21457;&amp;#35777;&amp;#21048;&amp;#8221;&amp;#65289;&amp;#20826;&amp;#22996;&amp;#20070;&amp;#35760; &amp;#9200;&amp;#12289;&amp;#21103;&amp;#33891;&amp;#20107;&amp;#38271;&amp;#33883;&amp;#38271;&amp;#20255;&amp;#22914;&amp;#26159;&amp;#35828;&amp;#12290;&amp;#20182;&amp;#34920;&amp;#31034; &amp;#9807;&amp;#65292;&amp;#20826;&amp;#30340;&amp;#20108;&amp;#21313;&amp;#22823;&amp;#23545;&amp;#20840;&amp;#38754;&amp;#24314;&amp;#25104;&amp;#31038;&amp;#20250;&amp;#20027;&amp;#20041; &amp;#9784;&amp;#29616;&amp;#20195;&amp;#21270;&amp;#24378;&amp;#22269;&amp;#25112;&amp;#30053;&amp;#23433;&amp;#25490;&amp;#36827;&amp;#34892;&amp;#23439;&amp;#35266;&amp;#23637;&amp;#26395; &amp;#9201;&amp;#65292;&amp;#26410;&amp;#26469;&amp;#65292;&amp;#24191;&amp;#21457;&amp;#35777;&amp;#21048;&amp;#23558;&amp;#32858;&amp;#28966;&amp;#31908;&amp;#28207;&amp;#28595;&amp;#22823; &amp;#9804;&amp;#28286;&amp;#21306;&amp;#12289;&amp;#38271;&amp;#19977;&amp;#35282;&amp;#12289;&amp;#20140;&amp;#27941;&amp;#20864;&amp;#21644;&amp;#25104;&amp;#28189;&amp;#32463;&amp;#27982;&amp;#21306;&amp;#31561;&amp;#22269;&amp;#23478;&amp;#37325;&amp;#28857;&amp;#21457;&amp;#23637;&amp;#21306;&amp;#22495; &amp;#9800;&amp;#65292;&amp;#26500;&amp;#24314;&amp;#25919;&amp;#24220; &amp;#9194;&amp;#12289;&amp;#38134;&amp;#34892;&amp;#12289;&amp;#27867;&amp;#36130;&amp;#23500;&amp;#31649;&amp;#29702;&amp;#19977;&amp;#22823;&amp;#29983;&amp;#24577;&amp;#22280;&amp;#65292;&amp;#31215;&amp;#26497;&amp;#36341;&amp;#34892;&amp;#37329;&amp;#34701;&amp;#26381;&amp;#21153;&amp;#23454;&amp;#20307;&amp;#32463;&amp;#27982;&amp;#65292;&amp;#25512;&amp;#21160; &amp;#10082;&amp;#39640;&amp;#36136;&amp;#37327;&amp;#21457;&amp;#23637; &amp;#9800;&amp;#65292;&amp;#22362;&amp;#23450;&amp;#19981;&amp;#31227;&amp;#36208;&amp;#22909;&amp;#20013;&amp;#22269;&amp;#29305;&amp;#33394;&amp;#37329;&amp;#34701;&amp;#21457;&amp;#23637;&amp;#20043;&amp;#36335;&amp;#65292;&amp;#20026;&amp;#25512;&amp;#36827;&amp;#20013;&amp;#22269;&amp;#24335;&amp;#29616; &amp;#10084;&amp;#20195;&amp;#21270;&amp;#36129;&amp;#29486;&amp;#21147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15/w1024h691/20190816/21db-ichcymv7950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30001;&amp;#34935;&amp;#31036;&amp;#36190;&amp;#27599;&amp;#19968;&amp;#20301;&amp;#19982;&amp;#20064;&amp;#37202;&amp;#21457;&amp;#23637;&amp;#21216;&amp;#21147;&amp;#21516;&amp;#24515;&amp;#12289;&amp;#21220;&amp;#21193;&amp;#25964;&amp;#19994;&amp;#30340;&amp;#24191;&amp;#22823; &amp;#10087;&amp;#21592;&amp;#24037;&amp;#65292;&amp;#22823;&amp;#23478;&amp;#29992;&amp;#26080;&amp;#24724;&amp;#30340;&amp;#38738;&amp;#26149;&amp;#35889;&amp;#20889;&amp;#20102;&amp;#20064;&amp;#37202;70&amp;#24180;&amp;#30340;&amp;#21326;&amp;#31456;&amp;#12290;&amp;#8221;&amp;#24352;&amp;#24503;&amp;#33465;&amp;#22914;&amp;#26159;&amp;#35828; &amp;#8987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1457;&amp;#35777;&amp;#2104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1830;&amp;#25152;&amp;#30456;&amp;#20851;&amp;#36127;&amp;#36131;&amp;#20154;&amp;#34920;&amp;#31034;&amp;#65292;&amp;#22312;&amp;#27492;&amp;#27425;&amp;#26399;&amp;#26435;&amp;#21512;&amp;#32422;&amp;#30740;&amp;#21457;&amp;#36807;&amp;#31243;&amp;#20013;&amp;#65292;&amp;#22823;&amp;#21830;&amp;#25152; &amp;#9200;&amp;#19982;&amp;#19994;&amp;#20869;&amp;#19987;&amp;#23478;&amp;#12289;&amp;#20135;&amp;#19994;&amp;#20225;&amp;#19994;&amp;#12289;&amp;#26399;&amp;#36135;&amp;#20844;&amp;#21496;&amp;#31561;&amp;#36827;&amp;#34892;&amp;#20102;&amp;#28145;&amp;#20837;&amp;#25506;&amp;#35752;&amp;#65292;&amp;#26368;&amp;#32456;&amp;#24418;&amp;#25104;&amp;#26412;&amp;#27425; &amp;#10084;&amp;#24449;&amp;#27714;&amp;#24847;&amp;#35265;&amp;#31295; &amp;#10083;&amp;#65292;&amp;#27426;&amp;#36814;&amp;#24066;&amp;#22330;&amp;#21508;&amp;#26041;&amp;#25552;&amp;#20986;&amp;#23453;&amp;#36149;&amp;#24847;&amp;#35265;&amp;#2164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3/w1000h1453/20191015/e330-ifzxhxk72609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75;&amp;#65292;&amp;#23545;&amp;#20110;&amp;#24066;&amp;#22330;&amp;#30340;&amp;#30740;&amp;#31350;&amp;#20197;&amp;#21450;&amp;#25237;&amp;#36164;&amp;#31574;&amp;#30053;&amp;#30340;&amp;#37096;&amp;#32626;&amp;#65292;&amp;#26080;&amp;#30097;&amp;#23558;&amp;#26159;&amp;#26410;&amp;#26469;&amp;#38134; &amp;#9976;&amp;#34892;&amp;#29702;&amp;#36130;&amp;#26368;&amp;#37325;&amp;#35201;&amp;#30340;&amp;#20219;&amp;#21153;&amp;#20043;&amp;#19968;&amp;#65292;&amp;#20294;&amp;#24066;&amp;#22330;&amp;#30340;&amp;#27874;&amp;#21160;&amp;#22987;&amp;#32456;&amp;#23384;&amp;#22312;&amp;#65292;&amp;#20135;&amp;#21697;&amp;#30340;&amp;#20928;&amp;#20540;&amp;#27874;&amp;#21160; &amp;#9977;&amp;#33258;&amp;#28982;&amp;#20063;&amp;#19981;&amp;#21487;&amp;#36991;&amp;#20813;&amp;#12290;&amp;#36164;&amp;#31649;&amp;#26426;&amp;#26500;&amp;#26080;&amp;#27861;&amp;#36890;&amp;#36807;&amp;#20928;&amp;#20540;&amp;#21512;&amp;#35268;&amp;#12289;&amp;#25345;&amp;#32493;&amp;#31283;&amp;#23450;&amp;#19988;&amp;#20855;&amp;#26377;&amp;#25910;&amp;#30410; // &amp;#9785;&amp;#20248;&amp;#21183;&amp;#30340;&amp;#20135;&amp;#21697;&amp;#26469;&amp;#21560;&amp;#24341;&amp;#25237;&amp;#36164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1313;&amp;#20061;&amp;#23626;&amp;#20013;&amp;#22269;&amp;#22269;&amp;#38469;&amp;#37329;&amp;#34701;&amp;#35770;&amp;#22363;&amp;#20110;2022&amp;#24180;12&amp;#26376;15&amp;#26085;&amp;#19978;&amp;#28023;&amp;#21484; &amp;#10084;&amp;#24320;&amp;#65292;&amp;#20840;&amp;#29699;&amp;#20013;&amp;#22830;&amp;#23545;&amp;#25163;&amp;#26041;&amp;#21327;&amp;#20250;&amp;#39318;&amp;#24109;&amp;#25191;&amp;#34892;&amp;#23448;&amp;#27888;&amp;#22885;&amp;#8226;&amp;#24343;&amp;#25289;&amp;#23572;&amp;#20986;&amp;#24109;&amp;#24182;&amp;#21457;&amp;#34920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35785;&amp;#35772;&amp;#21028;&amp;#20915;&amp;#20165;&amp;#20026;&amp;#19968;&amp;#23457;&amp;#21028;&amp;#20915; &amp;#9193;&amp;#65292;&amp;#22914;&amp;#19981;&amp;#26381;&amp;#26412;&amp;#21028;&amp;#20915;&amp;#65292;&amp;#21452;&amp;#26041;&amp;#21487;&amp;#22312;&amp;#21028;&amp;#20915;&amp;#20070; &amp;#9806;&amp;#36865;&amp;#36798;&amp;#20043;&amp;#26085;&amp;#36215;&amp;#21313;&amp;#20116;&amp;#26085;&amp;#20869;&amp;#65292;&amp;#21521;&amp;#27861;&amp;#38498;&amp;#36882;&amp;#20132;&amp;#19978;&amp;#35785;&amp;#29366;&amp;#65292;&amp;#30446;&amp;#21069;&amp;#20844;&amp;#21496;&amp;#34920;&amp;#31034;&amp;#26080;&amp;#27861;&amp;#39044;&amp;#35745;&amp;#21407; &amp;#10144;&amp;#34987;&amp;#21578;&amp;#26159;&amp;#21542;&amp;#19978;&amp;#35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200102/2d96-imrkkfw98659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5;&amp;#24065;&amp;#25919;&amp;#31574;&amp;#22996;&amp;#21592;&amp;#20250;&amp;#33293;&amp;#24323;&amp;#20102;11&amp;#26376;&amp;#20221;&amp;#26102;&amp;#21457;&amp;#24067;&amp;#30340;&amp;#25351;&amp;#24341;&amp;#65292;&amp;#24403;&amp;#26102;&amp;#35813;&amp;#22996;&amp;#21592;&amp;#20250; &amp;#10071;&amp;#31216;&amp;#65292;&amp;#37329;&amp;#34701;&amp;#24066;&amp;#22330;&amp;#38544;&amp;#21547;&amp;#30340;&amp;#21033;&amp;#29575;&amp;#36335;&amp;#24452;&amp;#36807;&amp;#20110;&amp;#28608;&amp;#36827;&amp;#12290;&amp;#20250;&amp;#35758;&amp;#32426;&amp;#35201;&amp;#31216;&amp;#65292;&amp;#22996;&amp;#21592;&amp;#20250;&amp;#22823;&amp;#22810;&amp;#25968; &amp;#10084;&amp;#20154;&amp;#29616;&amp;#22312;&amp;#35748;&amp;#20026; &amp;#9974;&amp;#65292;&amp;#22914;&amp;#26524;&amp;#32463;&amp;#27982;&amp;#28436;&amp;#21464;&amp;#31526;&amp;#21512;11&amp;#26376;&amp;#20221;&amp;#30340;&amp;#39044;&amp;#27979;&amp;#65292;&amp;#37027;&amp;#20040;&amp;#25110;&amp;#35768;&amp;#26377;&amp;#24517;&amp;#35201;&amp;#36827; &amp;#9972;&amp;#19968;&amp;#27493;&amp;#25552;&amp;#39640;&amp;#38134;&amp;#34892;&amp;#21033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20113;&amp;#21531;&amp;#26159;&amp;#24819;&amp;#65292;&amp;#20294;&amp;#26159;&amp;#20844;&amp;#21496;&amp;#23454;&amp;#25511;&amp;#20154;&amp;#27784;&amp;#20171;&amp;#33391;&amp;#27784;&amp;#32769;&amp;#26495;&amp;#19981;&amp;#31572;&amp;#24212;&amp;#20102;&amp;#12290;&amp;#37027;&amp;#23601;&amp;#21152; &amp;#9808;&amp;#20010;&amp;#38047;&amp;#12289;&amp;#20877;&amp;#22810;&amp;#32842;&amp;#328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31232;&amp;#22303;&amp;#27704;&amp;#30913;&amp;#30740;&amp;#21457;&amp;#39033;&amp;#3044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33/w1909h2624/20191113/407f-iieqapu4567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28304;&amp;#65306;&amp;#32592;&amp;#22836;&amp;#22270;&amp;#242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90;&amp;#32960;&amp;#26041;&amp;#38754;&amp;#65292;&amp;#33521;&amp;#22269;&amp;#22830;&amp;#34892;&amp;#34920;&amp;#31034;&amp;#36817;&amp;#26399;&amp;#36890;&amp;#32960;&amp;#8220;&amp;#38750;&amp;#24120;&amp;#39640;&amp;#8221;&amp;#65292;&amp;#21171;&amp;#21160;&amp;#21147;&amp;#24066;&amp;#22330; &amp;#9811;&amp;#20381;&amp;#28982;&amp;#32039;&amp;#24352;&amp;#65292;&amp;#36890;&amp;#32960;&amp;#21387;&amp;#21147;&amp;#30340;&amp;#35777;&amp;#25454;&amp;#25903;&amp;#25345;&amp;#22830;&amp;#34892;&amp;#8220;&amp;#26356;&amp;#21152;&amp;#26377;&amp;#21147;&amp;#8221;&amp;#30340;&amp;#24212;&amp;#23545;&amp;#25514;&amp;#26045;&amp;#12290;&amp;#20294;&amp;#26368; &amp;#9202;&amp;#26032;&amp;#39044;&amp;#27979;&amp;#34920;&amp;#26126;&lt;strong&gt;CPI&amp;#36890;&amp;#32960;&amp;#36798;&amp;#21040;&amp;#23792;&amp;#20540;&amp;#65292;&lt;/strong&gt;&amp;#26410;&amp;#26469;&amp;#20960;&amp;#20010;&amp;#26376;&amp;#32487;&amp;#32493;&amp;#20445;&amp;#25345;&amp;#38750;&amp;#24120;&amp;#39640;&amp;#30340;&amp;#27700;&amp;#24179;&lt;strong&gt; &amp;#9195;&amp;#12290;&lt;/strong&gt;&amp;#38543;&amp;#21518;&amp;#23558;&amp;#22312;2023&amp;#24180;&amp;#20013;&amp;#26399;&amp;#36890;&amp;#32960;&amp;#23558;&amp;#24320;&amp;#22987;&amp;#22823;&amp;#24133;&amp;#19979;&amp;#38477; &amp;#9802;&amp;#65292;&amp;#39044;&amp;#35745;2024&amp;#24180;&amp;#36215;&amp;#36890;&amp;#32960;&amp;#23558;&amp;#8220;&amp;#30053;&amp;#20302;&amp;#20110;&amp;#8221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8&amp;#26376;&amp;#65292;&amp;#22312;&amp;#20132;&amp;#38134;&amp;#20154;&amp;#23551;&amp;#21407;&amp;#33891;&amp;#20107;&amp;#38271;&amp;#24352;&amp;#23439;&amp;#33391;&amp;#36766;&amp;#32844;&amp;#19968;&amp;#20010;&amp;#22810;&amp;#26376;&amp;#21518;&amp;#65292;&amp;#26032;&amp;#20219; &amp;#9196;&amp;#33891;&amp;#20107;&amp;#38271;&amp;#29579;&amp;#24198;&amp;#33395;&amp;#30340;&amp;#20219;&amp;#32844;&amp;#36164;&amp;#26684;&amp;#33719;&amp;#25209;&amp;#12290;&amp;#20540;&amp;#24471;&amp;#19968;&amp;#25552;&amp;#30340;&amp;#26159; &amp;#9807;&amp;#65292;2021&amp;#24180;9&amp;#26376;&amp;#20132;&amp;#38134; &amp;#9962;&amp;#20154;&amp;#23551;&amp;#21018;&amp;#36814;&amp;#26469;&amp;#26032;&amp;#20219;&amp;#24635;&amp;#32463;&amp;#29702;&amp;#39640;&amp;#208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8/56/w736h920/20200309/a12d-iqrhckm3973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right color210"&gt;&amp;#20013; &amp;#9201;&amp;#22269;&amp;#35777;&amp;#21048;&amp;#19994;&amp;#21327;&amp;#202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19;&amp;#36827;&amp;#25151;&amp;#22320;&amp;#20135;&amp;#24066;&amp;#22330;&amp;#33391;&amp;#24615;&amp;#21457;&amp;#23637;&amp;#12290;&amp;#25512;&amp;#34892;&amp;#8220;&amp;#25343;&amp;#22320;&amp;#21363;&amp;#24320;&amp;#24037;&amp;#8221;&amp;#65292;&amp;#21152;&amp;#24555;&amp;#39033;&amp;#30446;&amp;#24314; &amp;#10086;&amp;#35774;&amp;#36827;&amp;#24230;&amp;#12290;&amp;#40723;&amp;#21169;&amp;#21644;&amp;#24341;&amp;#23548;&amp;#25151;&amp;#22320;&amp;#20135;&amp;#24320;&amp;#21457;&amp;#20225;&amp;#19994;&amp;#25237;&amp;#36164;&amp;#24314;&amp;#35774;&amp;#20854;&amp;#39033;&amp;#30446;&amp;#32418;&amp;#32447;&amp;#22806;&amp;#37197;&amp;#22871;&amp;#24066;&amp;#25919; &amp;#9806;&amp;#22522;&amp;#30784;&amp;#35774;&amp;#26045;&amp;#12290;&amp;#20248;&amp;#21270;&amp;#22303;&amp;#22320;&amp;#29992;&amp;#36884;&amp;#31561;&amp;#20107;&amp;#39033;&amp;#21464;&amp;#26356;&amp;#34917;&amp;#32564;&amp;#20986;&amp;#35753;&amp;#37329;&amp;#25163;&amp;#32493;&amp;#12290;&amp;#22312;&amp;#20805;&amp;#20998;&amp;#35780;&amp;#20272;&amp;#25151; &amp;#10024;&amp;#22320;&amp;#20135;&amp;#20225;&amp;#19994;&amp;#20449;&amp;#29992;&amp;#39118;&amp;#38505;&amp;#12289;&amp;#36130;&amp;#21153;&amp;#29366;&amp;#20917;&amp;#31561;&amp;#22522;&amp;#30784;&amp;#19978;&amp;#65292;&amp;#21327;&amp;#35843;&amp;#37329;&amp;#34701;&amp;#26426;&amp;#26500;&amp;#20026;&amp;#25151;&amp;#22320;&amp;#20135;&amp;#20225;&amp;#19994; &amp;#9800;&amp;#24320;&amp;#23637;&amp;#20445;&amp;#20989;&amp;#32622;&amp;#25442;&amp;#39044;&amp;#21806;&amp;#30417;&amp;#31649;&amp;#36164;&amp;#37329;&amp;#19994;&amp;#21153;&amp;#12290;&amp;#36866;&amp;#24403;&amp;#25552;&amp;#39640;&amp;#26087;&amp;#22478;&amp;#25913;&amp;#36896;&amp;#12289;&amp;#22478;&amp;#24066;&amp;#26356;&amp;#26032;&amp;#31561;&amp;#39033; &amp;#9809;&amp;#30446;&amp;#30340;&amp;#36135;&amp;#24065;&amp;#21270;&amp;#23433;&amp;#32622;&amp;#27604;&amp;#20363;&amp;#21644;&amp;#22870;&amp;#21169;&amp;#24133;&amp;#24230;&amp;#12290;&amp;#31215;&amp;#26497;&amp;#25506;&amp;#32034;&amp;#25512;&amp;#34892;&amp;#8220;&amp;#25151;&amp;#31080;&amp;#8221;&amp;#21046;&amp;#24230;&amp;#65292;&amp;#40723;&amp;#21169; &amp;#10145;&amp;#23454;&amp;#34892;&amp;#24322;&amp;#22320;&amp;#23433;&amp;#326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71/w1000h1171/20190605/6426-hxyuaph6661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&amp;#24180;&amp;#25253; &amp;#10146;&amp;#65292;&amp;#23457;&amp;#35745;&amp;#26426;&amp;#26500;&amp;#31435;&amp;#20449;&amp;#21450;&amp;#26102;&amp;#8220;&amp;#21561;&amp;#21736;&amp;#8221;&amp;#65292;&amp;#20986;&amp;#20855;&amp;#20445;&amp;#30041;&amp;#24847;&amp;#35265; &amp;#9811;&amp;#65292;&amp;#35686;&amp;#31034;&amp;#20102;&amp;#21487;&amp;#33021;&amp;#23384;&amp;#22312;&amp;#30340;&amp;#36896;&amp;#20551;&amp;#34892;&amp;#20026;&amp;#12290;2021&amp;#24180;&amp;#24180;&amp;#25253;&amp;#65292;&amp;#20013;&amp;#21916;&amp;#20104;&amp;#20197;&amp;#26080;&amp;#27861;&amp;#34920;&amp;#31034; &amp;#9195;&amp;#24847;&amp;#35265;&amp;#65292;&amp;#32043;&amp;#26230;&amp;#23384;&amp;#20648;&amp;#38543;&amp;#21363;&amp;#34987;&amp;#25140;&amp;#24125;ST&amp;#65292;&amp;#32929;&amp;#20215;&amp;#24212;&amp;#22768;&amp;#32780;&amp;#33853;&amp;#65292;&amp;#36130;&amp;#21153;&amp;#29366;&amp;#20917;&amp;#20063;&amp;#24341;&amp;#36215;&amp;#35832; &amp;#9804;&amp;#22810;&amp;#29468;&amp;#27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88;&amp;#20854;&amp;#26159;2022&amp;#24180;1-6&amp;#26376; &amp;#10145;&amp;#65292;&amp;#26480;&amp;#21326;&amp;#29305;&amp;#30340;&amp;#30740;&amp;#21457;&amp;#36153;&amp;#29992;&amp;#29575;&amp;#20026;20.46%&amp;#65292;&amp;#25968;&amp;#25454;&amp;#24050;&amp;#32463;&amp;#20302;&amp;#20110;&amp;#21487;&amp;#27604;&amp;#20844;&amp;#21496;&amp;#24179;&amp;#22343;&amp;#27700;&amp;#2417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99/w750h449/20190921/6aaa-iewtemz8759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26159;&amp;#32858;&amp;#28966;&amp;#23653;&amp;#34892;&amp;#31038;&amp;#20250;&amp;#36131;&amp;#20219;&amp;#65292;&amp;#21161;&amp;#21147;&amp;#25512;&amp;#36827;&amp;#20065;&amp;#26449;&amp;#25391;&amp;#20852;&amp;#12290;&amp;#20840;&amp;#38754;&amp;#25512;&amp;#36827;&amp;#20065;&amp;#26449;&amp;#25391; &amp;#9970;&amp;#20852;&amp;#26159;&amp;#22269;&amp;#23478;&amp;#39640;&amp;#36136;&amp;#37327;&amp;#21457;&amp;#23637;&amp;#30340;&amp;#37325;&amp;#35201;&amp;#32452;&amp;#25104;&amp;#37096;&amp;#20998;&amp;#12290;&amp;#23545;&amp;#27492;&amp;#65292;&amp;#33883;&amp;#38271;&amp;#20255;&amp;#34920;&amp;#31034; &amp;#9811;&amp;#65292;&amp;#24191;&amp;#21457;&amp;#35777;&amp;#21048; &amp;#10084;&amp;#31215;&amp;#26497;&amp;#36341;&amp;#34892;&amp;#33073;&amp;#36139;&amp;#25915;&amp;#22362;&amp;#12289;&amp;#20065;&amp;#26449;&amp;#25391;&amp;#20852;&amp;#21644;&amp;#20844;&amp;#30410;&amp;#24904;&amp;#21892;&amp;#31561;&amp;#31038;&amp;#20250;&amp;#36131;&amp;#20219;&amp;#65292;&amp;#25506;&amp;#32034;&amp;#25552;&amp;#20986;&amp;#8220;&amp;#20826; &amp;#10060;&amp;#24314;&amp;#25206;&amp;#36139;&amp;#12289;&amp;#37329;&amp;#34701;&amp;#25206;&amp;#36139;&amp;#12289;&amp;#20135;&amp;#19994;&amp;#25206;&amp;#36139;&amp;#12289;&amp;#25945;&amp;#32946;&amp;#25206;&amp;#36139;&amp;#12289;&amp;#20844;&amp;#30410;&amp;#25206;&amp;#36139;&amp;#8221;&amp;#20116;&amp;#20301;&amp;#19968;&amp;#20307;&amp;#30340;&amp;#31435; &amp;#9889;&amp;#20307;&amp;#24110;&amp;#25206;&amp;#25514;&amp;#26045; &amp;#9800;&amp;#65292;&amp;#21161;&amp;#21147;3&amp;#20010;&amp;#22269;&amp;#23478;&amp;#32423;&amp;#36139;&amp;#22256;&amp;#21439;&amp;#33073;&amp;#36139;&amp;#12290;&amp;#26410;&amp;#26469;&amp;#24191;&amp;#21457;&amp;#35777;&amp;#21048;&amp;#23558;&amp;#32487;&amp;#32493;&amp;#21457;&amp;#25381; &amp;#9804;&amp;#37329;&amp;#34701;&amp;#19987;&amp;#19994;&amp;#20248;&amp;#21183;&amp;#65292;&amp;#31215;&amp;#26497;&amp;#25237;&amp;#36523;&amp;#20065;&amp;#26449;&amp;#25391;&amp;#20852;&amp;#24314;&amp;#35774;&amp;#65292;&amp;#33050;&amp;#36367;&amp;#23454;&amp;#22320;&amp;#36341;&amp;#34892;&amp;#20225;&amp;#19994;&amp;#31038;&amp;#20250;&amp;#36131;&amp;#20219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0;&amp;#29983;&amp;#29983;&amp;#36164;&amp;#20135;&amp;#31649;&amp;#29702;&amp;#24635;&amp;#32463;&amp;#29702;&amp;#31206;&amp;#22269;&amp;#25991;&amp;#34920;&amp;#31034;&amp;#65292;&amp;#30446;&amp;#21069;&amp;#23545;&amp;#24066;&amp;#22330;&amp;#30340;&amp;#35266;&amp;#28857;&amp;#20174;&amp;#24754;&amp;#35266; &amp;#9790;&amp;#38450;&amp;#23432;&amp;#36716;&amp;#21521;&amp;#20048;&amp;#35266;&amp;#31215;&amp;#26497;&amp;#12290;&amp;#38543;&amp;#30528;&amp;#22320;&amp;#20135;&amp;#20449;&amp;#29992;&amp;#12289;&amp;#32654;&amp;#20803;&amp;#32039;&amp;#32553;&amp;#12289;&amp;#30123;&amp;#24773;&amp;#25919;&amp;#31574;&amp;#36716;&amp;#21521;&amp;#65292;&amp;#24433;&amp;#21709; &amp;#9925;&amp;#31995;&amp;#32479;&amp;#24615;&amp;#39118;&amp;#38505;&amp;#30340;&amp;#20027;&amp;#35201;&amp;#22240;&amp;#32032;&amp;#24471;&amp;#20197;&amp;#35843;&amp;#25972;&amp;#65292;&amp;#23439;&amp;#35266;&amp;#39044;&amp;#26399;&amp;#32456;&amp;#20110;&amp;#20986;&amp;#29616;&amp;#20102;&amp;#36716;&amp;#26426;&amp;#65292;&amp;#20013;&amp;#22269;&amp;#36164; &amp;#9811;&amp;#20135;&amp;#22823;&amp;#26377;&amp;#29579;&amp;#32773;&amp;#24402;&amp;#26469;&amp;#20043;&amp;#24847;&amp;#12290;&amp;#27492;&amp;#22806;&amp;#65292;A&amp;#32929;&amp;#32463;&amp;#21382;&amp;#20102;&amp;#19968;&amp;#24180;&amp;#22810;&amp;#30340;&amp;#38663;&amp;#33633;&amp;#26399; &amp;#9875;&amp;#65292;&amp;#36317;&amp;#31163;&amp;#22797;&amp;#33487; &amp;#9995;&amp;#21608;&amp;#26399;&amp;#36234;&amp;#26469;&amp;#36234;&amp;#36817;&amp;#65292;&amp;#20570;&amp;#22810;&amp;#20013;&amp;#22269;&amp;#36164;&amp;#20135;&amp;#27491;&amp;#24403;&amp;#20854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040; &amp;#9970;&amp;#65292;&amp;#19968;&amp;#20010;&amp;#20256;&amp;#32479;&amp;#34892;&amp;#19994;&amp;#8220;&amp;#32769;&amp;#28846;&amp;#20799;&amp;#8221;&amp;#36319;&amp;#20320;&amp;#35828;&amp;#23427;&amp;#33457;&amp;#20102;&amp;#20960;&amp;#20010;&amp;#23567;&amp;#30446;&amp;#26631;&amp;#35201;&amp;#24320; &amp;#9788;&amp;#22987;&amp;#32593;&amp;#19978;85&amp;#24425;&amp;#31080;&amp;#24179;&amp;#21488;&amp;#26159;&amp;#27491;&amp;#35268;&amp;#30340;&amp;#21527;&amp;#30740;&amp;#31350;&amp;#23574;&amp;#31471;&amp;#30005;&amp;#23376;&amp;#25216;&amp;#26415;&amp;#20102; &amp;#9810;&amp;#65292;&amp;#20320;&amp;#35273;&amp;#24471;&amp;#26377;&amp;#22810;&amp;#22823;&amp;#25226;&amp;#25569;&amp;#65311;&amp;#36825;&amp;#24180;&amp;#22836;&amp;#65292;&amp;#20960;&amp;#20010;&amp;#23567;&amp;#30446;&amp;#26631;&amp;#25237; &amp;#9802;&amp;#20986;&amp;#21435;&amp;#23601;&amp;#33021;&amp;#22815;&amp;#20080;&amp;#22238;&amp;#8220;&amp;#39640;&amp;#31934;&amp;#23574;&amp;#8221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/w1080h1350/20190924/54c6-ifaencf294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1185;&amp;#36164;&amp;#26412;&amp;#20063;&amp;#22312;&amp;#31215;&amp;#26497;&amp;#24067;&amp;#23616;Web3.0&amp;#30340;&amp;#25237;&amp;#36164;&amp;#65292;&amp;#25237;&amp;#31185;&amp;#36164;&amp;#26412;&amp;#26159;&amp;#19968;&amp;#23478; &amp;#9971;&amp;#19987;&amp;#19994;&amp;#26381;&amp;#21153;&amp;#31185;&amp;#25216;&amp;#25104;&amp;#38271;&amp;#20225;&amp;#19994;&amp;#36164;&amp;#26412;&amp;#36816;&amp;#20316;&amp;#24179;&amp;#21488;&amp;#65292;&amp;#25552;&amp;#20379;&amp;#36164;&amp;#37329;&amp;#12289;Web3.0&amp;#25216;&amp;#26415; &amp;#9194;&amp;#25903;&amp;#25345;&amp;#65292;&amp;#24076;&amp;#26395;&amp;#24863;&amp;#20852;&amp;#36259;&amp;#30340;&amp;#26379;&amp;#21451;&amp;#65292;&amp;#22810;&amp;#22810;&amp;#20132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21019;&amp;#26032;&amp;#36807;&amp;#31243;&amp;#20013; &amp;#9800;&amp;#65292;&amp;#21464;&amp;#21270;&amp;#24456;&amp;#38590;&amp;#21435;&amp;#39044;&amp;#27979;&amp;#65292;&amp;#21021;&amp;#34935;&amp;#23601;&amp;#26159;&amp;#24658;&amp;#23450;&amp;#30340;&amp;#26041;&amp;#21521;&amp;#12290;&amp;#24494; &amp;#10082;&amp;#21307;&amp;#30340;&amp;#21021;&amp;#34935;&amp;#23601;&amp;#26159;&amp;#35201;&amp;#20445;&amp;#38556;&amp;#22823;&amp;#23478;&amp;#30340;&amp;#20581;&amp;#24247;&amp;#65292;&amp;#19981;&amp;#35770;&amp;#26159;&amp;#25216;&amp;#26415;&amp;#21019;&amp;#26032;&amp;#36824;&amp;#26159;&amp;#27169;&amp;#24335;&amp;#21019;&amp;#26032;&amp;#65292;&amp;#25105; &amp;#9934;&amp;#20204;&amp;#37117;&amp;#26397;&amp;#30528;&amp;#36825;&amp;#20010;&amp;#26041;&amp;#21521;&amp;#21069;&amp;#34892; &amp;#9807;&amp;#12290;&amp;#8221;&amp;#26368;&amp;#21518;&amp;#65292;&amp;#29579;&amp;#38451;&amp;#21338;&amp;#22763;&amp;#20998;&amp;#20139;&amp;#36947;&amp;#65306;&amp;#8220;&amp;#20160;&amp;#20040;&amp;#26159;&amp;#26368;&amp;#26681;&amp;#26412; &amp;#9875;&amp;#30340;&amp;#65311;&amp;#19981;&amp;#24536;&amp;#21021;&amp;#34935;&amp;#24182;&amp;#20174;&amp;#23454;&amp;#38469;&amp;#30340;&amp;#38656;&amp;#27714;&amp;#20986;&amp;#21457; &amp;#10060;&amp;#65292;&amp;#21435;&amp;#36827;&amp;#34892;&amp;#21019;&amp;#26032;&amp;#65292;&amp;#23601;&amp;#33021;&amp;#19981;&amp;#30031;&amp;#23506;&amp;#20908;&amp;#21644;&amp;#25269; &amp;#9801;&amp;#24481;&amp;#19981;&amp;#21516;&amp;#30340;&amp;#29615;&amp;#22659;&amp;#21464;&amp;#21270;&amp;#12290;&amp;#24494;&amp;#21307;&amp;#65292;&amp;#27704;&amp;#36828;&amp;#20026;&amp;#20154;&amp;#27665;&amp;#30340;&amp;#20581;&amp;#24247;&amp;#26381;&amp;#2115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19978;85&amp;#24425;&amp;#31080;&amp;#24179;&amp;#21488;&amp;#26159;&amp;#27491;&amp;#35268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3/w1000h1453/20190919/c594-iewtemz19060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799/Default.aspx" title=""  data-id="54"  target="_blank"&gt;&lt;mip-img class="mip-img mip-hot-img" layout="fixed" src="http://n.sinaimg.cn/sinacn10108/629/w623h806/20190816/189f-ichcymv7826870.jpg" width="110" height="72"&gt;&lt;/mip-img&gt;&lt;p class="nr"&gt;&amp;#25345;&amp;#20179;&amp;#65281;&amp;#22522;&amp;#37329;&amp;#20445;&amp;#25345;&amp;#39640;&amp;#20179;&amp;#20301;&amp;#36816;&amp;#34892; &amp;#22836;&amp;#21495;&amp;#37325;&amp;#20179;&amp;#32929;&amp;#36149;&amp;#24030;&amp;#33541;&amp;#21488;&amp;ldquo;&amp;#20843;&amp;#36830;&amp;#20896;&amp;rdquo;&lt;/p&gt;&lt;p class="ly"&gt;&lt;span class="pl_all" docUrl=""&gt;&lt;/span&gt;&lt;mip-img class="mip-element mip-comment-img" alt="" src="http://n.sinaimg.cn/sinacn10109/404/w715h489/20190922/a6c8-iewtena30622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YYtkE/Default.aspx" title=""  data-id="55"  target="_blank"&gt;&lt;mip-img class="mip-img mip-hot-img" layout="fixed" src="http://n.sinaimg.cn/sinacn10117/67/w1000h667/20191030/7da6-ihqyuym4981863.jpg" width="110" height="72"&gt;&lt;/mip-img&gt;&lt;p class="nr"&gt;&amp;#20808;&amp;#22768;&amp;#33647;&amp;#19994;4&amp;#26376;19&amp;#26085;&amp;#26021;&amp;#36164;1501.52&amp;#19975;&amp;#28207;&amp;#20803;&amp;#22238;&amp;#36141;292&amp;#19975;&amp;#32929;&lt;/p&gt;&lt;p class="ly"&gt;&lt;span class="pl_all" docUrl="?id=utf8hElQ20230220.doc"&gt;&lt;/span&gt;&lt;mip-img class="mip-element mip-comment-img" alt="" src="http://n.sinaimg.cn/sinacn10113/720/w800h720/20190820/35da-icmpfxa55103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iH/index.html" title=""  data-id="56"  target="_blank"&gt;&lt;mip-img class="mip-img mip-hot-img" layout="fixed" src="http://n.sinaimg.cn/sinacn10102/493/w1081h1812/20200107/4710-imrkkfy4933786.jpg" width="110" height="72"&gt;&lt;/mip-img&gt;&lt;p class="nr"&gt;&amp;#21271;&amp;#20140;&amp;#65306;&amp;#31163;&amp;#23130;&amp;#19981;&amp;#28385;&amp;#19968;&amp;#24180;&amp;#30340;&amp;#30003;&amp;#35831;&amp;#20154;&amp;#22914;&amp;#21517;&amp;#19979;&amp;#26080;&amp;#25104;&amp;#22871;&amp;#20303;&amp;#25151; &amp;#25191;&amp;#34892;&amp;#39318;&amp;#22871;&amp;#25151;&amp;#20449;&amp;#36151;&amp;#25919;&amp;#31574;&lt;/p&gt;&lt;p class="ly"&gt;&lt;span class="pl_all" docUrl=""&gt;&lt;/span&gt;&lt;mip-img class="mip-element mip-comment-img" alt="" src="http://n.sinaimg.cn/sinacn10121/736/w640h896/20190810/c625-iaxiufp88752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un-sen.com/20jOrveS5MScHgwoy8.aspx?id=vmZJqAli6wIPCu9r.exe" data-id="1" data-num="0" data-href="https://www.z2hospital.com/20EGOKsHWaXtywBm2YlL.aspx?id=V7H2DpSgU2HQ.exe"  title="" target="_blank"&gt;&lt;mip-img class="mip-img" layout="container" src="http://n.sinaimg.cn/sinacn10102/587/w583h804/20190814/f439-icapxpi2757152.jpg" width="100%" height="100%"&gt;&lt;/mip-img&gt;&lt;p&gt;&amp;#38889;&amp;#22269;4&amp;#26376;&amp;#21069;20&amp;#22825;&amp;#20986;&amp;#21475;&amp;#21516;&amp;#27604;&amp;#22686;&amp;#38271;11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oFrQmn0kRyRsVTr.aspx?id=EPdLwgoW8FQ.exe" data-id="2" data-num="0" data-href="http://www.yizhongbutong.com/20nHRLmiBIG.aspx?id=3xaU06NrnshAeO.phtml"  title="" target="_blank"&gt;&lt;mip-img class="mip-img" layout="container" src="http://n.sinaimg.cn/sinacn10111/254/w623h431/20191027/74c8-ihmipqx1613839.jpg" width="100%" height="100%"&gt;&lt;/mip-img&gt;&lt;p&gt;&amp;#20928;&amp;#21033;&amp;#22686;&amp;#38271;&amp;#36229;9&amp;#20493;&amp;#65281; &amp;ldquo;&amp;#28818;&amp;#32929;&amp;rdquo;&amp;#25910;&amp;#22238;7300&amp;#19975;&amp;#20803;&amp;#65292;&amp;#21334;&amp;#20102;&amp;#36825;&amp;#20004;&amp;#21482;&amp;#38134;&amp;#34892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CKZiBaFj2qFl1o2Dr.aspx?id=OmAU92iCjTQ8Kt.exe" data-id="3" data-num="0" data-href="https://www.paraview.cn/20KLuUqNXRtiSRlwiUk.aspx?id=vfOxyrRrhZcKSWv.exe"  title="" target="_blank"&gt;&lt;mip-img class="mip-img" layout="container" src="http://n.sinaimg.cn/sinacn10120/162/w608h354/20190926/0af2-ifaench70387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RWbONE7GwscP.aspx?id=xuSNiqlJhM1g.phtm" data-id="4" data-num="0" data-href="http://isvhld2013.ihepa.com/20L9VhwMeHA1mIISbUHy.aspx?id=brfuRBe9nfpm1.phtm"  title="" target="_blank"&gt;&lt;mip-img class="mip-img" layout="container" src="http://n.sinaimg.cn/sinacn20105/232/w2048h2984/20190719/7340-hzxsvnp6804139.jpg" width="100%" height="100%"&gt;&lt;/mip-img&gt;&lt;p&gt;&amp;#21019;&amp;#37329;&amp;#21512;&amp;#20449;&amp;#22522;&amp;#37329;&amp;#39759;&amp;#20964;&amp;#26149;&amp;#65306;&amp;#21531;&amp;#23376;&amp;#19981;&amp;#31435;&amp;#20110;&amp;#21361;&amp;#22681;&amp;#20043;&amp;#19979; &amp;#23433;&amp;#20840;&amp;#37197;&amp;#32622;&amp;#25104;&amp;#20026;&amp;#31574;&amp;#30053;&amp;#39318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hi54wMFy9ng1yb.aspx?id=7EVyUqqvEzTUZfVy.exe" data-id="5" data-num="0" data-href="http://www.cismexpo.com/20eDBLqgkzEABdM.aspx?id=kqgTlGkQkUJ.shtml"  title="" target="_blank"&gt;&lt;mip-img class="mip-img" layout="container" src="http://n.sinaimg.cn/sinacn20100/403/w800h1203/20190811/95fb-icapxpf9472321.jpg" width="100%" height="100%"&gt;&lt;/mip-img&gt;&lt;p&gt;Form 144 | &amp;#32445;&amp;#32422;&amp;#26757;&amp;#38534;&amp;#38134;&amp;#34892;(BK.US)&amp;#39640;&amp;#31649;&amp;#25311;&amp;#20986;&amp;#21806;5.41&amp;#19975;&amp;#32929;&amp;#32929;&amp;#20221;&amp;#65292;&amp;#20215;&amp;#20540;&amp;#32422;296.74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TZarxp59av.aspx?id=v446GhS1Cjhw.exe" data-id="6" data-num="0" data-href="http://www.alecredit.gov.cn/20XQviKexEdI6L8bU.aspx?id=GkOLoUrGMsi.html"  title="" target="_blank"&gt;&lt;mip-img class="mip-img" layout="container" src="http://n.sinaimg.cn/sinacn10111/52/w874h778/20190816/8400-ichcymv87009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JOLHFgZpu.aspx?id=4IfatnlnG1HuN.phtm" data-id="7" data-num="0" data-href="http://www.zgqhld.com/20oeMbG5hqU.aspx?id=7zj6ZOD4.htm"  title="" target="_blank"&gt;&lt;mip-img class="mip-img" layout="container" src="http://n.sinaimg.cn/sinacn10111/296/w509h587/20200206/f9a7-inzcrxs9116450.jpg" width="100%" height="100%"&gt;&lt;/mip-img&gt;&lt;p&gt;2024&amp;#24180;4&amp;#26376;23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Se0gzoXB6rocQ.aspx?id=Z1j5jJZnQzGXzu.phtm" data-id="8" data-num="0" data-href="https://www.timeoutshanghai.com/20D2tR2KrrH2y8rL.aspx?id=4K1nPk7PIYooVXTvBV.html"  title="" target="_blank"&gt;&lt;mip-img class="mip-img" layout="container" src="http://n.sinaimg.cn/sinakd10101/654/w634h820/20200305/e12a-iqmtvwu6231896.jpg" width="100%" height="100%"&gt;&lt;/mip-img&gt;&lt;p&gt;&amp;#31206;&amp;#30343;&amp;#23707;&amp;#32763;&amp;#33337;12&amp;#20154;&amp;#36935;&amp;#38590;&amp;#65306;&amp;#25253;&amp;#21517;&amp;ldquo;&amp;#20302;&amp;#20215;&amp;#22242;&amp;rdquo;&amp;#30340;&amp;#36864;&amp;#20241;&amp;#32769;&amp;#20154;&amp;#202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sYJTpqWYzoJzstAQjV.aspx?id=9DWx1RvVn6QmzP6tex.phtm" data-id="9" data-num="0" data-href="http://www.missilebike.com/20d6NWFgpg6Jb4.aspx?id=O0qPRWLf3BBCqI5Ff.shtml"  title="" target="_blank"&gt;&lt;mip-img class="mip-img" layout="container" src="http://n.sinaimg.cn/sinacn10109/489/w565h724/20190812/695a-icapxph4172439.jpg" width="100%" height="100%"&gt;&lt;/mip-img&gt;&lt;p&gt;&amp;#36125;&amp;#26031;&amp;#32654;(300796.SZ)&amp;#65306;2023&amp;#24180;&amp;#20928;&amp;#21033;&amp;#28070;&amp;#21516;&amp;#27604;&amp;#19979;&amp;#38477;42.17% &amp;#25311;10&amp;#27966;0.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SmjO2zeiGYtKQ.aspx?id=Lg7DdSSgutS.phtm" data-id="10" data-num="0" data-href="http://www.qbqjw.gov.cn/20bYBrtuNMiPmx72vBMm.aspx?id=yD0bQT36nxZjJYUas.phtml"  title="" target="_blank"&gt;&lt;mip-img class="mip-img" layout="container" src="http://n.sinaimg.cn/sinacn10110/576/w605h771/20191023/c459-ihfpfwa8718435.jpg" width="100%" height="100%"&gt;&lt;/mip-img&gt;&lt;p&gt;&amp;#26376;&amp;#20043;&amp;#26263;&amp;#38754;&amp;#22238;&amp;#24212;&amp;#21019;&amp;#22987;&amp;#20154;&amp;#26472;&amp;#26893;&amp;#40607;&amp;#22871;&amp;#29616;&amp;#25968;&amp;#21315;&amp;#19975;&amp;#32654;&amp;#20803;&amp;#65306;&amp;#28040;&amp;#24687;&amp;#19981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33670;&amp;#32929;&amp;#20221;&amp;#65306;2023&amp;#24180;&amp;#20928;&amp;#21033;&amp;#21516;&amp;#27604;&amp;#22686;&amp;#38271;70.04% &amp;#25311;10&amp;#27966;2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MlXLloD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3-034094506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Ez-pfLjBcgUId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rrGAf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9-36229844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FCbf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IfxDJ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ypGllz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54355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LBWoNzE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19978;85&amp;#24425;&amp;#31080;&amp;#24179;&amp;#21488;&amp;#26159;&amp;#27491;&amp;#35268;&amp;#30340;&amp;#21527;&amp;#27839;&amp;#28023;&amp;#23478;&amp;#22253;&amp;#20844;&amp;#24067;&amp;#23558;&amp;#20110;&amp;#20170;&amp;#26085;&amp;#19978;&amp;#21320;&amp;#22797;&amp;#29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