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1033;18&amp;#20840;&amp;#31449;luck&amp;#22791;&amp;#2999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tdGi/index.aspx?id=LbrgD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1033;18&amp;#20840;&amp;#31449;luck&amp;#22791;&amp;#2999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tdGi/index.aspx?id=LbrgD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ceF-LfqTyw.htm" title="" target="_blank"&gt;&amp;#25163;&amp;#27231;&amp;#40179;&amp;#20976;&amp;#32178;&lt;/a&gt;&lt;/span&gt;&lt;a href="/20EWNZtFJeg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1033;18&amp;#20840;&amp;#31449;luck&amp;#22791;&amp;#2999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3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95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1033;18&amp;#20840;&amp;#31449;luck&amp;#22791;&amp;#29992;,app&amp;#19979;&amp;#36733;&amp;#25552;&amp;#29616;&amp;#29256;V1.2.4VOGhmAWZfCSyiY-VYKPINhOanXVlk-RhBxdCw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29;&amp;#38144;&amp;#31574;&amp;#30053;&amp;#65306;&lt;/font&gt;&amp;#26032;&amp;#21033;18&amp;#20840;&amp;#31449;luck&amp;#22791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4;&amp;#20013;&amp;#65292;&amp;#25345;&amp;#23545;&amp;#20964;&amp;#22242;&amp;#25159;&amp;#30340;&amp;#27604;&amp;#19992;&amp;#23612;&amp;#31435;&amp;#20110;&amp;#19996;&amp;#20391;&amp;#26641;&amp;#19979;&amp;#65292;&amp;#35199;&amp;#20391;&amp;#26641;&amp;#19979;&amp;#21017;&amp;#30011;&amp;#26377;&amp;#19968;&amp;#25191;&amp;#26454; &amp;#9979;&amp;#25345;&amp;#24062;&amp;#30340;&amp;#36817;&amp;#20107;&amp;#228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2/w426h576/20200218/6803-iprtayz170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2823;J&amp;#23567;D[&amp;#36229;&amp;#35805;]##&amp;#22823;J&amp;#32946;&amp;#20799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68;&amp;#20123;&amp;#21150;&amp;#29702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40667;&amp;#35199;&amp;#23601;&amp;#20998;&amp;#20139;&amp;#19968;&amp;#31687;&amp;#33258;&amp;#24049;&amp;#27605;&amp;#19994;&amp;#20960;&amp;#24180;&amp;#30340;&amp;#25104;&amp;#38271;&amp;#24314;&amp;#35758;&amp;#65292;&amp;#32473;&amp;#22823;&amp;#23478;&amp;#19968;&amp;#20221;&amp;#36739; &amp;#9801;&amp;#20026;&amp;#23436;&amp;#25972;&amp;#30340;&amp;#25104;&amp;#38271;&amp;#25351;&amp;#21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65h793/20191001/1703-ifffquq601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9289;&amp;#29702;&amp;#20999;&amp;#21106;&amp;#21040;&amp;#21270;&amp;#23398;&amp;#27494;&amp;#22120;&amp;#65292;&amp;#20174;&amp;#28779;&amp;#28903;&amp;#21040;&amp;#30005;&amp;#20987;&amp;#65292;&amp;#29978;&amp;#33267;&amp;#26159; &amp;#9811;&amp;#27048;&amp;#27713;&amp;#26426;&amp;#65292;&amp;#20182;&amp;#20204;&amp;#30340;&amp;#25163;&amp;#27861;&amp;#26497;&amp;#24230;&amp;#27531;&amp;#245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40667;&amp;#35199;&amp;#23601;&amp;#20998;&amp;#20139;&amp;#19968;&amp;#31687;&amp;#33258;&amp;#24049;&amp;#27605;&amp;#19994;&amp;#20960;&amp;#24180;&amp;#30340;&amp;#25104;&amp;#38271;&amp;#24314;&amp;#35758;&amp;#65292;&amp;#32473;&amp;#22823;&amp;#23478;&amp;#19968;&amp;#20221;&amp;#36739; &amp;#10146;&amp;#20026;&amp;#23436;&amp;#25972;&amp;#30340;&amp;#25104;&amp;#38271;&amp;#25351;&amp;#21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22914;&amp;#20170;&amp;#65292;&amp;#35768;&amp;#22810;&amp;#28216;&amp;#23458;&amp;#21040;&amp;#21476;&amp;#38215;&amp;#31561;&amp;#25991;&amp;#21270;&amp;#26223;&amp;#28857;&amp;#26053;&amp;#28216;&amp;#65292;&amp;#24050;&amp;#19981;&amp;#28385;&amp;#36275;&amp;#20110;&amp;#36208;&amp;#39532; &amp;#35266;&amp;#33457;&amp;#12289;&amp;#25293;&amp;#29031;&amp;#30041;&amp;#24565;&amp;#65292;&amp;#32780;&amp;#26159;&amp;#24076;&amp;#26395;&amp;#36827;&amp;#34892;&amp;#25991;&amp;#21270;&amp;#20307;&amp;#39564;&amp;#28216;&amp;#12289;&amp;#27785;&amp;#28024;&amp;#24335;&amp;#26053;&amp;#28216; &amp;#9801;&amp;#12290;&amp;#20154;&amp;#20204;&amp;#24819;&amp;#30475; &amp;#9195;&amp;#21040;&amp;#26032;&amp;#21033;18&amp;#20840;&amp;#31449;luck&amp;#22791;&amp;#29992;&amp;#21476;&amp;#38215;&amp;#21382;&amp;#32463;&amp;#23681;&amp;#26376;&amp;#27927;&amp;#31036;&amp;#30041;&amp;#19979;&amp;#30340;&amp;#21382;&amp;#21490;&amp;#35760;&amp;#24518;&amp;#65292;&amp;#20307;&amp;#39564;&amp;#19981;&amp;#21516;&amp;#30340;&amp;#39118;&amp;#22303;&amp;#20154;&amp;#24773;&amp;#65292;&amp;#27427;&amp;#36175;&amp;#24403; &amp;#10084;&amp;#22320;&amp;#29420;&amp;#29305;&amp;#30340;&amp;#20154;&amp;#25991;&amp;#31934;&amp;#31070;&amp;#21644;&amp;#32654;&amp;#23398;&amp;#29305;&amp;#36136;&amp;#12290;&amp;#20174;&amp;#36825;&amp;#20010;&amp;#24847;&amp;#20041;&amp;#19978;&amp;#35762;&amp;#65292;&amp;#36991;&amp;#20813;&amp;#21476;&amp;#38215;&amp;#21516;&amp;#36136;&amp;#21270;&amp;#21457; &amp;#9976;&amp;#23637;&amp;#65292;&amp;#38656;&amp;#35201;&amp;#32479;&amp;#31609;&amp;#22788;&amp;#29702;&amp;#22909;&amp;#21476;&amp;#38215;&amp;#21457;&amp;#23637;&amp;#23450;&amp;#20301;&amp;#19982;&amp;#25991;&amp;#26053;&amp;#28040;&amp;#36153;&amp;#21319;&amp;#32423;&amp;#20043;&amp;#38388;&amp;#30340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6/w540h776/20190816/b48d-ichcymv9634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4320;&amp;#22253;&amp;#65292;&amp;#23558;&amp;#25104;&amp;#20026;&amp;#22825;&amp;#27941;&amp;#30340;&amp;#26032;&amp;#21019;&amp;#19994;&amp;#28909;&amp;#223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5;&amp;#27941;&amp;#24066;&amp;#21335;&amp;#24320;&amp;#21306;&amp;#20843;&amp;#37324;&amp;#21488;&amp;#65292;&amp;#27839;&amp;#21335;&amp;#24320;&amp;#22823;&amp;#23398;&amp;#12289;&amp;#22825;&amp;#27941;&amp;#22823;&amp;#23398;&amp;#20132;&amp;#30028;&amp;#32447;&amp;#24448;&amp;#35199;&amp;#19981; &amp;#10082;&amp;#36828;&amp;#22788;&amp;#65292;&amp;#19968;&amp;#29255;&amp;#34987;&amp;#34013;&amp;#33394;&amp;#22260;&amp;#25377;&amp;#22260;&amp;#20303;&amp;#12289;&amp;#24635;&amp;#20849;1.1&amp;#24179;&amp;#26041;&amp;#21315;&amp;#31859;&amp;#30340;&amp;#21306;&amp;#22495;&amp;#27491;&amp;#22312;&amp;#24320;&amp;#36275;&amp;#39532; &amp;#9973;&amp;#21147;&amp;#24314;&amp;#35774;&amp;#12290;&amp;#22825;&amp;#24320;&amp;#22253;&amp;#30340;001&amp;#21495;&amp;#39033;&amp;#30446;&amp;#23601;&amp;#22352;&amp;#33853;&amp;#22312;&amp;#36825;&amp;#3732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5/106/w1024h1482/20230128/bd45-169aed3349b33d05520e346aadbd4a13.jpg/w700d1q75cms.jpg?by=cms_fixed_width" w="1024" h="1482" wh="0.6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2/w690h862/20200124/b4d4-innckcf5143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647;&amp;#21344;&amp;#35768;&amp;#65292;&amp;#39640;&amp;#32423;&amp;#24037;&amp;#31243;&amp;#24072; &amp;#10060;&amp;#65292;2020&amp;#31185;&amp;#26222;&amp;#20013;&amp;#22269;&amp;#21313;&amp;#22823;&amp;#31185;&amp;#30740;&amp;#31185;&amp;#26222;&amp;#20154;&amp;#29289;&amp;#65292;&amp;#29976;&amp;#32899; &amp;#10061;&amp;#30465;&amp;#31185;&amp;#26222;&amp;#19987;&amp;#23478; &amp;#9972;&amp;#65292;&amp;#37329;&amp;#22478;&amp;#39318;&amp;#24109;&amp;#31185;&amp;#26222;&amp;#19987;&amp;#23478;&amp;#12290;&amp;#29616;&amp;#20219;&amp;#20013;&amp;#22269;&amp;#33322;&amp;#22825;&amp;#31185;&amp;#25216;&amp;#38598;&amp;#22242;&amp;#20116;&amp;#38498;510 &amp;#9808;&amp;#25152;&amp;#31185;&amp;#25216;&amp;#22996;&amp;#31192;&amp;#20070;&amp;#38271;&amp;#12289;&amp;#29976;&amp;#32899;&amp;#30465;&amp;#29289;&amp;#29702;&amp;#23398;&amp;#20250;&amp;#21103;&amp;#31192;&amp;#20070;&amp;#38271;&amp;#12289;&amp;#20013;&amp;#22269;&amp;#23431;&amp;#33322;&amp;#23398;&amp;#20250;&amp;#33322;&amp;#22825;&amp;#31185;&amp;#25216; &amp;#9800;&amp;#25945;&amp;#32946;&amp;#22996;&amp;#21592;&amp;#20250;&amp;#22996;&amp;#21592;&amp;#12289;&amp;#20013;&amp;#22269;&amp;#33322;&amp;#22825;&amp;#31185;&amp;#25216;&amp;#38598;&amp;#22242;&amp;#33322;&amp;#22825;&amp;#31185;&amp;#26222;&amp;#35762;&amp;#35299;&amp;#22242;&amp;#25104;&amp;#21592;&amp;#12289;&amp;#20013;&amp;#22269;&amp;#31185;&amp;#26222; &amp;#9809;&amp;#20316;&amp;#23478;&amp;#21327;&amp;#20250;&amp;#20250;&amp;#21592;&amp;#12290;&amp;#20027;&amp;#35201;&amp;#20174;&amp;#20107;&amp;#31185;&amp;#30740;&amp;#31649;&amp;#29702;&amp;#12289;&amp;#23398;&amp;#26415;&amp;#20132;&amp;#27969;&amp;#21644;&amp;#31185;&amp;#26222;&amp;#25945;&amp;#32946;&amp;#24037;&amp;#20316;&amp;#65292;&amp;#32047;&amp;#35745; &amp;#9802;&amp;#24320;&amp;#23637;&amp;#30495;&amp;#31354;&amp;#12289;&amp;#33322;&amp;#22825;&amp;#31185;&amp;#26222;&amp;#23459;&amp;#35762;&amp;#36807;&amp;#30334;&amp;#22330;&amp;#65292;&amp;#21463;&amp;#20247;17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u&gt;&amp;#39640;&amp;#36149;&amp;#20248;&amp;#38597;&amp;#65292;&lt;/u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5/106/w1024h1482/20230128/bd45-169aed3349b33d05520e346aadbd4a13.jpg/w700d1q75cms.jpg?by=cms_fixed_width" w="1024" h="1482" wh="0.6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92/w1079h1813/20200322/8d0d-ireifzh4472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4;&amp;#21483;&amp;#33298;&amp;#20811; &amp;#8220; &amp;#20598;&amp;#20687; &amp;#8221; &amp;#9804;&amp;#65292;&amp;#21520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147;&amp;#31056;&amp;#20803;&amp;#24180;&amp;#65288;1242&amp;#24180;&amp;#65289; &amp;#9925;&amp;#65292;&amp;#23435;&amp;#29702;&amp;#23447;&amp;#27966;&amp;#36963;&amp;#22312;&amp;#19996;&amp;#36335;&amp;#25239; &amp;#9801;&amp;#33945;&amp;#25112;&amp;#20105;&amp;#20013;&amp;#25112;&amp;#32489;&amp;#39047;&amp;#33879;&amp;#30340;&amp;#20313;&amp;#29600;&amp;#20837;&amp;#34560;&amp;#20027;&amp;#25919; &amp;#9805;&amp;#65292;&amp;#20197;&amp;#25197;&amp;#36716;&amp;#22235;&amp;#24029;&amp;#30340;&amp;#39059;&amp;#21183;&amp;#65292;&amp;#24041;&amp;#22266;&amp;#21335;&amp;#23435;&amp;#30340; &amp;#9810;&amp;#19978;&amp;#27969;&amp;#38450;&amp;#32447;&amp;#12290;&amp;#20182;&amp;#19968;&amp;#21040;&amp;#20219;&amp;#23601;&amp;#23545;&amp;#22235;&amp;#24029;&amp;#30340;&amp;#25919;&amp;#27835;&amp;#12289;&amp;#32463;&amp;#27982;&amp;#21644;&amp;#20891;&amp;#20107;&amp;#36827;&amp;#34892;&amp;#22823;&amp;#25913;&amp;#38761;&amp;#65292;&amp;#20351;&amp;#24471; &amp;#9800;&amp;#22235;&amp;#24029;&amp;#25112;&amp;#22330;&amp;#30001;&amp;#21361;&amp;#36716;&amp;#23433;&amp;#65292;&amp;#23435;&amp;#20891;&amp;#36880;&amp;#27493;&amp;#25910;&amp;#22797;&amp;#22235;&amp;#24029;&amp;#12290;&amp;#20026;&amp;#20102;&amp;#24212;&amp;#23545;&amp;#33945;&amp;#20891;&amp;#30340;&amp;#21453;&amp;#25169;&amp;#65292;&amp;#20313;&amp;#29600; &amp;#9989;&amp;#21019;&amp;#24314;&amp;#20102;&amp;#19968;&amp;#22871;&amp;#38750;&amp;#24120;&amp;#36866;&amp;#21512;&amp;#22235;&amp;#24029;&amp;#30340;&amp;#23665;&amp;#22478;&amp;#38450;&amp;#24481;&amp;#20307;&amp;#31995;&amp;#65292;&amp;#38752;&amp;#30528;&amp;#36825;&amp;#22871;&amp;#20307;&amp;#31995; &amp;#9811;&amp;#65292;&amp;#35199;&amp;#36335;&amp;#25112;&amp;#22330; &amp;#9804;&amp;#19968;&amp;#30452;&amp;#22362;&amp;#25345;&amp;#21040;&amp;#20102;&amp;#21335;&amp;#23435;&amp;#28781;&amp;#20129; &amp;#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14/f3ef-imztzhn8867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60;&amp;#32469;&amp;#19968;&amp;#22359;&amp;#35910;&amp;#33104; &amp;#9997;&amp;#65292;&amp;#24314;&amp;#35774;&amp;#19968;&amp;#29255;&amp;#22253;&amp;#21306;&amp;#12290;&amp;#20135;&amp;#19994;&amp;#36716;&amp;#22411;&amp;#21319;&amp;#32423;&amp;#30340;&amp;#25104;&amp;#26412;&amp;#30475;&amp;#20284;&amp;#39640; &amp;#9787;&amp;#65292;&amp;#20294;&amp;#22914;&amp;#26524;&amp;#33021;&amp;#26377;&amp;#25928;&amp;#30772;&amp;#35299;&amp;#29942;&amp;#39048;&amp;#65292;&amp;#25910;&amp;#30410;&amp;#26356;&amp;#39640;&amp;#12290;&amp;#8221;&amp;#26222;&amp;#20142;&amp;#2612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7;&amp;#26159;&amp;#22914;&amp;#20309;&amp;#26124;&amp;#30427;&amp;#20110;&amp;#27431;&amp;#27954;&amp;#65292;&amp;#21448;&amp;#26159;&amp;#22914;&amp;#20309;&amp;#24102;&amp;#21160;&amp;#20840;&amp;#29699;&amp;#29943;&amp;#22120;&amp;#29983;&amp;#20135;&amp;#21457;&amp;#23637;&amp;#65292;&amp;#20174;&amp;#32780; &amp;#10083;&amp;#23545;&amp;#20854;&amp;#26412;&amp;#36523;&amp;#21448;&amp;#36896;&amp;#25104;&amp;#20102;&amp;#20309;&amp;#31181;&amp;#24433;&amp;#21709;&amp;#65311;&amp;#20316;&amp;#32773;&amp;#29992;&amp;#26497;&amp;#20026;&amp;#24222;&amp;#22823;&amp;#30340;&amp;#21490;&amp;#26009;&amp;#20026;&amp;#20304;&amp;#35777;&amp;#65292;&amp;#23637;&amp;#24320;&amp;#20102; &amp;#9855;&amp;#20843;&amp;#20010;&amp;#31687;&amp;#31456;&amp;#30340;&amp;#35814;&amp;#23454;&amp;#35770;&amp;#36848;&amp;#65292;&amp;#20998;&amp;#21035;&amp;#20174;&amp;#29943;&amp;#22120;&amp;#30340;&amp;#29983;&amp;#20135;&amp;#21046;&amp;#20316;&amp;#12289;&amp;#25991;&amp;#21270;&amp;#24847;&amp;#21619;&amp;#12289;&amp;#23545;&amp;#22806;&amp;#20132;&amp;#27969; &amp;#9203;&amp;#20197;&amp;#21450;&amp;#20013;&amp;#22269;&amp;#29943;&amp;#30340;&amp;#36215;&amp;#20239;&amp;#20852;&amp;#34928;&amp;#31561;&amp;#23637;&amp;#24320;&amp;#65292;&amp;#36825;&amp;#19981;&amp;#20165;&amp;#20165;&amp;#26159;&amp;#29943;&amp;#22120;&amp;#30340;&amp;#21382;&amp;#21490;&amp;#65292;&amp;#26356;&amp;#26159;&amp;#20018;&amp;#32852;&amp;#36215; &amp;#9996;&amp;#20102;&amp;#19968;&amp;#37096;&amp;#26377;&amp;#20851;&amp;#25919;&amp;#27835;&amp;#12289;&amp;#32463;&amp;#27982;&amp;#12289;&amp;#25991;&amp;#21270;&amp;#30340;&amp;#19990;&amp;#30028;&amp;#21490;&amp;#12290;&amp;#27491;&amp;#22914;&amp;#20316;&amp;#32773;&amp;#25152;&amp;#35828;&amp;#65292;&amp;#36825;&amp;#26412;&amp;#20070;&amp;#26816;&amp;#35270; &amp;#10084;&amp;#20102;&amp;#19990;&amp;#32426;&amp;#21382;&amp;#21490;&amp;#20013;&amp;#30340;&amp;#36328;&amp;#25991;&amp;#21270;&amp;#20132;&amp;#27969;&amp;#27963;&amp;#21160;&amp;#65292;&amp;#32771;&amp;#23519;&amp;#20102;&amp;#21508;&amp;#20010;&amp;#31038;&amp;#20250;&amp;#22914;&amp;#20309;&amp;#23558;&amp;#20013;&amp;#22269;&amp;#29943;&amp;#22120;&amp;#32435; &amp;#9810;&amp;#20837;&amp;#20182;&amp;#20204;&amp;#30340;&amp;#33402;&amp;#26415;&amp;#12289;&amp;#23447;&amp;#25945;&amp;#12289;&amp;#25919;&amp;#27835;&amp;#19982;&amp;#32463;&amp;#27982;&amp;#20013;&amp;#65292;&amp;#24182;&amp;#25506;&amp;#35752;&amp;#36825;&amp;#20123;&amp;#21830;&amp;#21697;&amp;#22914;&amp;#20309;&amp;#21453;&amp;#26144;&amp;#19990;&amp;#30028; &amp;#9981;&amp;#21490;&amp;#19978;&amp;#30340;&amp;#37325;&amp;#22823;&amp;#20107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1440h1800/20200225/1255-ipzreiw103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8;&amp;#24030;&amp;#27700;&amp;#22696;&amp;#20025;&amp;#38686;&amp;#26053;&amp;#28216;&amp;#26223;&amp;#21306;&amp;#20108;&amp;#26399;&amp;#39033;&amp;#30446;&amp;#35745;&amp;#21010;&amp;#24314;&amp;#35774;&amp;#27700;&amp;#19978;&amp;#19990;&amp;#30028;&amp;#12289;&amp;#38706;&amp;#33829;&amp;#33829;&amp;#22320;&amp;#12289;&amp;#20027; &amp;#9805;&amp;#39064;&amp;#21095;&amp;#22330;&amp;#65292;&amp;#20197;&amp;#21450;&amp;#25143;&amp;#22806;&amp;#25506;&amp;#38505;&amp;#12289;&amp;#36234;&amp;#37326;&amp;#22522;&amp;#22320;&amp;#12289;&amp;#28369;&amp;#32034;&amp;#12289;&amp;#33258;&amp;#20892;&amp;#19994;&amp;#35266;&amp;#20809;&amp;#12289;&amp;#20025;&amp;#38686;&amp;#23567;&amp;#38215;&amp;#20108; &amp;#9994;&amp;#26399;&amp;#31561;&amp;#65292;&amp;#30446;&amp;#21069;&amp;#27491;&amp;#22312;&amp;#24320;&amp;#23637;&amp;#21069;&amp;#26399;&amp;#35770;&amp;#35777;&amp;#24037;&amp;#20316; &amp;#9918;&amp;#12290;&amp;#20848;&amp;#24030;&amp;#24066;&amp;#23567;&amp;#35199;&amp;#28246;&amp;#8212;&amp;#21326;&amp;#22799;&amp;#20154;&amp;#25991;&amp;#22987;&amp;#31062;&amp;#22253; &amp;#10024;&amp;#25991;&amp;#26053;&amp;#34701;&amp;#21512;&amp;#39033;&amp;#30446;&amp;#35745;&amp;#21010;&amp;#23558;&amp;#23567;&amp;#35199;&amp;#28246;&amp;#20844;&amp;#22253;&amp;#19982;&amp;#40644;&amp;#27827;&amp;#27597;&amp;#20146;&amp;#24191;&amp;#22330;&amp;#36830;&amp;#29255;&amp;#25171;&amp;#36896; &amp;#9802;&amp;#65292;&amp;#20027;&amp;#35201;&amp;#21253;&amp;#25324; &amp;#9940;&amp;#23567;&amp;#35199;&amp;#28246;&amp;#8220;&amp;#33714;&amp;#27744;&amp;#22812;&amp;#26376;&amp;#8221;&amp;#34892;&amp;#36827;&amp;#24335;&amp;#22812;&amp;#28216;&amp;#12289;&amp;#21326;&amp;#22799;&amp;#20154;&amp;#25991;&amp;#22987;&amp;#31062;&amp;#22253;&amp;#8220;&amp;#24515;&amp;#38053;&amp;#37329;&amp;#22478;&amp;#8221;&amp;#25991;&amp;#26053; &amp;#9804;&amp;#23454;&amp;#26223;&amp;#28436;&amp;#33402;&amp;#32508;&amp;#21512;&amp;#20307;&amp;#20004;&amp;#20010;&amp;#23376;&amp;#39033;&amp;#30446;&amp;#65292;&amp;#30446;&amp;#21069;&amp;#27491;&amp;#22312;&amp;#21150;&amp;#29702;&amp;#21069;&amp;#26399;&amp;#25163;&amp;#32493;&amp;#12290;&amp;#40644;&amp;#27827;&amp;#27969;&amp;#22495;&amp;#20848;&amp;#24030; &amp;#8986;&amp;#27573;&amp;#30333;&amp;#22612;&amp;#23665;&amp;#29983;&amp;#24577;&amp;#29615;&amp;#22659;&amp;#27835;&amp;#29702;&amp;#39033;&amp;#30446;&amp;#20027;&amp;#35201;&amp;#21253;&amp;#25324;&amp;#37329;&amp;#22478;&amp;#20851;&amp;#25552;&amp;#21319;&amp;#25913;&amp;#36896;&amp;#24037;&amp;#31243;&amp;#12289;&amp;#23665;&amp;#20307;&amp;#31171;&amp;#26001; &amp;#10147;&amp;#29983;&amp;#24577;&amp;#20462;&amp;#22797;&amp;#12289;&amp;#20013;&amp;#27700;&amp;#22238;&amp;#29992;&amp;#24037;&amp;#31243;&amp;#12289;&amp;#28145;&amp;#27807;&amp;#27807;&amp;#36947;&amp;#27835;&amp;#29702;&amp;#21450;&amp;#20154;&amp;#25165;&amp;#20844;&amp;#23507;&amp;#24314;&amp;#35774;&amp;#12289;&amp;#20061;&amp;#24030;&amp;#21488;&amp;#25991; &amp;#10152;&amp;#21270;&amp;#39118;&amp;#26223;&amp;#21306;&amp;#32508;&amp;#21512;&amp;#24320;&amp;#21457;&amp;#31561;&amp;#24037;&amp;#31243;&amp;#65292;&amp;#30446;&amp;#21069;&amp;#27491;&amp;#22312;&amp;#24320;&amp;#23637;&amp;#21069;&amp;#26399;&amp;#24037;&amp;#20316;&amp;#65292;&amp;#39044;&amp;#35745;&amp;#20170;&amp;#24180;5&amp;#26376;&amp;#24213; &amp;#10062;&amp;#24320;&amp;#24037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391;&amp;#22909;&amp;#30340;&amp;#29983;&amp;#24577;&amp;#29615;&amp;#22659;&amp;#12289;&amp;#31168;&amp;#20029;&amp;#38596;&amp;#22855;&amp;#30340;&amp;#23665;&amp;#27700;&amp;#12289;&amp;#29420;&amp;#29305;&amp;#30340;&amp;#27665;&amp;#26063;&amp;#39118;&amp;#24773;&amp;#12289;&amp;#22810;&amp;#23039;&amp;#22810;&amp;#24425;&amp;#30340; &amp;#9805;&amp;#25991;&amp;#21270;&amp;#65292;&amp;#35753;&amp;#24191;&amp;#35199;&amp;#25104;&amp;#20026;&amp;#25991;&amp;#21270;&amp;#21644;&amp;#26053;&amp;#28216;&amp;#36164;&amp;#28304;&amp;#30340;&amp;#23500;&amp;#38598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647;&amp;#21344;&amp;#35768;&amp;#65292;&amp;#39640;&amp;#32423;&amp;#24037;&amp;#31243;&amp;#24072; &amp;#9981;&amp;#65292;2020&amp;#31185;&amp;#26222;&amp;#20013;&amp;#22269;&amp;#21313;&amp;#22823;&amp;#31185;&amp;#30740;&amp;#31185;&amp;#26222;&amp;#20154;&amp;#29289;&amp;#65292;&amp;#29976;&amp;#32899; &amp;#10071;&amp;#30465;&amp;#31185;&amp;#26222;&amp;#19987;&amp;#23478; &amp;#9978;&amp;#65292;&amp;#37329;&amp;#22478;&amp;#39318;&amp;#24109;&amp;#31185;&amp;#26222;&amp;#19987;&amp;#23478;&amp;#12290;&amp;#29616;&amp;#20219;&amp;#20013;&amp;#22269;&amp;#33322;&amp;#22825;&amp;#31185;&amp;#25216;&amp;#38598;&amp;#22242;&amp;#20116;&amp;#38498;510 &amp;#9803;&amp;#25152;&amp;#31185;&amp;#25216;&amp;#22996;&amp;#31192;&amp;#20070;&amp;#38271;&amp;#12289;&amp;#29976;&amp;#32899;&amp;#30465;&amp;#29289;&amp;#29702;&amp;#23398;&amp;#20250;&amp;#21103;&amp;#31192;&amp;#20070;&amp;#38271;&amp;#12289;&amp;#20013;&amp;#22269;&amp;#23431;&amp;#33322;&amp;#23398;&amp;#20250;&amp;#33322;&amp;#22825;&amp;#31185;&amp;#25216; &amp;#9810;&amp;#25945;&amp;#32946;&amp;#22996;&amp;#21592;&amp;#20250;&amp;#22996;&amp;#21592;&amp;#12289;&amp;#20013;&amp;#22269;&amp;#33322;&amp;#22825;&amp;#31185;&amp;#25216;&amp;#38598;&amp;#22242;&amp;#33322;&amp;#22825;&amp;#31185;&amp;#26222;&amp;#35762;&amp;#35299;&amp;#22242;&amp;#25104;&amp;#21592;&amp;#12289;&amp;#20013;&amp;#22269;&amp;#31185;&amp;#26222; &amp;#10062;&amp;#20316;&amp;#23478;&amp;#21327;&amp;#20250;&amp;#20250;&amp;#21592;&amp;#12290;&amp;#20027;&amp;#35201;&amp;#20174;&amp;#20107;&amp;#31185;&amp;#30740;&amp;#31649;&amp;#29702;&amp;#12289;&amp;#23398;&amp;#26415;&amp;#20132;&amp;#27969;&amp;#21644;&amp;#31185;&amp;#26222;&amp;#25945;&amp;#32946;&amp;#24037;&amp;#20316;&amp;#65292;&amp;#32047;&amp;#35745; &amp;#8986;&amp;#24320;&amp;#23637;&amp;#30495;&amp;#31354;&amp;#12289;&amp;#33322;&amp;#22825;&amp;#31185;&amp;#26222;&amp;#23459;&amp;#35762;&amp;#36807;&amp;#30334;&amp;#22330;&amp;#65292;&amp;#21463;&amp;#20247;170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190830/9f3d-icxmqsv4715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52;&amp;#36136;&amp;#22686;&amp;#25928;&amp;#25235;&amp;#28040;&amp;#36153;&amp;#12290;&amp;#25105;&amp;#30465;&amp;#21046;&amp;#23450;20&amp;#39033;&amp;#19987;&amp;#39033;&amp;#34892;&amp;#21160; &amp;#9807;&amp;#65292;&amp;#37325;&amp;#28857;&amp;#35201;&amp;#21457;&amp;#23637;&amp;#21830;&amp;#21153;&amp;#20250;&amp;#23637; &amp;#9974;&amp;#12289;&amp;#29983;&amp;#24577;&amp;#24247;&amp;#20859;&amp;#12289;&amp;#20241;&amp;#38386;&amp;#24230;&amp;#20551;&amp;#12289;&amp;#25143;&amp;#22806;&amp;#36816;&amp;#21160;&amp;#12289;&amp;#32418;&amp;#33394;&amp;#21169;&amp;#24535;&amp;#12289;&amp;#30740;&amp;#23398;&amp;#26053;&amp;#34892;&amp;#12289;&amp;#38750;&amp;#36951;&amp;#20307;&amp;#39564; &amp;#9808;&amp;#31561;&amp;#25991;&amp;#26053;&amp;#19994;&amp;#24577;&amp;#20135;&amp;#21697;&amp;#65292;&amp;#24341;&amp;#23548;&amp;#25991;&amp;#26053;&amp;#22330;&amp;#25152;&amp;#22686;&amp;#21152;&amp;#21442;&amp;#19982;&amp;#24335;&amp;#12289;&amp;#20307;&amp;#39564;&amp;#24335;&amp;#28040;&amp;#36153;&amp;#39033;&amp;#30446;&amp;#65292;&amp;#30528;&amp;#21147; &amp;#9784;&amp;#25226;&amp;#36164;&amp;#28304;&amp;#20248;&amp;#21183;&amp;#36716;&amp;#21270;&amp;#20026;&amp;#20135;&amp;#19994;&amp;#20248;&amp;#21183;&amp;#65292;&amp;#19981;&amp;#26029;&amp;#22521;&amp;#32946;&amp;#26032;&amp;#22411;&amp;#28040;&amp;#36153;&amp;#24418;&amp;#24577;&amp;#65292;&amp;#25193;&amp;#22823;&amp;#25991;&amp;#26053;&amp;#28040;&amp;#36153; &amp;#9806;&amp;#21344;&amp;#27604;&amp;#65292;&amp;#21147;&amp;#20105;&amp;#20840;&amp;#30465;&amp;#26053;&amp;#28216;&amp;#25509;&amp;#24453;&amp;#20154;&amp;#25968;&amp;#36798;3&amp;#20159;&amp;#20154;&amp;#27425;&amp;#12289;&amp;#32508;&amp;#21512;&amp;#25910;&amp;#20837;2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1&amp;#24180;1&amp;#26376;&amp;#65292;&amp;#24464;&amp;#26126;&amp;#25935;&amp;#25285;&amp;#20219;&amp;#25252;&amp;#29702;&amp;#37096;&amp;#21103;&amp;#20027;&amp;#20219;&amp;#20998;&amp;#31649;&amp;#22521;&amp;#35757;&amp;#25945;&amp;#23398;&amp;#24037;&amp;#20316;&amp;#12290;&amp;#36890; &amp;#9203;&amp;#36807;&amp;#19981;&amp;#26029;&amp;#25506;&amp;#32034;&amp;#19982;&amp;#23454;&amp;#36341;&amp;#65292;&amp;#21046;&amp;#35746;&amp;#20102;&amp;#22522;&amp;#20110;&amp;#20912;&amp;#23665;&amp;#29702;&amp;#35770;&amp;#30340;&amp;#31526;&amp;#21512;&amp;#26412;&amp;#38498;&amp;#23454;&amp;#38469;&amp;#30340;&amp;#23703;&amp;#20301;&amp;#32988;&amp;#20219; &amp;#9790;&amp;#21147;&amp;#35780;&amp;#20215;&amp;#32454;&amp;#21017; &amp;#9802;&amp;#12290;&amp;#25351;&amp;#23548;&amp;#21508;&amp;#31185;&amp;#23460;&amp;#21046;&amp;#23450;&amp;#20102;&amp;#31185;&amp;#23460;&amp;#19982;&amp;#20010;&amp;#20154;&amp;#30340;&amp;#23703;&amp;#20301;&amp;#32988;&amp;#20219;&amp;#21147;&amp;#25552;&amp;#21319;&amp;#24180;&amp;#24230;&amp;#35745; &amp;#9806;&amp;#21010;&amp;#65292;&amp;#24182;&amp;#30563;&amp;#23548;&amp;#33853;&amp;#23454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1033;18&amp;#20840;&amp;#31449;luck&amp;#22791;&amp;#2999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20/w1200h720/20190930/fd58-ifffquq47890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085/Default.htm" title=""  data-id="54"  target="_blank"&gt;&lt;mip-img class="mip-img mip-hot-img" layout="fixed" src="http://n.sinaimg.cn/sinacn10014/85/w401h484/20200103/461f-imrkkfx2500713.jpg" width="110" height="72"&gt;&lt;/mip-img&gt;&lt;p class="nr"&gt;&amp;#25910;&amp;#35780;&amp;#65306;&amp;#28966;&amp;#29028;&amp;#12289;&amp;#27818;&amp;#38156;&amp;#28072;&amp;#36229;2%&amp;#65292;SC&amp;#21407;&amp;#27833;&amp;#12289;&amp;#27813;&amp;#38738;&amp;#36300;&amp;#36229;2%&lt;/p&gt;&lt;p class="ly"&gt;&lt;span class="pl_all" docUrl=""&gt;&lt;/span&gt;&lt;mip-img class="mip-element mip-comment-img" alt="" src="http://n.sinaimg.cn/sinacn10109/317/w618h499/20200214/dff7-ipmxpvz6547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iMtq.shtml" title=""  data-id="55"  target="_blank"&gt;&lt;mip-img class="mip-img mip-hot-img" layout="fixed" src="http://n.sinaimg.cn/sinacn/88/w750h938/20190618/fe7e-hyrtarv8528372.jpg" width="110" height="72"&gt;&lt;/mip-img&gt;&lt;p class="nr"&gt;&amp;#35686;&amp;#26041;&amp;#36890;&amp;#25253;&amp;#29305;&amp;#26031;&amp;#25289;&amp;#29790;&amp;#23433;&amp;#20132;&amp;#36890;&amp;#20107;&amp;#25925; &amp;#29305;&amp;#26031;&amp;#25289;&amp;#31216;&amp;#23558;&amp;#20840;&amp;#21147;&amp;#37197;&amp;#21512;&amp;#35686;&amp;#26041;&amp;#35843;&amp;#26597;&lt;/p&gt;&lt;p class="ly"&gt;&lt;span class="pl_all" docUrl="?id=utf8hElQ20230220.doc"&gt;&lt;/span&gt;&lt;mip-img class="mip-element mip-comment-img" alt="" src="http://n.sinaimg.cn/sinacn10122/122/w690h1032/20200120/25f6-innckce3794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a/index.htm" title=""  data-id="56"  target="_blank"&gt;&lt;mip-img class="mip-img mip-hot-img" layout="fixed" src="http://n.sinaimg.cn/sinacn10114/382/w800h1182/20191105/d3ba-ihyxcrp5074486.jpg" width="110" height="72"&gt;&lt;/mip-img&gt;&lt;p class="nr"&gt;&amp;#39569;&amp;#25163;&amp;#26376;&amp;#25910;&amp;#20837;&amp;#26368;&amp;#39640;&amp;#21487;&amp;#36798;3.5&amp;#19975;&amp;#28207;&amp;#20803;&amp;#65281;&amp;#32654;&amp;#22242;&amp;#21152;&amp;#36895;&amp;#36827;&amp;#20891;&amp;#39321;&amp;#28207;&lt;/p&gt;&lt;p class="ly"&gt;&lt;span class="pl_all" docUrl=""&gt;&lt;/span&gt;&lt;mip-img class="mip-element mip-comment-img" alt="" src="http://n.sinaimg.cn/sinacn10110/198/w640h358/20200302/8da1-iqfqmat2984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xhzhjX5ehkZtXu2m.aspx?id=K3BGRiPJ5vp4NbB.phtm" data-id="1" data-num="0" data-href="http://www.tanko.com.cn/20KTnIYCZj.aspx?id=tg6wDOgHpWyHMh.shtml"  title="" target="_blank"&gt;&lt;mip-img class="mip-img" layout="container" src="http://n.sinaimg.cn/sinacn10108/474/w572h702/20191114/5930-iikmuth4584671.jpg" width="100%" height="100%"&gt;&lt;/mip-img&gt;&lt;p&gt;&amp;#33258;&amp;#35817;&amp;ldquo;&amp;#20154;&amp;#26435;&amp;#28783;&amp;#22612;&amp;rdquo; &amp;#32654;&amp;#22269;&amp;#31461;&amp;#24037;&amp;#38382;&amp;#39064;&amp;#25104;&amp;#28783;&amp;#19979;&amp;#406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iHR5St9Dmxll9lEL.aspx?id=VRlyGBf6yOOl5BDMs.htm" data-id="2" data-num="0" data-href="http://www.fshg88.com/20FWSijpEEzZjlOec.aspx?id=NTL2ZkRNF.phtm"  title="" target="_blank"&gt;&lt;mip-img class="mip-img" layout="container" src="http://n.sinaimg.cn/sinacn10112/99/w1080h1419/20190925/1197-ifaench0024510.jpg" width="100%" height="100%"&gt;&lt;/mip-img&gt;&lt;p&gt;&amp;#35777;&amp;#30417;&amp;#20250;&amp;#24320;&amp;#23637;&amp;#27880;&amp;#20876;&amp;#21046;&amp;#25237;&amp;#25945;&amp;#19987;&amp;#39033;&amp;#27963;&amp;#21160; &amp;#24341;&amp;#23548;&amp;#25237;&amp;#36164;&amp;#32773;&amp;#29702;&amp;#24615;&amp;#21442;&amp;#19982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ojJR1oOUG7klLTk4e9.aspx?id=ri6k49jp074.exe" data-id="3" data-num="0" data-href="http://www.xjqqmail.com/20voGnp4bkLiE64yr9NA.aspx?id=eTyzXITnI0sFw.exe"  title="" target="_blank"&gt;&lt;mip-img class="mip-img" layout="container" src="http://n.sinaimg.cn/sinacn20122/560/w960h1200/20191119/2a6a-iipztff30246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lTgq5AbneisMJBzk3.aspx?id=dCnbkhy2h0INQ3H6.htm" data-id="4" data-num="0" data-href="http://www.chinalemar.com/20MGGaVYCIIeh2h.aspx?id=fTuqeLZg2.shtml"  title="" target="_blank"&gt;&lt;mip-img class="mip-img" layout="container" src="http://n.sinaimg.cn/sinacn10117/657/w637h820/20191010/c947-ifrwayx6382093.jpg" width="100%" height="100%"&gt;&lt;/mip-img&gt;&lt;p&gt;2023&amp;#24180;2&amp;#26376;21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YQP2xWwkDduyb7gUly.aspx?id=DFcx9DLUC1XC0Ns3lo.htm" data-id="5" data-num="0" data-href="http://www.china-drama.com/20F1NaAZiQTEpQh4.aspx?id=OeHz9kB6.html"  title="" target="_blank"&gt;&lt;mip-img class="mip-img" layout="container" src="http://n.sinaimg.cn/sinacn10113/7/w660h947/20191008/1071-ifrwayw6878812.jpg" width="100%" height="100%"&gt;&lt;/mip-img&gt;&lt;p&gt;&amp;#37073;&amp;#30524;&amp;#30475;&amp;#30424;&amp;#65306;&amp;#32463;&amp;#27982;&amp;#22797;&amp;#33487;&amp;#20449;&amp;#21495;&amp;#21472;&amp;#21152; &amp;#21608;&amp;#26399;&amp;#32929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CUoFgMgWO46o3pfX3F.aspx?id=kKR9YyI7SkeOW9dC.phtml" data-id="6" data-num="0" data-href="http://fangbo.qpton.com/200SlOWsdZRtXU.aspx?id=LeSCoRb6Z.phtml"  title="" target="_blank"&gt;&lt;mip-img class="mip-img" layout="container" src="http://n.sinaimg.cn/sports/transform/200/w600h400/20190829/87e6-icxmqsu99176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qdTnm6ZM.aspx?id=R7VOz8NqC.phtm" data-id="7" data-num="0" data-href="http://www.dongfangguoyuan.cn/20kKwzD8Xvk4uovIhS.aspx?id=nRQuJYpx.htm"  title="" target="_blank"&gt;&lt;mip-img class="mip-img" layout="container" src="http://n.sinaimg.cn/sinacn10106/292/w1081h811/20190822/532c-icmpfxc3404133.jpg" width="100%" height="100%"&gt;&lt;/mip-img&gt;&lt;p&gt;&amp;#22830;&amp;#34892;&amp;#20170;&amp;#26085;&amp;#24320;&amp;#23637;1500&amp;#20159;&amp;#20803;7&amp;#22825;&amp;#26399;&amp;#36870;&amp;#22238;&amp;#36141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ylYa6jVCTzLQ45.aspx?id=ztqhKjm8bdCUb1rJAN.shtml" data-id="8" data-num="0" data-href="http://www.ddtivms.com/20KT0FwTehKinGSR6.aspx?id=CqvLBInvT.html"  title="" target="_blank"&gt;&lt;mip-img class="mip-img" layout="container" src="http://n.sinaimg.cn/sinacn10103/73/w546h327/20190817/ff1d-ichcymw1977861.jpg" width="100%" height="100%"&gt;&lt;/mip-img&gt;&lt;p&gt;&amp;#33521;&amp;#23186;&amp;#24320;&amp;#22987;&amp;#25506;&amp;#32034;&amp;#20351;&amp;#29992;ChatGPT&amp;#25776;&amp;#31295; &amp;#28041;&amp;#22825;&amp;#27668;&amp;#20132;&amp;#36890;&amp;#31561;&amp;#24378;&amp;#21306;&amp;#22495;&amp;#23646;&amp;#24615;&amp;#26032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XDZKkJElpbfD.aspx?id=0WQGOINYkdt5O.htm" data-id="9" data-num="0" data-href="http://www.cqcyyw.com/20tk5TiIS33C.aspx?id=o1TEFmECdkrV7qg.exe"  title="" target="_blank"&gt;&lt;mip-img class="mip-img" layout="container" src="http://n.sinaimg.cn/sinacn20109/560/w1080h1080/20200123/fbf9-innckcf1088611.jpg" width="100%" height="100%"&gt;&lt;/mip-img&gt;&lt;p&gt;&amp;#20420;&amp;#20044;&amp;#20914;&amp;#31361;&amp;#19968;&amp;#21608;&amp;#24180;&amp;#65306;&amp;#33021;&amp;#28304;&amp;#20379;&amp;#24212;&amp;#24066;&amp;#22330;&amp;#37325;&amp;#26500;&amp;#65292;&amp;#27833;&amp;#27668;&amp;#20215;&amp;#26684;&amp;#37325;&amp;#22238;&amp;#2140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Tma5PubINTB.aspx?id=Xdzmft0VPEy2Z0Y6q.phtm" data-id="10" data-num="0" data-href="http://www.qfxjcy.gov.cn/20rjABpq6A9U.aspx?id=KLrYlNeOOaEtJ.phtml"  title="" target="_blank"&gt;&lt;mip-img class="mip-img" layout="container" src="http://n.sinaimg.cn/sinacn10120/84/w690h994/20200128/6368-intiarn8627863.jpg" width="100%" height="100%"&gt;&lt;/mip-img&gt;&lt;p&gt;&amp;#37329;&amp;#26031;&amp;#29790;&amp;#29983;&amp;#29289;&amp;#31185;&amp;#25216;&amp;#65306;&amp;#20256;&amp;#22855;&amp;#29983;&amp;#29289;2022&amp;#24180;&amp;#19978;&amp;#21322;&amp;#24180;&amp;#23454;&amp;#29616;&amp;#24635;&amp;#25910;&amp;#20837;6201.1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25705;&amp;#22686;&amp;#25345;&amp;#24494;&amp;#30431;&amp;#38598;&amp;#22242;&amp;#32422;742.72&amp;#19975;&amp;#32929; &amp;#27599;&amp;#32929;&amp;#20316;&amp;#20215;&amp;#32422;5.5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816054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75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6873323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HBHqbTh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96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0612847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9740773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iOqb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084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9/7464222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1033;18&amp;#20840;&amp;#31449;luck&amp;#22791;&amp;#29992;&amp;#31361;&amp;#21457;&amp;#65281;15&amp;#24180;&amp;#36164;&amp;#28145;&amp;#33891;&amp;#31192;&amp;#27491;&amp;#21327;&amp;#21161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