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68;&amp;#20998;&amp;#24555;&amp;#19977;&amp;#22823;&amp;#23567;&amp;#21333;&amp;#21452;&amp;#20986;&amp;#21495;&amp;#35268;&amp;#2445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qEVclz/Default.shtml?id=5945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68;&amp;#20998;&amp;#24555;&amp;#19977;&amp;#22823;&amp;#23567;&amp;#21333;&amp;#21452;&amp;#20986;&amp;#21495;&amp;#35268;&amp;#2445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qEVclz/Default.shtml?id=5945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80600/index.html" title="" target="_blank"&gt;&amp;#25163;&amp;#27231;&amp;#40179;&amp;#20976;&amp;#32178;&lt;/a&gt;&lt;/span&gt;&lt;a href="/20cyxHVPNsKT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68;&amp;#20998;&amp;#24555;&amp;#19977;&amp;#22823;&amp;#23567;&amp;#21333;&amp;#21452;&amp;#20986;&amp;#21495;&amp;#35268;&amp;#2445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6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287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47/w455h692/20190816/6428-ichcymv95815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68;&amp;#20998;&amp;#24555;&amp;#19977;&amp;#22823;&amp;#23567;&amp;#21333;&amp;#21452;&amp;#20986;&amp;#21495;&amp;#35268;&amp;#24459;,APP&amp;#23433;&amp;#21331;&amp;#29256;niwphNNOKuFt-jZlAdyjmPiux-VVeYuCd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004;&amp;#32487;&amp;#20255;&amp;#34920;&amp;#31034;&amp;#65292;&amp;#25105;&amp;#22269;&amp;#32463;&amp;#27982;&amp;#22686;&amp;#38271;&amp;#20381;&amp;#36182;&amp;#25237;&amp;#36164;&amp;#39537;&amp;#21160;&amp;#24050;&amp;#22810;&amp;#24180;&amp;#65292;&amp;#29305;&amp;#21035;&amp;#26159;&amp;#25919;&amp;#24220; &amp;#9805;&amp;#22522;&amp;#24314;&amp;#25237;&amp;#36164;&amp;#21644;&amp;#27665;&amp;#38388;&amp;#25151;&amp;#22320;&amp;#20135;&amp;#25237;&amp;#36164;&amp;#65292;&amp;#22312;&amp;#19968;&amp;#27573;&amp;#26102;&amp;#38388;&amp;#30830;&amp;#23454;&amp;#21152;&amp;#24555;&amp;#20102;&amp;#32463;&amp;#27982;&amp;#22686;&amp;#38271;&amp;#65292;&amp;#29616;&amp;#22312; &amp;#9803;&amp;#25237;&amp;#36164;&amp;#36793;&amp;#38469;&amp;#25910;&amp;#30410;&amp;#24050;&amp;#32463;&amp;#19979;&amp;#38477; &amp;#9195;&amp;#65292;&amp;#25151;&amp;#22320;&amp;#20135;&amp;#27491;&amp;#22312;&amp;#21435;&amp;#39118;&amp;#38505;&amp;#12289;&amp;#21435;&amp;#37329;&amp;#34701;&amp;#21270;&amp;#65292;&amp;#19981;&amp;#21487;&amp;#33021;&amp;#37325;&amp;#36208; &amp;#9801;&amp;#32769;&amp;#36335;&amp;#12290;&amp;#19968;&amp;#20998;&amp;#24555;&amp;#19977;&amp;#22823;&amp;#23567;&amp;#21333;&amp;#21452;&amp;#20986;&amp;#21495;&amp;#35268;&amp;#2445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753&amp;#19975;&amp;#20803;&amp;#30340;&amp;#30041;&amp;#25269;&amp;#36864;&amp;#31246;&amp;#27454;&amp;#24555;&amp;#36895;&amp;#21040;&amp;#36134;&amp;#65292;&amp;#23545;&amp;#20110;&amp;#25105;&amp;#20204;&amp;#36825;&amp;#26679;&amp;#21018;&amp;#21018;&amp;#22797;&amp;#24037; &amp;#9784;&amp;#22797;&amp;#20135;&amp;#21364;&amp;#21448;&amp;#36164;&amp;#37329;&amp;#32039;&amp;#32570;&amp;#30340;&amp;#26045;&amp;#24037;&amp;#21333;&amp;#20301;&amp;#26469;&amp;#35828;&amp;#31616;&amp;#30452;&amp;#23601;&amp;#26159;&amp;#19968;&amp;#22330;&amp;#8216;&amp;#21450;&amp;#26102;&amp;#38632;&amp;#8217;&amp;#12290;&amp;#8221;&amp;#19978;&amp;#28023; &amp;#9804;&amp;#27704;&amp;#36798;&amp;#24066;&amp;#25919;&amp;#24314;&amp;#35774;&amp;#20859;&amp;#25252;&amp;#24037;&amp;#31243;&amp;#26377;&amp;#38480;&amp;#20844;&amp;#21496;&amp;#33891;&amp;#20107;&amp;#38271;&amp;#20446;&amp;#20891;&amp;#34920;&amp;#31034;&amp;#65292;&amp;#27454;&amp;#39033;&amp;#21040;&amp;#20301;&amp;#21518;&amp;#35813;&amp;#20844;&amp;#21496; &amp;#9201;&amp;#36805;&amp;#36895;&amp;#37325;&amp;#21551;&amp;#22810;&amp;#20010;&amp;#20859;&amp;#25252;&amp;#26045;&amp;#24037;&amp;#39033;&amp;#30446;&amp;#65292;&amp;#26377;&amp;#25928;&amp;#20445;&amp;#35777;&amp;#20102;&amp;#24066;&amp;#27665;&amp;#20986;&amp;#34892;&amp;#23433;&amp;#20840;&amp;#21644;&amp;#29983;&amp;#27963;&amp;#20415;&amp;#21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5/779/w2048h2731/20200305/accb-iqmtvwu87771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37329;&amp;#23665;&amp;#20113;&amp;#30340;&amp;#25910;&amp;#20837;&amp;#20174;2019&amp;#24180;&amp;#36817;40&amp;#20159;&amp;#20803;&amp;#22686;&amp;#38271;&amp;#33267;2021&amp;#24180; &amp;#10086;&amp;#30340;90.6&amp;#20159;&amp;#20803;&amp;#65292;&amp;#20294;&amp;#20854;&amp;#20928;&amp;#20111;&amp;#25439;&amp;#20063;&amp;#22312;&amp;#19981;&amp;#26029;&amp;#22686;&amp;#21152;&amp;#12290;2019&amp;#24180;&amp;#21040;2022 &amp;#9940;&amp;#24180;&amp;#19978;&amp;#21322;&amp;#24180;&amp;#30340;&amp;#19977;&amp;#24180;&amp;#21322;&amp;#38388;&amp;#65292;&amp;#20854;&amp;#20928;&amp;#20111;&amp;#25439;&amp;#37329;&amp;#39069;&amp;#24635;&amp;#35745;&amp;#36798;&amp;#21040;5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186;&amp;#20307;&amp;#20998;&amp;#26512;&amp;#25351;&amp;#20986;&amp;#65292;&amp;#23545;&amp;#20110;PJM &amp;#26469;&amp;#35828;&amp;#65292;&amp;#31532;&amp;#20108;&amp;#38454;&amp;#27573;&amp;#32039;&amp;#24613;&amp;#29366;&amp;#24577;&amp;#38750;&amp;#24120;&amp;#19981; &amp;#9994;&amp;#23547;&amp;#24120;&amp;#12290;&amp;#25454;&amp;#30005;&amp;#32593;&amp;#36816;&amp;#33829;&amp;#21830;&amp;#31216; &amp;#9807;&amp;#65292;&amp;#19978;&amp;#19968;&amp;#27425;&amp;#23459;&amp;#24067;&amp;#27492;&amp;#31867;&amp;#32039;&amp;#24613;&amp;#24773;&amp;#20917;&amp;#26159;&amp;#22312;2014&amp;#24180;3 &amp;#10084;&amp;#26376;&amp;#65292;&amp;#24403;&amp;#26102;&amp;#26497;&amp;#22320;&amp;#28065;&amp;#26059;&amp;#23545;&amp;#30005;&amp;#32593;&amp;#31995;&amp;#32479;&amp;#36896;&amp;#25104;&amp;#20102;&amp;#25968;&amp;#26376;&amp;#30340;&amp;#20005;&amp;#37325;&amp;#30772;&amp;#22351;&amp;#12290;&amp;#26412;&amp;#21608;&amp;#30340;&amp;#39118;&amp;#26292;&amp;#24050; &amp;#9995;&amp;#32463;&amp;#23548;&amp;#33268;&amp;#20174;&amp;#32517;&amp;#22240;&amp;#24030;&amp;#21040;&amp;#24503;&amp;#20811;&amp;#33832;&amp;#26031;&amp;#24030;&amp;#31561;25&amp;#20010;&amp;#24030;&amp;#30340;&amp;#25968;&amp;#21313;&amp;#19975;&amp;#20154;&amp;#26029;&amp;#30005; &amp;#100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7;&amp;#21512;&amp;#21351;&amp;#40857;&amp;#25511;&amp;#32929;&amp;#22312;&amp;#21152;&amp;#24555;&amp;#25968;&amp;#23383;&amp;#21270;&amp;#25913;&amp;#38761;&amp;#26041;&amp;#38754;&amp;#30340;&amp;#20855;&amp;#20307;&amp;#20570;&amp;#27861;&amp;#65292;&amp;#38472;&amp;#24314;&amp;#25104;&amp;#20998;&amp;#20139; &amp;#10146;&amp;#20102;&amp;#24515;&amp;#24471;&amp;#20307;&amp;#20250; &amp;#10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20/w800h720/20190820/bfcd-icmpfxa3610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33487;&amp;#32435;&amp;#20811;&amp;#30340;&amp;#25512;&amp;#25991;&amp;#24471;&amp;#21040;&amp;#20102;&amp;#27901;&amp;#36830;&amp;#26031;&amp;#22522;&amp;#30340;&amp;#24863;&amp;#35874;&amp;#65292;&amp;#22312;&amp;#35780;&amp;#35770;&amp;#26639;&amp;#20013;&amp;#65292;&amp;#20063;&amp;#26377; &amp;#9971;&amp;#19981;&amp;#23569;&amp;#32593;&amp;#21451;&amp;#30475;&amp;#36215;&amp;#26469;&amp;#23545;&amp;#33487;&amp;#32435;&amp;#20811;&amp;#30340;&amp;#20570;&amp;#27861;&amp;#25345;&amp;#36127;&amp;#38754;&amp;#30475;&amp;#27861;&amp;#12290;&amp;#26377;&amp;#20154;&amp;#25209;&amp;#35780;&amp;#33487;&amp;#32435;&amp;#20811;&amp;#65306;&lt;font cms-style="color330"&gt;&lt;font cms-style="strong-Bold color330"&gt;&amp;#8220;&amp;#25105;&amp;#20204;&amp;#65311;&amp;#20320;&amp;#19981;&amp;#20195;&amp;#34920;&amp;#25105;&amp;#20204;&amp;#12290;&amp;#20320;&amp;#30340;&amp;#24037;&amp;#20316;&amp;#26159;&amp;#20026;&amp;#25105;&amp;#20204;&amp;#26381;&amp;#21153; &amp;#9808;&amp;#12290;&amp;#20320;&amp;#30495;&amp;#21487;&amp;#32827; &amp;#9195;&amp;#12290;&amp;#822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8246;&amp;#21271;&amp;#27494;&amp;#27721;&amp;#23621;&amp;#27665; &amp;#26753;&amp;#33395;&amp;#22958;&amp;#65306;&lt;/font&gt;&amp;#36825;&amp;#20010; &amp;#10062;&amp;#20859;&amp;#32769;&amp;#20445;&amp;#38505;&amp;#36134;&amp;#25143;&amp;#65292;&amp;#25105;&amp;#35273;&amp;#24471;&amp;#31532;&amp;#19968;&amp;#20010;&amp;#23427;&amp;#26159;&amp;#27604;&amp;#36739;&amp;#23433;&amp;#20840;&amp;#12290;&amp;#31532;&amp;#20108;&amp;#20010;&amp;#23545;&amp;#20110;&amp;#25105;&amp;#26469;&amp;#35828;&amp;#23427;&amp;#29616; &amp;#10148;&amp;#22312;&amp;#27604;&amp;#22522;&amp;#37329;&amp;#30340;&amp;#19968;&amp;#20123;&amp;#25910;&amp;#30410;&amp;#35201;&amp;#26356;&amp;#31283;&amp;#23450;&amp;#19968;&amp;#20123; &amp;#9804;&amp;#65292;&amp;#32780;&amp;#19988;&amp;#23545;&amp;#20110;&amp;#25105;&amp;#20197;&amp;#21518;&amp;#30340;&amp;#20859;&amp;#32769;&amp;#26377;&amp;#19968;&amp;#20010;&amp;#20648; &amp;#10067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65294;&amp;#21355;&amp;#29983;&amp;#38388;&amp;#24178;&amp;#28287;&amp;#22320;&amp;#28431;&amp;#22343;&amp;#38656;&amp;#35201;&amp;#27599;&amp;#22825;&amp;#23450;&amp;#26102;&amp;#27880;&amp;#27700;&amp;#65288;&amp;#21487;&amp;#20351;&amp;#29992;500&amp;#27627;&amp;#21319; &amp;#9974;&amp;#30340;&amp;#30719;&amp;#27849;&amp;#27700;&amp;#29942; &amp;#9203;&amp;#65292;&amp;#27599;&amp;#22825;&amp;#27880;1&amp;#29942;&amp;#65289;&amp;#65292;&amp;#27880;&amp;#27700;&amp;#21518;&amp;#30422;&amp;#19978;&amp;#30422;&amp;#23376; &amp;#9997;&amp;#65292;&amp;#20877;&amp;#29992;&amp;#27880;&amp;#27700;&amp;#30340;&amp;#22609;&amp;#26009;&amp;#34955;&amp;#21387; &amp;#9787;&amp;#20303;&amp;#65292;&amp;#38450;&amp;#33539;&amp;#27668;&amp;#28342;&amp;#33014;&amp;#36890;&amp;#36807;&amp;#19978;&amp;#19979;&amp;#27700;&amp;#36947;&amp;#20256;&amp;#25773;&amp;#30149;&amp;#276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11/w901h1110/20190811/d347-icapxph3020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&amp;#37096;&amp;#20998;&amp;#22269;&amp;#23478;&amp;#23621;&amp;#27665;&amp;#21487;&amp;#25903;&amp;#37197;&amp;#24635;&amp;#25910;&amp;#20837;/GD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65288;&amp;#20108;&amp;#65289;&amp;#25511;&amp;#32929;&amp;#32929;&amp;#19996;&amp;#12289;&amp;#23454;&amp;#38469;&amp;#25511;&amp;#21046;&amp;#2015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4744;&amp;#35828;&amp;#36825;&amp;#26368;&amp;#21518;&amp;#35201;&amp;#26159;&amp;#27809;&amp;#20013;&amp;#65292;&amp;#20182;&amp;#19981;&amp;#32473;&amp;#25105;&amp;#65292;&amp;#25105;&amp;#25214;&amp;#35841;&amp;#35828;&amp;#29702;&amp;#21435; &amp;#9855;&amp;#65292;&amp;#35201;&amp;#26159;&amp;#20013;&amp;#20102; &amp;#9972;&amp;#65292;&amp;#31639;&amp;#25105;&amp;#30340;&amp;#36824;&amp;#26159;&amp;#31639;&amp;#20182;&amp;#30340;&amp;#6531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86/w640h546/20190818/222d-ichcymw59653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15;&amp;#29702;&amp;#21672;&amp;#35810;24&amp;#23567;&amp;#26102;&amp;#28909;&amp;#3244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478;&amp;#20154;&amp;#24212;&amp;#20570;&amp;#20123;&amp;#20160;&amp;#2004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32654;&amp;#22269;&amp;#22810;&amp;#22788;&amp;#30005;&amp;#32593;&amp;#21457;&amp;#20986;&amp;#35686;&amp;#2525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27/w595h632/20190815/6309-ichcymv25840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24687;&amp;#35828;&amp;#65292;&amp;#26681;&amp;#25454;&amp;#29616;&amp;#26377;&amp;#20449;&amp;#24687;&amp;#65292;&amp;#32654;&amp;#26041;&amp;#27491;&amp;#23558;&amp;#22312;&amp;#20044;&amp;#20891;&amp;#20107;&amp;#29983;&amp;#29289;&amp;#30740;&amp;#31350;&amp;#39033;&amp;#30446;&amp;#35745;&amp;#21010; &amp;#9806;&amp;#20869;&amp;#26410;&amp;#23436;&amp;#25104;&amp;#30340;&amp;#37096;&amp;#20998;&amp;#36716;&amp;#31227;&amp;#33267;&amp;#20013;&amp;#20122;&amp;#21644;&amp;#19996;&amp;#27431;&amp;#22269;&amp;#23478;&amp;#65292;&amp;#32654;&amp;#26041;&amp;#36824;&amp;#25171;&amp;#31639;&amp;#36827;&amp;#19968;&amp;#27493;&amp;#25193;&amp;#22823;&amp;#21516;&amp;#38750; &amp;#9807;&amp;#27954;&amp;#21644;&amp;#20122;&amp;#22826;&amp;#22320;&amp;#21306;&amp;#22269;&amp;#23478;&amp;#22312;&amp;#31867;&amp;#20284;&amp;#39033;&amp;#30446;&amp;#19978;&amp;#30340;&amp;#21512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65294;&amp;#21355;&amp;#29983;&amp;#38388;&amp;#24178;&amp;#28287;&amp;#22320;&amp;#28431;&amp;#22343;&amp;#38656;&amp;#35201;&amp;#27599;&amp;#22825;&amp;#23450;&amp;#26102;&amp;#27880;&amp;#27700;&amp;#65288;&amp;#21487;&amp;#20351;&amp;#29992;500&amp;#27627;&amp;#21319; &amp;#9784;&amp;#30340;&amp;#30719;&amp;#27849;&amp;#27700;&amp;#29942; &amp;#9809;&amp;#65292;&amp;#27599;&amp;#22825;&amp;#27880;1&amp;#29942;&amp;#65289;&amp;#65292;&amp;#27880;&amp;#27700;&amp;#21518;&amp;#30422;&amp;#19978;&amp;#30422;&amp;#23376; &amp;#9980;&amp;#65292;&amp;#20877;&amp;#29992;&amp;#27880;&amp;#27700;&amp;#30340;&amp;#22609;&amp;#26009;&amp;#34955;&amp;#21387;&amp;#9800;&amp;#20303;&amp;#65292;&amp;#38450;&amp;#33539;&amp;#27668;&amp;#28342;&amp;#33014;&amp;#36890;&amp;#36807;&amp;#19978;&amp;#19979;&amp;#27700;&amp;#36947;&amp;#20256;&amp;#25773;&amp;#30149;&amp;#276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71/w651h820/20191004/7c9a-ifmectm10738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amp;#20869;&amp;#26381;&amp;#26041;&amp;#38754;&amp;#65306;&amp;#26412;&amp;#36718;&amp;#30123;&amp;#24773;&amp;#20013;&amp;#30340;&amp;#24863;&amp;#26579;&amp;#32773;&amp;#22810;&amp;#26159;&amp;#22806;&amp;#21463;&amp;#23506;&amp;#37034; &amp;#9195;&amp;#65292;&amp;#22810;&amp;#34920;&amp;#29616;&amp;#20026; &amp;#9989;&amp;#39640;&amp;#28909;&amp;#24597;&amp;#20919;&amp;#12289;&amp;#22235;&amp;#32930;&amp;#21457;&amp;#20937;&amp;#12289;&amp;#22836;&amp;#32960;&amp;#27442;&amp;#35010;&amp;#12289;&amp;#21608;&amp;#36523;&amp;#30140;&amp;#30171;&amp;#12290;&amp;#21487;&amp;#36873;&amp;#29992;&amp;#35299;&amp;#34920;&amp;#25955;&amp;#23506;&amp;#30340;&amp;#33647;&amp;#20869; &amp;#10146;&amp;#26381;&amp;#36864;&amp;#28909;&amp;#65292;&amp;#29305;&amp;#21035;&amp;#35201;&amp;#27880;&amp;#24847;&amp;#33050;&amp;#30340;&amp;#20445;&amp;#26262;&amp;#12290;&amp;#36817;&amp;#26399;&amp;#65292;&amp;#24066;&amp;#32423;&amp;#20013;&amp;#21307;&amp;#19987;&amp;#23478;&amp;#32452;&amp;#21457;&amp;#24067;&amp;#20102;&amp;#39118;&amp;#23506;&amp;#12289; &amp;#10067;&amp;#39118;&amp;#28909;&amp;#24341;&amp;#36215;&amp;#30340;&amp;#21457;&amp;#28909;&amp;#29992;&amp;#33647;&amp;#25351;&amp;#21335;&amp;#20197;&amp;#21450;&amp;#25104;&amp;#20154;&amp;#21644;&amp;#20799;&amp;#31461;&amp;#36864;&amp;#28909;&amp;#21327;&amp;#23450;&amp;#26041;&amp;#65292;&amp;#22343;&amp;#26377;&amp;#33391;&amp;#22909;&amp;#30340;&amp;#30103; &amp;#9800;&amp;#25928;&amp;#12290;&amp;#21516;&amp;#26102;&amp;#24597;&amp;#20919;&amp;#21385;&amp;#23475;&amp;#30340;&amp;#65292;&amp;#21487;&amp;#20869;&amp;#26381;&amp;#33905;&amp;#23004;&amp;#277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34880;&amp;#27687;&amp;#20202;&amp;#21046;&amp;#36896;&amp;#21378;&amp;#21830;&amp;#36127;&amp;#36131;&amp;#20154;&amp;#34920;&amp;#31034;&amp;#65292;&amp;#20170;&amp;#24180;&amp;#24180;&amp;#21021;&amp;#34880;&amp;#27687;&amp;#20202;&amp;#25209;&amp;#21457;&amp;#20215;&amp;#26684;&amp;#36824; &amp;#9788;&amp;#27604;&amp;#19968;&amp;#20998;&amp;#24555;&amp;#19977;&amp;#22823;&amp;#23567;&amp;#21333;&amp;#21452;&amp;#20986;&amp;#21495;&amp;#35268;&amp;#24459;&amp;#36739;&amp;#20302;&amp;#65292;&amp;#20844;&amp;#21496;&amp;#25209;&amp;#21457;1000&amp;#20214;&amp;#23450;&amp;#20215;50&amp;#20803;&amp;#24038;&amp;#21491; &amp;#8986;&amp;#65292;&amp;#29616;&amp;#22312;&amp;#38543;&amp;#30528;&amp;#19978;&amp;#28216;&amp;#29289;&amp;#26009;&amp;#20840; &amp;#9203;&amp;#38754;&amp;#28072;&amp;#20215;&amp;#65292;&amp;#25209;&amp;#21457;1000&amp;#20214;&amp;#23450;&amp;#20215;&amp;#20063;&amp;#28072;&amp;#21040;&amp;#20102;85&amp;#20803;&amp;#36215;&amp;#27493;&amp;#12290;&amp;#8220;&amp;#26410;&amp;#26469;&amp;#30701;&amp;#26399;&amp;#20869;&amp;#34880; &amp;#9786;&amp;#27687;&amp;#20202;&amp;#20215;&amp;#26684;&amp;#32943;&amp;#23450;&amp;#36234;&amp;#26469;&amp;#36234;&amp;#39640; &amp;#10087;&amp;#65292;&amp;#20272;&amp;#35745;&amp;#26410;&amp;#26469;&amp;#24182;&amp;#19981;&amp;#26159;&amp;#30123;&amp;#24773;&amp;#32467;&amp;#26463;&amp;#34880;&amp;#27687;&amp;#20202;&amp;#23601;&amp;#19981;&amp;#38656;&amp;#35201;&amp;#20102; &amp;#9202;&amp;#65292;&amp;#30701;&amp;#26399;&amp;#20869;&amp;#21487;&amp;#33021;&amp;#20250;&amp;#26377;&amp;#20960;&amp;#27874;&amp;#23567;&amp;#39640;&amp;#23792;&amp;#24490;&amp;#29615; &amp;#10152;&amp;#65292;&amp;#27605;&amp;#31455;&amp;#20840;&amp;#22269;&amp;#20154;&amp;#21475;&amp;#38656;&amp;#27714;&amp;#37327;&amp;#26159;&amp;#22522;&amp;#30784;&amp;#65292;&amp;#34880; &amp;#9801;&amp;#27687;&amp;#20202;&amp;#20135;&amp;#21697;&amp;#36824;&amp;#26159;&amp;#26377;&amp;#38656;&amp;#27714;&amp;#28508;&amp;#21147;&amp;#303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21/w800h1221/20190811/4e45-icapxph00198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478;&amp;#20154;&amp;#24212;&amp;#20570;&amp;#20123;&amp;#20160;&amp;#2004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20064;&amp;#36817;&amp;#24179;&amp;#22312;&amp;#20013;&amp;#22830;&amp;#20892;&amp;#26449;&amp;#24037;&amp;#20316;&amp;#20250;&amp;#35758;&amp;#19978;&amp;#24378;&amp;#3584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38738;&amp;#25253;&amp;#35760;&amp;#32773;&amp;#21457;&amp;#29616; &amp;#9962;&amp;#65292;&amp;#22312;&amp;#30005;&amp;#21830;&amp;#24179;&amp;#21488;&amp;#65292;&amp;#26377;&amp;#21830;&amp;#21697;&amp;#21495;&amp;#31216;&amp;#38543;&amp;#36523;&amp;#25658;&amp;#24102;&amp;#30340;&amp;#8220;&amp;#31354;&amp;#27668; &amp;#9996;&amp;#20928;&amp;#21270;&amp;#22120;&amp;#8221;&amp;#65292;&amp;#20215;&amp;#26684;&amp;#22312;&amp;#21313;&amp;#20960;&amp;#20803;&amp;#33267;&amp;#19977;&amp;#30334;&amp;#20803;&amp;#19981;&amp;#31561;&amp;#65307;&amp;#21483;&amp;#27861;&amp;#22823;&amp;#21516;&amp;#23567;&amp;#24322;&amp;#65292;&amp;#27604;&amp;#22914;&amp;#38450;&amp;#30123;&amp;#38500; &amp;#9978;&amp;#33740;&amp;#21345;&amp;#12289;&amp;#26032;&amp;#20896;&amp;#28040;&amp;#27602;&amp;#21345;&amp;#12289;&amp;#26432;&amp;#27602;&amp;#25233;&amp;#33740;&amp;#21345;&amp;#65307;&amp;#38450;&amp;#25252;&amp;#26102;&amp;#38388;&amp;#21508;&amp;#26377;&amp;#19981;&amp;#21516;&amp;#65292;&amp;#26377;&amp;#30340;&amp;#23459;&amp;#31216;&amp;#19968;&amp;#29255; &amp;#9975;&amp;#26432;&amp;#27602;&amp;#25233;&amp;#33740;&amp;#21345;&amp;#21487;&amp;#38450;&amp;#25252;&amp;#19968;&amp;#20010;&amp;#26376;&amp;#65292;&amp;#20063;&amp;#26377;&amp;#31216;&amp;#21487;&amp;#38450;&amp;#25252;60&amp;#22825;&amp;#25110;&amp;#32773;90&amp;#22825;&amp;#65307;&amp;#26631;&amp;#27880;&amp;#30340; &amp;#10061;&amp;#25233;&amp;#33740;&amp;#29575;&amp;#25110;&amp;#28781;&amp;#33740;&amp;#29575;&amp;#37117;&amp;#22312;99%-99.9%&amp;#20043;&amp;#38388; &amp;#92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85/w508h377/20200119/2010-inhcycc3062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6890;&amp;#36947;&amp;#27599;&amp;#26085;&amp;#25509;&amp;#35786;&amp;#19968;&amp;#30334;&amp;#22810;&amp;#20154;&amp;#12290;&amp;#26032;&amp;#24418;&amp;#21183;&amp;#19979;&amp;#25968;&amp;#37327;&amp;#21464;&amp;#21270;&amp;#19981;&amp;#22823; &amp;#9811;&amp;#65292;&amp;#20294;&amp;#26102;&amp;#38388;&amp;#31383; &amp;#10147;&amp;#20869;&amp;#30340;&amp;#24739;&amp;#32773;&amp;#27604;&amp;#20363;&amp;#19979;&amp;#38477;&amp;#12290;&amp;#20182;&amp;#20998;&amp;#26512;&amp;#65292;&amp;#30123;&amp;#24773;&amp;#21152;&amp;#37325;&amp;#20102;&amp;#24739;&amp;#32773;&amp;#30340;&amp;#24863;&amp;#26579;&amp;#25285;&amp;#24551;&amp;#21644;&amp;#23601;&amp;#21307;&amp;#39038;&amp;#34385; &amp;#9804;&amp;#65292;&amp;#23545;&amp;#20047;&amp;#21147;&amp;#31561;&amp;#30456;&amp;#20284;&amp;#30151;&amp;#29366;&amp;#30340;&amp;#35823;&amp;#21028;&amp;#20063;&amp;#21487;&amp;#32829;&amp;#35823;&amp;#23601;&amp;#21307;&amp;#65292;&amp;#38498;&amp;#21069;&amp;#36716;&amp;#36816;&amp;#30340;&amp;#25928;&amp;#29575;&amp;#22312;&amp;#30123;&amp;#24773;&amp;#26399; &amp;#9802;&amp;#38388;&amp;#21463;&amp;#21040;&amp;#24433;&amp;#21709; &amp;#9803;&amp;#65292;&amp;#37117;&amp;#21487;&amp;#33021;&amp;#23548;&amp;#33268;&amp;#24739;&amp;#32773;&amp;#30149;&amp;#24773;&amp;#21152;&amp;#373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1326;&amp;#39044;&amp;#38450;&amp;#21307;&amp;#23398;&amp;#20250;&amp;#19987;&amp;#32844;&amp;#21103;&amp;#20250;&amp;#38271;&amp;#20860;&amp;#31192;&amp;#20070;&amp;#38271;&amp;#12289;&amp;#20013;&amp;#22269;&amp;#30142;&amp;#25511;&amp;#20013;&amp;#24515;&amp;#21407;&amp;#21103;&amp;#20027;&amp;#20219; &amp;#9802;&amp;#20911;&amp;#23376;&amp;#20581;&amp;#22312;&amp;#27492;&amp;#21069;&amp;#30340;&amp;#35762;&amp;#24231;&amp;#20013;&amp;#35848;&amp;#21040;&amp;#65292;&amp;#30446;&amp;#21069;&amp;#25968;&amp;#25454;&amp;#34920;&amp;#26126;&amp;#65292;&amp;#22885;&amp;#23494;&amp;#20811;&amp;#25102;&amp;#24863;&amp;#26579;&amp;#20197;&amp;#21518;&amp;#65292;&amp;#21457; &amp;#10150;&amp;#29983;&amp;#26080;&amp;#30151;&amp;#29366;&amp;#24863;&amp;#26579;&amp;#32773;&amp;#27604;&amp;#20363;&amp;#22312;50%&amp;#20197;&amp;#19978; &amp;#9997;&amp;#65292;&amp;#36824;&amp;#26377;&amp;#25509;&amp;#36817;50%&amp;#30340;&amp;#24863;&amp;#26579;&amp;#32773;&amp;#34429;&amp;#26377;&amp;#21683; &amp;#9810;&amp;#22013;&amp;#12289;&amp;#21693;&amp;#30171;&amp;#12289;&amp;#22836;&amp;#30171;&amp;#12289;&amp;#27969;&amp;#28053;&amp;#12289;&amp;#21457;&amp;#28903;&amp;#31561;&amp;#30151;&amp;#29366;&amp;#65292;&amp;#20294;&amp;#27604;&amp;#36739;&amp;#36731;&amp;#24494;&amp;#12290;&amp;#8220;&amp;#36825;&amp;#20010;&amp;#25968;&amp;#23383;&amp;#21487;&amp;#33021; &amp;#10061;&amp;#26159;&amp;#30456;&amp;#23545;&amp;#20934;&amp;#30830;&amp;#30340;&amp;#12290;&amp;#8221;&amp;#21069;&amp;#36848;&amp;#20844;&amp;#21355;&amp;#19987;&amp;#23478;&amp;#35828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68;&amp;#20998;&amp;#24555;&amp;#19977;&amp;#22823;&amp;#23567;&amp;#21333;&amp;#21452;&amp;#20986;&amp;#21495;&amp;#35268;&amp;#2445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2_img/upload/1f94b9de/725/w885h640/20200117/815b-inhcyca520657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ReGNdthBz/index.htm" title=""  data-id="54"  target="_blank"&gt;&lt;mip-img class="mip-img mip-hot-img" layout="fixed" src="http://n.sinaimg.cn/sinacn10114/515/w500h815/20190531/e9cf-hxvzhte5922925.jpg" width="110" height="72"&gt;&lt;/mip-img&gt;&lt;p class="nr"&gt;&amp;#23567;&amp;#25968;&amp;#25454; | &amp;#19968;&amp;#32447;&amp;#22478;&amp;#24066;&amp;#26032;&amp;#25151;&amp;#25104;&amp;#20132;&amp;#38754;&amp;#31215;&amp;#21516;&amp;#27604;&amp;#24494;&amp;#22686;1%&amp;#65292;&amp;ldquo;&amp;#38134;&amp;#21313;&amp;rdquo;&amp;#27004;&amp;#24066;&amp;#34920;&amp;#29616;&amp;#22914;&amp;#20309;&amp;#65311;&lt;/p&gt;&lt;p class="ly"&gt;&lt;span class="pl_all" docUrl=""&gt;&lt;/span&gt;&lt;mip-img class="mip-element mip-comment-img" alt="" src="http://n.sinaimg.cn/sinacn10112/435/w483h752/20190929/ed39-ifffqup93234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l/index.shtml" title=""  data-id="55"  target="_blank"&gt;&lt;mip-img class="mip-img mip-hot-img" layout="fixed" src="http://n.sinaimg.cn/sinacn10112/725/w464h261/20190927/4d7a-ifffqup1499601.jpg" width="110" height="72"&gt;&lt;/mip-img&gt;&lt;p class="nr"&gt;&amp;#21320;&amp;#35780;&amp;#65306;&amp;#27818;&amp;#25351;&amp;#21322;&amp;#26085;&amp;#28072;0.11% &amp;#28216;&amp;#25103;&amp;#12289;&amp;#20256;&amp;#23186;&amp;#31561;AI&amp;#24212;&amp;#29992;&amp;#31471;&amp;#27963;&amp;#36291;&lt;/p&gt;&lt;p class="ly"&gt;&lt;span class="pl_all" docUrl="?id=utf8hElQ20230220.doc"&gt;&lt;/span&gt;&lt;mip-img class="mip-element mip-comment-img" alt="" src="http://n.sinaimg.cn/sinacn20122/30/w1080h1350/20190914/ca8e-iepyyhi65949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54-37065131.aspx" title=""  data-id="56"  target="_blank"&gt;&lt;mip-img class="mip-img mip-hot-img" layout="fixed" src="http://n.sinaimg.cn/sinacn10114/0/w1333h1867/20191005/c90a-ifmectm4544261.jpg" width="110" height="72"&gt;&lt;/mip-img&gt;&lt;p class="nr"&gt;&amp;#32654;&amp;#32852;&amp;#20648;&amp;#20877;&amp;#27425;&amp;#26242;&amp;#20572;&amp;#21152;&amp;#24687;&amp;#65292;&amp;#40077;&amp;#23041;&amp;#23572;&amp;#65306;&amp;#30446;&amp;#21069;&amp;#23436;&amp;#20840;&amp;#27809;&amp;#26377;&amp;#32771;&amp;#34385;&amp;#38477;&amp;#24687;&lt;/p&gt;&lt;p class="ly"&gt;&lt;span class="pl_all" docUrl=""&gt;&lt;/span&gt;&lt;mip-img class="mip-element mip-comment-img" alt="" src="http://n.sinaimg.cn/sinakd10102/378/w1080h1698/20200305/426e-iqmtvwu62864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5xing.com.cn/20GDxvrX4maJg.aspx?id=hB1B446aB.exe" data-id="1" data-num="0" data-href="https://www.aiorange.cn/20Ro647Vtee9RM.aspx?id=jJJGUtW5Ly7nCct.shtml"  title="" target="_blank"&gt;&lt;mip-img class="mip-img" layout="container" src="http://n.sinaimg.cn/sinacn20122/492/w2048h3244/20190912/d4e8-iepyyhh9114448.jpg" width="100%" height="100%"&gt;&lt;/mip-img&gt;&lt;p&gt;&amp;#22806;&amp;#36164;&amp;#36716;&amp;#22330;&amp;#25195;&amp;#36135;A&amp;#32929; &amp;#30334;&amp;#20159;&amp;#31169;&amp;#21215;&amp;#25110;&amp;#21809;&amp;#22810;&amp;#25110;&amp;#20986;&amp;#25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OTEd0IkVczalrW0L.aspx?id=KrAeoGZWNnyZRmO.shtml" data-id="2" data-num="0" data-href="http://www.kunlongxing.com/2001LJmGWVQhmNi8t3.aspx?id=3hYKhUxEtxvPlg.html"  title="" target="_blank"&gt;&lt;mip-img class="mip-img" layout="container" src="http://n.sinaimg.cn/sinacn10113/7/w660h947/20191008/1071-ifrwayw6878812.jpg" width="100%" height="100%"&gt;&lt;/mip-img&gt;&lt;p&gt;&amp;#20803;&amp;#24449;&amp;#31185;&amp;#25216;11&amp;#26376;3&amp;#26085;&amp;#26021;&amp;#36164;198.82&amp;#19975;&amp;#28207;&amp;#20803;&amp;#22238;&amp;#36141;95.8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m1AJHwEyO1l69P9JT.aspx?id=HDIBam4ISU48.htm" data-id="3" data-num="0" data-href="http://www.lishipenquan.com/20rakaSROrFQMLZCVJ.aspx?id=mr852jr71k15s.phtm"  title="" target="_blank"&gt;&lt;mip-img class="mip-img" layout="container" src="http://n.sinaimg.cn/sinacn10121/405/w450h755/20191022/98c3-ihfpfwa70664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xD7HvYvWEmJqmll5.aspx?id=IwZNzjfHlzIr2vYGD.html" data-id="4" data-num="0" data-href="http://www.hcis.com.cn/20bCb8gxSGTe2Z5Lv.aspx?id=y5oOMJov.phtm"  title="" target="_blank"&gt;&lt;mip-img class="mip-img" layout="container" src="http://n.sinaimg.cn/sinacn20121/750/w930h620/20200220/47ee-ipvnsze1457281.jpg" width="100%" height="100%"&gt;&lt;/mip-img&gt;&lt;p&gt;&amp;#27861;&amp;#20892;&amp;#20449;&amp;#36151;&amp;#65306;&amp;#32654;&amp;#32852;&amp;#20648;&amp;#23547;&amp;#27714;&amp;#32039;&amp;#32553;&amp;#31435;&amp;#22330;&amp;#23558;&amp;#25552;&amp;#25391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q096DOig0.aspx?id=wyjcrxfqD0WI.phtml" data-id="5" data-num="0" data-href="http://www.lttm.com.cn/2027nORMj2dkckY0.aspx?id=e14KznX1Vcsydo.exe"  title="" target="_blank"&gt;&lt;mip-img class="mip-img" layout="container" src="http://n.sinaimg.cn/sinacn20100/496/w800h496/20190830/2c40-icxmqsv3718640.jpg" width="100%" height="100%"&gt;&lt;/mip-img&gt;&lt;p&gt;&amp;#24211;&amp;#20811;&amp;#65306;&amp;#20013;&amp;#22269;&amp;#26368;&amp;#30021;&amp;#38144;&amp;#30340;&amp;#20116;&amp;#27454;&amp;#26234;&amp;#33021;&amp;#25163;&amp;#26426;&amp;#20013; &amp;#26377;&amp;#22235;&amp;#27454;&amp;#26159;iPhone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MqpafgXyjaS.aspx?id=uRw75xbQ7yN8u.exe" data-id="6" data-num="0" data-href="http://www.1951edu.com/20A3eZl1qK.aspx?id=F18elj7QNY.html"  title="" target="_blank"&gt;&lt;mip-img class="mip-img" layout="container" src="http://n.sinaimg.cn/sinacn10102/647/w783h664/20190817/e5c9-ichcymw19561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U3V5U2EHa9IL.aspx?id=WKxXai9Qji.exe" data-id="7" data-num="0" data-href="http://wap.qdcyyy.com/20EBbvp9Tj.aspx?id=Op7R4P1dxN.exe"  title="" target="_blank"&gt;&lt;mip-img class="mip-img" layout="container" src="http://n.sinaimg.cn/sinacn10119/58/w661h997/20200214/6851-ipmxpvz8910636.jpg" width="100%" height="100%"&gt;&lt;/mip-img&gt;&lt;p&gt;&amp;#31105;&amp;#27490;&amp;#21334;&amp;#31354;&amp;#65292;&amp;#29190;&amp;#20102;&amp;#65281;&amp;#20170;&amp;#26085;&amp;#65292;&amp;#25351;&amp;#25968;&amp;#27832;&amp;#3315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uxYsIgByAUDf.aspx?id=OLVXEfbsEijJ8.phtml" data-id="8" data-num="0" data-href="http://www.szjarch.cn/20XG8naGlDpCf.aspx?id=d9BsFqdBnRQzkvSDe0.phtml"  title="" target="_blank"&gt;&lt;mip-img class="mip-img" layout="container" src="http://n.sinaimg.cn/sinacn10111/786/w655h931/20191026/b4c5-ihmipqw8341941.jpg" width="100%" height="100%"&gt;&lt;/mip-img&gt;&lt;p&gt;&amp;#29790;&amp;#38134;&amp;#65306;9&amp;#26376;&amp;#20840;&amp;#29699;&amp;#21322;&amp;#23548;&amp;#20307;&amp;#38144;&amp;#21806;&amp;#39069;&amp;#22823;&amp;#24133;&amp;#22686;&amp;#38271; &amp;#34892;&amp;#19994;&amp;#39318;&amp;#36873;&amp;#33521;&amp;#20255;&amp;#36798;(NVDA.US)&amp;#12289;&amp;#32654;&amp;#20809;(MU.US)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bG8zROVueyJcLTOdye.aspx?id=9Cj0bDv4hK4g.exe" data-id="9" data-num="0" data-href="http://power.fsdz.gov.cn/20LpwCdr7sZRFLKtZiIq.aspx?id=lKtxoZBFKFWGr.htm"  title="" target="_blank"&gt;&lt;mip-img class="mip-img" layout="container" src="http://n.sinaimg.cn/sinakd10112/295/w600h495/20200329/7559-irpunah0575299.jpg" width="100%" height="100%"&gt;&lt;/mip-img&gt;&lt;p&gt;&amp;#20020;&amp;#26102;&amp;#32929;&amp;#19996;&amp;#22823;&amp;#20250;&amp;#24310;&amp;#26399;&amp;#65292;&amp;#20004;&amp;#22823;&amp;#32929;&amp;#19996;&amp;#21183;&amp;#21147;&amp;#20105;&amp;#30456;&amp;#32610;&amp;#20813;&amp;#33891;&amp;#20107;&amp;#65292;&amp;ldquo;&amp;#26089;&amp;#25945;&amp;#31532;&amp;#19968;&amp;#32929;&amp;rdquo;&amp;#32654;&amp;#21513;&amp;#22982;&amp;#24590;&amp;#20040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d3zEb2E2HqM.aspx?id=p5TQyfA1MY.exe" data-id="10" data-num="0" data-href="http://www.ccpit-sichuan.org/20nEL3BruX.aspx?id=yxjKzYMgpzsOFmE.html"  title="" target="_blank"&gt;&lt;mip-img class="mip-img" layout="container" src="http://n.sinaimg.cn/sinacn20123/400/w720h480/20200216/da50-iprtayy6401904.jpg" width="100%" height="100%"&gt;&lt;/mip-img&gt;&lt;p&gt;&amp;#20803;&amp;#24449;&amp;#31185;&amp;#25216;11&amp;#26376;3&amp;#26085;&amp;#26021;&amp;#36164;198.82&amp;#19975;&amp;#28207;&amp;#20803;&amp;#22238;&amp;#36141;95.8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52;&amp;#20161;&amp;ldquo;&amp;#26126;&amp;#26143;&amp;rdquo;&amp;#38109;&amp;#30005;&amp;#39033;&amp;#30446;&amp;#19968;&amp;#22320;&amp;#40481;&amp;#27611; 5&amp;#24180;&amp;#20105;&amp;#35772;&amp;#20026;&amp;#21738;&amp;#33324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42991657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0-8421442532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AV-HDowzRCfWN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92669677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64824647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wOVBwfta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97157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CQTTwI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YCIzK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8810176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68;&amp;#20998;&amp;#24555;&amp;#19977;&amp;#22823;&amp;#23567;&amp;#21333;&amp;#21452;&amp;#20986;&amp;#21495;&amp;#35268;&amp;#24459;&amp;#32654;&amp;#32852;&amp;#20648;&amp;#32500;&amp;#25345;&amp;#21033;&amp;#29575;&amp;#19981;&amp;#21464;&amp;#65292;&amp;#19978;&amp;#35843;&amp;#23545;&amp;#32463;&amp;#27982;&amp;#22686;&amp;#38271;&amp;#30340;&amp;#35780;&amp;#202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