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29256;&amp;#20813;&amp;#36153;&amp;#24425;&amp;#31080;&amp;#26059;&amp;#36716;&amp;#30697;&amp;#38453;&amp;#36719;&amp;#2021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pOaa/index.shtml?id=SYWooTq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29256;&amp;#20813;&amp;#36153;&amp;#24425;&amp;#31080;&amp;#26059;&amp;#36716;&amp;#30697;&amp;#38453;&amp;#36719;&amp;#2021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pOaa/index.shtml?id=SYWooTq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jbhQ/Default.shtml" title="" target="_blank"&gt;&amp;#25163;&amp;#27231;&amp;#40179;&amp;#20976;&amp;#32178;&lt;/a&gt;&lt;/span&gt;&lt;a href="/20/pmmn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29256;&amp;#20813;&amp;#36153;&amp;#24425;&amp;#31080;&amp;#26059;&amp;#36716;&amp;#30697;&amp;#38453;&amp;#36719;&amp;#2021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18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119;&amp;#216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7/w637h820/20200128/750c-intiarn8959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29256;&amp;#20813;&amp;#36153;&amp;#24425;&amp;#31080;&amp;#26059;&amp;#36716;&amp;#30697;&amp;#38453;&amp;#36719;&amp;#20214;APP,&amp;#25163;&amp;#26426;&amp;#31471;APP&amp;#19979;&amp;#36733;nkZSYxkoUcHlp-rznenACbxUwrWAe-FshwIWD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4515;&amp;#21507;&amp;#29916;&amp;#32676;&amp;#20247;&amp;#21046;&amp;#20316;&amp;#30340;Meme&amp;#22270;&amp;#29255;&amp;#25163;&amp;#26426;&amp;#29256;&amp;#20813;&amp;#36153;&amp;#24425;&amp;#31080;&amp;#26059;&amp;#36716;&amp;#30697;&amp;#38453;&amp;#36719;&amp;#20214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86;&amp;#29425;&amp;#20043;&amp;#21518;&amp;#65292;&amp;#26222;&amp;#37324;&amp;#25096;&amp;#20219;&amp;#30896;&amp;#19978;&amp;#20102;&amp;#33487;&amp;#32852;&amp;#35299;&amp;#20307;&amp;#65292;&amp;#22914;&amp;#40060;&amp;#24471;&amp;#27700;&amp;#30340;&amp;#20182;&amp;#28151;&amp;#24471;&amp;#30456;&amp;#24403; &amp;#9809;&amp;#19981;&amp;#38169;&amp;#65292;&amp;#22312;&amp;#22307;&amp;#24444;&amp;#24471;&amp;#22561;&amp;#24320;&amp;#20102;&amp;#19968;&amp;#23478;&amp;#39640;&amp;#26723;&amp;#39184;&amp;#21381;&amp;#65292;&amp;#20174;&amp;#32780;&amp;#35748;&amp;#35782;&amp;#20102;&amp;#26102;&amp;#20219;&amp;#21103;&amp;#24066;&amp;#38271;&amp;#30340;&amp;#26222;&amp;#20140; &amp;#10151;&amp;#65292;&amp;#36827;&amp;#32780;&amp;#25104;&amp;#20026;&amp;#26222;&amp;#20140;&amp;#30340;&amp;#20146;&amp;#20449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4/w690h994/20200128/6368-intiarn8627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3545;&amp;#32929;&amp;#31080;&amp;#26412;&amp;#36523;&amp;#30340;&amp;#34920;&amp;#29616;&amp;#27809;&amp;#26377;&amp;#26126;&amp;#30830;&amp;#30340;&amp;#24433;&amp;#21709; &amp;#9803;&amp;#65292;&amp;#8221;&amp;#25253;&amp;#21578;&amp;#31216; &amp;#9980;&amp;#65292;&amp;#8220;&amp;#35805;&amp;#34429;&amp;#22914; &amp;#9806;&amp;#27492;&amp;#65292;&amp;#25105;&amp;#20204;&amp;#30340;&amp;#32463;&amp;#27982;&amp;#23398;&amp;#23478;&amp;#39044;&amp;#35745;&amp;#65292;&amp;#20174;&amp;#38271;&amp;#36828;&amp;#26469;&amp;#30475;&amp;#65292;&amp;#26032;&amp;#20852;&amp;#24066;&amp;#22330;&amp;#32929;&amp;#31080;&amp;#30340;&amp;#34920;&amp;#29616;&amp;#23558;&amp;#20248;&amp;#20110; &amp;#9808;&amp;#21457;&amp;#36798;&amp;#24066;&amp;#22330;&amp;#32929;&amp;#31080;&amp;#65292;&amp;#22240;&amp;#20026;&amp;#38271;&amp;#26399;&amp;#30408;&amp;#21033;&amp;#22686;&amp;#38271;&amp;#26356;&amp;#24378;&amp;#21170;&amp;#65292;&amp;#24182;&amp;#19988;&amp;#38543;&amp;#30528;&amp;#39118;&amp;#38505;&amp;#28322;&amp;#20215;&amp;#19979;&amp;#38477;&amp;#65292; &amp;#9802;&amp;#20272;&amp;#20540;&amp;#20493;&amp;#25968;&amp;#20250;&amp;#25193;&amp;#2435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608;&amp;#22235;&amp;#30340;&amp;#20250;&amp;#35758;&amp;#32467;&amp;#26463;&amp;#21518;&amp;#65292;&amp;#20132;&amp;#26131;&amp;#21592;&amp;#39044;&amp;#35745;&amp;#26410;&amp;#26469;&amp;#20004;&amp;#27425;&amp;#20250;&amp;#35758;&amp;#36824;&amp;#20250;&amp;#21319;&amp;#24687;75 &amp;#9196;&amp;#20010;&amp;#22522;&amp;#28857;&amp;#65292;&amp;#21363;8&amp;#26376;&amp;#21644;9&amp;#26376;&amp;#20250;&amp;#26377;&amp;#19968;&amp;#27425;50&amp;#22522;&amp;#28857;&amp;#30340;&amp;#21152;&amp;#24687;&amp;#65292;&amp;#19968;&amp;#27425;25&amp;#22522;&amp;#28857;&amp;#30340;&amp;#21152; &amp;#9803;&amp;#24687;&amp;#12290;&amp;#39044;&amp;#35745;8&amp;#26376;&amp;#21152;&amp;#24687;&amp;#30340;&amp;#21487;&amp;#33021;&amp;#24615;&amp;#22312;80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 &amp;#29926;&amp;#26684;&amp;#32435;&amp;#22312;&amp;#25112;&amp;#22330;&amp;#19978;&amp;#34920;&amp;#29616;&amp;#20986;&amp;#27604;&amp;#20420;&amp;#32599;&amp;#26031;&amp;#27491;&amp;#35268;&amp;#20891;&amp;#26356;&amp;#24378;&amp;#30340;&amp;#25112;&amp;#26007;&amp;#21147;&amp;#65292; &amp;#9807;&amp;#22312;&amp;#20420;&amp;#20044;&amp;#25112;&amp;#22330;&amp;#21507;&amp;#32039;&amp;#30340;&amp;#24403;&amp;#19979; &amp;#9200;&amp;#65292;&amp;#26377;&amp;#30528;&amp;#20030;&amp;#36275;&amp;#36731;&amp;#37325;&amp;#30340;&amp;#37325;&amp;#35201;&amp;#24615;&amp;#12290;&amp;#19981;&amp;#36807;&amp;#65292;&amp;#38599;&amp;#20323;&amp;#20853;&amp;#21482;&amp;#21548; &amp;#9925;&amp;#21629;&amp;#20110;&amp;#26222;&amp;#37324;&amp;#25096;&amp;#20219;&amp;#30340;&amp;#25351;&amp;#25381;&amp;#27169;&amp;#24335;&amp;#65292;&amp;#20063;&amp;#24102;&amp;#26469;&amp;#20102;&amp;#24456;&amp;#22823;&amp;#30340;&amp;#38544;&amp;#24739;&amp;#12290;&amp;#26681;&amp;#25454;&amp;#20420;&amp;#32599;&amp;#26031;&amp;#27665;&amp;#35843;&amp;#65292; &amp;#9976;&amp;#26222;&amp;#37324;&amp;#25096;&amp;#27941;&amp;#30340;&amp;#25903;&amp;#25345;&amp;#29575;&amp;#24050;&amp;#32463;&amp;#20165;&amp;#27425;&amp;#20110;&amp;#26222;&amp;#20140; &amp;#10086;&amp;#12290;&amp;#32780;&amp;#33267;&amp;#20110;&amp;#20182;&amp;#30340;&amp;#19979;&amp;#22330;&amp;#65292;&amp;#21382;&amp;#21490;&amp;#19978;&amp;#30340;&amp;#26080;&amp;#25968; &amp;#10061;&amp;#27425;&amp;#8220;&amp;#36924;&amp;#23467;&amp;#8221;&amp;#20063;&amp;#26263;&amp;#31034;&amp;#20102;&amp;#27492;&amp;#27425;&amp;#20498;&amp;#25096;&amp;#30340;&amp;#324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92/w1080h1512/20191120/ebfb-iipztff3343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5&amp;#26376;&amp;#20221;&amp;#65292;&amp;#36825;&amp;#31181;&amp;#24773;&amp;#20917;&amp;#24471;&amp;#21040;&amp;#20102;&amp;#36870;&amp;#36716;&amp;#65281;5&amp;#26376;&amp;#20221;&amp;#65292;&amp;#25105;&amp;#22269;&amp;#23454;&amp;#29616;&amp;#20809;&amp;#20239;&amp;#20135;&amp;#21697; &amp;#9981;&amp;#20986;&amp;#21475;51.12&amp;#20159;&amp;#32654;&amp;#20803; // &amp;#9785;&amp;#12290;&amp;#34429;&amp;#28982;&amp;#20173;&amp;#26410;&amp;#36798;&amp;#21040;3&amp;#26376;&amp;#36825;&amp;#20010;&amp;#21382;&amp;#21490;&amp;#26368;&amp;#22909;&amp;#26376;&amp;#20221;&amp;#30340;&amp;#27700;&amp;#24179; &amp;#9975;&amp;#65292;&amp;#20294;&amp;#33267;&amp;#23569;&amp;#27809;&amp;#26377;&amp;#22312;4&amp;#26376;&amp;#20221;&amp;#30340;&amp;#22522;&amp;#30784;&amp;#19978;&amp;#32487;&amp;#32493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457;&amp;#23637;&amp;#26041;&amp;#21521;&amp;#30475;&amp;#65292;&amp;#22320;&amp;#26041;&amp;#25919;&amp;#24220;&amp;#25910;&amp;#20837;&amp;#24212;&amp;#35813;&amp;#20197;&amp;#8220;&amp;#19968;&amp;#33324;&amp;#20844;&amp;#20849;&amp;#39044;&amp;#31639;&amp;#25910;&amp;#20837;&amp;#8221;&amp;#20026; &amp;#10150;&amp;#20027;&amp;#65292;&amp;#32780;&amp;#8220;&amp;#19968;&amp;#33324;&amp;#20844;&amp;#20849;&amp;#39044;&amp;#31639;&amp;#25910;&amp;#20837;&amp;#8221;&amp;#24212;&amp;#35813;&amp;#20197;&amp;#8220;&amp;#31246;&amp;#25910;&amp;#25910;&amp;#20837;&amp;#8221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1382;&amp;#21490;&amp;#32463;&amp;#27982;&amp;#21746;&amp;#23398;&amp;#26377;&amp;#33258;&amp;#24049;&amp;#30340;&amp;#29420;&amp;#31435;&amp;#24605;&amp;#32771;&amp;#65292;&amp;#21487;&amp;#21442;&amp;#35265;&amp;#26412;&amp;#21495;&amp;#21382;&amp;#21490;&amp;#25991;&amp;#31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4/w827h457/20200206/52a1-inzcrxs8637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55;&amp;#65292;&amp;#38043;&amp;#23186;&amp;#20307;App&amp;#22312;&amp;#20250;&amp;#21518;&amp;#19982;&amp;#37096;&amp;#20998;&amp;#25237;&amp;#36164;&amp;#20154;&amp;#20132;&amp;#27969;&amp;#26102;&amp;#20102;&amp;#35299;&amp;#21040;&amp;#65292;&amp;#24456;&amp;#22810;VC&amp;#24182;&amp;#27809;&amp;#26377;&amp;#24613;&amp;#20110;&amp;#21435;&amp;#25237;&amp;#36164; &amp;#9917;&amp;#65292;&amp;#20250;&amp;#21518;&amp;#21482;&amp;#26377;&amp;#20010;&amp;#21035;&amp;#39033;&amp;#30446;&amp;#20844;&amp;#24067;&amp;#20102;&amp;#34701;&amp;#36164;&amp;#20449;&amp;#24687;&amp;#65292;&amp;#22823;&amp;#37096;&amp;#20998; &amp;#9802;&amp;#25237;&amp;#36164;&amp;#20154;&amp;#22522;&amp;#26412;&amp;#26159;&amp;#35810;&amp;#38382;&amp;#20102;&amp;#35299; &amp;#9809;&amp;#12290;&amp;#36825;&amp;#21644;&amp;#20960;&amp;#24180;&amp;#21069;&amp;#22810;&amp;#20301;&amp;#25237;&amp;#36164;&amp;#20154;&amp;#20914;&amp;#19978;&amp;#21069;&amp;#65292;&amp;#25380;&amp;#36827;&amp;#20154;&amp;#32676;&amp;#19982; &amp;#9787;&amp;#21019;&amp;#22987;&amp;#20154;&amp;#20132;&amp;#27969;&amp;#20197;&amp;#33719;&amp;#24471;&amp;#26410;&amp;#30693;&amp;#39046;&amp;#22495;&amp;#30693;&amp;#35782;&amp;#25552;&amp;#21319;&amp;#24773;&amp;#20917;&amp;#24050;&amp;#36837;&amp;#28982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7490;&amp;#26159;&amp;#22269;&amp;#20869;&amp;#65292;&amp;#22269;&amp;#22806;&amp;#8220;&amp;#30828;&amp;#31185;&amp;#25216;&amp;#29420;&amp;#35282;&amp;#20861;&amp;#8221;&amp;#20063;&amp;#20986;&amp;#29616;&amp;#20102;&amp;#20272;&amp;#20540;&amp;#32553;&amp;#27700;&amp;#12289;&amp;#20225;&amp;#19994; &amp;#9805;&amp;#38754;&amp;#20020;&amp;#34701;&amp;#36164;&amp;#38590;&amp;#30340;&amp;#24773;&amp;#20917;&amp;#12290;&amp;#32654;&amp;#22269;&amp;#32447;&amp;#19978;&amp;#25903;&amp;#20184;&amp;#21644;&amp;#20449;&amp;#24687;&amp;#26381;&amp;#21153;&amp;#24040;&amp;#22836;Stripe&amp;#36817;&amp;#26085; &amp;#10024;&amp;#23436;&amp;#25104;&amp;#20102;&amp;#26032;&amp;#19968;&amp;#36718;&amp;#34701;&amp;#36164;&amp;#65292;&amp;#21215;&amp;#38598;65&amp;#20159;&amp;#32654;&amp;#20803;&amp;#65292;&amp;#25237;&amp;#36164;&amp;#26041;&amp;#21253;&amp;#25324;a16z&amp;#12289;&amp;#21019;&amp;#22987;&amp;#20154; &amp;#9806;&amp;#22522;&amp;#37329;&amp;#65288;Founders Fund&amp;#65289;&amp;#21644;&amp;#39640;&amp;#30427;&amp;#65288;Goldman Sachs&amp;#65289; &amp;#9195;&amp;#12290;&amp;#19981;&amp;#36807;&amp;#65292;&amp;#26412;&amp;#36718;&amp;#34701;&amp;#36164;&amp;#36807;&amp;#21518;Stripe&amp;#20272;&amp;#20540;&amp;#38477;&amp;#33267;500&amp;#20159;&amp;#32654; &amp;#10146;&amp;#20803;&amp;#65292;&amp;#19982;2021&amp;#24180;950&amp;#20159;&amp;#32654;&amp;#20803;&amp;#30340;&amp;#21019;&amp;#32426;&amp;#24405;&amp;#20272;&amp;#20540;&amp;#30456;&amp;#27604;&amp;#22823;&amp;#24133;&amp;#32553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19978;&amp;#25152;&amp;#36848;&amp;#65292;&amp;#20170;&amp;#24180;6&amp;#26376;&amp;#30340;&amp;#36710;&amp;#24066;&amp;#34920;&amp;#29616;&amp;#25345;&amp;#32493;&amp;#22238;&amp;#26262;&amp;#65292;&amp;#25919;&amp;#31574;&amp;#25345;&amp;#32493;&amp;#20986;&amp;#21488;&amp;#12290;&amp;#20294; &amp;#9809;&amp;#20013;&amp;#22269;&amp;#27773;&amp;#36710;&amp;#24037;&amp;#19994;&amp;#21327;&amp;#20250;&amp;#20063;&amp;#25351;&amp;#20986;&amp;#65292;&amp;#24403;&amp;#21069;&amp;#22269;&amp;#20869;&amp;#27773;&amp;#36710;&amp;#24066;&amp;#22330;&amp;#38656;&amp;#27714;&amp;#21160;&amp;#21147;&amp;#20381;&amp;#28982;&amp;#19981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13/w475h638/20190818/8e05-ichcymw7430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37324;&amp;#25096;&amp;#20219;&amp;#36825;&amp;#26159;&amp;#20010;&amp;#30495;&amp;#32966;&amp;#22823;&amp;#30340;&amp;#26541;&amp;#38596;&amp;#12290;&amp;#27605;&amp;#31455;&amp;#26089;&amp;#22312;1980&amp;#24180;&amp;#23601;&amp;#22240;&amp;#20026;&amp;#32858; &amp;#9925;&amp;#20247;&amp;#25250;&amp;#21163;&amp;#65292;&amp;#34987;&amp;#33487;&amp;#32852;&amp;#21028;&amp;#21009;&amp;#65292;&amp;#36466;&amp;#20102;&amp;#21313;&amp;#24180;&amp;#22823;&amp;#292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Kastle Systems&amp;#30340;&amp;#32479;&amp;#35745;&amp;#65292;&amp;#24403;&amp;#21069; &amp;#10148;&amp;#65292;&amp;#32654;&amp;#22269;&amp;#21150;&amp;#20844; &amp;#9807;&amp;#23460;&amp;#30340;&amp;#20351;&amp;#29992;&amp;#29575;&amp;#20165;&amp;#20026;&amp;#26032;&amp;#20896;&amp;#30123;&amp;#24773;&amp;#21069;&amp;#30340;&amp;#19968;&amp;#21322;&amp;#24038;&amp;#21491;&amp;#12290;&amp;#25454;&amp;#32463;&amp;#32426;&amp;#20844;&amp;#21496;&amp;#31532;&amp;#19968;&amp;#22826;&amp;#24179;&amp;#25140;&amp;#32500;&amp;#26031; &amp;#9808;&amp;#30340;&amp;#32479;&amp;#35745;&amp;#65292;&amp;#26087;&amp;#37329;&amp;#23665;&amp;#21644;&amp;#20122;&amp;#29305;&amp;#20848;&amp;#22823;&amp;#31561;&amp;#22478;&amp;#24066;&amp;#30340;&amp;#20889;&amp;#23383;&amp;#27004;&amp;#31354;&amp;#32622;&amp;#29575;&amp;#24050;&amp;#32463;&amp;#25856;&amp;#21319;&amp;#33267;30%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96;&amp;#65292;&amp;#22269;&amp;#23478;&amp;#37329;&amp;#34701;&amp;#30417;&amp;#30563;&amp;#31649;&amp;#29702;&amp;#24635;&amp;#23616;&amp;#36130;&amp;#38505;&amp;#37096;&amp;#22312;&amp;#12298;&amp;#36890;&amp;#30693;&amp;#12299;&amp;#20013;&amp;#20063;&amp;#25351;&amp;#20986;&amp;#65292;&amp;#36817; &amp;#10087;&amp;#26399;&amp;#65292;&amp;#38543;&amp;#30528;&amp;#34892;&amp;#19994;&amp;#20869;&amp;#22806;&amp;#37096;&amp;#24773;&amp;#20917;&amp;#21457;&amp;#23637;&amp;#21464;&amp;#21270; // &amp;#9785;&amp;#65292;&amp;#37096;&amp;#20998;&amp;#22320;&amp;#21306;&amp;#21644;&amp;#26426;&amp;#26500;&amp;#39640;&amp;#25163;&amp;#32493;&amp;#36153;&amp;#31454;&amp;#20105;&amp;#31561; &amp;#9804;&amp;#38382;&amp;#39064;&amp;#21448;&amp;#26377;&amp;#25152;&amp;#25260;&amp;#22836;&amp;#65292;&amp;#20010;&amp;#21035;&amp;#22320;&amp;#26041;&amp;#27604;&amp;#36739;&amp;#2000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6/w690h966/20200216/4a6b-iprtayy297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0540;&amp;#24471;&amp;#19968;&amp;#25552;&amp;#30340;&amp;#26159;&amp;#65292;&amp;#22312;&amp;#20840;&amp;#29699;&amp;#37325;&amp;#35201;&amp;#36164;&amp;#20135;&amp;#20215;&amp;#26684;&amp;#32439;&amp;#32439;&amp;#22238;&amp;#33853;&amp;#20043;&amp;#38469;&amp;#65292; &amp;#9989;&amp;#27604;&amp;#29305;&amp;#24065;&amp;#20215;&amp;#26684;&amp;#21364;&amp;#19981;&amp;#26029;&amp;#20914;&amp;#39640; &amp;#9811;&amp;#65292;&amp;#25163;&amp;#26426;&amp;#29256;&amp;#20813;&amp;#36153;&amp;#24425;&amp;#31080;&amp;#26059;&amp;#36716;&amp;#30697;&amp;#38453;&amp;#36719;&amp;#20214;APP&amp;#26399;&amp;#38388;&amp;#19968;&amp;#24230;&amp;#31449;&amp;#19978;31000&amp;#32654;&amp;#20803;&amp;#20851;&amp;#21475;&amp;#65292;&amp;#21019;&amp;#24180;&amp;#20869; &amp;#9805;&amp;#26032;&amp;#396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2806;&amp;#23186;&amp;#25253;&amp;#36947;&amp;#65292;&amp;#36817;&amp;#26085;&amp;#65292;&amp;#31185;&amp;#25216;&amp;#22280;&amp;#20869;&amp;#25472;&amp;#36215;&amp;#19968;&amp;#22330;&amp;#36720;&amp;#21160;&amp;#30340;&amp;#8220;&amp;#20915;&amp;#26007;&amp;#8221;&amp;#39118;&amp;#27874; &amp;#9808;&amp;#12290;&amp;#29305;&amp;#26031;&amp;#25289;CEO&amp;#39532;&amp;#26031;&amp;#20811;&amp;#21644;Facebook&amp;#21019;&amp;#22987;&amp;#20154;&amp;#25166;&amp;#20811;&amp;#20271;&amp;#26684;&amp;#21644;&amp;#19981;&amp;#20165;&amp;#38548; &amp;#9805;&amp;#31354;&amp;#8220;&amp;#20114;&amp;#25488;&amp;#8221; &amp;#9809;&amp;#65292;&amp;#29978;&amp;#33267;&amp;#22312;&amp;#32447;&amp;#8220;&amp;#32422;&amp;#26550;&amp;#8221;&amp;#65292;&amp;#24341;&amp;#36215;&amp;#20840;&amp;#29699;&amp;#32593;&amp;#2145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2/a6a8-ifmectk578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89;&amp;#65292;&amp;#23613;&amp;#31649;&amp;#25237;&amp;#36164;&amp;#32773;&amp;#24773;&amp;#32490;&amp;#39640;&amp;#28072; &amp;#9970;&amp;#65292;&amp;#35813;&amp;#34892;&amp;#19994;&amp;#25152;&amp;#38754;&amp;#20020;&amp;#30340;&amp;#20005;&amp;#21385;&amp;#30417;&amp;#31649;&amp;#24182;&amp;#27809;&amp;#26377; &amp;#10062;&amp;#28040;&amp;#25955;&amp;#65292;&amp;#27604;&amp;#29305;&amp;#24065;&amp;#20215;&amp;#26684;&amp;#20173;&amp;#19981;&amp;#21040;2021&amp;#24180;11&amp;#26376;&amp;#21382;&amp;#21490;&amp;#26368;&amp;#39640;&amp;#28857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2830;&amp;#34892;&amp;#34892;&amp;#38271;&amp;#36125;&amp;#21033;&amp;#21457;&amp;#34920;&amp;#22768;&amp;#26126;&amp;#31216;&amp;#65306;&amp;#8220;&amp;#32463;&amp;#27982;&amp;#34920;&amp;#29616;&amp;#22909;&amp;#20110;&amp;#39044;&amp;#26399;&amp;#65292;&amp;#20294;&amp;#36890;&amp;#32960; &amp;#9962;&amp;#20173;&amp;#28982;&amp;#36807;&amp;#39640;&amp;#65292;&amp;#36825;&amp;#26159;&amp;#21487;&amp;#20197;&amp;#29702;&amp;#35299;&amp;#30340;&amp;#12290;&amp;#20294;&amp;#22914;&amp;#26524;&amp;#25105;&amp;#20204;&amp;#29616;&amp;#22312;&amp;#19981;&amp;#21152;&amp;#24687;&amp;#65292;&amp;#24773;&amp;#20917;&amp;#21487;&amp;#33021;&amp;#20250;&amp;#26356; &amp;#9989;&amp;#3196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600/w1920h1080/20191102/5787-ihuuxut8860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2&amp;#26376;17&amp;#26085; &amp;#10082;&amp;#65292;&amp;#38543;&amp;#30528;&amp;#20840;&amp;#38754;&amp;#27880;&amp;#20876;&amp;#21046;&amp;#27491;&amp;#24335;&amp;#33853;&amp;#22320;&amp;#65292;&amp;#35777;&amp;#30417;&amp;#20250;&amp;#21450;&amp;#20132;&amp;#26131;&amp;#25152; &amp;#9196;&amp;#21457;&amp;#24067;&amp;#19968;&amp;#31995;&amp;#21015;&amp;#35268;&amp;#21017;&amp;#21046;&amp;#24230;&amp;#65292;&amp;#20854;&amp;#20013;&amp;#21457;&amp;#24067;&amp;#12298;&amp;#30417;&amp;#31649;&amp;#35268;&amp;#21017;&amp;#36866;&amp;#29992;&amp;#25351;&amp;#24341;&amp;#8212;&amp;#8212;&amp;#21457;&amp;#34892;&amp;#31867;&amp;#31532;4 &amp;#9801;&amp;#21495;&amp;#12299;&amp;#65292;&amp;#26377;&amp;#20851;&amp;#8220;&amp;#23545;&amp;#36172;&amp;#21327;&amp;#35758;&amp;#8221;&amp;#35268;&amp;#21017;&amp;#35777;&amp;#30417;&amp;#20250;&amp;#26032;&amp;#22686;&amp;#8220;&amp;#33258;&amp;#22987;&amp;#26080;&amp;#25928;&amp;#8221;&amp;#30340;&amp;#22788;&amp;#29702;&amp;#35268;&amp;#23450;&amp;#65292; &amp;#9810;&amp;#26356;&amp;#21152;&amp;#20005;&amp;#26684;&amp;#35268;&amp;#33539;&amp;#20225;&amp;#19994;&amp;#19982;&amp;#32929;&amp;#19996;&amp;#30340;&amp;#8220;&amp;#23545;&amp;#36172;&amp;#21327;&amp;#3575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27;&amp;#21271;&amp;#30707;&amp;#23478;&amp;#24196;&amp;#26223;&amp;#21306;&amp;#20869;&amp;#30340;&amp;#26001;&amp;#22836;&amp;#38593;&amp;#22823;&amp;#23453;&amp;#65292;&amp;#22240;&amp;#20026;&amp;#23567;&amp;#26102;&amp;#20505;&amp;#21463;&amp;#36807;&amp;#20260;&amp;#65292;&amp;#39134;&amp;#19981;&amp;#36215; &amp;#9996;&amp;#26469;&amp;#65292;&amp;#36319;&amp;#26223;&amp;#21306;&amp;#20869;&amp;#20854;&amp;#20182;&amp;#22823;&amp;#38593;&amp;#29609;&amp;#19981;&amp;#21040;&amp;#19968;&amp;#36215; &amp;#9925;&amp;#65292;&amp;#29420;&amp;#33258;&amp;#25955;&amp;#20859; &amp;#9934;&amp;#12290;&amp;#24179;&amp;#26102;&amp;#22312;&amp;#22253;&amp;#23376;&amp;#37324;&amp;#65292;&amp;#22823;&amp;#23453; &amp;#9788;&amp;#21916;&amp;#27426;&amp;#21040;&amp;#22788;&amp;#20081;&amp;#36305;&amp;#65292;&amp;#30475;&amp;#21040;&amp;#20154;&amp;#20063;&amp;#19981;&amp;#35748;&amp;#29983;&amp;#12290;&amp;#22240;&amp;#20026;&amp;#33853;&amp;#21333;&amp;#65292;&amp;#22823;&amp;#23453;&amp;#36824;&amp;#20250;&amp;#34987;&amp;#22253;&amp;#23376;&amp;#37324;&amp;#30340;&amp;#40657; &amp;#9811;&amp;#22825;&amp;#40517;&amp;#27450;&amp;#36127;&amp;#65292;&amp;#36825;&amp;#26102;&amp;#20505;&amp;#23427;&amp;#24448;&amp;#24448;&amp;#20250;&amp;#25171;&amp;#19978;&amp;#19968;&amp;#26550;&amp;#65292;&amp;#20445;&amp;#25252;&amp;#33258;&amp;#24049;&amp;#30340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6;&amp;#22495;&amp;#24615;&amp;#38134;&amp;#34892;&amp;#26495;&amp;#22359;&amp;#36208;&amp;#36719;&amp;#65292;SPDR&amp;#26631;&amp;#26222;&amp;#21306;&amp;#22495;&amp;#24615;&amp;#38134;&amp;#34892;ETF&amp;#36300;8.3%&amp;#12290;&amp;#36164;&amp;#31649;&amp;#20844;&amp;#21496;AXS Investments&amp;#39318;&amp;#24109;&amp;#25191;&amp;#34892;&amp;#23448;Greg Bassuk&amp;#34920;&amp;#31034; &amp;#9790;&amp;#65292;&amp;#25237;&amp;#36164;&amp;#32773;&amp;#37325;&amp;#29123;&amp;#23545;&amp;#32654;&amp;#22269;&amp;#20035;&amp;#33267;&amp;#20840;&amp;#29699;&amp;#32463;&amp;#27982;&amp;#34928;&amp;#36864;&amp;#30340;&amp;#25285;&amp;#24551; &amp;#9979;&amp;#24773;&amp;#32490;&amp;#65292;&amp;#36890;&amp;#32960;&amp;#27700;&amp;#24179;&amp;#20381;&amp;#26087;&amp;#39640;&amp;#20225;&amp;#65292;&amp;#32654;&amp;#32852;&amp;#20648;&amp;#25919;&amp;#31574;&amp;#20173;&amp;#26159;&amp;#20851;&amp;#27880;&amp;#37325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98/w666h832/20190812/624e-icapxph34834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3;&amp;#65292;&amp;#23613;&amp;#31649;&amp;#25237;&amp;#36164;&amp;#32773;&amp;#24773;&amp;#32490;&amp;#39640;&amp;#28072; &amp;#9802;&amp;#65292;&amp;#35813;&amp;#34892;&amp;#19994;&amp;#25152;&amp;#38754;&amp;#20020;&amp;#30340;&amp;#20005;&amp;#21385;&amp;#30417;&amp;#31649;&amp;#24182;&amp;#27809;&amp;#26377; &amp;#9806;&amp;#28040;&amp;#25955;&amp;#65292;&amp;#27604;&amp;#29305;&amp;#24065;&amp;#20215;&amp;#26684;&amp;#20173;&amp;#19981;&amp;#21040;2021&amp;#24180;11&amp;#26376;&amp;#21382;&amp;#21490;&amp;#26368;&amp;#39640;&amp;#28857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420;&amp;#35282;&amp;#20861;&amp;#26412;&amp;#36523;&amp;#26159;&amp;#19968;&amp;#31181;&amp;#20272;&amp;#20540;&amp;#20307;&amp;#31995;&amp;#65292;&amp;#38656;&amp;#35201;&amp;#30475;&amp;#34701;&amp;#36164;&amp;#30340;&amp;#31232;&amp;#37322;&amp;#27604;&amp;#20363;&amp;#65292;&amp;#24182;&amp;#19981; &amp;#9855;&amp;#26159;&amp;#34892;&amp;#19994;&amp;#12290;&amp;#8221;&amp;#21016;&amp;#36842;&amp;#25552;&amp;#21040;&amp;#65292;&amp;#27492;&amp;#21069;&amp;#20114;&amp;#32852;&amp;#32593;&amp;#20225;&amp;#19994;&amp;#34701;&amp;#36164;&amp;#30340;&amp;#26102;&amp;#20505;&amp;#65292;&amp;#21333;&amp;#36718;&amp;#34701;&amp;#19968;&amp;#20010;&amp;#20159;&amp;#31232; &amp;#9808;&amp;#37322;10%&amp;#65292;&amp;#20225;&amp;#19994;&amp;#28903;&amp;#38065;&amp;#25193;&amp;#35268;&amp;#27169;&amp;#65292;&amp;#19968;&amp;#26086;&amp;#36798;&amp;#21040;&amp;#39044;&amp;#26399;&amp;#24066;&amp;#22330;&amp;#25193;&amp;#24352;&amp;#29575;&amp;#25110;&amp;#24066;&amp;#22330;&amp;#21344;&amp;#26377;&amp;#29575; &amp;#9973;&amp;#23601;&amp;#21487;&amp;#20197;&amp;#34701;&amp;#19979;&amp;#19968;&amp;#36718;&amp;#65292;&amp;#20004;&amp;#19977;&amp;#36718;&amp;#34701;&amp;#36164;&amp;#21518;&amp;#25104;&amp;#20026;&amp;#8220;&amp;#29420;&amp;#35282;&amp;#20861;&amp;#8221;&amp;#12290;&amp;#20294;&amp;#29616;&amp;#22312;&amp;#8220;&amp;#30828;&amp;#31185;&amp;#25216;&amp;#8221; &amp;#9810;&amp;#19981;&amp;#19968;&amp;#26679;&amp;#65292;&amp;#36164;&amp;#37329;&amp;#38656;&amp;#27714;&amp;#24456;&amp;#22823; &amp;#9810;&amp;#65292;&amp;#19968;&amp;#36718;&amp;#23601;&amp;#26159;&amp;#25968;&amp;#21313;&amp;#20159;&amp;#65292;&amp;#37027;&amp;#20040;&amp;#25104;&amp;#20026;&amp;#8220;&amp;#29420;&amp;#35282;&amp;#20861;&amp;#8221;&amp;#27010;&amp;#29575; &amp;#9924;&amp;#23601;&amp;#36234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29256;&amp;#20813;&amp;#36153;&amp;#24425;&amp;#31080;&amp;#26059;&amp;#36716;&amp;#30697;&amp;#38453;&amp;#36719;&amp;#2021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400/w500h700/20190810/3b86-iaxiufp884143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Hq-vYJuLAgt.aspx" title=""  data-id="54"  target="_blank"&gt;&lt;mip-img class="mip-img mip-hot-img" layout="fixed" src="http://n.sinaimg.cn/sinacn10119/640/w600h840/20200226/2dc5-ipzreiw4229248.jpg" width="110" height="72"&gt;&lt;/mip-img&gt;&lt;p class="nr"&gt;&amp;#19990;&amp;#30028;&amp;#26479;&amp;#20896;&amp;#20891;&amp;#38463;&amp;#26681;&amp;#24311;&amp;#38431;&amp;#24402;&amp;#22269;&amp;#65281;&lt;/p&gt;&lt;p class="ly"&gt;&lt;span class="pl_all" docUrl=""&gt;&lt;/span&gt;&lt;mip-img class="mip-element mip-comment-img" alt="" src="http://n.sinaimg.cn/sinacn10112/481/w571h710/20190812/c79e-icapxph50674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54648713/Default.html" title=""  data-id="55"  target="_blank"&gt;&lt;mip-img class="mip-img mip-hot-img" layout="fixed" src="http://n.sinaimg.cn/sinacn10109/509/w608h701/20200222/400d-ipvnsze6464119.jpg" width="110" height="72"&gt;&lt;/mip-img&gt;&lt;p class="nr"&gt;&amp;#24635;&amp;#32479;&amp;#21457;&amp;#35805;&amp;#65281;&amp;#27861;&amp;#22269;&amp;#36830;&amp;#32493;&amp;#20004;&amp;#23626;&amp;#19990;&amp;#30028;&amp;#26479;&amp;#36827;&amp;#20915;&amp;#36187;&amp;#65292;&amp;#39532;&amp;#20811;&amp;#40857;&amp;#35828;&amp;#24517;&amp;#39035;&amp;#30041;&amp;#19979;&amp;#24503;&amp;#23578;&lt;/p&gt;&lt;p class="ly"&gt;&lt;span class="pl_all" docUrl="?id=utf8hElQ20230220.doc"&gt;&lt;/span&gt;&lt;mip-img class="mip-element mip-comment-img" alt="" src="http://n.sinaimg.cn/sinacn/770/w959h611/20190814/ecbf-ichcymv11576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PrTyIChSI/index.htm" title=""  data-id="56"  target="_blank"&gt;&lt;mip-img class="mip-img mip-hot-img" layout="fixed" src="http://n.sinaimg.cn/sinacn10112/195/w479h516/20191031/01d7-ihqyuym7643065.jpg" width="110" height="72"&gt;&lt;/mip-img&gt;&lt;p class="nr"&gt;&amp;#23545;&amp;#27801;&amp;#29305;&amp;#30340;&amp;#25215;&amp;#35834;&amp;#19981;&amp;#25918;&amp;#24515;&amp;#65311;&amp;#26333;C&amp;#32599;&amp;#35201;&amp;#27714;&amp;#23545;&amp;#26041;&amp;#20808;&amp;#25171;&amp;#27454;2&amp;#20159;&amp;#27431;&lt;/p&gt;&lt;p class="ly"&gt;&lt;span class="pl_all" docUrl=""&gt;&lt;/span&gt;&lt;mip-img class="mip-element mip-comment-img" alt="" src="http://n.sinaimg.cn/sinacn10116/311/w690h421/20200121/e885-innckce64213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zx.gov.cn/20fVGOSHmpcccIlcP.aspx?id=e7EU316eeruNbQrr.html" data-id="1" data-num="0" data-href="http://www.perfect99.com/208gDPC31PgJasyZHG.aspx?id=BJFIYU9sHlj9N4h.htm"  title="" target="_blank"&gt;&lt;mip-img class="mip-img" layout="container" src="http://n.sinaimg.cn/sinacn10120/126/w690h1036/20200125/abe2-innckcf6929322.jpg" width="100%" height="100%"&gt;&lt;/mip-img&gt;&lt;p&gt;&amp;#24052;&amp;#23186;&amp;#65306;&amp;#22810;&amp;#20154;&amp;#25405;&amp;#30041;+&amp;#21463;&amp;#26757;&amp;#35199;&amp;#28608;&amp;#21169;&amp;#65292;&amp;#20869;&amp;#39532;&amp;#23572;&amp;#24819;&amp;#20877;&amp;#25112;&amp;#19968;&amp;#236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I6GM8w2S.aspx?id=vqGd7kPQZxPTHiB.phtm" data-id="2" data-num="0" data-href="http://www.faxy-tech.com/20BKQG2Up9.aspx?id=bh7eaOJAuXHOMy.phtml"  title="" target="_blank"&gt;&lt;mip-img class="mip-img" layout="container" src="http://n.sinaimg.cn/sinacn10106/562/w1081h1081/20190816/9f31-ichcymv7431400.jpg" width="100%" height="100%"&gt;&lt;/mip-img&gt;&lt;p&gt;&amp;#26377;&amp;#26395;&amp;#22312;&amp;#20915;&amp;#36187;&amp;#22238;&amp;#24402;&amp;#65311;&amp;#22806;&amp;#23186;&amp;#65306;&amp;#30343;&amp;#39532;&amp;#21516;&amp;#24847;&amp;#26412;&amp;#27901;&amp;#39532;&amp;#21442;&amp;#21152;&amp;#19990;&amp;#30028;&amp;#26479;&amp;#20915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koH2Gj5h4WX7Rngr.aspx?id=yzNInwjRu1Ghzu.phtml" data-id="3" data-num="0" data-href="http://www.facevogue.cn/20XcEEwJVAGTHxgY.aspx?id=PxyCgV9zNDAtVaYx8b.phtml"  title="" target="_blank"&gt;&lt;mip-img class="mip-img" layout="container" src="http://n.sinaimg.cn/sinacn10112/549/w598h751/20200216/8d89-iprtayy42991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MHVIhBCZ9S.aspx?id=8IvGlLCulq8WU36SAf.htm" data-id="4" data-num="0" data-href="http://www.eccc.com.cn/20M2LHK3jm.aspx?id=sf1AYxhj.exe"  title="" target="_blank"&gt;&lt;mip-img class="mip-img" layout="container" src="http://n.sinaimg.cn/sinakd10118/416/w640h576/20200308/1517-iqrhckm2525503.jpg" width="100%" height="100%"&gt;&lt;/mip-img&gt;&lt;p&gt;&amp;#40784;&amp;#36798;&amp;#20869;&amp;#65292;&amp;#26412;&amp;#27901;&amp;#39532;&amp;#32852;&amp;#25163;&amp;#36924;&amp;#23467;&amp;#22833;&amp;#36133;&amp;#65281;&amp;#27861;&amp;#22269;&amp;#38431;&amp;#20570;&amp;#20986;&amp;#27491;&amp;#30830;&amp;#20915;&amp;#23450;&amp;#65292;&amp;#24503;&amp;#23578;&amp;#25196;&amp;#30473;&amp;#21520;&amp;#276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UNEkWAeZH7A.aspx?id=bmZW3KZn72Pm3plAHE.shtml" data-id="5" data-num="0" data-href="http://www.tjjiankong.com/20BsyWo8aoQiZNtlMpp.aspx?id=pMDrC0v1m5J0Z.phtm"  title="" target="_blank"&gt;&lt;mip-img class="mip-img" layout="container" src="http://n.sinaimg.cn/sinacn10115/115/w551h364/20190819/e97d-icmpfxa1512643.jpg" width="100%" height="100%"&gt;&lt;/mip-img&gt;&lt;p&gt;&amp;#22810;&amp;#21517;&amp;#27861;&amp;#22269;&amp;#40657;&amp;#20154;&amp;#29699;&amp;#21592;&amp;#36973;&amp;#32593;&amp;#262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txhRGsgwKfj.aspx?id=B5D1C2Oguq.html" data-id="6" data-num="0" data-href="https://www.coso.cn/20ZsD5cD4x6CP.aspx?id=ihfO2v7g7dT8QWX6qo.exe"  title="" target="_blank"&gt;&lt;mip-img class="mip-img" layout="container" src="http://n.sinaimg.cn/sinacn10110/300/w552h548/20190814/5818-icapxpi36342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qQ0v2EAALcpK.aspx?id=HZjJurZBFTKvQ.htm" data-id="7" data-num="0" data-href="http://www.nxgxq.gov.cn/20Bh5ZHW0cZEMzpYY.aspx?id=tG9MpEepf.shtml"  title="" target="_blank"&gt;&lt;mip-img class="mip-img" layout="container" src="http://n.sinaimg.cn/sinacn10108/538/w866h1272/20190816/7472-ichcymv7674561.jpg" width="100%" height="100%"&gt;&lt;/mip-img&gt;&lt;p&gt;&amp;#38463;&amp;#26681;&amp;#24311;&amp;#38431;&amp;#30495;&amp;#22815;&amp;#22855;&amp;#33897;&amp;#65292;&amp;#24378;&amp;#30340;&amp;#26102;&amp;#20505;&amp;#25104;&amp;#32489;&amp;#28195;&amp;#65292;&amp;#24369;&amp;#30340;&amp;#26102;&amp;#20505;&amp;#25343;&amp;#20896;&amp;#20891;&amp;#65292;&amp;#21741;&amp;#31505;&amp;#19981;&amp;#244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j0o9H0qNZ7JZkJE6i.aspx?id=5hezXnmn.htm" data-id="8" data-num="0" data-href="http://www.zkhc.org/20AMht5hSf.aspx?id=SGNSOxS8gxfyBlQPUN.exe"  title="" target="_blank"&gt;&lt;mip-img class="mip-img" layout="container" src="http://n.sinaimg.cn/sinacn20100/40/w480h360/20200102/2919-imkzenq6321644.jpg" width="100%" height="100%"&gt;&lt;/mip-img&gt;&lt;p&gt;&amp;#37027;&amp;#19981;&amp;#21202;&amp;#26031;&amp;#23558;&amp;#19982;&amp;#22269;&amp;#31859;&amp;#31454;&amp;#20105;&amp;#25705;&amp;#27931;&amp;#21733;&amp;#20013;&amp;#22330;&amp;#22885;&amp;#32435;&amp;#351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gbfQXwk3Od.aspx?id=O5ZBYN8RWpo.phtml" data-id="9" data-num="0" data-href="http://www.fsdz.gov.cn/20YZwOPrC3HN.aspx?id=yLPTOD67sc6.htm"  title="" target="_blank"&gt;&lt;mip-img class="mip-img" layout="container" src="http://n.sinaimg.cn/sinacn10120/660/w700h760/20190811/db35-icapxph2636188.jpg" width="100%" height="100%"&gt;&lt;/mip-img&gt;&lt;p&gt;2022&amp;#21345;&amp;#22612;&amp;#23572;&amp;#19990;&amp;#30028;&amp;#26479;&amp;#20915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aUc2QBq1.aspx?id=qyogZ0jHOCgzr9.phtml" data-id="10" data-num="0" data-href="http://www.jijikb.com/205fvxrBBCwNEm.aspx?id=5oZvWnMWo5Ec.shtml"  title="" target="_blank"&gt;&lt;mip-img class="mip-img" layout="container" src="http://n.sinaimg.cn/sinacn10114/534/w748h1386/20190811/c0f7-icapxph1469139.jpg" width="100%" height="100%"&gt;&lt;/mip-img&gt;&lt;p&gt;&amp;#20013;&amp;#22269;&amp;#25252;&amp;#26071;&amp;#25163;&amp;#35828;&amp;#24076;&amp;#26395;&amp;#23558;&amp;#26469;&amp;#24102;&amp;#39046;&amp;#22269;&amp;#36275;&amp;#24449;&amp;#25112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258;&amp;#24459;&amp;#22982;&amp;#24635;&amp;#65281;&amp;#24052;&amp;#40654;&amp;#23448;&amp;#26041;&amp;#26194;&amp;#35270;&amp;#39057;&amp;#65306;&amp;#21018;&amp;#32467;&amp;#26463;&amp;#19990;&amp;#30028;&amp;#26479;&amp;#24449;&amp;#31243;&amp;#19981;&amp;#21040;&amp;#19977;&amp;#22825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hneWt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dR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1065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2-5416999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80919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729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Vx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3460840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86905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iDP-xhKnlMg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29256;&amp;#20813;&amp;#36153;&amp;#24425;&amp;#31080;&amp;#26059;&amp;#36716;&amp;#30697;&amp;#38453;&amp;#36719;&amp;#20214;APP&amp;#21463;&amp;#21345;&amp;#22612;&amp;#23572;&amp;#29579;&amp;#23460;&amp;#36992;&amp;#35831;&amp;#65292;&amp;#28895;&amp;#33457;&amp;#22823;&amp;#24072;&amp;#34081;&amp;#22269;&amp;#24378;&amp;#29486;&amp;#31036;&amp;#19990;&amp;#30028;&amp;#26479;&amp;#65306;&amp;#33268;&amp;#25964;&amp;#26757;&amp;#35199;&amp;#21644;C&amp;#325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