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6&amp;#21512;&amp;#21644;&amp;#24425;&amp;#23448;&amp;#32593;5&amp;#26376;10&amp;#26085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hExqnaVla/index.html?id=NzLmzaJ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6&amp;#21512;&amp;#21644;&amp;#24425;&amp;#23448;&amp;#32593;5&amp;#26376;10&amp;#26085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hExqnaVla/index.html?id=NzLmzaJ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F/Default.shtml" title="" target="_blank"&gt;&amp;#25163;&amp;#27231;&amp;#40179;&amp;#20976;&amp;#32178;&lt;/a&gt;&lt;/span&gt;&lt;a href="/20/aRtLZ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6&amp;#21512;&amp;#21644;&amp;#24425;&amp;#23448;&amp;#32593;5&amp;#26376;10&amp;#26085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3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1062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350/w690h460/20200312/74cd-iquxruh5040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6&amp;#21512;&amp;#21644;&amp;#24425;&amp;#23448;&amp;#32593;5&amp;#26376;10&amp;#26085;&amp;#24320;&amp;#22870;,app&amp;#19979;&amp;#36733;&amp;#36865;&amp;#24425;&amp;#37329;&amp;#29256;V4.1.4jobJmTeWhIVRwnj-ndjcbCHHImrQKFd-aIKUbNZ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7491;&amp;#22312;&amp;#19982;&amp;#35768;&amp;#22810;&amp;#27431;&amp;#27954;&amp;#28165;&amp;#27905;&amp;#25216;&amp;#26415;&amp;#20844;&amp;#21496;&amp;#21512;&amp;#20316;&amp;#65292;&amp;#36825;&amp;#20123;&amp;#20844;&amp;#21496;&amp;#27491;&amp;#22312;&amp;#26500;&amp;#24314; &amp;#9808;&amp;#20854;&amp;#21830;&amp;#19994;&amp;#27169;&amp;#24335; &amp;#9808;&amp;#65292;&amp;#24182;&amp;#26399;&amp;#26395;&amp;#33021;&amp;#22815;&amp;#33719;&amp;#24471;&amp;#65288;IRA&amp;#65289;&amp;#36164;&amp;#37329; &amp;#9805;&amp;#12290;&amp;#39321;&amp;#28207;6&amp;#21512;&amp;#21644;&amp;#24425;&amp;#23448;&amp;#32593;5&amp;#26376;10&amp;#26085;&amp;#24320;&amp;#22870;&amp;#8221;&amp;#20182;&amp;#34920;&amp;#3103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8;&amp;#21830;&amp;#20013;&amp;#22269;&amp;#26803;&amp;#29702;&amp;#21457;&amp;#29616;&amp;#65292;&amp;#25130;&amp;#33267;2022&amp;#24180;&amp;#26411;&amp;#9800;&amp;#65292;&amp;#21048;&amp;#21830;&amp;#36164;&amp;#31649;&amp;#26435;&amp;#30410;&amp;#22522;&amp;#37329;&amp;#32463; &amp;#9804;&amp;#29702;&amp;#20013;&amp;#26377;7&amp;#20154;&amp;#35268;&amp;#27169;&amp;#36229;&amp;#36807;&amp;#30334;&amp;#20159;&amp;#65292;&amp;#30456;&amp;#27604;2022&amp;#24180;&amp;#31532;&amp;#19977;&amp;#23395;&amp;#24230;&amp;#26411;&amp;#22686;&amp;#21152;&amp;#20102;1&amp;#20301;&amp;#12290; &amp;#10144;&amp;#20854;&amp;#20013;5&amp;#20301;&amp;#26469;&amp;#33258;&amp;#19996;&amp;#26041;&amp;#32418;&amp;#36164;&amp;#20135;&amp;#31649;&amp;#29702;&amp;#65292;&amp;#20998;&amp;#21035;&amp;#26159;&amp;#23385;&amp;#20255;&amp;#12289;&amp;#29579;&amp;#24310;&amp;#39134;&amp;#12289;&amp;#26446;&amp;#31454;&amp;#12289;&amp;#24352;&amp;#38155;&amp;#12289; &amp;#9974;&amp;#31206;&amp;#32490;&amp;#25991;&amp;#65292;&amp;#27492;&amp;#22806;&amp;#20013;&amp;#27888;&amp;#36164;&amp;#31649;&amp;#30340;&amp;#23004;&amp;#35802;&amp;#21450;&amp;#36130;&amp;#36890;&amp;#36164;&amp;#31649;&amp;#30340;&amp;#23004;&amp;#27704;&amp;#26126;&amp;#35268;&amp;#27169;&amp;#20063;&amp;#36229;100&amp;#20159; &amp;#9801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8/w395h473/20190921/6f0b-iewtemz8766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1152;&amp;#24687;25&amp;#22522;&amp;#28857;&amp;#31526;&amp;#21512;&amp;#24066;&amp;#22330;&amp;#21644;&amp;#32463;&amp;#27982;&amp;#23398;&amp;#23478;&amp;#30340;&amp;#39044;&amp;#26399;&amp;#65292;&amp;#20294;&amp;#22823;&amp;#22810;&amp;#25968;&amp;#20998;&amp;#26512; &amp;#9977;&amp;#24072;&amp;#27809;&amp;#26377;&amp;#39044;&amp;#26009;&amp;#21040;&amp;#22830;&amp;#34892;&amp;#20250;&amp;#20844;&amp;#24320;&amp;#34920;&amp;#31034;&amp;#36825;&amp;#21487;&amp;#33021;&amp;#26159;&amp;#21319;&amp;#24687;&amp;#3245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3725;&amp;#38634;&amp;#23665;&amp;#26223;&amp;#21306;1&amp;#26376;25&amp;#26085;&amp;#28216;&amp;#23458;&amp;#39044;&amp;#32422;&amp;#37327;&amp;#20063;&amp;#22312;&amp;#24403;&amp;#22825;7&amp;#65306;55&amp;#36798;&amp;#21040;&amp;#19978; &amp;#38480;&amp;#12290;&amp;#26223;&amp;#21306;&amp;#25552;&amp;#31034;&amp;#31216;&amp;#65292;&amp;#8220;&amp;#20026;&amp;#20102;&amp;#30830;&amp;#20445;&amp;#24744;&amp;#30340;&amp;#23433;&amp;#20840;&amp;#21644;&amp;#20986;&amp;#28216;&amp;#36136;&amp;#37327;&amp;#65292;&amp;#26223;&amp;#21306;&amp;#23558;&amp;#37319;&amp;#21462;&amp;#38480;&amp;#27969; &amp;#9934;&amp;#25514;&amp;#26045;&amp;#12290;&amp;#35831;&amp;#24050;&amp;#36141;&amp;#20080;&amp;#38376;&amp;#31080;&amp;#12289;&amp;#32034;&amp;#36947;&amp;#31080;&amp;#25110;&amp;#24050;&amp;#39044;&amp;#23450;&amp;#26223;&amp;#21306;&amp;#37202;&amp;#24215;&amp;#30340;&amp;#28216;&amp;#23458;&amp;#25918;&amp;#24515;&amp;#21069;&amp;#24448;&amp;#65292;&amp;#28201; &amp;#9811;&amp;#39336;&amp;#24314;&amp;#35758;&amp;#26410;&amp;#36141;&amp;#31080;&amp;#28216;&amp;#23458;&amp;#19981;&amp;#35201;&amp;#20877;&amp;#21069;&amp;#24448;&amp;#35199;&amp;#23725;&amp;#38634;&amp;#23665;&amp;#65288;&amp;#21518;&amp;#23665;&amp;#28369;&amp;#38634;&amp;#22330;&amp;#6528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403;&amp;#28982;&amp;#65292;&amp;#35768;&amp;#22810;&amp;#21326;&amp;#23572;&amp;#34903;&amp;#25237;&amp;#36164;&amp;#32773;&amp;#39044;&amp;#26399;&amp;#30340;&amp;#22522;&amp;#26412;&amp;#24773;&amp;#22659;&amp;#20173; &amp;#9805;&amp;#28982;&amp;#26159;&amp;#32654;&amp;#32852;&amp;#20648;&amp;#22312;&amp;#25509;&amp;#19979;&amp;#26469;&amp;#30340;&amp;#20004;&amp;#27425;&amp;#20250;&amp;#35758;&amp;#19978;&amp;#27599;&amp;#27425;&amp;#21152;&amp;#24687;25&amp;#20010;&amp;#22522;&amp;#28857;&amp;#65292;&amp;#20294;&amp;#20004;&amp;#27425;&amp;#20250;&amp;#35758; &amp;#9974;&amp;#20043;&amp;#38388;&amp;#30340;&amp;#19971;&amp;#21608;&amp;#26102;&amp;#38388;&amp;#20026;&amp;#36825;&amp;#19968;&amp;#21069;&amp;#26223;&amp;#27880;&amp;#20837;&amp;#20102;&amp;#19981;&amp;#30830;&amp;#23450;&amp;#24615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81/w712h2369/20190810/6e41-iaxiufp72365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5009;&amp;#21592;&amp;#24635;&amp;#25968;&amp;#32422;&amp;#20026;3000&amp;#20154;&amp;#12290;&amp;#22312;&amp;#21435;&amp;#24180;&amp;#31185;&amp;#25216;&amp;#32929;&amp;#22823;&amp;#36300;&amp;#21518;&amp;#65292;&amp;#36234;&amp;#26469;&amp;#36234; &amp;#10067;&amp;#22810;&amp;#30340;&amp;#31185;&amp;#25216;&amp;#20844;&amp;#21496;&amp;#27491;&amp;#22312;&amp;#35009;&amp;#21592;&amp;#24182;&amp;#23547;&amp;#25214;&amp;#21066;&amp;#20943;&amp;#25104;&amp;#26412;&amp;#30340;&amp;#26041;&amp;#27861; &amp;#9975;&amp;#65292;SAP&amp;#20063;&amp;#21152;&amp;#20837;&amp;#20102;&amp;#36825;&amp;#19968; &amp;#10081;&amp;#34892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0446;&amp;#21069;&amp;#20851;&amp;#27880;&amp;#23558;&amp;#20110;&amp;#21608;&amp;#22235;&amp;#65288;1&amp;#26376;26&amp;#26085;&amp;#65289;&amp;#20844;&amp;#24067;&amp;#30340;&amp;#32654;&amp;#22269;&amp;#31532;&amp;#22235;&amp;#23395;&amp;#24230;GDP&amp;#25968;&amp;#25454;&amp;#65292;&amp;#39044;&amp;#35745;&amp;#24180;&amp;#29575;&amp;#27604;&amp;#21069;&amp;#20540;&amp;#20302;0.6&amp;#20010;&amp;#30334;&amp;#20998;&amp;#28857;&amp;#33267;2.6% &amp;#9811;&amp;#12290;&amp;#35813;&amp;#25968;&amp;#25454;&amp;#21487; &amp;#9807;&amp;#33021;&amp;#20026;&amp;#32654;&amp;#32852;&amp;#20648;1&amp;#26376;31&amp;#26085;&amp;#33267;2&amp;#26376;2&amp;#26085;&amp;#30340;&amp;#20170;&amp;#24180;&amp;#31532;&amp;#19968;&amp;#27425;&amp;#25919;&amp;#31574;&amp;#20250;&amp;#35758;&amp;#23450;&amp;#19979;&amp;#22522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085;&amp;#26412;&amp;#32463;&amp;#21382;&amp;#24378;&amp;#38477;&amp;#28201;&amp;#26102;&amp;#65292;&amp;#38889;&amp;#22269;&amp;#27668;&amp;#35937;&amp;#23616;&amp;#20063;&amp;#21457;&amp;#24067;&amp;#23506;&amp;#28526;&amp;#39044;&amp;#35686; &amp;#9811;&amp;#65292;&amp;#20174;&amp;#21608;&amp;#20108;&amp;#21040; &amp;#9994;&amp;#33267;&amp;#23569;&amp;#21608;&amp;#19977;&amp;#65292;&amp;#38889;&amp;#22269;&amp;#22823;&amp;#37096;&amp;#20998;&amp;#22320;&amp;#21306;&amp;#23558;&amp;#36973;&amp;#36935;&amp;#24378;&amp;#38477;&amp;#28201;&amp;#12289;&amp;#24378;&amp;#38477;&amp;#38634;&amp;#21644;&amp;#22823;&amp;#39118;&amp;#22825;&amp;#27668;&amp;#12290;&amp;#21608;&amp;#20108; &amp;#65292;&amp;#39318;&amp;#23572;&amp;#27668;&amp;#28201;&amp;#19968;&amp;#24230;&amp;#38477;&amp;#33267;-19.2&amp;#8451; &amp;#9855;&amp;#65292;&amp;#27743;&amp;#21407;&amp;#36947;&amp;#37096;&amp;#20998;&amp;#22320;&amp;#21306;&amp;#38477;&amp;#33267;-25.5 &amp;#9804;&amp;#84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0/w1024h576/20191010/f74d-ifrwayx59041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32508;&amp;#21512;&amp;#26234;&amp;#36890;&amp;#36130;&amp;#32463;&amp;#12289;21&amp;#19990;&amp;#32426;&amp;#32463;&amp;#27982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844;&amp;#21496;&amp;#22235;&amp;#23395;&amp;#24230;&amp;#33258;&amp;#30001;&amp;#29616;&amp;#37329;&amp;#27969;14.2&amp;#20159;&amp;#32654;&amp;#20803;&amp;#65292;&amp;#24066;&amp;#22330;&amp;#39044;&amp;#20272;&amp;#20026;31.3&amp;#20159;&amp;#32654;&amp;#20803;&amp;#12290;&amp;#29305;&amp;#26031;&amp;#25289;&amp;#22312;&amp;#22235;&amp;#23395;&amp;#24230;&amp;#36890;&amp;#36807;&amp;#20986;&amp;#21806;&amp;#30899;&amp;#25490;&amp;#25918;&amp;#20449;&amp;#29992;&amp;#39069;&amp;#24230;&amp;#33719;&amp;#24471;&amp;#30340;&amp;#25910;&amp;#20837;&amp;#36798;&amp;#21040;4.67&amp;#20159;&amp;#32654;&amp;#20803;&amp;#65292;&amp;#29615;&amp;#27604;&amp;#22686;&amp;#21152;63.3%&amp;#12290;&amp;#29305;&amp;#26031;&amp;#25289;&amp;#34920;&amp;#31034;&amp;#65292;&amp;#22312;&amp;#31532;&amp;#22235;&amp;#23395;&amp;#24230;&amp;#65292; &amp;#9972;&amp;#20844;&amp;#21496;&amp;#29983;&amp;#20135;&amp;#20102;&amp;#36229;&amp;#36807;43.9&amp;#19975;&amp;#36742;&amp;#27773;&amp;#36710; &amp;#9810;&amp;#65292;&amp;#20132;&amp;#20184;&amp;#20102;&amp;#36229;&amp;#36807;40.5&amp;#19975;&amp;#36742;&amp;#27773;&amp;#36710;&amp;#12290;2022&amp;#24180; &amp;#9917;&amp;#65292;&amp;#27773;&amp;#36710;&amp;#20132;&amp;#20184;&amp;#37327;&amp;#21516;&amp;#27604;&amp;#22686;&amp;#38271;40%&amp;#33267;131&amp;#19975;&amp;#36742;&amp;#65292;&amp;#20135;&amp;#37327;&amp;#21516;&amp;#27604;&amp;#22686; &amp;#9808;&amp;#38271;47%&amp;#33267;137&amp;#19975;&amp;#36742; &amp;#9972;&amp;#12290;&amp;#39321;&amp;#28207;6&amp;#21512;&amp;#21644;&amp;#24425;&amp;#23448;&amp;#32593;5&amp;#26376;10&amp;#26085;&amp;#24320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15&amp;#23478;&amp;#26426;&amp;#26500;&amp;#35843;&amp;#30740;&amp;#21608;&amp;#22823;&amp;#29983;&amp;#12290;&amp;#26426;&amp;#26500;&amp;#25552;&amp;#38382;&amp;#65292;&amp;#30005;&amp;#21830;&amp;#19994;&amp;#21153;&amp;#22914;&amp;#20309;&amp;#25171;&amp;#36896;&amp;#24046;&amp;#24322; &amp;#9934;&amp;#24615;&amp;#20197;&amp;#21450;&amp;#20445;&amp;#25345;&amp;#22686;&amp;#38271;&amp;#30340;&amp;#31283;&amp;#23450;&amp;#24615;&amp;#21644;&amp;#25345;&amp;#32493;&amp;#24615; &amp;#9803;&amp;#65311;&amp;#20844;&amp;#21496;&amp;#34920;&amp;#31034; &amp;#10144;&amp;#65292;&amp;#26410;&amp;#26469;&amp;#22686;&amp;#38271;&amp;#30340;&amp;#25289;&amp;#21160;&amp;#19981;&amp;#20165; &amp;#9801;&amp;#38752;&amp;#19994;&amp;#21153;&amp;#23618;&amp;#38754;&amp;#28192;&amp;#36947;&amp;#30340;&amp;#25193;&amp;#23637;&amp;#21644;&amp;#19994;&amp;#21153;&amp;#27169;&amp;#24335;&amp;#30340;&amp;#20016;&amp;#23500;&amp;#65292;&amp;#36824;&amp;#38752;&amp;#21697;&amp;#29260;&amp;#24314;&amp;#35774;&amp;#12289;&amp;#21697;&amp;#29260;&amp;#33829;&amp;#38144; // &amp;#9785;&amp;#12289;&amp;#20869;&amp;#23481;&amp;#30697;&amp;#38453;&amp;#24314;&amp;#35774;&amp;#21644;&amp;#20135;&amp;#21697;&amp;#30740;&amp;#21457;&amp;#65292;&amp;#20197;&amp;#25552;&amp;#21319;&amp;#35758;&amp;#20215;&amp;#33021;&amp;#21147;&amp;#12289;&amp;#25552;&amp;#39640;&amp;#21333;&amp;#20215; &amp;#9979;&amp;#12290;&amp;#20844;&amp;#21496;&amp;#30005;&amp;#21830; &amp;#9889;&amp;#21457;&amp;#23637;&amp;#23558;&amp;#36827;&amp;#20837;&amp;#25552;&amp;#36136;&amp;#22686;&amp;#25928;&amp;#30340;&amp;#26032;&amp;#38454;&amp;#27573;&amp;#65292;&amp;#23558;&amp;#22238;&amp;#24402;&amp;#21697;&amp;#29260;&amp;#19982;&amp;#20135;&amp;#21697;&amp;#65292;&amp;#27880;&amp;#37325;&amp;#20256;&amp;#25773;&amp;#21697;&amp;#29260;&amp;#24577; &amp;#9994;&amp;#24230;&amp;#21644;&amp;#29702;&amp;#24565;&amp;#65292;&amp;#20135;&amp;#21697;&amp;#24320;&amp;#21457;&amp;#21644;&amp;#20135;&amp;#21697;&amp;#24046;&amp;#24322;&amp;#21270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55/w800h1055/20191229/d3f0-imkzenp3288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GMO&amp;#32852;&amp;#21512;&amp;#21019;&amp;#22987;&amp;#20154;&amp;#20860;&amp;#38271;&amp;#26399;&amp;#25237;&amp;#36164;&amp;#31574;&amp;#30053;&amp;#24072;Jeremy Grantham&amp;#35686;&amp;#21578;&amp;#31216; &amp;#10148;&amp;#65292;&amp;#32654;&amp;#32929;&amp;#27873;&amp;#27819;&amp;#30340;&amp;#30772;&amp;#35010;&amp;#36828;&amp;#26410;&amp;#32467;&amp;#26463;&amp;#65292;&amp;#25237;&amp;#36164; &amp;#10147;&amp;#32773;&amp;#23545;&amp;#20170;&amp;#24180;&amp;#32929;&amp;#24066;&amp;#30340;&amp;#24378;&amp;#21170;&amp;#24320;&amp;#23616;&amp;#19981;&amp;#24212;&amp;#22826;&amp;#36807;&amp;#20852;&amp;#22859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35009;&amp;#21592;&amp;#24635;&amp;#25968;&amp;#32422;&amp;#20026;3000&amp;#20154;&amp;#12290;&amp;#22312;&amp;#21435;&amp;#24180;&amp;#31185;&amp;#25216;&amp;#32929;&amp;#22823;&amp;#36300;&amp;#21518;&amp;#65292;&amp;#36234;&amp;#26469;&amp;#36234; &amp;#9918;&amp;#22810;&amp;#30340;&amp;#31185;&amp;#25216;&amp;#20844;&amp;#21496;&amp;#27491;&amp;#22312;&amp;#35009;&amp;#21592;&amp;#24182;&amp;#23547;&amp;#25214;&amp;#21066;&amp;#20943;&amp;#25104;&amp;#26412;&amp;#30340;&amp;#26041;&amp;#27861; &amp;#9806;&amp;#65292;SAP&amp;#20063;&amp;#21152;&amp;#20837;&amp;#20102;&amp;#36825;&amp;#19968; &amp;#9875;&amp;#34892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32929;&amp;#36235;&amp;#21183;&amp;#65306;&amp;#27809;&amp;#20107; &amp;#9805;&amp;#65292;&amp;#27809;&amp;#20107;&amp;#65292;&amp;#25105;&amp;#24456;&amp;#24320;&amp;#24515;&amp;#65292;&amp;#35874;&amp;#35874;&amp;#20320;&amp;#30340;&amp;#36992;&amp;#35831; &amp;#9802;&amp;#65292;&amp;#34542;&amp;#33635;&amp;#24184;&amp;#30340; &amp;#10150;&amp;#12290;&amp;#20320;&amp;#20204;&amp;#36824;&amp;#25226;&amp;#26102;&amp;#38388;&amp;#26397;&amp;#21518;&amp;#25512;&amp;#20102;&amp;#19968;&amp;#20010;&amp;#23567;&amp;#26102; &amp;#10084;&amp;#65292;&amp;#26412;&amp;#26469;&amp;#26159;&amp;#22235;&amp;#28857;&amp;#38047;&amp;#23601;&amp;#35201;&amp;#36830;&amp;#406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6/w608h788/20200216/7ebb-iprtayy3761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5&amp;#26085;&amp;#65292;&amp;#20013;&amp;#22269;&amp;#39547;&amp;#26087;&amp;#37329;&amp;#23665;&amp;#24635;&amp;#39046;&amp;#39302;&amp;#21457;&amp;#25991;&amp;#31216;&amp;#65292;&amp;#24403;&amp;#22320;&amp;#26102;&amp;#38388;2023 &amp;#9994;&amp;#24180;1&amp;#26376;23&amp;#26085;&amp;#19979;&amp;#21320;&amp;#65292;&amp;#21152;&amp;#21033;&amp;#31119;&amp;#23612;&amp;#20122;&amp;#24030;&amp;#21322;&amp;#26376;&amp;#28286;&amp;#24066;&amp;#65288;Half Moon Bay&amp;#65289;&amp;#21457;&amp;#29983;&amp;#19968;&amp;#36215;&amp;#20005;&amp;#37325;&amp;#26538;&amp;#20987;&amp;#20107;&amp;#20214;&amp;#65292;&amp;#36896;&amp;#25104;7&amp;#20154;&amp;#36935;&amp;#38590;&amp;#12289;1&amp;#20154;&amp;#21463;&amp;#20260;&amp;#65292;&amp;#20854;&amp;#20013;&amp;#28041; &amp;#9808;&amp;#21450;&amp;#20013;&amp;#22269;&amp;#20844;&amp;#27665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&amp;#32463;&amp;#27982;&amp;#26159;&amp;#21542;&amp;#38519;&amp;#20837;&amp;#34928;&amp;#36864;&amp;#20173;&amp;#28982;&amp;#26159;&amp;#19968;&amp;#20010;&amp;#24748;&amp;#32780;&amp;#26410;&amp;#20915;&amp;#30340; &amp;#9801;&amp;#38382;&amp;#39064;&amp;#12290;&amp;#23613;&amp;#31649;&amp;#38543;&amp;#30528;&amp;#32654;&amp;#32852;&amp;#20648;&amp;#21152;&amp;#24687;&amp;#65292;&amp;#25151;&amp;#23627;&amp;#12289;&amp;#26426;&amp;#21160;&amp;#36710;&amp;#31561;&amp;#21830;&amp;#21697;&amp;#21806;&amp;#20215;&amp;#21464;&amp;#24471;&amp;#26356;&amp;#21152;&amp;#26114;&amp;#36149; &amp;#10145;&amp;#65292;&amp;#28040;&amp;#36153;&amp;#32773;&amp;#23545;&amp;#21830;&amp;#21697;&amp;#30340;&amp;#38656;&amp;#27714;&amp;#26174;&amp;#30528;&amp;#38477;&amp;#28201;&amp;#65292;&amp;#20294;&amp;#20854;&amp;#20182;&amp;#25351;&amp;#26631;&amp;#34920;&amp;#26126;&amp;#26381;&amp;#21153;&amp;#38656;&amp;#27714;&amp;#20173;&amp;#22788;&amp;#20110;&amp;#26356; &amp;#9810;&amp;#31283;&amp;#22266;&amp;#30340;&amp;#22522;&amp;#30784;&amp;#199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5/w491h614/20200102/7ff7-imkzenq77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896;&amp;#25104;&amp;#20182;&amp;#20154;&amp;#25439;&amp;#23475;&amp;#3034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4.1&amp;#24635;&amp;#37327;&amp;#19981;&amp;#22909;&amp;#65292;&amp;#32467;&amp;#26500;&amp;#19981;&amp;#240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58/w1024h1434/20200110/14c3-imvsvza4060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7&amp;#21517;Meta Platforms&amp;#25910;&amp;#36300;1.15%&amp;#65292;&amp;#25104;&amp;#20132;37.5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5201;&amp;#21644;&amp;#30334;&amp;#36135;&amp;#12289;&amp;#30005;&amp;#21830;&amp;#31561;&amp;#24120;&amp;#35268;&amp;#28192;&amp;#36947;&amp;#8220;&amp;#25250;&amp;#8221;&amp;#23458;&amp;#20154;&amp;#65292;&amp;#31038;&amp;#21306;&amp;#22242;&amp;#36141;&amp;#21482;&amp;#33021;&amp;#29282;&amp;#29282; &amp;#9804;&amp;#25235;&amp;#20303;&amp;#8220;&amp;#20215;&amp;#24265;&amp;#29289;&amp;#32654;&amp;#8221;&amp;#30340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5201;&amp;#21644;&amp;#30334;&amp;#36135;&amp;#12289;&amp;#30005;&amp;#21830;&amp;#31561;&amp;#24120;&amp;#35268;&amp;#28192;&amp;#36947;&amp;#8220;&amp;#25250;&amp;#8221;&amp;#23458;&amp;#20154;&amp;#65292;&amp;#31038;&amp;#21306;&amp;#22242;&amp;#36141;&amp;#21482;&amp;#33021;&amp;#29282;&amp;#29282; &amp;#9980;&amp;#25235;&amp;#20303;&amp;#8220;&amp;#20215;&amp;#24265;&amp;#29289;&amp;#32654;&amp;#8221;&amp;#30340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0/w1080h1080/20190908/452d-ieftthy5043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SML&amp;#21608;&amp;#19977;&amp;#22312;&amp;#25130;&amp;#27490;12&amp;#26376;31&amp;#26085;&amp;#30340;&amp;#23395;&amp;#24230;&amp;#19994;&amp;#32489;&amp;#20844;&amp;#21578;&amp;#20013;&amp;#34920;&amp;#31034;&amp;#65292;&amp;#39044; &amp;#9808;&amp;#35745;&amp;#19968;&amp;#23395;&amp;#24230;&amp;#38144;&amp;#21806;&amp;#39069;&amp;#20026;61&amp;#20159;&amp;#27431;&amp;#20803;&amp;#33267;65&amp;#20159;&amp;#27431;&amp;#20803;&amp;#65288;&amp;#25240;&amp;#21512;67&amp;#20159;&amp;#32654;&amp;#20803;&amp;#33267;71 &amp;#9973;&amp;#20159;&amp;#32654;&amp;#20803;&amp;#65289;&amp;#12290;&amp;#26426;&amp;#26500;&amp;#35843;&amp;#26597;&amp;#20998;&amp;#26512;&amp;#24072;&amp;#30340;&amp;#39044;&amp;#27979;&amp;#32467;&amp;#26524;&amp;#20026;60.7&amp;#20159;&amp;#27431;&amp;#20803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6;&amp;#22899;&amp;#22763;&amp;#35828;&amp;#65292;&amp;#27743;&amp;#35199;&amp;#30340;&amp;#24425;&amp;#31036;&amp;#30830;&amp;#23454;&amp;#19981;&amp;#20302;&amp;#65292;&amp;#20294;&amp;#27809;&amp;#26377;&amp;#20256;&amp;#35828;&amp;#20013;&amp;#37027;&amp;#20040;&amp;#22840;&amp;#24352;&amp;#65292;&amp;#22825; &amp;#9811;&amp;#20215;&amp;#24425;&amp;#31036;&amp;#21482;&amp;#26159;&amp;#26497;&amp;#31471;&amp;#20010;&amp;#20363;&amp;#65292;&amp;#32780;&amp;#19988;&amp;#22823;&amp;#22810;&amp;#25968;&amp;#26159;&amp;#35875;&amp;#20256;&amp;#12290;&amp;#30001;&amp;#20110;&amp;#32593;&amp;#32476;&amp;#19978;&amp;#24418;&amp;#25104;&amp;#20102;&amp;#8220;&amp;#27743;&amp;#35199; &amp;#9995;&amp;#24425;&amp;#31036;&amp;#39640;&amp;#8221;&amp;#30340;&amp;#21051;&amp;#26495;&amp;#21360;&amp;#35937;&amp;#65292;&amp;#30495;&amp;#23454;&amp;#30340;&amp;#22768;&amp;#38899;&amp;#21453;&amp;#32780;&amp;#26356;&amp;#38590;&amp;#34987;&amp;#21548;&amp;#35265;&amp;#12289;&amp;#34987;&amp;#30456;&amp;#204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6&amp;#21512;&amp;#21644;&amp;#24425;&amp;#23448;&amp;#32593;5&amp;#26376;10&amp;#26085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295/w410h685/20190817/20ce-ichcymw20409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nDFMP.shtml" title=""  data-id="54"  target="_blank"&gt;&lt;mip-img class="mip-img mip-hot-img" layout="fixed" src="http://n.sinaimg.cn/sinacn10109/405/w450h755/20200222/f385-ipvnsze6379116.jpg" width="110" height="72"&gt;&lt;/mip-img&gt;&lt;p class="nr"&gt;&amp;#30334;&amp;#20159;&amp;#37327;&amp;#21270;&amp;#31169;&amp;#21215;&amp;#20844;&amp;#24320;&amp;#28548;&amp;#28165;&amp;#21069;&amp;#21592;&amp;#24037;&amp;#36136;&amp;#30097;&lt;/p&gt;&lt;p class="ly"&gt;&lt;span class="pl_all" docUrl=""&gt;&lt;/span&gt;&lt;mip-img class="mip-element mip-comment-img" alt="" src="http://n.sinaimg.cn/sinacn20121/567/w960h1207/20191003/9e15-ifmectk93664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4-492144358.html" title=""  data-id="55"  target="_blank"&gt;&lt;mip-img class="mip-img mip-hot-img" layout="fixed" src="http://n.sinaimg.cn/sinacn10100/520/w825h495/20200302/d347-iqfqmat2043745.jpg" width="110" height="72"&gt;&lt;/mip-img&gt;&lt;p class="nr"&gt;2023&amp;#24180;&amp;#21326;&amp;#22799;&amp;#38134;&amp;#34892;&amp;#23478;&amp;#20998;&amp;#34892;&amp;#34987;&amp;#32602;&amp;#65292;&amp;#20449;&amp;#29992;&amp;#21345;&amp;#24180;&amp;#36153;&amp;#25919;&amp;#31574;&amp;#21464;&amp;#21270;&amp;#26410;&amp;#21578;&amp;#30693;&amp;#29992;&amp;#25143;&lt;/p&gt;&lt;p class="ly"&gt;&lt;span class="pl_all" docUrl="?id=utf8hElQ20230220.doc"&gt;&lt;/span&gt;&lt;mip-img class="mip-element mip-comment-img" alt="" src="http://n.sinaimg.cn/sinacn10117/61/w1080h1381/20200127/c6c6-intiarn56834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0-7583707.html" title=""  data-id="56"  target="_blank"&gt;&lt;mip-img class="mip-img mip-hot-img" layout="fixed" src="http://n.sinaimg.cn/sinacn10118/674/w655h819/20200113/c01e-imztzhn4762429.jpg" width="110" height="72"&gt;&lt;/mip-img&gt;&lt;p class="nr"&gt;&amp;#37325;&amp;#30917;&amp;#65281;&amp;#39318;&amp;#20301;&amp;#22269;&amp;#23478;&amp;#37329;&amp;#30417;&amp;#24635;&amp;#23616;&amp;#20826;&amp;#22996;&amp;#20070;&amp;#35760;&amp;#23448;&amp;#23459;&amp;#65292;&amp;#22235;&amp;#24029;&amp;#30465;&amp;#21103;&amp;#30465;&amp;#38271;&amp;#26446;&amp;#20113;&amp;#27901;&amp;#20986;&amp;#20219;&amp;#65292;&amp;#31995;&amp;#21015;&amp;#21464;&amp;#38761;&amp;#25289;&amp;#24320;&amp;#24207;&amp;#24149;&lt;/p&gt;&lt;p class="ly"&gt;&lt;span class="pl_all" docUrl=""&gt;&lt;/span&gt;&lt;mip-img class="mip-element mip-comment-img" alt="" src="http://n.sinaimg.cn/sinacn10108/649/w608h841/20190813/5959-icapxph84316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ongyao001.com/20SbwAYpg8Z1I.aspx?id=GZdPHoWK5.exe" data-id="1" data-num="0" data-href="http://www.gxkhn.com/20CfZ7scV3uOe0.aspx?id=dpGmpH5xn4Ld.shtml"  title="" target="_blank"&gt;&lt;mip-img class="mip-img" layout="container" src="http://n.sinaimg.cn/sinacn10107/562/w1081h1081/20190820/acac-icmpfxa3917064.jpg" width="100%" height="100%"&gt;&lt;/mip-img&gt;&lt;p&gt;13&amp;#19975;&amp;#32929;&amp;#19996;&amp;#35831;&amp;#27880;&amp;#24847;&amp;#65281;&amp;#36825;&amp;#23478;A&amp;#32929;&amp;#20844;&amp;#21496;&amp;#25110;&amp;#38754;&amp;#20020;&amp;#32929;&amp;#20538;&amp;#21452;&amp;#21452;&amp;#36864;&amp;#24066;&amp;#65292;&amp;#21608;&amp;#19977;&amp;#26159;&amp;#20851;&amp;#3819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99wfB9uBgXNc0i1e.aspx?id=qsI6O7OTFbY.phtml" data-id="2" data-num="0" data-href="https://www.csettn.com/20oKAygPapkLGh.aspx?id=ThRVwalYTsN1hH.phtml"  title="" target="_blank"&gt;&lt;mip-img class="mip-img" layout="container" src="http://n.sinaimg.cn/sinacn20105/730/w671h859/20191029/5d5d-ihqyuyk8039449.jpg" width="100%" height="100%"&gt;&lt;/mip-img&gt;&lt;p&gt;&amp;#21018;&amp;#21018;&amp;#65292;2&amp;#23478;&amp;#38134;&amp;#34892;&amp;#34987;&amp;#35843;&amp;#26597;&amp;#65281;2&amp;#22825;7&amp;#23478;&amp;#26426;&amp;#26500;&amp;#34987;&amp;#36890;&amp;#25253;&amp;#65292;&amp;#28041;&amp;#21450;6&amp;#23478;&amp;#38134;&amp;#34892;&amp;#12289;1&amp;#23478;&amp;#20449;&amp;#25176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tF7SpIqGyB6SnNa.aspx?id=GsOBYZXXSqLUHsBb7J.shtml" data-id="3" data-num="0" data-href="http://m.naxianghai.com/20xrtd04kS.aspx?id=73oOvdqudor6.phtm"  title="" target="_blank"&gt;&lt;mip-img class="mip-img" layout="container" src="http://n.sinaimg.cn/sinacn10113/735/w640h895/20190816/a62b-ichcymv95027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d0xFBIMkLjMfxMjRF.aspx?id=ZIaNeoeIBCaHsnIZ.htm" data-id="4" data-num="0" data-href="http://www.lttm.com.cn/20kHPEt8rI.aspx?id=e2yTOxCZlQnAyZd.phtml"  title="" target="_blank"&gt;&lt;mip-img class="mip-img" layout="container" src="http://n.sinaimg.cn/sinacn10112/0/w1333h1867/20190814/ae0d-icapxpi4429440.jpg" width="100%" height="100%"&gt;&lt;/mip-img&gt;&lt;p&gt;&amp;#24052;&amp;#33778;&amp;#29305;&amp;#65306;&amp;#19981;&amp;#25285;&amp;#24515;&amp;#32654;&amp;#32852;&amp;#20648;&amp;#36164;&amp;#20135;&amp;#36127;&amp;#20538;&amp;#349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HF6pE8KmXoQ6QyN.aspx?id=BlYpSBoe.html" data-id="5" data-num="0" data-href="http://www.pyhome.com/20MO0M1JtGPTlY.aspx?id=IV2z2T7PYIaW83x.phtm"  title="" target="_blank"&gt;&lt;mip-img class="mip-img" layout="container" src="http://n.sinaimg.cn/sports/transform/200/w600h400/20190909/1f8a-iekuaqs6598328.jpg" width="100%" height="100%"&gt;&lt;/mip-img&gt;&lt;p&gt;&amp;#25105;&amp;#22269;&amp;#20538;&amp;#21048;&amp;#24066;&amp;#22330;&amp;#32467;&amp;#2650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hZj5Z57JzOyt9.aspx?id=7Ssaru3zk1iuY.phtm" data-id="6" data-num="0" data-href="http://www.xing-ye.com/20xvXPvhVvn2eX.aspx?id=Mq1jxTLHlfLVAMd4K.phtm"  title="" target="_blank"&gt;&lt;mip-img class="mip-img" layout="container" src="http://n.sinaimg.cn/sinacn20110/234/w690h1144/20200103/01b9-imrkkfx15093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CgBsMSnhgqvdhhD.aspx?id=AbdmTyCEtcr.phtml" data-id="7" data-num="0" data-href="http://www.pyhome.com/20gclTtWlfPJw5a1j.aspx?id=jXLU8Yg2xTH15.html"  title="" target="_blank"&gt;&lt;mip-img class="mip-img" layout="container" src="http://n.sinaimg.cn/sinacn10112/0/w640h960/20190820/0af0-icmpfxa5391331.jpg" width="100%" height="100%"&gt;&lt;/mip-img&gt;&lt;p&gt;AI&amp;#20171;&amp;#20837;&amp;#25237;&amp;#36164;&amp;#65292;&amp;#20250;&amp;#25913;&amp;#21464;&amp;#25237;&amp;#36164;&amp;#34892;&amp;#19994;&amp;#21527;&amp;#65311;&amp;#28165;&amp;#27849;&amp;#30707;&amp;#36164;&amp;#26412;&amp;#21512;&amp;#20249;&amp;#20154;&amp;#27146;&amp;#24069;&amp;#65306;&amp;#31532;&amp;#19968;&amp;#24615;&amp;#21407;&amp;#29702;&amp;#36234;&amp;#24378;&amp;#36234;&amp;#19981;&amp;#23481;&amp;#26131;&amp;#34987;ChatGPT&amp;#26367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Iml4fP1B4.aspx?id=lBXvDgXWdJRmI8of1.exe" data-id="8" data-num="0" data-href="http://www.chinataiye.com/20g6eZsA3Ip.aspx?id=kuWF5TbI.phtm"  title="" target="_blank"&gt;&lt;mip-img class="mip-img" layout="container" src="http://n.sinaimg.cn/sinacn10118/226/w488h538/20190926/ba93-ifaench6776932.jpg" width="100%" height="100%"&gt;&lt;/mip-img&gt;&lt;p&gt;&amp;#22269;&amp;#23478;&amp;#31227;&amp;#27665;&amp;#31649;&amp;#29702;&amp;#23616;&amp;#65306;5&amp;#26376;15&amp;#26085;&amp;#36215;&amp;#20840;&amp;#38754;&amp;#24674;&amp;#22797;&amp;#21475;&amp;#23736;&amp;#24555;&amp;#25463;&amp;#36890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9FnSxJAF7.aspx?id=Gd7Ns7g2aZsgjXcZ2.shtml" data-id="9" data-num="0" data-href="http://www.xjqqmail.com/20aLfkrCdYl.aspx?id=EtEkGL88Sob3oEjI.exe"  title="" target="_blank"&gt;&lt;mip-img class="mip-img" layout="container" src="http://n.sinaimg.cn/sinacn10113/299/w459h640/20190816/3718-ichcymv9274435.jpg" width="100%" height="100%"&gt;&lt;/mip-img&gt;&lt;p&gt;&amp;#38750;&amp;#29702;&amp;#24615;&amp;#19978;&amp;#28072;&amp;#30340; &amp;#25237;&amp;#3616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wHECSqScSupQQd.aspx?id=kSP0DX9wmlAK0.htm" data-id="10" data-num="0" data-href="http://www.2222880.com/20sCqah33HVfzqFqhTV.aspx?id=MKCqIMW57xQ8rj.exe"  title="" target="_blank"&gt;&lt;mip-img class="mip-img" layout="container" src="http://n.sinaimg.cn/sports/transform/200/w600h400/20191017/e598-ifzxhxm5386981.png" width="100%" height="100%"&gt;&lt;/mip-img&gt;&lt;p&gt;&amp;#28040;&amp;#24687;&amp;#31216;&amp;#33529;&amp;#26524;&amp;#19979;&amp;#21608;&amp;#21457;&amp;#24067;iOS 16.5 RC&amp;#29256;&amp;#65306;&amp;#20027;&amp;#35201;&amp;#26377;&amp;#20004;&amp;#26041;&amp;#38754;&amp;#26356;&amp;#26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9;&amp;#35268;&amp;#25237;&amp;#36164;&amp;#20837;&amp;#32929;&amp;#22810;&amp;#23478;&amp;#38750;&amp;#19978;&amp;#24066;&amp;#20225;&amp;#19994; &amp;#27993;&amp;#27743;&amp;#30465;&amp;#37329;&amp;#21326;&amp;#24066;&amp;#21407;&amp;#21103;&amp;#24066;&amp;#38271;&amp;#36153;&amp;#36291;&amp;#24544;&amp;#34987;&amp;ldquo;&amp;#21452;&amp;#2432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04928555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51305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FMxjX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CoFQ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72489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212034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rozUvp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pwka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CRUUNZagV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a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6&amp;#21512;&amp;#21644;&amp;#24425;&amp;#23448;&amp;#32593;5&amp;#26376;10&amp;#26085;&amp;#24320;&amp;#22870;&amp;#26426;&amp;#31080;&amp;#20215;&amp;#26684;&amp;ldquo;&amp;#36339;&amp;#27700;&amp;rdquo;&amp;#65292;&amp;#38169;&amp;#23792;&amp;#20986;&amp;#28216;&amp;#21487;&amp;#30465;3&amp;#25104;&amp;#228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