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10&amp;#24425;&amp;#23458;&amp;#32593;&amp;#23436;&amp;#25972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gciTd/Default.htm?id=27094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10&amp;#24425;&amp;#23458;&amp;#32593;&amp;#23436;&amp;#25972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gciTd/Default.htm?id=27094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iyE-HLuizUl.htm" title="" target="_blank"&gt;&amp;#25163;&amp;#27231;&amp;#40179;&amp;#20976;&amp;#32178;&lt;/a&gt;&lt;/span&gt;&lt;a href="/201146680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10&amp;#24425;&amp;#23458;&amp;#32593;&amp;#23436;&amp;#25972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8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165;&amp;#19990;&amp;#234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11/w760h651/20191031/bc90-ihqyuym7871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10&amp;#24425;&amp;#23458;&amp;#32593;&amp;#23436;&amp;#25972;&amp;#29256;&amp;#19979;&amp;#36733;,app&amp;#23448;&amp;#26041;&amp;#29256;V3.5.8jSCkqvmUvDOUZXjA-uQIQLXETfEaGI-ZhPCv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28ac/300/w1080h1620/20230528/97e5-7141f533fe7f50590e1a8015571188fa.jpg/w700d1q75cms.jpg?by=cms_fixed_width" w="1080" h="1620" wh="0.67"/&gt;310&amp;#24425;&amp;#23458;&amp;#32593;&amp;#23436;&amp;#25972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037;&amp;#21069;&amp;#65292;&amp;#25340;&amp;#22810;&amp;#22810;&amp;#21521;&amp;#20013;&amp;#22269;&amp;#20892;&amp;#19994;&amp;#22823;&amp;#23398;&amp;#25424;&amp;#36164;1&amp;#20159;&amp;#20803;&amp;#35774;&amp;#31435;&amp;#30740;&amp;#31350;&amp;#22522;&amp;#37329;&amp;#65292;&amp;#29992; &amp;#9971;&amp;#20110;&amp;#25903;&amp;#25345;&amp;#20013;&amp;#22269;&amp;#20892;&amp;#19994;&amp;#22823;&amp;#23398;&amp;#22260;&amp;#32469;&amp;#22269;&amp;#23478;&amp;#37325;&amp;#22823;&amp;#25112;&amp;#30053;&amp;#38656;&amp;#27714;&amp;#65292;&amp;#31435;&amp;#36275;&amp;#20840;&amp;#29699;&amp;#20892;&amp;#19994;&amp;#39046;&amp;#22495;&amp;#30456;&amp;#20851; &amp;#9809;&amp;#23398;&amp;#31185;&amp;#21069;&amp;#27839;&amp;#65292;&amp;#22312;&amp;#22522;&amp;#30784;&amp;#30740;&amp;#31350;&amp;#21644;&amp;#20892;&amp;#19994;&amp;#21345;&amp;#33046;&amp;#23376;&amp;#25216;&amp;#26415;&amp;#25915;&amp;#20851;&amp;#26041;&amp;#38754;&amp;#36827;&amp;#34892;&amp;#31215;&amp;#26497;&amp;#25506;&amp;#32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5/w1024h691/20200116/5483-inhcyca4367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19979;&amp;#20809;&amp;#20239;&amp;#34892;&amp;#19994;&amp;#30340;&amp;#8220;&amp;#20869;&amp;#21367;&amp;#8221;&amp;#36824;&amp;#20307;&amp;#29616;&amp;#22312;&amp;#22810;&amp;#20010;&amp;#26041;&amp;#38754;&amp;#65292;&amp;#19968;&amp;#26159;&amp;#20135;&amp;#21697;&amp;#30340;&amp;#21516;&amp;#36136; &amp;#9809;&amp;#21270;&amp;#12290;&amp;#21508;&amp;#23478;&amp;#21378;&amp;#21830;&amp;#30340;&amp;#30005;&amp;#27744;&amp;#25216;&amp;#26415;&amp;#36335;&amp;#32447;&amp;#34429;&amp;#28982;&amp;#20391;&amp;#37325;&amp;#26041;&amp;#21521;&amp;#19981;&amp;#21516;&amp;#65292;&amp;#20294;&amp;#24635;&amp;#20307;&amp;#19978;&amp;#22823;&amp;#21516;&amp;#23567;&amp;#24322; &amp;#9962;&amp;#12290;&amp;#30697;&amp;#24418;&amp;#20135;&amp;#21697;&amp;#32439;&amp;#32439;&amp;#34987;&amp;#25512;&amp;#21521;&amp;#24066;&amp;#22330;&amp;#20063;&amp;#26159;&amp;#21516;&amp;#36136;&amp;#21270;&amp;#30340;&amp;#19968;&amp;#20010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1435;&amp;#37233;&amp;#26089;&amp;#23433;&amp;#35828;# &amp;#12300;&amp;#25237;&amp;#31295;&amp;#25972;&amp;#29702;&amp;#12301;x  #&amp;#26126;&amp;#26143;&amp;#28023; &amp;#9970;&amp;#26223;&amp;#24847;&amp;#22659;&amp;#22823;&amp;#29255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36824;&amp;#26159;&amp;#22312;&amp;#19996;&amp;#37096;&amp;#20915;&amp;#36187;&amp;#65292;&amp;#26412;&amp;#20197;&amp;#20026;&amp;#27604;&amp;#36187;&amp;#23601;&amp;#36825;&amp;#26679;&amp;#32467;&amp;#26463;&amp;#20102;&amp;#65292; &amp;#9977;&amp;#27605;&amp;#31455;&amp;#28909;&amp;#28779;&amp;#38431;&amp;#19968;&amp;#24230;3&amp;#27604;0&amp;#39046;&amp;#20808;&amp;#65292;&amp;#25163;&amp;#25569;&amp;#22235;&amp;#20010;&amp;#36187;&amp;#21069;&amp;#65292;&amp;#21482;&amp;#35201;&amp;#20877;&amp;#36194;&amp;#19968;&amp;#22330;&amp;#23601;&amp;#36827;&amp;#24635;&amp;#20915; &amp;#10062;&amp;#36187;&amp;#20102;&amp;#12290;&amp;#27809;&amp;#24819;&amp;#21040;&amp;#30340;&amp;#26159;&amp;#65292;&amp;#20975;&amp;#23572;&amp;#29305;&amp;#20154;&amp;#38431;&amp;#26080;&amp;#27604;&amp;#22362;&amp;#38887;&amp;#65292;&amp;#30475;&amp;#20934;&amp;#20102;&amp;#28909;&amp;#28779;&amp;#38431;&amp;#30130;&amp;#24577;&amp;#23613;&amp;#26174;&amp;#65292; &amp;#8986;&amp;#36718;&amp;#25442;&amp;#29699;&amp;#21592;&amp;#19981;&amp;#36275;&amp;#65292;&amp;#20110;&amp;#26159;&amp;#24320;&amp;#22987;&amp;#36861;&amp;#3621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65/w1165h800/20190812/46d2-icapxph74317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5&amp;#26376;28&amp;#26085;&amp;#65292;&amp;#31532;&amp;#21313;&amp;#20108;&amp;#23626;&amp;#8220;&amp;#34473;&amp;#23588;&amp;#20061;&amp;#40654;&amp;#26479;&amp;#8221;&amp;#20013;&amp;#22269;&amp;#25705;&amp;#25176; &amp;#9940;&amp;#33351;&amp;#37325;&amp;#24198;&amp;#24429;&amp;#27700;&amp;#22823;&amp;#22870;&amp;#36187;&amp;#26280;2023&amp;#32511;&amp;#27700;&amp;#38738;&amp;#23665;&amp;#20013;&amp;#22269;&amp;#20241;&amp;#38386;&amp;#36816;&amp;#21160;&amp;#25361;&amp;#25112;&amp;#36187;&amp;#22312;&amp;#37325;&amp;#24198;&amp;#24429; &amp;#9995;&amp;#27700;&amp;#22278;&amp;#28385;&amp;#25910;&amp;#23448; &amp;#100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201;&amp;#24030;&amp;#20581;&amp;#22372;&amp;#25104;&amp;#31435;&amp;#20110;2013&amp;#24180;&amp;#65292;&amp;#26159;&amp;#19968;&amp;#23478;&amp;#19987;&amp;#19994;&amp;#20174;&amp;#20107;&amp;#25509; &amp;#9201;&amp;#25554;&amp;#20214;&amp;#30740;&amp;#21457;&amp;#12289;&amp;#35774;&amp;#35745;&amp;#12289;&amp;#29983;&amp;#20135;&amp;#12289;&amp;#38144;&amp;#21806;&amp;#20110;&amp;#19968;&amp;#20307;&amp;#30340;&amp;#29616;&amp;#20195;&amp;#21270;&amp;#39640;&amp;#26032;&amp;#25216;&amp;#26415;&amp;#20225;&amp;#19994;&amp;#65292;&amp;#20027;&amp;#35201;&amp;#20135; &amp;#9940;&amp;#21697;&amp;#26377;SMT&amp;#30005;&amp;#23376;&amp;#36830;&amp;#25509;&amp;#22120;&amp;#12289;LED&amp;#29031;&amp;#26126;&amp;#36830;&amp;#25509;&amp;#22120;&amp;#12289;&amp;#27773;&amp;#36710;&amp;#32447;&amp;#26463;&amp;#31561; &amp;#10060;&amp;#12290;&amp;#32993;&amp;#21521;&amp;#38451;&amp;#34920; &amp;#9193;&amp;#31034;&amp;#65292;&amp;#30005;&amp;#23376;&amp;#36830;&amp;#25509;&amp;#22120;&amp;#30446;&amp;#21069;&amp;#20173;&amp;#26159;&amp;#20844;&amp;#21496;&amp;#30340;&amp;#20027;&amp;#33829;&amp;#20135;&amp;#21697;&amp;#65292;&amp;#30456;&amp;#20851;&amp;#19994;&amp;#21153;&amp;#32467;&amp;#26500;&amp;#21344;&amp;#27604;&amp;#32422;&amp;#20026;50%;LED&amp;#29031;&amp;#26126;&amp;#36830;&amp;#25509;&amp;#22120;&amp;#20135;&amp;#21697;&amp;#19982;&amp;#36710;&amp;#36733;&amp;#36830;&amp;#25509;&amp;#22120;&amp;#20135;&amp;#21697;&amp;#30456;&amp;#20851;&amp;#19994;&amp;#21153;&amp;#32467;&amp;#26500;&amp;#21344;&amp;#27604;&amp;#20998; &amp;#10145;&amp;#21035;&amp;#32422;&amp;#20026;25%&amp;#12289;20% &amp;#99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3;&amp;#65292;&amp;#25289;&amp;#22827;&amp;#32599;&amp;#22827;&amp;#36824;&amp;#22312;&amp;#33410;&amp;#30446;&amp;#20013;&amp;#23545;&amp;#32654;&amp;#20891;&amp;#21442;&amp;#35851;&amp;#38271;&amp;#32852;&amp;#24109;&amp;#20250;&amp;#35758;&amp;#20027;&amp;#24109;&amp;#39532;&amp;#20811;&amp;#183; &amp;#10083;&amp;#31859;&amp;#21033;&amp;#36817;&amp;#26399;&amp;#30340;&amp;#21457;&amp;#35328;&amp;#20316;&amp;#20986;&amp;#20102;&amp;#35780;&amp;#20215;&amp;#12290;&amp;#25289;&amp;#22827;&amp;#32599;&amp;#22827;&amp;#35748;&amp;#20026;&amp;#65292;&amp;#31859;&amp;#21033;&amp;#30340;&amp;#30456;&amp;#20851;&amp;#21457;&amp;#35328;&amp;#26159;&amp;#8220;&amp;#31532; &amp;#9977;&amp;#19968;&amp;#27425;&amp;#26377;&amp;#23448;&amp;#21592;&amp;#35880;&amp;#24910;&amp;#22320;&amp;#34920;&amp;#24577;&amp;#8221;&amp;#65292;&amp;#32780;&amp;#38750;&amp;#23545;&amp;#20044;&amp;#20811;&amp;#20848;&amp;#24635;&amp;#32479;&amp;#27901;&amp;#36830;&amp;#26031;&amp;#22522;&amp;#30340;&amp;#8220;&amp;#21644;&amp;#24179;&amp;#26041;&amp;#26696; &amp;#9805;&amp;rdquo;&amp;#19981;&amp;#21152;&amp;#32622;&amp;#30097;&amp;#30340;&amp;#35748;&amp;#21487;&amp;#12290;&amp;#27901;&amp;#36830;&amp;#26031;&amp;#22522;&amp;#27492;&amp;#21069;&amp;#26366;&amp;#22810;&amp;#27425;&amp;#34920;&amp;#24577; &amp;#9809;&amp;#65292;&amp;#24674;&amp;#22797;&amp;#39046;&amp;#22303;&amp;#23436;&amp;#25972;&amp;#26159;&amp;#20044;&amp;#20811; &amp;#9809;&amp;#20848;&amp;#30340;&amp;#26368;&amp;#32456;&amp;#30446;&amp;#26631;&amp;#12290;&amp;#20294;&amp;#32654;&amp;#20891;&amp;#21442;&amp;#35851;&amp;#38271;&amp;#32852;&amp;#24109;&amp;#20250;&amp;#35758;&amp;#20027;&amp;#24109;&amp;#39532;&amp;#20811;&amp;#183;&amp;#31859;&amp;#21033;&amp;#21017;&amp;#22312;&amp;#36817;&amp;#26399;&amp;#34920;&amp;#24577; &amp;#9802;&amp;#31216;&amp;#65292;&amp;#24456;&amp;#26174;&amp;#28982;&amp;#20044;&amp;#20811;&amp;#20848;&amp;#19981;&amp;#33021;&amp;#25351;&amp;#26395;&amp;#22312;&amp;#21487;&amp;#39044;&amp;#35265;&amp;#30340;&amp;#26410;&amp;#26469;&amp;#23558;&amp;#20854;&amp;#25152;&amp;#26377;&amp;#39046;&amp;#22303;&amp;#24674;&amp;#22797;&amp;#21040;1991&amp;#24180;&amp;#30340;&amp;#36793;&amp;#30028;&amp;#20869;&amp;#12290;&amp;#25289;&amp;#22827;&amp;#32599;&amp;#22827;&amp;#23545;&amp;#27492;&amp;#35780;&amp;#20215;&amp;#31216;&amp;#65292;&amp;#36825;&amp;#26159;&amp;#29702;&amp;#35299;&amp;#29616;&amp;#23454;&amp;#29366;&amp;#20917;&amp;#30340;&amp;#19968;&amp;#20010;&amp;#36827; &amp;#9787;&amp;#27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54/w563h791/20190810/4060-iaxiufp84514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94;&amp;#20855;&amp;#20307;&amp;#21040;&amp;#35768;&amp;#26576;&amp;#20107;&amp;#20214;&amp;#65292;&amp;#24072;&amp;#24503;&amp;#24072;&amp;#39118;&amp;#30340;&amp;#35268;&amp;#33539;&amp;#35201;&amp;#27714;&amp;#24182;&amp;#19981;&amp;#23384;&amp;#22312;&amp;#32534;&amp;#21046;&amp;#20869;&amp;#12289;&amp;#32534;&amp;#21046;&amp;#22806; &amp;#9806;&amp;#30340;&amp;#20998;&amp;#37326;&amp;#65292;&amp;#21482;&amp;#35201;&amp;#22312;&amp;#20154;&amp;#27665;&amp;#25945;&amp;#24072;&amp;#36825;&amp;#20010;&amp;#23703;&amp;#20301;&amp;#19978;&amp;#65292;&amp;#19981;&amp;#31649;&amp;#26377;&amp;#27809;&amp;#26377;&amp;#32534;&amp;#21046;&amp;#65292;&amp;#37117;&amp;#24517;&amp;#39035;&amp;#36981;&amp;#24490; &amp;#9989;&amp;#24072;&amp;#24503;&amp;#24072;&amp;#39118;&amp;#35268;&amp;#33539;&amp;#12290;&amp;#32534;&amp;#21046;&amp;#22806;&amp;#21512;&amp;#21516;&amp;#25945;&amp;#24072;&amp;#24182;&amp;#19981;&amp;#24847;&amp;#21619;&amp;#30528;&amp;#22312;&amp;#24072;&amp;#24503;&amp;#24072;&amp;#39118;&amp;#26041;&amp;#38754;&amp;#32422;&amp;#26463;&amp;#26356;&amp;#23569; &amp;#9806;&amp;#36131;&amp;#20219;&amp;#26356;&amp;#24369;&amp;#12290;&amp;#20063;&amp;#23601;&amp;#26159;&amp;#35828;&amp;#65292;&amp;#35768;&amp;#26576;&amp;#36386;&amp;#20986;&amp;#30340;&amp;#36825;&amp;#19968;&amp;#33050;&amp;#25152;&amp;#36896;&amp;#25104;&amp;#30340;&amp;#36127;&amp;#38754;&amp;#21518;&amp;#26524;&amp;#65292;&amp;#21644;&amp;#22905;&amp;#26159; &amp;#10151;&amp;#21542;&amp;#20855;&amp;#26377;&amp;#32534;&amp;#21046;&amp;#27809;&amp;#26377;&amp;#21322;&amp;#27611;&amp;#38065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64;D21***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8982; &amp;#10149;&amp;#65292;&amp;#33258;&amp;#24459;&amp;#20063;&amp;#26159;&amp;#21487;&amp;#20197;&amp;#20064;&amp;#24471;&amp;#30340; &amp;#9807;&amp;#65292;&amp;#38500;&amp;#20102;&amp;#22312;&amp;#29983;&amp;#27963;&amp;#20013;&amp;#32451;&amp;#20064;&amp;#20043;&amp;#22806;&amp;#65292;&amp;#36824;&amp;#21487;&amp;#20197; &amp;#10084;&amp;#22810;&amp;#35835;&amp;#20960;&amp;#26412;&amp;#20070; &amp;#9200;&amp;#12290;&amp;#25105;&amp;#20043;&amp;#21069;&amp;#35835;&amp;#36807;&amp;#36825;&amp;#26041;&amp;#38754;&amp;#30340;&amp;#20070;&amp;#65292;&amp;#20854;&amp;#20013;&amp;#26377;&amp;#19977;&amp;#26412;&amp;#23545;&amp;#25105;&amp;#30340;&amp;#24433;&amp;#21709;&amp;#36824;&amp;#26159;&amp;#36739; &amp;#9193;&amp;#22823;&amp;#30340;&amp;#65292;&amp;#22312;&amp;#36825;&amp;#37324;&amp;#25512;&amp;#33616;&amp;#32473;&amp;#24076;&amp;#26395;&amp;#20570;&amp;#21040;&amp;#33258;&amp;#24459;&amp;#30340;&amp;#26379;&amp;#214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14/w640h1074/20200316/fd23-iquxrui7343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5;&amp;#65292;&amp;#27915;&amp;#23665;&amp;#28207;&amp;#28023;&amp;#20107;&amp;#23616;&amp;#27491;&amp;#22312;&amp;#24320;&amp;#23637;&amp;#22823;&amp;#22411;&amp;#38598;&amp;#35013;&amp;#31665;&amp;#33337;&amp;#33334;&amp;#22312;&amp;#33021;&amp;#35265;&amp;#24230;&amp;#19981;&amp;#33391;&amp;#22825; &amp;#9196;&amp;#27668;&amp;#26465;&amp;#20214;&amp;#19979;&amp;#36827;&amp;#20986;&amp;#19978;&amp;#28023;&amp;#27915;&amp;#23665;&amp;#28145;&amp;#27700;&amp;#28207;&amp;#30340;&amp;#35797;&amp;#28857;&amp;#21644;&amp;#35797;&amp;#36816;&amp;#34892;&amp;#24037;&amp;#20316;&amp;#65292;&amp;#30446;&amp;#26631;&amp;#26159;&amp;#22312;&amp;#30721;&amp;#22836;&amp;#27850; &amp;#10082;&amp;#20301;&amp;#21033;&amp;#29992;&amp;#29575;&amp;#12289;&amp;#33322;&amp;#36947;&amp;#21033;&amp;#29992;&amp;#29575;&amp;#12289;&amp;#38170;&amp;#22320;&amp;#21033;&amp;#29992;&amp;#29575;&amp;#12289;&amp;#27700;&amp;#25991;&amp;#27668;&amp;#35937;&amp;#31383;&amp;#21475;&amp;#21033;&amp;#29992;&amp;#29575;&amp;#12289;&amp;#38598;&amp;#35013;&amp;#31665; &amp;#9995;&amp;#29677;&amp;#36718;&amp;#20934;&amp;#28857;&amp;#29575;&amp;#31561;&amp;#26041;&amp;#38754;&amp;#20570;&amp;#21152;&amp;#27861;&amp;#12290;&amp;#65288;&amp;#35760;&amp;#32773; &amp;#29579;&amp;#2114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0013;&amp;#21307;&amp;#21307;&amp;#38498;&amp;#21628;&amp;#21560;&amp;#31185;&amp;#20027;&amp;#20219;&amp;#21307;&amp;#24072;&amp;#38472;&amp;#26126;&amp;#25509;&amp;#21463;&amp;#37319;&amp;#35775;&amp;#26102;&amp;#34920;&amp;#31034; &amp;#9203;&amp;#65292;&lt;font cms-style="font-L color210"&gt;&lt;font cms-style="font-L strong-Bold color210"&gt;&amp;#8220;&amp;#20108;&amp;#38451;&amp;#8221;&amp;#21518;&amp;#19981;&amp;#24314;&amp;#35758;&amp;#31435;&amp;#21051;&amp;#24674;&amp;#22797;&amp;#36816;&amp;#21160; &amp;#9972;&amp;#65292;&lt;/font&gt;&lt;/font&gt;&amp;#22823;&amp;#30149;&amp;#20043;&amp;#21518;&amp;#24517;&amp;#20307;&amp;#34394;&amp;#65292;&amp;#22914;&amp;#26524;&amp;#36807;&amp;#26089;&amp;#38203;&amp;#28860;&amp;#65292; &amp;#10150;&amp;#19981;&amp;#20250;&amp;#22686;&amp;#21152;&amp;#20813;&amp;#30123;&amp;#21147;&amp;#65292;&amp;#21453;&amp;#20498;&amp;#26159;&amp;#26377;&amp;#25439;&amp;#20813;&amp;#30123;&amp;#21147;&amp;#65292;&amp;#36825;&amp;#26102;&amp;#20505;&amp;#20854;&amp;#23454;&amp;#24212;&amp;#35813;&amp;#20445;&amp;#25345;&amp;#20241;&amp;#24687;&amp;#65292;&amp;#36825; &amp;#10084;&amp;#26679;&amp;#23545;&amp;#20813;&amp;#30123;&amp;#30340;&amp;#21151;&amp;#33021;&amp;#25552;&amp;#21319;&amp;#26159;&amp;#26377;&amp;#22909;&amp;#22788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0154;&amp;#21475;&amp;#32769;&amp;#40836;&amp;#21270;&amp;#24102;&amp;#26469;&amp;#30142;&amp;#30149;&amp;#35889;&amp;#21464;&amp;#212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1000h1414/20191006/9097-ifrwayw0755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72;&amp;#31482;&amp;#22374;&amp;#35328; &amp;#9809;&amp;#65292;&amp;#24635;&amp;#30340;&amp;#26469;&amp;#30475; &amp;#9962;&amp;#65292;&amp;#29616;&amp;#22312;&amp;#20013;&amp;#22269;&amp;#30340;&amp;#30284;&amp;#30151;&amp;#21457;&amp;#29983;&amp;#29575;&amp;#22788;&amp;#22312;&amp;#19968;&amp;#20010;&amp;#27604;&amp;#36739;&amp;#24555;&amp;#36895;&amp;#30340;&amp;#9800;&amp;#19978;&amp;#21319;&amp;#38454;&amp;#27573;&amp;#65292;&amp;#30001;&amp;#20110;&amp;#32769;&amp;#40836;&amp;#21270;&amp;#31243;&amp;#24230;&amp;#36824;&amp;#22312;&amp;#21152;&amp;#28145;&amp;#65292;&amp;#26410;&amp;#26469;&amp;#30340;5-10&amp;#24180;&amp;#20869;&amp;#65292;&amp;#30284;&amp;#30151;&amp;#24739; &amp;#9808;&amp;#32773;&amp;#25968;&amp;#37327;&amp;#36824;&amp;#20250;&amp;#26126;&amp;#26174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570;&amp;#22909;&amp;#8220;&amp;#24212;&amp;#23545;&amp;#26032;&amp;#24418;&amp;#21183;&amp;#8221;&amp;#25991;&amp;#3145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90/w641h849/20190930/c6d0-ifffquq4732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0013;&amp;#22269;&amp;#20050;&amp;#20051;&amp;#29699;&amp;#31532;25&amp;#27425;&amp;#22842;&amp;#24471;&amp;#19990;&amp;#20050;&amp;#36187;&amp;#22899;&amp;#21333;&amp;#20896;&amp;#20891;&amp;#65292;&amp;#24182;&amp;#19988;&amp;#23454;&amp;#29616;&amp;#20102;&amp;#22269; &amp;#9855;&amp;#20050;&amp;#22312;&amp;#19990;&amp;#20050;&amp;#36187;&amp;#22899;&amp;#21333;&amp;#36187;&amp;#22330;&amp;#30340;15&amp;#36830;&amp;#208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.&amp;#24188;&amp;#20799;&amp;#29238;&amp;#27597;&amp;#21452;&amp;#26041;&amp;#65288;&amp;#25110;&amp;#20854;&amp;#20182;&amp;#27861;&amp;#23450;&amp;#30417;&amp;#25252;&amp;#20154;&amp;#65289;&amp;#36523;&amp;#20221;&amp;#35777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0/w662h958/20190920/261b-iewtemz69149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52;&amp;#20445;&amp;#29615;&amp;#32473;&amp;#35760;&amp;#32773;&amp;#31639;&amp;#20102;&amp;#19968;&amp;#31508;&amp;#36134;&amp;#65292;&amp;#24066;&amp;#38754;&amp;#19978;&amp;#35831;&amp;#23478;&amp;#25919;&amp;#20154;&amp;#21592;&amp;#19978;&amp;#38376;&amp;#23621;&amp;#23478;&amp;#28165;&amp;#27905;&amp;#65292;&amp;#32422;&amp;#20026;50&amp;#20803;/&amp;#26102; &amp;#9194;&amp;#65292;&amp;#33509;&amp;#27599;&amp;#26376;&amp;#23450;&amp;#26399;&amp;#19978;&amp;#38376;&amp;#22810;&amp;#27425; &amp;#10145;&amp;#65292;&amp;#20250;&amp;#26159;&amp;#19968;&amp;#31508;&amp;#19981;&amp;#23567;&amp;#30340;&amp;#24320;&amp;#38144; &amp;#9809;&amp;#12290;&amp;#20294;&amp;#23545;&amp;#20110;&amp;#36873; &amp;#9805;&amp;#25321;&amp;#30003;&amp;#35831;&amp;#8220;&amp;#23478;&amp;#24202;&amp;#26381;&amp;#21153;&amp;#8221;&amp;#22871;&amp;#39184;&amp;#30340;&amp;#32769;&amp;#20154;&amp;#26469;&amp;#35828;&amp;#65292;&amp;#33457;&amp;#36153;&amp;#30456;&amp;#23545;&amp;#26356;&amp;#23569;&amp;#65292;&amp;#20139;&amp;#21463;&amp;#21040;&amp;#30340;&amp;#26381;&amp;#21153; &amp;#10060;&amp;#26356;&amp;#19987;&amp;#19994;&amp;#12289;&amp;#20840;&amp;#38754;&amp;#65292;&amp;#26381;&amp;#21153;&amp;#20215;&amp;#20540;&amp;#36828;&amp;#36229;&amp;#36807;&amp;#26381;&amp;#21153;&amp;#20215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1;&amp;#21450;&amp;#38134;&amp;#27849;&amp;#22823;&amp;#36947;&amp;#12289;&amp;#28508;&amp;#23665;&amp;#21830;&amp;#19994;&amp;#34903;......&amp;#20170;&amp;#24180;&amp;#22478;&amp;#21306;&amp;#23558;&amp;#26377;&amp;#36825;&amp;#20123;&amp;#21464; &amp;#10147;&amp;#2127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3;&amp;#21435;&amp;#26472;&amp;#24070;&amp;#30340;&amp;#22825;&amp;#27941;&amp;#24066;&amp;#31532;&amp;#19968;&amp;#20013;&amp;#32423;&amp;#20154;&amp;#27665;&amp;#27861;&amp;#38498;&amp;#23457;&amp;#21028;&amp;#22996;&amp;#21592;&amp;#20250;&amp;#22996;&amp;#21592;&amp;#3284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3/w1080h543/20200209/182d-ipfprtn8187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3487;UM7***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"&gt;&amp;#23558;&amp;#22312;&amp;#19978;&amp;#28023;&amp;#34425;&amp;#26725;-&amp;#25104;&amp;#37117; &amp;#10150;&amp;#22825;310&amp;#24425;&amp;#23458;&amp;#32593;&amp;#23436;&amp;#25972;&amp;#29256;&amp;#19979;&amp;#36733;&amp;#24220;&amp;#33322;&amp;#32447;&amp;#1997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10&amp;#24425;&amp;#23458;&amp;#32593;&amp;#23436;&amp;#25972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492/w912h1180/20190816/78a3-ichcymv77108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lUms/Default.aspx" title=""  data-id="54"  target="_blank"&gt;&lt;mip-img class="mip-img mip-hot-img" layout="fixed" src="http://n.sinaimg.cn/sinacn10108/737/w640h897/20190818/ed18-ichcymw6382768.jpg" width="110" height="72"&gt;&lt;/mip-img&gt;&lt;p class="nr"&gt;&amp;#32654;&amp;#32929;&amp;#24403;&amp;#21069;&amp;#29275;&amp;#24066;&amp;#33021;&amp;#25745;&amp;#22810;&amp;#20037;&amp;#65311;&amp;#25237;&amp;#30740;&amp;#26426;&amp;#26500;&amp;#65306;&amp;#32654;&amp;#32852;&amp;#20648;&amp;#19981;&amp;#29359;&amp;#38169;&amp;#23601;&amp;#34892;&lt;/p&gt;&lt;p class="ly"&gt;&lt;span class="pl_all" docUrl=""&gt;&lt;/span&gt;&lt;mip-img class="mip-element mip-comment-img" alt="" src="http://n.sinaimg.cn/sinacn20123/0/w1080h520/20200227/485c-ipzreiw88323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rc-jpuAaSgF.shtml" title=""  data-id="55"  target="_blank"&gt;&lt;mip-img class="mip-img mip-hot-img" layout="fixed" src="http://n.sinaimg.cn/ent/4_img/upload/1f0ce517/356/w678h478/20191030/acc3-ihqyuym3077599.jpg" width="110" height="72"&gt;&lt;/mip-img&gt;&lt;p class="nr"&gt;&amp;#28378;&amp;#28907;&amp;#20043;&amp;#22799;&amp;#26469;&amp;#34989; &amp;#39640;&amp;#28201;&amp;#34892;&amp;#24773;&amp;#21457;&amp;#21160;&lt;/p&gt;&lt;p class="ly"&gt;&lt;span class="pl_all" docUrl="?id=utf8hElQ20230220.doc"&gt;&lt;/span&gt;&lt;mip-img class="mip-element mip-comment-img" alt="" src="http://n.sinaimg.cn/sinacn10104/431/w870h1161/20190813/2779-icapxph80518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xQO/Default.htm" title=""  data-id="56"  target="_blank"&gt;&lt;mip-img class="mip-img mip-hot-img" layout="fixed" src="http://n.sinaimg.cn/sinacn10118/12/w1440h972/20190930/db6e-ifffquq4690830.jpg" width="110" height="72"&gt;&lt;/mip-img&gt;&lt;p class="nr"&gt;TRIX&amp;#20877;&amp;#27425;&amp;#37329;&amp;#21449;&amp;#65292;&amp;#36798;&amp;#23041;&amp;#32929;&amp;#20221;&amp;#25110;&amp;#36814;&amp;#26469;&amp;#26368;&amp;#20339;&amp;#20080;&amp;#20837;&amp;#26102;&amp;#26426;&amp;#65281;&amp;#30475;18&amp;#27425;&amp;#37329;&amp;#21449;&amp;#25968;&amp;#25454;&lt;/p&gt;&lt;p class="ly"&gt;&lt;span class="pl_all" docUrl=""&gt;&lt;/span&gt;&lt;mip-img class="mip-element mip-comment-img" alt="" src="http://n.sinaimg.cn/sinacn10121/686/w649h837/20190810/5c21-iaxiufp88256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nfu.com.cn/20DhQpJN2OlzfwgM5a.aspx?id=MB3T0fLa.exe" data-id="1" data-num="0" data-href="http://www.fepsa.com.cn/20A0apNNHEcr.aspx?id=efMNuj4hpemc.htm"  title="" target="_blank"&gt;&lt;mip-img class="mip-img" layout="container" src="http://n.sinaimg.cn/sinacn20109/40/w480h360/20190830/9f3d-icxmqsv4715438.jpg" width="100%" height="100%"&gt;&lt;/mip-img&gt;&lt;p&gt;&amp;#39034;&amp;#20016;&amp;#21516;&amp;#22478;&amp;#29616;&amp;#28072;&amp;#36817;9% &amp;#26426;&amp;#26500;&amp;#26009;&amp;#27611;&amp;#21033;&amp;#29575;&amp;#21450;&amp;#20928;&amp;#21033;&amp;#28070;&amp;#26377;&amp;#26395;&amp;#22909;&amp;#20110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p5QFR0Vr15ROSys5Z.aspx?id=jfH7J1c0qqnCgMH6ry.html" data-id="2" data-num="0" data-href="http://www.chemmk.com/20mZ9sQYlpr.aspx?id=olKD3Rn44ouv.exe"  title="" target="_blank"&gt;&lt;mip-img class="mip-img" layout="container" src="http://n.sinaimg.cn/sinacn10018/350/w690h460/20200111/785c-imztzhm7977672.jpg" width="100%" height="100%"&gt;&lt;/mip-img&gt;&lt;p&gt;&amp;#36973;&amp;#32654;&amp;#22269;&amp;#32463;&amp;#27982;&amp;#25968;&amp;#25454;&amp;ldquo;&amp;#25171;&amp;#33080;&amp;rdquo;&amp;#21518; &amp;#23567;&amp;#25705;&amp;#25918;&amp;#24323;&amp;#30475;&amp;#28072;&amp;#32654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6LxOSZn0mmaOd89D.aspx?id=z1VjFYb32frxKc.exe" data-id="3" data-num="0" data-href="https://www.chazidian.com/czd20wKspKPq6cAUqI43.aspx?id=E5dYKcaOeqf.exe"  title="" target="_blank"&gt;&lt;mip-img class="mip-img" layout="container" src="http://n.sinaimg.cn/sinacn10116/1/w960h641/20200114/a3e3-imztzhn80263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asqHdS7XIx4U8YkQ.aspx?id=o9ItmGey.exe" data-id="4" data-num="0" data-href="https://www.coso.cn/202NhizsKZaYRhWzP0u.aspx?id=ZPO2dXLGkrUSjWGAef.exe"  title="" target="_blank"&gt;&lt;mip-img class="mip-img" layout="container" src="http://n.sinaimg.cn/sinacn/255/w1100h755/20190926/1ef3-ifffqun9720707.jpg" width="100%" height="100%"&gt;&lt;/mip-img&gt;&lt;p&gt;&amp;#21488;&amp;#21326;&amp;#26032;&amp;#26448;&amp;#32929;&amp;#20215;&amp;#31449;&amp;#19978;5&amp;#26085;&amp;#22343;&amp;#32447;&amp;#65292;&amp;#38451;&amp;#21253;&amp;#38452;&amp;#33021;&amp;#21542;&amp;#19968;&amp;#25195;&amp;#39059;&amp;#21183;&amp;#65311;&amp;#30475;14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ZfcY7uUH.aspx?id=UbhT06We3HU.exe" data-id="5" data-num="0" data-href="ttp://www.starforest.cn/209PhsLX20d50s.aspx?id=YzMSg6NsoGt.html"  title="" target="_blank"&gt;&lt;mip-img class="mip-img" layout="container" src="http://n.sinaimg.cn/sports/transform/200/w600h400/20190816/2590-ichcymv8491457.jpg" width="100%" height="100%"&gt;&lt;/mip-img&gt;&lt;p&gt;&amp;#32993;&amp;#38177;&amp;#36827;&amp;#65306;&amp;#25105;&amp;#26469;&amp;#32929;&amp;#24066;&amp;#19981;&amp;#26159;&amp;#20026;&amp;#20102;&amp;#32463;&amp;#21382;&amp;#19968;&amp;#27425;&amp;ldquo;&amp;#38893;&amp;#33756;&amp;#20043;&amp;#26053;&amp;rdquo;&amp;#65292;&amp;#25105;&amp;#28212;&amp;#26395;&amp;#361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DHykCWtrdVdaY.aspx?id=n4eQmdp96G.phtml" data-id="6" data-num="0" data-href="http://www.hanswine.net/20T8EzC8ckGx.aspx?id=C1oQXB0VQoZ5emiEvo.phtml"  title="" target="_blank"&gt;&lt;mip-img class="mip-img" layout="container" src="http://n.sinaimg.cn/sinacn10103/0/w2000h2800/20190812/6462-icapxph34221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LhupR6y4qfC.aspx?id=RDKIAmIvc7vh.exe" data-id="7" data-num="0" data-href="https://www.zgnjw.com.cn/20SA0nYl9gPz8.aspx?id=7dmmPJestW3QFz3M4l.exe"  title="" target="_blank"&gt;&lt;mip-img class="mip-img" layout="container" src="http://n.sinaimg.cn/sinacn10101/469/w550h719/20190820/d7e3-icmpfxa3533563.jpg" width="100%" height="100%"&gt;&lt;/mip-img&gt;&lt;p&gt;&amp;#39318;&amp;#27425;&amp;#65281;IMF&amp;#22806;&amp;#20538;&amp;#21040;&amp;#26399;&amp;#65292;&amp;#36825;&amp;#22269;&amp;#23459;&amp;#24067;&amp;#65306;&amp;#29992;&amp;#20154;&amp;#27665;&amp;#24065;&amp;#20607;&amp;#2018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XV9lUvuak.aspx?id=jgbwCyml.phtml" data-id="8" data-num="0" data-href="http://www.xindalutuliao.com/20PPKSGqrJdw4mt0vO.aspx?id=0j5lnoBzVe8iAV7qG0.html"  title="" target="_blank"&gt;&lt;mip-img class="mip-img" layout="container" src="http://n.sinaimg.cn/sinacn10116/391/w1242h1549/20200129/5e2c-intiarp0707003.jpg" width="100%" height="100%"&gt;&lt;/mip-img&gt;&lt;p&gt;&amp;#21776;&amp;#28304;&amp;#30005;&amp;#27668;&amp;#32553;&amp;#37327;&amp;#19977;&amp;#36830;&amp;#38451;&amp;#65292;&amp;#25345;&amp;#26377;5&amp;#26085;&amp;#19978;&amp;#28072;&amp;#27010;&amp;#29575;&amp;#36739;&amp;#22823;&amp;#65292;&amp;#30475;&amp;#22238;&amp;#27979;&amp;#25968;&amp;#25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6rQkYVGrV.aspx?id=gPczVyXk9x.shtml" data-id="9" data-num="0" data-href="http://hq.sqgxy.edu.cn:82/20oFyYBGohGv.aspx?id=8lI6goybAO1N.exe"  title="" target="_blank"&gt;&lt;mip-img class="mip-img" layout="container" src="http://n.sinaimg.cn/sinakd10101/654/w634h820/20200305/e12a-iqmtvwu6231896.jpg" width="100%" height="100%"&gt;&lt;/mip-img&gt;&lt;p&gt;&amp;#31532;15&amp;#27425;MACD&amp;#37329;&amp;#21449;&amp;#65292;&amp;#27993;&amp;#27743;&amp;#40654;&amp;#26126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WllgvTwTy4S9.aspx?id=grrLPz6yFnXdyx2z.exe" data-id="10" data-num="0" data-href="http://www.baozhilu.com/20qwGMMbFi5en.aspx?id=n8ePzZE86dOta22I4B.phtml"  title="" target="_blank"&gt;&lt;mip-img class="mip-img" layout="container" src="http://n.sinaimg.cn/sinakd10121/65/w690h975/20200306/f969-iqmtvwv4572509.jpg" width="100%" height="100%"&gt;&lt;/mip-img&gt;&lt;p&gt;&amp;#22810;&amp;#22836;&amp;#22823;&amp;#25764;&amp;#36864;&amp;#65292;&amp;#32654;&amp;#20803;&amp;#36827;&amp;#19968;&amp;#27493;&amp;#36208;&amp;#36719;&amp;#36235;&amp;#21183;&amp;#24050;&amp;#32463;&amp;#30830;&amp;#234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2885;&amp;#22253;(03883.HK)&amp;#65306;2022&amp;#24180;&amp;#19978;&amp;#21322;&amp;#24180;&amp;#38598;&amp;#22242;&amp;#24635;&amp;#33829;&amp;#19994;&amp;#39069;87.45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dYpaqV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nXTX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nEppZI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AlzQZcCv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08107847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ALRFczI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8-1399452309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RM-rxxFbv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606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QLlXWoJdpO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10&amp;#24425;&amp;#23458;&amp;#32593;&amp;#23436;&amp;#25972;&amp;#29256;&amp;#19979;&amp;#36733;&amp;#21488;&amp;#21326;&amp;#26032;&amp;#26448;&amp;#32929;&amp;#20215;&amp;#31449;&amp;#19978;5&amp;#26085;&amp;#22343;&amp;#32447;&amp;#65292;&amp;#38451;&amp;#21253;&amp;#38452;&amp;#33021;&amp;#21542;&amp;#19968;&amp;#25195;&amp;#39059;&amp;#21183;&amp;#65311;&amp;#30475;14&amp;#27425;&amp;#22238;&amp;#27979;&amp;#25968;&amp;#25454;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