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0;&amp;#29699;&amp;#24425;&amp;#31080;&amp;#23448;&amp;#26041;&amp;#29256;app75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evGPqrEhS/index.aspx?id=pLzcW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0;&amp;#29699;&amp;#24425;&amp;#31080;&amp;#23448;&amp;#26041;&amp;#29256;app75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evGPqrEhS/index.aspx?id=pLzcW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61349/index.aspx" title="" target="_blank"&gt;&amp;#25163;&amp;#27231;&amp;#40179;&amp;#20976;&amp;#32178;&lt;/a&gt;&lt;/span&gt;&lt;a href="/20596087547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0;&amp;#29699;&amp;#24425;&amp;#31080;&amp;#23448;&amp;#26041;&amp;#29256;app75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0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171;&amp;#214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81/w640h541/20190816/aa2b-ichcymw1146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0;&amp;#29699;&amp;#24425;&amp;#31080;&amp;#23448;&amp;#26041;&amp;#29256;app758,app&amp;#23448;&amp;#32593;&amp;#19979;&amp;#36733;&amp;#32463;&amp;#20856;&amp;#29256;V2.9.4njdlRAbnIEtUVNwj-rEahsWWBzveFFvQC-wgOYp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2806;&amp;#65292;&amp;#27801;&amp;#29305;&amp;#30446;&amp;#21069;&amp;#20063;&amp;#25928;&amp;#20223;&amp;#21345;&amp;#22612;&amp;#23572;&amp;#12289;&amp;#38463;&amp;#32852;&amp;#37195;&amp;#25910;&amp;#36141;&amp;#22823;&amp;#24052;&amp;#40654;&amp;#21644;&amp;#26364;&amp;#22478;&amp;#65292;&amp;#25343;&amp;#19979;&amp;#20102; &amp;#9784;&amp;#33521;&amp;#20840;&amp;#29699;&amp;#24425;&amp;#31080;&amp;#23448;&amp;#26041;&amp;#29256;app758&amp;#36229;&amp;#32445;&amp;#21345;&amp;#26031;&amp;#23572;&amp;#32852;&amp;#20465;&amp;#20048;&amp;#37096; &amp;#9803;&amp;#65292;&amp;#36827;&amp;#19968;&amp;#27493;&amp;#25171;&amp;#36896;&amp;#22269;&amp;#38469;&amp;#24418;&amp;#35937; &amp;#9789;&amp;#12290;&amp;#32780;&amp;#20170;&amp;#24180;&amp;#19990;&amp;#30028;&amp;#26479;&amp;#25112;&amp;#32988;&amp;#38463; &amp;#9804;&amp;#26681;&amp;#24311;&amp;#30340;&amp;#27604;&amp;#36187; &amp;#10148;&amp;#65292;&amp;#26356;&amp;#26159;&amp;#27801;&amp;#29305;&amp;#36825;&amp;#20010;&amp;#22269;&amp;#23478;&amp;#30340;&amp;#27963;&amp;#24191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6102;&amp;#24182;&amp;#19981;&amp;#20250;&amp;#26377;&amp;#22826;&amp;#22810;&amp;#20154;&amp;#20851;&amp;#27880;&amp;#32602;&amp;#20002;&amp;#28857;&amp;#29699;&amp;#36825;&amp;#20214;&amp;#20107;&amp;#65292;&amp;#38382;&amp;#39064;&amp;#22312;&amp;#20110;&amp;#31532;&amp;#20108;&amp;#22238;&amp;#21512; &amp;#9194;&amp;#23458;&amp;#22330;&amp;#20043;&amp;#25112;&amp;#65292;&amp;#19978;&amp;#21322;&amp;#22330;1-0&amp;#39046;&amp;#20808;&amp;#30340;&amp;#24052;&amp;#40654;&amp;#22312;&amp;#19979;&amp;#21322;&amp;#22330;&amp;#31361;&amp;#28982;&amp;#26029;&amp;#30005;&amp;#65292;&amp;#36973;&amp;#36935;3&amp;#29699;&amp;#22823;&amp;#9800;&amp;#36870;&amp;#36716;&amp;#65292;&amp;#20110;&amp;#26159;&amp;#26757;&amp;#35199;&amp;#21453;&amp;#20498;&amp;#26159;&amp;#25104;&amp;#20102;&amp;#20247;&amp;#30690;&amp;#20043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87/w1080h607/20190930/dde6-ifffquq4006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6159;&amp;#19990;&amp;#30028;&amp;#26479;&amp;#24180;&amp;#65292;&amp;#36825;&amp;#19968;&amp;#23626;&amp;#19990;&amp;#30028;&amp;#26479;&amp;#22312;&amp;#20908;&amp;#23395;&amp;#30340;&amp;#21345;&amp;#22612;&amp;#23572;&amp;#20030;&amp;#34892;&amp;#65292; &amp;#10060;&amp;#26368;&amp;#32456;&amp;#38463;&amp;#26681;&amp;#24311;&amp;#38431;&amp;#33719;&amp;#24471;&amp;#20102;&amp;#20896;&amp;#20891;&amp;#65292;&amp;#20182;&amp;#20204;&amp;#30340;&amp;#38431;&amp;#38271;&amp;#26757;&amp;#35199;&amp;#32456;&amp;#20110;&amp;#22312;&amp;#32844;&amp;#19994;&amp;#29983;&amp;#28079;&amp;#26411;&amp;#24180;&amp;#20030;&amp;#36215; &amp;#9972;&amp;#20102;&amp;#20840;&amp;#29699;&amp;#24425;&amp;#31080;&amp;#23448;&amp;#26041;&amp;#29256;app758&amp;#26790;&amp;#23504;&amp;#20197;&amp;#27714;&amp;#30340;&amp;#8220;&amp;#22823;&amp;#21147;&amp;#31070;&amp;#2647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30740;&amp;#32771;&amp;#26399;&amp;#38388;&amp;#65292;&amp;#20840;&amp;#22269;&amp;#20849;&amp;#26377;10&amp;#19975;&amp;#20313;&amp;#21517;&amp;#32771;&amp;#29983;&amp;#30003;&amp;#35831;&amp;#20102;&amp;#36328;&amp;#30465;&amp;#24322;&amp;#22320;&amp;#20511;&amp;#32771; &amp;#9802;&amp;#12290;&amp;#36825;&amp;#20063;&amp;#24847;&amp;#21619;&amp;#30528;&amp;#21313;&amp;#19975;&amp;#20313;&amp;#21517;&amp;#32771;&amp;#29983;&amp;#30340;&amp;#35797;&amp;#21367;&amp;#35201;&amp;#20174;&amp;#32771;&amp;#28857;&amp;#26657;&amp;#25110;&amp;#32773;&amp;#21407;&amp;#25253;&amp;#32771;&amp;#26657;&amp;#22312;&amp;#30701;&amp;#26102;&amp;#38388; &amp;#9855;&amp;#20869;&amp;#34987;&amp;#36865;&amp;#36798;&amp;#20511;&amp;#32771;&amp;#26657;&amp;#12290;&amp;#27599;&amp;#20010;&amp;#30465;&amp;#24179;&amp;#22343;&amp;#35201;&amp;#21521;29&amp;#20010;&amp;#30465;&amp;#20221;&amp;#36716;&amp;#20986;&amp;#35797;&amp;#21367;&amp;#65292;&amp;#21516;&amp;#26102;&amp;#27599;&amp;#20010;&amp;#30465; &amp;#9201;&amp;#24179;&amp;#22343;&amp;#36824;&amp;#35201;&amp;#20174;29&amp;#20010;&amp;#30465;&amp;#20221;&amp;#25509;&amp;#25910;&amp;#35797;&amp;#21367;&amp;#65292;&amp;#25945;&amp;#32946;&amp;#37096;&amp;#38376;&amp;#32463;&amp;#36807;&amp;#19981;&amp;#26029;&amp;#30340;&amp;#30740;&amp;#21028;&amp;#21644;&amp;#35752;&amp;#35770;&amp;#65292; &amp;#10151;&amp;#26368;&amp;#32456;&amp;#37319;&amp;#29992;&amp;#20102;&amp;#30001;&amp;#30465;&amp;#32423;&amp;#25945;&amp;#32946;&amp;#25307;&amp;#29983;&amp;#32771;&amp;#35797;&amp;#26426;&amp;#26500;&amp;#22312;&amp;#21516;&amp;#19968;&amp;#26102;&amp;#38388;&amp;#36890;&amp;#36807;&amp;#20013;&amp;#36716;&amp;#31449;&amp;#38598;&amp;#20013;&amp;#36716;&amp;#36816; &amp;#9803;&amp;#33258;&amp;#21629;&amp;#39064;&amp;#35797;&amp;#21367;&amp;#30340;&amp;#24037;&amp;#20316;&amp;#26041;&amp;#26696; &amp;#10067;&amp;#65292;&amp;#36825;&amp;#20010;&amp;#20013;&amp;#36716;&amp;#31449;&amp;#65292;&amp;#36873;&amp;#23450;&amp;#22312;&amp;#22320;&amp;#22495;&amp;#20301;&amp;#32622;&amp;#21644;&amp;#20132;&amp;#36890;&amp;#26465;&amp;#20214;&amp;#12289; &amp;#9787;&amp;#20445;&amp;#23494;&amp;#26465;&amp;#20214;&amp;#36739;&amp;#20026;&amp;#26377;&amp;#21033;&amp;#30340;&amp;#27827;&amp;#21335;&amp;#37073;&amp;#240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0415;&amp;#22914;&amp;#27492;&amp;#65292;&amp;#36125;&amp;#21033;&amp;#20173;&amp;#28982;&amp;#28145;&amp;#29233;&amp;#30528;&amp;#36275;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7/w503h674/20190817/707e-ichcymw3581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78;&amp;#33267;&amp;#22312;&amp;#22806;&amp;#23186;&amp;#29190;&amp;#26009;&amp;#30340;&amp;#21512;&amp;#21516;&amp;#20013;&amp;#65292;C&amp;#32599;&amp;#20063;&amp;#25317;&amp;#26377;&amp;#20102;&amp;#30475;&amp;#40784;&amp;#22982;&amp;#24052;&amp;#20329;&amp;#30340;&amp;#26435;&amp;#21147;&amp;#8212; &amp;#10060;&amp;mdash;&lt;font cms-style="font-L strong-Bold"&gt;&amp;#33889;&amp;#33796;&amp;#29273;&amp;#22825;&amp;#29579;&amp;#23545;&amp;#29699;&amp;#38431;&amp;#20154;&amp;#21592;&amp;#12289;&amp;#25112;&amp;#26415;&amp;#20035;&amp;#33267;&amp;#25945;&amp;#32451;&amp;#20154;&amp;#36873;&amp;#37117;&amp;#20855;&amp;#26377; &amp;#9800;&amp;#20030;&amp;#36275;&amp;#36731;&amp;#37325;&amp;#30340;&amp;#20915;&amp;#23450;&amp;#26435;&amp;#12290;&amp;#27801;&amp;#29305;&amp;#24403;&amp;#22320;&amp;#23186;&amp;#20307;&amp;#29978;&amp;#33267;&amp;#31505;&amp;#35328;&amp;#65292;&amp;#21033;&amp;#38597;&amp;#24471;&amp;#32988;&amp;#21033;&amp;#24050;&amp;#32463;&amp;#21464;&amp;#25104;&amp;#20102; &amp;#9979;&amp;ldquo;&amp;#20811;&amp;#37324;&amp;#26031;&amp;#33922;&amp;#20122;&amp;#35834;FC&amp;#8221; &amp;#9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0693;&amp;#19981;&amp;#35273;&amp;#20043;&amp;#20013;&amp;#23601;&amp;#25104;&amp;#20026;&amp;#33521;&amp;#26684;&amp;#20848;&amp;#30340;&amp;#20108;&amp;#21495;&amp;#20154;&amp;#29289; &amp;#9804;&amp;#65292;&amp;#19990;&amp;#30028;&amp;#26479;&amp;#21069;&amp;#29790;&amp;#22763;&amp;#36275;&amp;#29699;&amp;#22825; &amp;#9875;&amp;#25991;&amp;#21488;&amp;#35780;&amp;#36873;&amp;#20182;&amp;#20026;&amp;#19990;&amp;#30028;&amp;#26479;&amp;#21442;&amp;#36187;&amp;#29699;&amp;#21592;&amp;#36523;&amp;#20215;&amp;#31532;&amp;#19968;&amp;#20154;&amp;#65292;&amp;#19981;&amp;#30693;&amp;#36947;&amp;#31639;&amp;#19981;&amp;#31639;&amp;#24935;&amp;#30524;&amp;#29420;&amp;#20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18;&amp;#24323;&amp;#21152;&amp;#30431;&amp;#30343;&amp;#39532;&amp;#30340;&amp;#26426;&amp;#20250;&amp;#65292;&amp;#22982;&amp;#24052;&amp;#20329;&amp;#30041;&amp;#22312;&amp;#24052;&amp;#40654;&amp;#30340;&amp;#29702;&amp;#30001;&amp;#20854;&amp;#23454;&amp;#20063;&amp;#19981;&amp;#38590;&amp;#29702;&amp;#35299; &amp;#9200;&amp;#12290;&amp;#27605;&amp;#31455;&amp;#19968;&amp;#20221;&amp;#24180;&amp;#34218;1&amp;#20159;&amp;#27431;&amp;#20803;&amp;#65292;&amp;#36824;&amp;#26377;1&amp;#20159;&amp;#27431;&amp;#20803;&amp;#31614;&amp;#23383;&amp;#36153;&amp;#30340;&amp;#21512;&amp;#21516;&amp;#65292;&amp;#20154;&amp;#29983;&amp;#21487;&amp;#33021;&amp;#20063; &amp;#10086;&amp;#36935;&amp;#19981;&amp;#21040;&amp;#31532;&amp;#20108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/w690h916/20200122/f936-innckce90244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970&amp;#24180;&amp;#19990;&amp;#30028;&amp;#26479;&amp;#26159;&amp;#36125;&amp;#21033;&amp;#32844;&amp;#19994;&amp;#29983;&amp;#28079;&amp;#30340;&amp;#26368;&amp;#21518;&amp;#19968;&amp;#23626;&amp;#19990; &amp;#10071;&amp;#30028;&amp;#26479;&amp;#65292;&amp;#20063;&amp;#27491;&amp;#26159;&amp;#37027;&amp;#23626;&amp;#19990;&amp;#30028;&amp;#26479;&amp;#30340;&amp;#20986;&amp;#33394;&amp;#34920;&amp;#29616;&amp;#65292;&amp;#35753;&amp;#20854;&amp;#8220;&amp;#29699;&amp;#29579;&amp;#8221;&amp;#30340;&amp;#22320;&amp;#20301;&amp;#26356;&amp;#21152;&amp;#31283;&amp;#22266; &amp;#97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6159;&amp;#19990;&amp;#30028;&amp;#26479;&amp;#24180;&amp;#65292;&amp;#36825;&amp;#19968;&amp;#23626;&amp;#19990;&amp;#30028;&amp;#26479;&amp;#22312;&amp;#20908;&amp;#23395;&amp;#30340;&amp;#21345;&amp;#22612;&amp;#23572;&amp;#20030;&amp;#34892;&amp;#65292; &amp;#9889;&amp;#26368;&amp;#32456;&amp;#38463;&amp;#26681;&amp;#24311;&amp;#38431;&amp;#33719;&amp;#24471;&amp;#20102;&amp;#20896;&amp;#20891;&amp;#65292;&amp;#20182;&amp;#20204;&amp;#30340;&amp;#38431;&amp;#38271;&amp;#26757;&amp;#35199;&amp;#32456;&amp;#20110;&amp;#22312;&amp;#32844;&amp;#19994;&amp;#29983;&amp;#28079;&amp;#26411;&amp;#24180;&amp;#20030;&amp;#36215; &amp;#10148;&amp;#20102;&amp;#26790;&amp;#23504;&amp;#20197;&amp;#27714;&amp;#30340;&amp;#8220;&amp;#22823;&amp;#21147;&amp;#31070;&amp;#2647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654;&amp;#22269;&amp;#36275;&amp;#29699;&amp;#22312;&amp;#37027;&amp;#20960;&amp;#24180;&amp;#65292;&amp;#30475;&amp;#21040;&amp;#20102;&amp;#36275;&amp;#29699;&amp;#21830;&amp;#19994;&amp;#21270;&amp;#28010;&amp;#28526; &amp;#9200;&amp;#65292;&amp;#20063;&amp;#24819;&amp;#33021;&amp;#22815;&amp;#20998;&amp;#19968;&amp;#26479;&amp;#32697;&amp;#65292; &amp;#9962;&amp;#20110;&amp;#26159;&amp;#20182;&amp;#20204;&amp;#37319;&amp;#21462;&amp;#30340;&amp;#26041;&amp;#24335;&amp;#23601;&amp;#26159;&amp;#25746;&amp;#38065;&amp;#65292;&amp;#31614;&amp;#32422;&amp;#26366;&amp;#32463;&amp;#30340;&amp;#39030;&amp;#26143;&amp;#65292;&amp;#35753;&amp;#20154;&amp;#20204;&amp;#30340;&amp;#30446;&amp;#20809;&amp;#32858;&amp;#28966; &amp;#10067;&amp;#21040;&amp;#21271;&amp;#32654;&amp;#36275;&amp;#29699;&amp;#19978;&amp;#26469;&amp;#12290;&amp;#36125;&amp;#32943;&amp;#40077;&amp;#23572;&amp;#12289;&amp;#20052;&amp;#27835;&amp;#183;&lt;span id=stock_sz300580&gt;&lt;a href=https://finance.sina.com.cn/realstock/company/sz300580/nc.shtml class="keyword" target=_blank data-sudaclick="content_marketkeywords_p"&gt;&amp;#36125;&amp;#26031;&amp;#29305;&lt;/a&gt;&lt;/span&gt;&lt;span id=quote_sz300580&gt;&lt;/span&gt;&amp;#12289;&amp;#20811;&amp;#40065;&amp;#20234;&amp;#22827;&amp;#37117;&amp;#26159;&amp;#22312;&amp;#36825;&amp;#21069;&amp;#21518; &amp;#9196;&amp;#65292;&amp;#26469;&amp;#21040;&amp;#32654;&amp;#22269;&amp;#28120;&amp;#37329;&amp;#65292;&amp;#36825;&amp;#20854;&amp;#20013;&amp;#20063;&amp;#21253;&amp;#25324;&amp;#20102;&amp;#36125;&amp;#21033;&amp;#12290;1975&amp;#24180;&amp;#36125;&amp;#21033;&amp;#27491;&amp;#24335;&amp;#31614;&amp;#32422;&amp;#24403; &amp;#9804;&amp;#26102;&amp;#21271;&amp;#32654;&amp;#36275;&amp;#29699;&amp;#32852;&amp;#30431;&amp;#30340;&amp;#32445;&amp;#32422;&amp;#23431;&amp;#23449;&amp;#38431;&amp;#65292;&amp;#36825;&amp;#26159;&amp;#36125;&amp;#21033;&amp;#32844;&amp;#19994;&amp;#29983;&amp;#28079;&amp;#21807;&amp;#19968;&amp;#19968;&amp;#27425;&amp;#22312;&amp;#22269;&amp;#22806;&amp;#20465; &amp;#9809;&amp;#20048;&amp;#37096;&amp;#25928;&amp;#21147;&amp;#30340;&amp;#23653;&amp;#213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83/w461h522/20190816/dbcd-ichcymv7549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25;&amp;#31181;&amp;#28909;&amp;#24773;&amp;#24182;&amp;#27809;&amp;#26377;&amp;#22240;&amp;#20026;&amp;#19990;&amp;#30028;&amp;#26479;&amp;#30340;&amp;#32467;&amp;#26463;&amp;#32780;&amp;#28040;&amp;#27785;&amp;#65292;&amp;#21453; &amp;#9808;&amp;#32780;&amp;#20351;&amp;#19968;&amp;#20123;&amp;#29699;&amp;#21592;&amp;#30340;&amp;#21345;&amp;#20215;&amp;#21040;&amp;#36798;&amp;#20102;&amp;#26032;&amp;#30340;&amp;#39640;&amp;#2423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-&amp;#38543;&amp;#24052;&amp;#35199;&amp;#22269;&amp;#23478;&amp;#38431;&amp;#19977;&amp;#22842;&amp;#19990;&amp;#30028;&amp;#26479;&amp;#20896;&amp;#20891; &amp;#9193;&amp;#65292;&amp;#24110;&amp;#21161;&amp;#26705;&amp;#25176; &amp;#10071;&amp;#26031;&amp;#25343;&amp;#19979;&amp;#20004;&amp;#24231;&amp;#27954;&amp;#38469;&amp;#26479;&amp;#20896;&amp;#20891; &amp;#997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9990;&amp;#30028;&amp;#31532;&amp;#19968;&amp;#24453;&amp;#369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84/w456h528/20200125/193e-innckcf5900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&amp;#26376;2&amp;#26085;&amp;#65292;&amp;#24052;&amp;#40654;&amp;#22307;&amp;#26085;&amp;#32819;&amp;#26364;&amp;#23448;&amp;#26041;&amp;#23459;&amp;#24067;&amp;#26757;&amp;#35199;&amp;#24863;&amp;#26579;&amp;#26032;&amp;#20896;&amp;#12290; &amp;#9811;&amp;#24444;&amp;#26102;&amp;#22823;&amp;#23478;&amp;#23545;&amp;#27492;&amp;#36824;&amp;#27809;&amp;#22826;&amp;#28145;&amp;#21051;&amp;#22320;&amp;#24863;&amp;#35273;&amp;#65292;&amp;#27605;&amp;#31455;&amp;#26377;&amp;#19981;&amp;#23569;&amp;#36816;&amp;#21160;&amp;#21592;&amp;#20063;&amp;#37117;&amp;#26377;&amp;#36807;&amp;#8220;&amp;#20013;&amp;#25307; &amp;#10144;&amp;rdquo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4231;&amp;#38647;&amp;#31859;&amp;#29305;&amp;#37329;&amp;#26479;&amp;#12289;&amp;#31561;&amp;#36523;&amp;#30340;&amp;#20465;&amp;#20048;&amp;#37096;&amp;#33635;&amp;#35465;&amp;#12289;&amp;#19978;&amp;#21315;&amp;#31890;&amp;#36827;&amp;#29699; &amp;#10146;&amp;#65292;&amp;#36125;&amp;#21033;&amp;#19981;&amp;#38656; &amp;#9981;&amp;#35201;&amp;#20219;&amp;#20309;&amp;#19968;&amp;#20010;&amp;#38598;&amp;#38182;&amp;#35777;&amp;#26126;&amp;#33258;&amp;#24049;&amp;#30340;&amp;#25216;&amp;#26415;&amp;#33021;&amp;#21147;&amp;#65292;&amp;#20063;&amp;#19981;&amp;#38656;&amp;#35201;&amp;#20219;&amp;#20309;&amp;#19968;&amp;#23478;&amp;#23186;&amp;#20307;&amp;#28210;&amp;#26579;&amp;#33258;&amp;#9800;&amp;#24049;&amp;#30340;&amp;#32479;&amp;#27835;&amp;#21147; &amp;#9972;&amp;#65292;&amp;#22312;&amp;#36275;&amp;#29699;&amp;#30028; &amp;#9196;&amp;#65292;&amp;#20182;&amp;#30340;&amp;#21517;&amp;#23383;&amp;#26089;&amp;#24050;&amp;#38220;&amp;#21051;&amp;#22312;&amp;#20102;&amp;#21382;&amp;#21490;&amp;#30340;&amp;#31687;&amp;#31456;&amp;#20013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92/w1080h1812/20200119/42af-inhcycc44668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22810;&amp;#20154;&amp;#19981;&amp;#30693;&amp;#36947;&amp;#65292;&amp;#22312;&amp;#36125;&amp;#21033;&amp;#36386;&amp;#29699;&amp;#30340;&amp;#26102;&amp;#20195;&amp;#65292;&amp;#36275;&amp;#29699;&amp;#22330;&amp;#19978;&amp;#24182;&amp;#27809;&amp;#26377;&amp;#32418;&amp;#40644;&amp;#29260;&amp;#21046; &amp;#10082;&amp;#24230;&amp;#65292;&amp;#20063;&amp;#19981;&amp;#20801;&amp;#35768;&amp;#25442;&amp;#20154;&amp;#65292;&amp;#25152;&amp;#20197;&amp;#36125;&amp;#21033;&amp;#30340;&amp;#32844;&amp;#19994;&amp;#29983;&amp;#28079;&amp;#20013;&amp;#65292;&amp;#32463;&amp;#24120;&amp;#20250;&amp;#36973;&amp;#21463;&amp;#26497;&amp;#20026;&amp;#37326;&amp;#34542;&amp;#30340; &amp;#8987;&amp;#29359;&amp;#35268;&amp;#12290;&amp;#27491;&amp;#26159;&amp;#20986;&amp;#20110;&amp;#20445;&amp;#25252;&amp;#36125;&amp;#21033;&amp;#36825;&amp;#26679;&amp;#30340;&amp;#22825;&amp;#25165;&amp;#36816;&amp;#21160;&amp;#21592;&amp;#65292;&amp;#22312;&amp;#21335;&amp;#32654;&amp;#36275;&amp;#29699;&amp;#30028;&amp;#24378;&amp;#28872;&amp;#21628;&amp;#21505; &amp;#9978;&amp;#19979;&amp;#65292;&amp;#26368;&amp;#32456;&amp;#25165;&amp;#24418;&amp;#25104;&amp;#20102;&amp;#22914;&amp;#20170;&amp;#30340;&amp;#32418;&amp;#40644;&amp;#29260;&amp;#21046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063;&amp;#26366;&amp;#32463;&amp;#22312;&amp;#27604;&amp;#36187;&amp;#20013;&amp;#65292;&amp;#23436;&amp;#25104;&amp;#36807;&amp;#36830;&amp;#32493;&amp;#20004;&amp;#27425;&amp;#25361;&amp;#29699;&amp;#36807;&amp;#25481;&amp;#25972;&amp;#26465;&amp;#38450;&amp;#32447;&amp;#20043;&amp;#21518;&amp;#65292; &amp;#9202;&amp;#23558;&amp;#29699;&amp;#29992;&amp;#22836;&amp;#36731;&amp;#36731;&amp;#28857;&amp;#20837;&amp;#29699;&amp;#38376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44/w657h787/20191029/c3a3-ihqyuyk91596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6125;&amp;#21033;&amp;#22362;&amp;#25345;&amp;#31449;&amp;#22312;&amp;#22330;&amp;#19978;&amp;#65292;&amp;#19981;&amp;#36807;&amp;#20063;&amp;#36215;&amp;#19981;&amp;#20102;&amp;#20219;&amp;#20309;&amp;#20316;&amp;#29992;&amp;#65292;&amp;#37027;&amp;#22330;&amp;#23567;&amp;#32452;&amp;#36187;&amp;#24052; &amp;#9807;&amp;#35199;0-0&amp;#19982;&amp;#25463;&amp;#20811;&amp;#26031;&amp;#27931;&amp;#20240;&amp;#20811;&amp;#25569;&amp;#25163;&amp;#35328;&amp;#21644; &amp;#9202;&amp;#12290;&amp;#36125;&amp;#21033;&amp;#21017;&amp;#22312;&amp;#36187;&amp;#21518;&amp;#35786;&amp;#26029;&amp;#20026;&amp;#22823;&amp;#33151;&amp;#25289;&amp;#20260;&amp;#12290; &amp;#9203;&amp;#20915;&amp;#36187;&amp;#21069;&amp;#22812;&amp;#65292;&amp;#36125;&amp;#21033;&amp;#35797;&amp;#20102;&amp;#35797;&amp;#20914;&amp;#21050;&amp;#36305;&amp;#65292;&amp;#20381;&amp;#28982;&amp;#27809;&amp;#26377;&amp;#21150;&amp;#27861;&amp;#21457;&amp;#21147;&amp;#65292;&amp;#20110;&amp;#26159;&amp;#23601;&amp;#26377;&amp;#20102;&amp;#36125;&amp;#21033; &amp;#9801;&amp;#20915;&amp;#36187;&amp;#26102;&amp;#30340;&amp;#20316;&amp;#22721;&amp;#19978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&amp;#24182;&amp;#19981;&amp;#20250;&amp;#26377;&amp;#22826;&amp;#22810;&amp;#20154;&amp;#20851;&amp;#27880;&amp;#32602;&amp;#20002;&amp;#28857;&amp;#29699;&amp;#36825;&amp;#20214;&amp;#20107;&amp;#65292;&amp;#38382;&amp;#39064;&amp;#22312;&amp;#20110;&amp;#31532;&amp;#20108;&amp;#22238;&amp;#21512; &amp;#10060;&amp;#23458;&amp;#22330;&amp;#20043;&amp;#25112;&amp;#65292;&amp;#19978;&amp;#21322;&amp;#22330;1-0&amp;#39046;&amp;#20808;&amp;#30340;&amp;#24052;&amp;#40654;&amp;#22312;&amp;#19979;&amp;#21322;&amp;#22330;&amp;#31361;&amp;#28982;&amp;#26029;&amp;#30005;&amp;#65292;&amp;#36973;&amp;#36935;3&amp;#29699;&amp;#22823; &amp;#10067;&amp;#36870;&amp;#36716;&amp;#65292;&amp;#20110;&amp;#26159;&amp;#26757;&amp;#35199;&amp;#21453;&amp;#20498;&amp;#26159;&amp;#25104;&amp;#20102;&amp;#20247;&amp;#30690;&amp;#20043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5199;&amp;#20891;&amp;#25919;&amp;#24220;&amp;#24635;&amp;#32479;&amp;#26757;&amp;#36842;&amp;#351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80/w700h980/20190813/9adb-icapxpi0905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82;&amp;#20284;&amp;#20046;&amp;#24456;&amp;#21916;&amp;#27426;&amp;#39044;&amp;#27979;&amp;#27604;&amp;#36187;&amp;#32467;&amp;#2652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433;&amp;#20999;&amp;#27931;&amp;#33922;&amp;#22312;&amp;#36187;&amp;#21069;&amp;#34920;&amp;#31034;&amp;#65292;&amp;#20182;&amp;#19981;&amp;#25285;&amp;#24515;&amp;#38463;&amp;#26862;&amp;#35199;&amp;#22885;&amp;#30340;&amp;#32493;&amp;#32422; &amp;#9802;&amp;#38382;&amp;#39064;&amp;#65292;&amp;#27492;&amp;#22806;&amp;#30343;&amp;#39532;&amp;#20027;&amp;#24069;&amp;#36824;&amp;#25351;&amp;#20986;&amp;#38463;&amp;#25166;&amp;#23572;&amp;#22312;&amp;#20271;&amp;#32435;&amp;#20044;&amp;#20381;&amp;#28982;&amp;#36824;&amp;#26377;&amp;#26410;&amp;#26469; &amp;#9202;&amp;#65292;&amp;#20182;&amp;#19981;&amp;#20250;&amp;#22312; &amp;#9996;&amp;#19968;&amp;#26376;&amp;#20221;&amp;#31163;&amp;#38431; &amp;#898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0;&amp;#29699;&amp;#24425;&amp;#31080;&amp;#23448;&amp;#26041;&amp;#29256;app7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570/w756h614/20190813/8b27-icapxph81788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Mfqpqvrxm/Default.htm" title=""  data-id="54"  target="_blank"&gt;&lt;mip-img class="mip-img mip-hot-img" layout="fixed" src="http://n.sinaimg.cn/sinacn20115/510/w540h5570/20190927/68d5-ifffqup2260630.jpg" width="110" height="72"&gt;&lt;/mip-img&gt;&lt;p class="nr"&gt;&amp;#22830;&amp;#34892;&amp;#32553;&amp;#37327;&amp;#24179;&amp;#20215;&amp;#32493;&amp;#20570;&amp;#20013;&amp;#26399;&amp;#20511;&amp;#36151;&amp;#20415;&amp;#21033; &amp;#21518;&amp;#32493;&amp;#25321;&amp;#26426;&amp;#38477;&amp;#20934;&amp;#21487;&amp;#33021;&amp;#24615;&amp;#21152;&amp;#22823;&lt;/p&gt;&lt;p class="ly"&gt;&lt;span class="pl_all" docUrl=""&gt;&lt;/span&gt;&lt;mip-img class="mip-element mip-comment-img" alt="" src="http://n.sinaimg.cn/sinacn20108/217/w440h577/20191113/dd06-iieqapu36689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1-4914355712.htm" title=""  data-id="55"  target="_blank"&gt;&lt;mip-img class="mip-img mip-hot-img" layout="fixed" src="http://n.sinaimg.cn/sinacn10120/704/w960h1344/20190819/0698-icmpfxa2741940.jpg" width="110" height="72"&gt;&lt;/mip-img&gt;&lt;p class="nr"&gt;&amp;#33988;&amp;#21147;2025&amp;#24180;&amp;ldquo;&amp;#24320;&amp;#38376;&amp;#32418;&amp;rdquo;&amp;#38134;&amp;#34892;&amp;#21387;&amp;#21147;&amp;#19981;&amp;#20943; &amp;#22810;&amp;#38134;&amp;#34892;&amp;#25250;&amp;#20808;&amp;#24067;&amp;#23616;&amp;#21152;&amp;#22823;&amp;#22522;&amp;#24314;&amp;#39033;&amp;#30446;&amp;#20449;&amp;#36151;&amp;#25903;&amp;#25345;&amp;#21147;&amp;#24230;&lt;/p&gt;&lt;p class="ly"&gt;&lt;span class="pl_all" docUrl="?id=utf8hElQ20230220.doc"&gt;&lt;/span&gt;&lt;mip-img class="mip-element mip-comment-img" alt="" src="http://n.sinaimg.cn/sinacn10101/58/w1024h1434/20200110/14c3-imvsvza40608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9/5775944570.shtml" title=""  data-id="56"  target="_blank"&gt;&lt;mip-img class="mip-img mip-hot-img" layout="fixed" src="http://n.sinaimg.cn/sinakd10116/269/w700h1169/20200326/f154-irkazzv4167702.jpg" width="110" height="72"&gt;&lt;/mip-img&gt;&lt;p class="nr"&gt;&amp;#37030;&amp;#36798;&amp;#20122;&amp;#27954;:&amp;#20420;&amp;#20044;&amp;#20914;&amp;#31361;&amp;#28608;&amp;#21457;&amp;#36991;&amp;#38505;&amp;#24773;&amp;#32490; &amp;#40644;&amp;#37329;&amp;#25345;&amp;#32493;&amp;#25856;&amp;#21319;&lt;/p&gt;&lt;p class="ly"&gt;&lt;span class="pl_all" docUrl=""&gt;&lt;/span&gt;&lt;mip-img class="mip-element mip-comment-img" alt="" src="http://n.sinaimg.cn/sinacn10105/82/w405h477/20190812/f74e-icapxph35013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52jdb.cn/20dVN4WRhVuezW1cFLc8.aspx?id=2TgQ04E4urHu.shtml" data-id="1" data-num="0" data-href="http://www.tanko.com.cn/20DiJz90vEf4Bhgg3.aspx?id=pqviHliL0ngr5.html"  title="" target="_blank"&gt;&lt;mip-img class="mip-img" layout="container" src="http://n.sinaimg.cn/sinakd10100/736/w640h896/20200322/bb18-ireifzh4488813.jpg" width="100%" height="100%"&gt;&lt;/mip-img&gt;&lt;p&gt;&amp;#29305;&amp;#26391;&amp;#26222;&amp;#20851;&amp;#31246;&amp;#35328;&amp;#35770;&amp;#20914;&amp;#20987;&amp;#24066;&amp;#22330;&amp;#65292;&amp;#32654;&amp;#20803;&amp;#19979;&amp;#34892;&amp;ldquo;&amp;#25115;&amp;#28982;&amp;#32780;&amp;#2749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6I3QidRNR7Rsp8Js.aspx?id=8T6rAsJms6DUco.exe" data-id="2" data-num="0" data-href="http://www.szjarch.cn/20UsScFJ0x.aspx?id=R0g0KJBSCHjc93zBa.phtm"  title="" target="_blank"&gt;&lt;mip-img class="mip-img" layout="container" src="http://n.sinaimg.cn/sinacn10102/64/w1242h1222/20200222/439a-ipvnsze5905825.jpg" width="100%" height="100%"&gt;&lt;/mip-img&gt;&lt;p&gt;&amp;#32418;&amp;#22235;&amp;#26041;&amp;#19978;&amp;#24066;&amp;#39318;&amp;#26085;&amp;#30424;&amp;#20013;&amp;#26292;&amp;#28072;2200%&amp;#65292;&amp;#26032;&amp;#32929;&amp;#31232;&amp;#32570;&amp;#21457;&amp;#34892;&amp;#21387;&amp;#20215;&amp;#22871;&amp;#21033;&amp;#31354;&amp;#38388;&amp;#20984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wmBxg3ptJ9.aspx?id=g0lhhl10WTDDd.htm" data-id="3" data-num="0" data-href="http://www.lttm.com.cn/20NhporCVNds4hSy021.aspx?id=3nykIzlFtYj.htm"  title="" target="_blank"&gt;&lt;mip-img class="mip-img" layout="container" src="http://n.sinaimg.cn/sinacn10106/562/w1081h1081/20190826/0be7-icuacrz41163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O6YduqPqd3SikLQ.aspx?id=NRCQfbbXLwD.shtml" data-id="4" data-num="0" data-href="http://www.xjcncn.cn20uWWj2Vwxlm.aspx?id=zpQRKCH5pzIgOTrMEY.htm"  title="" target="_blank"&gt;&lt;mip-img class="mip-img" layout="container" src="http://n.sinaimg.cn/sinacn10112/328/w760h1168/20191016/263a-ifzxhxm1907657.jpg" width="100%" height="100%"&gt;&lt;/mip-img&gt;&lt;p&gt;&amp;#28040;&amp;#24687;&amp;#20154;&amp;#22763;&amp;#65306;&amp;#26085;&amp;#26412;&amp;#31454;&amp;#20105;&amp;#31649;&amp;#29702;&amp;#26426;&amp;#26500;&amp;#31361;&amp;#34989;&amp;#20122;&amp;#39532;&amp;#36874;&amp;#26085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TtmQMpMiW7FU.aspx?id=5KyPmgVMQD2Fxus.htm" data-id="5" data-num="0" data-href="http://www.cai58t.com/20tS5WfWIEI1.aspx?id=QHvxMf6CCnxpeb.phtml"  title="" target="_blank"&gt;&lt;mip-img class="mip-img" layout="container" src="http://n.sinaimg.cn/sinacn10101/13/w640h973/20190820/8759-icmpfxa3539771.jpg" width="100%" height="100%"&gt;&lt;/mip-img&gt;&lt;p&gt;&amp;#21019;&amp;#21147;&amp;#30424;&amp;#20013;&amp;#24322;&amp;#21160; &amp;#19979;&amp;#21320;&amp;#30424;&amp;#24613;&amp;#36895;&amp;#19978;&amp;#28072;5.24%&amp;#25253;3.01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TIWmUqeZmuV5.aspx?id=E6JuNe2Au.htm" data-id="6" data-num="0" data-href="https://www.easy-ic.com/20c6wKvKWXE.aspx?id=U0ykfyHJuMS8TBD.phtm"  title="" target="_blank"&gt;&lt;mip-img class="mip-img" layout="container" src="http://n.sinaimg.cn/sinacn10009/266/w640h426/20191028/ec00-ihqyuyk39827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PFhkOuqlfW6cUKQ.aspx?id=Lpa1YSLsEDByeef4U.phtm" data-id="7" data-num="0" data-href="http://products.21csp.com.cn/20oI2P4hMatHVkx.aspx?id=KHIIztbe7MMm12q.htm"  title="" target="_blank"&gt;&lt;mip-img class="mip-img" layout="container" src="http://n.sinaimg.cn/sinacn10100/492/w552h740/20190820/6365-icmpfxa3471691.jpg" width="100%" height="100%"&gt;&lt;/mip-img&gt;&lt;p&gt;&amp;#12304;&amp;#27665;&amp;#29983;&amp;#33021;&amp;#28304; &amp;#21608;&amp;#27888;&amp;#22242;&amp;#38431;&amp;#12305;&amp;#29028;&amp;#28845;&amp;#26085;&amp;#25253;&amp;#65306;1-10&amp;#26376;&amp;#20840;&amp;#29699;&amp;#28023;&amp;#36816;&amp;#29028;&amp;#28845;&amp;#36152;&amp;#26131;&amp;#37327;&amp;#21516;&amp;#27604;&amp;#22686;&amp;#38271;2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zPEBFITsTn9OIGvsoe.aspx?id=YImdP90ba2.html" data-id="8" data-num="0" data-href="http://www.hgsemi.net/205BsKd7s7zmvJad.aspx?id=GGPUSOCe1so1.phtm"  title="" target="_blank"&gt;&lt;mip-img class="mip-img" layout="container" src="http://n.sinaimg.cn/sinacn20119/16/w1080h1336/20200229/4277-iqfqmas7884880.jpg" width="100%" height="100%"&gt;&lt;/mip-img&gt;&lt;p&gt;&amp;#21307;&amp;#20445;&amp;ldquo;&amp;#28789;&amp;#39746;&amp;#35848;&amp;#21028;&amp;rdquo;&amp;#26412;&amp;#21608;&amp;#22235;&amp;#24320;&amp;#31665;&amp;#65281;&amp;#36808;&amp;#29790;&amp;#21307;&amp;#30103;&amp;#28072;&amp;#36229;2%&amp;#65292;&amp;#30828;&amp;#31185;&amp;#25216;&amp;#23485;&amp;#22522;&amp;mdash;&amp;mdash;&amp;#21452;&amp;#21019;&amp;#40857;&amp;#22836;ETF&amp;#65288;588330&amp;#65289;&amp;#30424;&amp;#20013;&amp;#36870;&amp;#24066;&amp;#28072;&amp;#36926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y4hEGJoURR1rdxb.aspx?id=LB4rrZkfCzh4.html" data-id="9" data-num="0" data-href="http://www.junmintech.com/20jIvnZa4JzYAr02Fxd3.aspx?id=O8Kf74vKDMO.html"  title="" target="_blank"&gt;&lt;mip-img class="mip-img" layout="container" src="http://n.sinaimg.cn/sinacn10101/375/w500h675/20190813/a43e-icapxph7858979.jpg" width="100%" height="100%"&gt;&lt;/mip-img&gt;&lt;p&gt;&amp;#12304;&amp;#35843;&amp;#30740;&amp;#12305;&amp;#27801;&amp;#27827;&amp;#29627;&amp;#29827;&amp;#36208;&amp;#357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5x6twhxgQvQhwS.aspx?id=350lU96ahaF1NsQoyn.phtm" data-id="10" data-num="0" data-href="http://www.zqdhfy.gov.cn/202UMzaC51UBURF.aspx?id=S0U265jh.exe"  title="" target="_blank"&gt;&lt;mip-img class="mip-img" layout="container" src="http://n.sinaimg.cn/sinacn/753/w690h863/20191228/e384-imkzenp2311911.jpg" width="100%" height="100%"&gt;&lt;/mip-img&gt;&lt;p&gt;&amp;#20449;&amp;#36798;&amp;#31574;&amp;#30053;&amp;#30701;&amp;#26399;&amp;#38477;&amp;#28201;&amp;#65292;&amp;#20294;&amp;#29275;&amp;#24066;&amp;#26681;&amp;#22522;&amp;#36824;&amp;#223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20;&amp;#30424;&amp;#65306;&amp;#32654;&amp;#32929;&amp;#21608;&amp;#20116;&amp;#24320;&amp;#30424;&amp;#28072;&amp;#36300;&amp;#19981;&amp;#19968; &amp;#19977;&amp;#22823;&amp;#32929;&amp;#25351;&amp;#26412;&amp;#21608;&amp;#22343;&amp;#23558;&amp;#24405;&amp;#24471;&amp;#28072;&amp;#241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EGCV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DCdFjeh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76141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Iz-AwEoozFFF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8622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bZS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ut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676816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Sw-JrTwPRaav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iaBrEpoAZ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0;&amp;#29699;&amp;#24425;&amp;#31080;&amp;#23448;&amp;#26041;&amp;#29256;app758&amp;#24247;&amp;#32784;&amp;#29305;&amp;#20809;&amp;#23398;&amp;#25311;&amp;#25480;&amp;#20986;1192.6&amp;#19975;&amp;#20221;&amp;#21463;&amp;#38480;&amp;#21046;&amp;#32929;&amp;#20221;&amp;#21333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