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33889;&amp;#33796;8883&amp;#23448;&amp;#32593;AMG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bF-vBYtpIT.htm?id=EsMEibk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33889;&amp;#33796;8883&amp;#23448;&amp;#32593;AM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bF-vBYtpIT.htm?id=EsMEibk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NG-xkzDBEJQV.html" title="" target="_blank"&gt;&amp;#25163;&amp;#27231;&amp;#40179;&amp;#20976;&amp;#32178;&lt;/a&gt;&lt;/span&gt;&lt;a href="?20GTg-GyPvDjaWMR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33889;&amp;#33796;8883&amp;#23448;&amp;#32593;AM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20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518;&amp;#358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2/w998h734/20190222/89a3-htknpmh6465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33889;&amp;#33796;8883&amp;#23448;&amp;#32593;AMG,app&amp;#19979;&amp;#36733;&amp;#23433;&amp;#21331;&amp;#31471;V3.9.0dRJpUkDhxIDtf-bYFBmYOuCXeCg-pAuhG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309;&amp;#28072;&amp;#20215;&amp;#21364;&amp;#20111;&amp;#38065;&amp;#26032;&amp;#33889;&amp;#33796;8883&amp;#23448;&amp;#32593;AM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10145;&amp;#65292;&amp;#25105;&amp;#22269;&amp;#22303;&amp;#22320;&amp;#36164;&amp;#28304;&amp;#32422;&amp;#26463;&amp;#36235;&amp;#32039;&amp;#65292;&amp;#21508;&amp;#22320;&amp;#37117;&amp;#35201;&amp;#22312;&amp;#30830;&amp;#20445;&amp;#31918;&amp;#39135;&amp;#23433;&amp;#20840;&amp;#25152;&amp;#38656;18&amp;#20159;&amp;#20137;&amp;#32789;&amp;#22320;&amp;#32418;&amp;#32447;&amp;#21644;&amp;#30830;&amp;#20445;&amp;#21457;&amp;#23637;&amp;#25152;&amp;#38656;&amp;#29992;&amp;#22320;&amp;#20043;&amp;#38388;&amp;#21462;&amp;#24471;&amp;#24179;&amp;#34913;&amp;#12290;&amp;#22312;&amp;#36825;&amp;#31181;&amp;#32972;&amp;#26223;&amp;#19979; &amp;#10150;&amp;#65292;&amp;#32479;&amp;#31609;&amp;#21508;&amp;#31867;&amp;#24314;&amp;#35774;&amp;#29992;&amp;#22320;&amp;#65292;&amp;#23545;&amp;#24037;&amp;#19994;&amp;#29992;&amp;#22320;&amp;#24418;&amp;#24335;&amp;#36827;&amp;#34892;&amp;#26356;&amp;#21152;&amp;#28789;&amp;#27963;&amp;#12289;&amp;#22810;&amp;#20803;&amp;#21270;&amp;#30340;&amp;#23433;&amp;#25490; &amp;#9802;&amp;#65292;&amp;#21487;&amp;#20026;&amp;#24037;&amp;#19994;&amp;#21457;&amp;#23637;&amp;#39044;&amp;#30041;&amp;#31354;&amp;#38388;&amp;#65292;&amp;#21516;&amp;#26102;&amp;#20063;&amp;#21487;&amp;#28385;&amp;#36275;&amp;#38376;&amp;#31867;&amp;#32321;&amp;#22810;&amp;#30340;&amp;#24037;&amp;#19994;&amp;#21046;&amp;#36896;&amp;#19994;&amp;#30340;&amp;#22810; // &amp;#9785;&amp;#26679;&amp;#21270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4/w550h404/20191024/145d-ihmipqw013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3383;&amp;#32463;&amp;#27982;&amp;#26102;&amp;#20195;&amp;#65292;&amp;#25968;&amp;#25454;&amp;#25104;&amp;#20026;&amp;#37325;&amp;#35201;&amp;#30340;&amp;#29983;&amp;#20135;&amp;#35201;&amp;#32032;&amp;#65292;&amp;#34987;&amp;#35465;&amp;#20026;&amp;#8220;&amp;#26032;&amp;#40644;&amp;#37329;&amp;#8221; &amp;#9989;&amp;ldquo;&amp;#26032;&amp;#30707;&amp;#27833;&amp;#8221; &amp;#10085;&amp;#65292;&amp;#22823;&amp;#25968;&amp;#25454;&amp;#36880;&amp;#28176;&amp;#25104;&amp;#20026;&amp;#25968;&amp;#23383;&amp;#32463;&amp;#27982;&amp;#21457;&amp;#23637;&amp;#30340;&amp;#26680;&amp;#24515;&amp;#36164;&amp;#28304;&amp;#65292;&amp;#25968;&amp;#25454;&amp;#30340;&amp;#37325;&amp;#35201; &amp;#9800;&amp;#24615;&amp;#26085;&amp;#30410;&amp;#20984;&amp;#26174; &amp;#9807;&amp;#12290;2021&amp;#24180;&amp;#25105;&amp;#22269;&amp;#25968;&amp;#23383;&amp;#32463;&amp;#27982;&amp;#35268;&amp;#27169;&amp;#36798;&amp;#21040;45.5&amp;#19975;&amp;#20159;&amp;#20803;&amp;#65292;&amp;#21344;GDP&amp;#27604;&amp;#37325;&amp;#36798;39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9616;&amp;#36135;&amp;#12305;&amp;#65306;12&amp;#26376;26&amp;#26085;&amp;#65292;SMM0#&amp;#38156;23850&amp;#20803;/&amp;#21544;&amp;#65292; &amp;#9805;&amp;#29615;&amp;#27604;+240&amp;#20803;/&amp;#21544;&amp;#65292;&amp;#23545;&amp;#20027;&amp;#21147;&amp;#21319;&amp;#27700;285&amp;#20803;/&amp;#21544;&amp;#65292;&amp;#29615;&amp;#27604;-110&amp;#20803;/ &amp;#9980;&amp;#21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65289;&amp;#20859;&amp;#32769;&amp;#26426;&amp;#26500;&amp;#12289;&amp;#31038;&amp;#20250;&amp;#31119;&amp;#21033;&amp;#26426;&amp;#26500;&amp;#31561;&amp;#33030;&amp;#24369;&amp;#20154;&amp;#32676;&amp;#38598;&amp;#20013;&amp;#22330;&amp;#25152;&amp;#30340;&amp;#24037;&amp;#20316;&amp;#20154; &amp;#9807;&amp;#21592;&amp;#12289;&amp;#34987;&amp;#29031;&amp;#25252;&amp;#20154;&amp;#21592;&amp;#21644;&amp;#36827;&amp;#20837;&amp;#22330;&amp;#25152;&amp;#30340;&amp;#22806;&amp;#26469;&amp;#2015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7/w550h367/20200219/c2aa-iprtayz6248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7492;&amp;#9800;&amp;#65292;&amp;#27743;&amp;#33487;&amp;#22269;&amp;#20449;&amp;#38598;&amp;#22242;&amp;#26071;&amp;#19979;&amp;#37329;&amp;#34701;&amp;#36164;&amp;#20135;&amp;#30340;&amp;#25972;&amp;#21512;&amp;#25110;&amp;#23558;&amp;#25289;&amp;#24320;&amp;#22823;&amp;#24149;&amp;#12290;&amp;#37027;&amp;#20040; &amp;#9803;&amp;#65292;&amp;#20174;&amp;#30446;&amp;#21069;&amp;#36857;&amp;#35937;&amp;#26469;&amp;#30475;&amp;#65292;&amp;#26410;&amp;#26469;&amp;#27743;&amp;#33487;&amp;#22269;&amp;#36164;&amp;#20250;&amp;#26377;&amp;#20160;&amp;#20040;&amp;#26032;&amp;#21160;&amp;#20316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&amp;#24378;&amp;#21270;&amp;#26426;&amp;#26500;&amp;#20869;&amp;#26085;&amp;#24120;&amp;#28165;&amp;#27905;&amp;#28040;&amp;#27602;&amp;#21644;&amp;#36890;&amp;#39118;&amp;#65292;&amp;#23588;&amp;#20854;&amp;#26159;&amp;#20505;&amp;#35786;&amp;#23460;&amp;#12289;&amp;#21355;&amp;#29983;&amp;#38388; &amp;#9978;&amp;#12289;&amp;#30005;&amp;#26799;&amp;#38388;&amp;#31561;&amp;#37325;&amp;#28857;&amp;#21306;&amp;#22495;&amp;#21644;&amp;#38376;&amp;#25226;&amp;#25163;&amp;#12289;&amp;#30005;&amp;#26799;&amp;#25353;&amp;#38062;&amp;#31561;&amp;#37325;&amp;#28857;&amp;#37096;&amp;#20301;&amp;#30340;&amp;#28165;&amp;#27905;&amp;#21644;&amp;#28040;&amp;#27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5991;&amp;#24535;&amp;#23439;&amp;#21644;&amp;#27743;&amp;#28698;&amp;#37117;&amp;#35748;&amp;#20026;&amp;#65292;&amp;#27874;&amp;#21496;&amp;#30331;&amp;#30340;&amp;#33829;&amp;#25910;&amp;#21644;&amp;#20928;&amp;#21033;&amp;#28070;&amp;#30340;&amp;#25552;&amp;#21319;&amp;#65292;&amp;#31163;&amp;#19981; &amp;#9800;&amp;#24320;&amp;#27874;&amp;#20215;&amp;#26684;&amp;#22823;&amp;#24133;&amp;#19978;&amp;#28072;&amp;#30340;&amp;#22240;&amp;#32032;&amp;#12290;&amp;#27743;&amp;#28698;&amp;#20171;&amp;#32461;&amp;#36947;&amp;#65292;&amp;#25130;&amp;#27490;2019&amp;#24180; &amp;#9855;&amp;#65292;&amp;#25105;&amp;#22269;&amp;#32701;&amp;#32466; &amp;#10152;&amp;#26381;&amp;#24066;&amp;#22330;&amp;#35268;&amp;#27169;&amp;#32422;&amp;#20026;1209&amp;#20159;&amp;#20803;&amp;#65292;&amp;#39044;&amp;#35745;&amp;#21040;2022&amp;#24180;&amp;#36825;&amp;#20010;&amp;#25968;&amp;#23383;&amp;#20250;&amp;#36798;&amp;#21040;1622&amp;#20159;&amp;#20803; &amp;#9962;&amp;#12290;&amp;#8220;&amp;#22914;&amp;#26524;&amp;#25490;&amp;#38500;&amp;#36825;&amp;#19968;&amp;#22240;&amp;#32032; &amp;#9806;&amp;#65292;&amp;#24403;&amp;#21069;&amp;#25972;&amp;#20010;&amp;#24066;&amp;#22330;&amp;#30340;&amp;#31454;&amp;#20105;&amp;#37117;&amp;#38750;&amp;#24120;&amp;#28608;&amp;#28872;&amp;#9800;&amp;#65292;&amp;#38590;&amp;#20197;&amp;#30452;&amp;#25509;&amp;#21028;&amp;#26029;&amp;#20854;&amp;#33021;&amp;#21147; &amp;#9784;&amp;#12290;&amp;#20294;&amp;#22914;&amp;#26524;&amp;#19981;&amp;#36208;&amp;#39640;&amp;#31471;&amp;#21270;&amp;#30340;&amp;#35805;&amp;#65292;&amp;#20998;&amp;#24067;&amp;#20110;&amp;#20840;&amp;#22269;&amp;#30340;&amp;#20845;&amp;#19975; &amp;#9979;&amp;#22810;&amp;#23478;&amp;#32701;&amp;#32466;&amp;#26381;&amp;#20225;&amp;#19994;&amp;#21487;&amp;#20197;&amp;#35828;&amp;#26159;&amp;#25705;&amp;#25331;&amp;#25830;&amp;#25484; &amp;#9940;&amp;#65292;&amp;#22312;&amp;#36825;&amp;#26041;&amp;#38754;&amp;#27874;&amp;#21496;&amp;#30331;&amp;#24182;&amp;#27809;&amp;#26377;&amp;#29305;&amp;#21035;&amp;#29420;&amp;#29305; &amp;#10087;&amp;#30340;&amp;#20248;&amp;#21183;&amp;#12290;&amp;#20294;&amp;#23545;&amp;#20110;&amp;#25972;&amp;#20010;&amp;#24066;&amp;#22330;&amp;#32780;&amp;#35328;&amp;#65292;&amp;#25512;&amp;#20986;&amp;#26356;&amp;#26377;&amp;#24615;&amp;#20215;&amp;#27604;&amp;#12289;&amp;#29289;&amp;#32654;&amp;#20215;&amp;#24265;&amp;#30340;&amp;#32701;&amp;#32466;&amp;#26381; &amp;#9801;&amp;#38750;&amp;#24120;&amp;#37325;&amp;#35201;&amp;#12290;&amp;#8221;&amp;#27743;&amp;#28698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78/w500h678/20190811/3505-icapxpf9815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013;&amp;#22269;&amp;#20849;&amp;#20135;&amp;#20826;&amp;#32426;&amp;#24459;&amp;#22788;&amp;#20998;&amp;#26465;&amp;#20363;&amp;#12299;&amp;#35268;&amp;#23450;&amp;#65292;&amp;#20826;&amp;#21592;&amp;#24178;&amp;#37096;&amp;#24517;&amp;#39035;&amp;#27491;&amp;#30830;&amp;#34892;&amp;#20351;&amp;#20154; &amp;#8987;&amp;#27665;&amp;#36171;&amp;#20104;&amp;#30340;&amp;#26435;&amp;#21147;&amp;#65292;&amp;#28165;&amp;#27491;&amp;#24265;&amp;#27905;&amp;#65292;&amp;#21453;&amp;#23545;&amp;#20219;&amp;#20309;&amp;#28389;&amp;#29992;&amp;#32844;&amp;#26435;&amp;#12289;&amp;#35851;&amp;#27714;&amp;#31169;&amp;#21033;&amp;#30340;&amp;#34892;&amp;#20026;&amp;#12290;&amp;#26368; &amp;#10082;&amp;#39640;&amp;#20154;&amp;#27665;&amp;#27861;&amp;#38498;&amp;#12289;&amp;#26368;&amp;#39640;&amp;#20154;&amp;#27665;&amp;#26816;&amp;#23519;&amp;#38498;&amp;#20986;&amp;#21488;&amp;#30340;&amp;#12298;&amp;#20851;&amp;#20110;&amp;#21150;&amp;#29702;&amp;#21463;&amp;#36159;&amp;#21009;&amp;#20107;&amp;#26696;&amp;#20214;&amp;#36866;&amp;#29992;&amp;#27861; &amp;#8987;&amp;#24459;&amp;#33509;&amp;#24178;&amp;#38382;&amp;#39064;&amp;#30340;&amp;#24847;&amp;#35265;&amp;#12299;&amp;#35268;&amp;#23450;&amp;#65292;&amp;#22269;&amp;#23478;&amp;#24037;&amp;#20316;&amp;#20154;&amp;#21592;&amp;#21033;&amp;#29992;&amp;#32844;&amp;#21153;&amp;#19978;&amp;#30340;&amp;#20415;&amp;#21033;&amp;#20026;&amp;#35831;&amp;#25176;&amp;#20154; &amp;#9788;&amp;#35851;&amp;#21462;&amp;#21033;&amp;#30410;&amp;#65292;&amp;#20197;&amp;#26126;&amp;#26174;&amp;#20302;&amp;#20110;&amp;#12289;&amp;#39640;&amp;#20110;&amp;#24066;&amp;#22330;&amp;#30340;&amp;#20215;&amp;#26684;&amp;#21521;&amp;#35831;&amp;#25176;&amp;#20154;&amp;#36141;&amp;#20080;&amp;#12289;&amp;#20986;&amp;#21806;&amp;#25151;&amp;#23627;&amp;#12289; &amp;#9802;&amp;#27773;&amp;#36710;&amp;#31561;&amp;#29289;&amp;#21697;&amp;#30340;&amp;#65292;&amp;#25110;&amp;#20197;&amp;#20854;&amp;#20182;&amp;#20132;&amp;#26131;&amp;#24418;&amp;#24335;&amp;#38750;&amp;#27861;&amp;#25910;&amp;#21463;&amp;#35831;&amp;#25176;&amp;#20154;&amp;#36130;&amp;#29289;&amp;#30340; &amp;#10087;&amp;#65292;&amp;#20197;&amp;#21463;&amp;#36159;&amp;#35770; &amp;#9801;&amp;#22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335;&amp;#33756;&amp;#20132;&amp;#26131;&amp;#21306;&amp;#65292;&amp;#19968;&amp;#36742;&amp;#36742;&amp;#20919;&amp;#34255;&amp;#36710;&amp;#25972;&amp;#40784;&amp;#22320;&amp;#20572;&amp;#25918;&amp;#30528;&amp;#65292;&amp;#34092;&amp;#33756;&amp;#20063;&amp;#37117;&amp;#36530;&amp;#36827;&amp;#20102; &amp;#9970;&amp;#27873;&amp;#27819;&amp;#8220;&amp;#20445;&amp;#28201;&amp;#31665;&amp;#8221;&amp;#65292;&amp;#26377;&amp;#30340;&amp;#21830;&amp;#25143;&amp;#36824;&amp;#22312;&amp;#20132;&amp;#26131;&amp;#21306;&amp;#25645;&amp;#24314;&amp;#20102;&amp;#20445;&amp;#28201;&amp;#30340;&amp;#26262;&amp;#26842;&amp;#23384;&amp;#25918;&amp;#34092;&amp;#33756;&amp;#12290; &amp;#9809;&amp;#26032;&amp;#21457;&amp;#22320;&amp;#8220;&amp;#21335;&amp;#33756;&amp;#22823;&amp;#29579;&amp;#8221;&amp;#40065;&amp;#24503;&amp;#20256;&amp;#30340;&amp;#20445;&amp;#28201;&amp;#26262;&amp;#26842;&amp;#37324;&amp;#65292;&amp;#23494;&amp;#23494;&amp;#40635;&amp;#40635;&amp;#25670;&amp;#28385;&amp;#20102;&amp;#27873;&amp;#27819;&amp;#31665;&amp;#65292; &amp;#9804;&amp;#30333;&amp;#19981;&amp;#32769;&amp;#12289;&amp;#32043;&amp;#35910;&amp;#35282;&amp;#12289;&amp;#27833;&amp;#35910;&amp;#35282;&amp;#12289;&amp;#22235;&amp;#23395;&amp;#35910;&amp;#12289;&amp;#35910;&amp;#29579;&amp;#12289;&amp;#35911;&amp;#35910;&amp;#8230;&amp;#8230;&amp;#21508;&amp;#24335;&amp;#21508;&amp;#26679;&amp;#30340;&amp;#35910;&amp;#35282; &amp;#9806;&amp;#37117;&amp;#26159;&amp;#20174;&amp;#20113;&amp;#21335;&amp;#12289;&amp;#31119;&amp;#24314;&amp;#31561;&amp;#22320;&amp;#36828;&amp;#36947;&amp;#32780;&amp;#26469;&amp;#30340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0013;&amp;#22269;&amp;#20445;&amp;#30417;&amp;#20250;&amp;#21103;&amp;#20027;&amp;#24109;&amp;#21608;&amp;#24310;&amp;#31036;&amp;#34920;&amp;#31034;&amp;#65292;&amp;#37329;&amp;#34701;&amp;#23433;&amp;#20840;&amp;#26159;&amp;#32463;&amp;#27982;&amp;#23433;&amp;#20840;&amp;#30340;&amp;#21069;&amp;#25552; &amp;#10151;&amp;#21644;&amp;#26465;&amp;#20214;&amp;#65292;&amp;#21482;&amp;#26377;&amp;#30830;&amp;#20445;&amp;#37329;&amp;#34701;&amp;#30340;&amp;#23433;&amp;#20840;&amp;#65292;&amp;#25165;&amp;#33021;&amp;#30830;&amp;#20445;&amp;#22269;&amp;#23478;&amp;#32463;&amp;#27982;&amp;#23433;&amp;#20840;&amp;#65292;&amp;#30830;&amp;#20445;&amp;#32463;&amp;#27982;&amp;#30340; &amp;#10144;&amp;#38887;&amp;#24615;&amp;#21644;&amp;#31038;&amp;#20250;&amp;#30340;&amp;#38887;&amp;#24615;&amp;#65292;&amp;#21152;&amp;#24378;&amp;#37329;&amp;#34701;&amp;#30417;&amp;#31649;&amp;#12289;&amp;#38450;&amp;#33539;&amp;#37329;&amp;#34701;&amp;#39118;&amp;#38505;&amp;#12289;&amp;#32479;&amp;#31609;&amp;#21457;&amp;#23637;&amp;#19982;&amp;#37329;&amp;#34701; &amp;#9810;&amp;#23433;&amp;#20840;&amp;#37117;&amp;#26159;&amp;#20851;&amp;#38190;&amp;#20043;&amp;#20030;&amp;#65292;&amp;#19968;&amp;#23450;&amp;#35201;&amp;#23613;&amp;#32844;&amp;#23613;&amp;#36131;&amp;#20570;&amp;#22909;&amp;#36825;&amp;#20123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0/w500h700/20190812/5169-icapxph3273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5345;&amp;#32493;&amp;#25512;&amp;#21160;&amp;#20010;&amp;#20154;&amp;#20859;&amp;#32769;&amp;#25919;&amp;#31574;&amp;#36827;&amp;#26657;&amp;#22253;&amp;#12289;&amp;#36827;&amp;#20225;&amp;#19994;&amp;#12289;&amp;#36827;&amp;#31038;&amp;#21306;&amp;#27963;&amp;#21160;&amp;#12290;&amp;#32467; &amp;#9855;&amp;#21512;&amp;#12298;&amp;#26368;&amp;#26032;&amp;#20859;&amp;#32769;&amp;#25919;&amp;#31574;&amp;#27934;&amp;#24713;&amp;#21644;&amp;#35299;&amp;#35835;&amp;#12299;&amp;#12289;&amp;#12298;&amp;#22914;&amp;#20309;&amp;#23454;&amp;#29616;&amp;#8220;&amp;#32769;&amp;#26377;&amp;#25152;&amp;#20859;&amp;#12289;&amp;#32769;&amp;#26377;&amp;#25152;&amp;#20381; &amp;#9806;&amp;rdquo;&amp;#12299;&amp;#31561;&amp;#23459;&amp;#35762;&amp;#20027;&amp;#39064;&amp;#65292;&amp;#23558;&amp;#38271;&amp;#26399;&amp;#25237;&amp;#36164;&amp;#20215;&amp;#20540;&amp;#19982;&amp;#20859;&amp;#32769;&amp;#37329;&amp;#34701;&amp;#25945;&amp;#32946;&amp;#26377;&amp;#26426;&amp;#32467;&amp;#21512;&amp;#65292;&amp;#26469;&amp;#24341;&amp;#23548; &amp;#9200;&amp;#25237;&amp;#36164;&amp;#32773;&amp;#24314;&amp;#31435;&amp;#23450;&amp;#26399;&amp;#20648;&amp;#22791;&amp;#12289;&amp;#20215;&amp;#20540;&amp;#25237;&amp;#36164;&amp;#12289;&amp;#21512;&amp;#29702;&amp;#37197;&amp;#32622;&amp;#30340;&amp;#38271;&amp;#26399;&amp;#25237;&amp;#36164;&amp;#29702;&amp;#245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#20013;&amp;#22269;&amp;#21307;&amp;#33647;&amp;#65306;&amp;#26032;&amp;#33889;&amp;#33796;8883&amp;#23448;&amp;#32593;AM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215;&amp;#20869;&amp;#24863;&amp;#20882;&amp;#33647;&amp;#26377;&amp;#21516;&amp;#20161;&amp;#22530;&amp;#24863;&amp;#20882;&amp;#28165;&amp;#28909;&amp;#39063;&amp;#31890;&amp;#65292;&amp;#26377;&amp;#31958;&amp;#26080;&amp;#31958;&amp;#20004;&amp;#31181;&amp;#65307;&amp;#36830;&amp;#33457;&amp;#28165; &amp;#9924;&amp;#30239;&amp;#33014;&amp;#22218;&amp;#21450;&amp;#39063;&amp;#31890;&amp;#65307;&amp;#23567;&amp;#26612;&amp;#32993;&amp;#39063;&amp;#31890;&amp;#31561;&amp;#8230;&amp;#8230;&amp;#8221;&amp;#27599;&amp;#22825;&amp;#65292;&amp;#36798;&amp;#24935;&amp;#22530;&amp;#28023;&amp;#28096;&amp;#31532;&amp;#20108;&amp;#21313;&amp;#19977;&amp;#20998;&amp;#24215; &amp;#10062;&amp;#24215;&amp;#38271;&amp;#21016;&amp;#20891;&amp;#23792;&amp;#37117;&amp;#20250;&amp;#25226;&amp;#31867;&amp;#20284;&amp;#20449;&amp;#24687;&amp;#21457;&amp;#36865;&amp;#21040;6&amp;#20010;&amp;#20250;&amp;#21592;&amp;#32676;&amp;#37324;&amp;#65292;&amp;#35206;&amp;#30422;2000&amp;#22810;&amp;#20301; &amp;#9786;&amp;#23621;&amp;#27665;&amp;#65292;&amp;#26041;&amp;#20415;&amp;#23621;&amp;#27665;&amp;#21450;&amp;#26102;&amp;#30693;&amp;#36947;&amp;#21738;&amp;#31181;&amp;#33647;&amp;#26377;&amp;#36135;&amp;#65292;&amp;#21738;&amp;#31181;&amp;#33647;&amp;#27809;&amp;#36135;&amp;#12290;&amp;#21016;&amp;#20891;&amp;#23792;&amp;#26159;&amp;#19968;&amp;#21517;&amp;#25191; &amp;#9808;&amp;#19994;&amp;#33647;&amp;#24072;&amp;#65292;&amp;#23621;&amp;#27665;&amp;#20204;&amp;#26377;&amp;#20160;&amp;#20040;&amp;#29992;&amp;#33647;&amp;#26041;&amp;#38754;&amp;#30340;&amp;#38382;&amp;#39064;&amp;#23601;&amp;#30452;&amp;#25509;&amp;#22312;&amp;#32676;&amp;#37324;&amp;#21521;&amp;#20182;&amp;#25552;&amp;#38382;&amp;#65292;&amp;#20182;&amp;#22312; &amp;#9994;&amp;#24037;&amp;#20316;&amp;#38388;&amp;#38553;&amp;#22238;&amp;#31572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12/w446h566/20191021/da78-ihfpfwa2313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23&amp;#26085;&amp;#65292;247&amp;#23478;&amp;#38050;&amp;#21378;&amp;#28966;&amp;#28845;&amp;#26085;&amp;#22343;&amp;#20135;&amp;#37327;47.2&amp;#19975;&amp;#21544; &amp;#9196;&amp;#65292;&amp;#29615;&amp;#27604;&amp;#22238;&amp;#21319;0.2&amp;#19975;&amp;#21544; &amp;#9788;&amp;#12290;&amp;#20840;&amp;#26679;&amp;#26412;&amp;#28966;&amp;#21270;&amp;#21378;&amp;#28966;&amp;#28845;&amp;#26085;&amp;#22343;&amp;#20135;&amp;#37327;65.2&amp;#19975;&amp;#21544;&amp;#65292; &amp;#9810;&amp;#29615;&amp;#27604;&amp;#22238;&amp;#21319;0.5&amp;#19975;&amp;#21544;&amp;#12290;&amp;#28966;&amp;#21270;&amp;#21378;&amp;#30408;&amp;#21033;&amp;#33021;&amp;#21147;&amp;#36880;&amp;#27493;&amp;#20462;&amp;#22797;&amp;#65292;&amp;#29983;&amp;#20135;&amp;#31215;&amp;#26497;&amp;#24615;&amp;#32487;&amp;#32493;&amp;#25552; &amp;#10071;&amp;#39640;&amp;#65292;&amp;#20294;&amp;#26159;&amp;#37319;&amp;#36141;&amp;#31215;&amp;#26497;&amp;#24615;&amp;#26377;&amp;#25152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640;&amp;#25216;&amp;#26415;&amp;#21046;&amp;#36896;&amp;#19994;&amp;#21644;&amp;#31038;&amp;#20250;&amp;#39046;&amp;#22495;&amp;#25237;&amp;#36164;&amp;#25345;&amp;#32493;&amp;#22686;&amp;#38271;&amp;#36739;&amp;#24555; &amp;#10067;&amp;#12290;&lt;/strong&gt;1-11&amp;#26376;&amp;#39640;&amp;#25216;&amp;#26415;&amp;#20135;&amp;#19994;&amp;#25237;&amp;#36164;&amp;#22686;&amp;#38271;19.9%&amp;#65292; &amp;#9786;&amp;#20854;&amp;#20013;&amp;#39640;&amp;#25216;&amp;#26415;&amp;#21046;&amp;#36896;&amp;#19994;&amp;#21644;&amp;#39640;&amp;#25216;&amp;#26415;&amp;#26381;&amp;#21153;&amp;#19994;&amp;#25237;&amp;#36164;&amp;#20998;&amp;#21035;&amp;#22686;&amp;#38271;23.0%&amp;#21644;13.2%&amp;#12290;&amp;#39640;&amp;#25216;&amp;#26415;&amp;#21046;&amp;#36896;&amp;#19994;&amp;#20013; &amp;#9970;&amp;#65292;&amp;#30005;&amp;#23376;&amp;#21450;&amp;#36890;&amp;#20449;&amp;#35774;&amp;#22791;&amp;#21046;&amp;#36896;&amp;#19994;&amp;#12289;&amp;#21307;&amp;#30103;&amp;#20202;&amp;#22120;&amp;#35774;&amp;#22791;&amp;#21450;&amp;#20202; &amp;#9810;&amp;#22120;&amp;#20202;&amp;#34920;&amp;#21046;&amp;#36896;&amp;#19994;&amp;#25237;&amp;#36164;&amp;#20998;&amp;#21035;&amp;#22686;&amp;#38271;28.2%&amp;#21644;28.3%&amp;#65307;&amp;#39640;&amp;#25216;&amp;#26415;&amp;#26381;&amp;#21153;&amp;#19994; &amp;#9972;&amp;#20013;&amp;#65292;&amp;#31185;&amp;#25216;&amp;#25104;&amp;#26524;&amp;#36716;&amp;#21270;&amp;#26381;&amp;#21153;&amp;#19994;&amp;#12289;&amp;#30005;&amp;#23376;&amp;#21830;&amp;#21153;&amp;#26381;&amp;#21153;&amp;#19994;&amp;#21644;&amp;#30740;&amp;#21457;&amp;#35774;&amp;#35745;&amp;#26381;&amp;#21153;&amp;#19994;&amp;#25237;&amp;#36164;&amp;#20998; &amp;#9802;&amp;#21035;&amp;#22686;&amp;#38271;26.1%&amp;#12289;24.4%&amp;#21644;21.2% &amp;#9810;&amp;#12290;&amp;#31038;&amp;#20250;&amp;#39046;&amp;#22495;&amp;#25237;&amp;#36164;&amp;#22686;&amp;#38271;13.1%&amp;#65292;&amp;#20854;&amp;#20013;&amp;#21355;&amp;#29983;&amp;#12289;&amp;#25945;&amp;#32946;&amp;#25237;&amp;#36164;&amp;#20998;&amp;#21035;&amp;#22686;&amp;#38271;27.8%&amp;#21644;7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95/w608h887/20200216/794b-iprtayy35302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6;&amp;#28857;&amp;#65306;&amp;#8220;&amp;#20808;&amp;#25233;&amp;#21518;&amp;#25196;&amp;#8221;+&amp;#8220;&amp;#38454;&amp;#27573;&amp;#24615;&amp;#22797;&amp;#33487;&amp;#8221;&amp;#21487;&amp;#33021;&amp;#26159;&amp;#26126;&amp;#24180;&amp;#30340;A&amp;#32929;&amp;#29305;&amp;#24449; &amp;#9962;&amp;#12290;&amp;#38543;&amp;#30528;&amp;#22269;&amp;#20869;&amp;#38450;&amp;#30123;&amp;#25919;&amp;#31574;&amp;#20248;&amp;#21270;&amp;#20197;&amp;#21450;&amp;#22320;&amp;#20135;&amp;#30340;&amp;#36880;&amp;#28176;&amp;#20225;&amp;#31283; &amp;#9806;&amp;#65292;&amp;#21046;&amp;#32422;&amp;#32463;&amp;#27982;&amp;#30340;&amp;#20004;&amp;#22823;&amp;#37325;&amp;#35201; &amp;#9809;&amp;#22240;&amp;#32032;&amp;#27491;&amp;#22312;&amp;#21457;&amp;#29983;&amp;#21464;&amp;#21270;&amp;#65292;&amp;#32463;&amp;#27982;&amp;#22797;&amp;#33487;&amp;#21160;&amp;#21147;&amp;#25552;&amp;#21319;&amp;#65292;&amp;#26126;&amp;#24180;&amp;#21521;&amp;#22909;&amp;#30340;&amp;#24577;&amp;#21183;&amp;#27595;&amp;#24248;&amp;#32622;&amp;#30097;&amp;#65292; &amp;#9802;&amp;#20294;&amp;#21487;&amp;#33021;&amp;#22312;&amp;#30123;&amp;#24773;&amp;#21453;&amp;#22797;&amp;#21450;&amp;#28023;&amp;#22806;&amp;#34928;&amp;#36864;&amp;#30340;&amp;#21046;&amp;#32422;&amp;#19979;&amp;#21576;&amp;#38454;&amp;#27573;&amp;#24615;&amp;#22797;&amp;#33487;&amp;#12290;&amp;#36164;&amp;#20135;&amp;#36208;&amp;#21183;&amp;#26469;&amp;#30475; &amp;#9917;&amp;#65292;&amp;#26126;&amp;#24180;&amp;#26435;&amp;#30410;&amp;#36164;&amp;#20135;&amp;#30340;&amp;#34920;&amp;#29616;&amp;#26377;&amp;#26395;&amp;#39046;&amp;#20808;&amp;#21516;&amp;#27493;&amp;#25351;&amp;#26631;&amp;#30340;&amp;#38454;&amp;#27573;&amp;#24615;&amp;#19978;&amp;#21319;&amp;#65292;&amp;#25972;&amp;#20307;&amp;#21576;&amp;#20808;&amp;#25233; &amp;#9974;&amp;#21518;&amp;#25196;&amp;#30340;&amp;#24577;&amp;#21183;&amp;#65306;&amp;#20551;&amp;#35774;&amp;#20108;&amp;#23395;&amp;#24230;&amp;#22269;&amp;#20869;&amp;#30123;&amp;#24773;&amp;#32531;&amp;#21644;&amp;#65292;&amp;#32463;&amp;#27982;&amp;#21152;&amp;#36895;&amp;#24674;&amp;#22797;&amp;#65292;&amp;#38543;&amp;#20043;&amp;#32780;&amp;#26469;&amp;#30340; &amp;#10061;&amp;#28040;&amp;#36153;&amp;#22797;&amp;#33487;&amp;#21487;&amp;#33021;&amp;#26159;&amp;#19978;&amp;#21322;&amp;#24180;&amp;#25237;&amp;#36164;&amp;#30340;&amp;#20142;&amp;#28857; &amp;#9803;&amp;#65292;&amp;#32780;&amp;#19979;&amp;#21322;&amp;#24180;&amp;#21017;&amp;#38656;&amp;#35201;&amp;#30475;&amp;#21040;&amp;#32463;&amp;#27982;&amp;#24674;&amp;#22797;&amp;#26159; &amp;#9962;&amp;#21542;&amp;#31526;&amp;#21512;&amp;#39044;&amp;#26399; &amp;#10149;&amp;#65292;&amp;#36164;&amp;#26412;&amp;#24066;&amp;#22330;&amp;#21487;&amp;#33021;&amp;#20250;&amp;#32473;&amp;#20986;&amp;#30456;&amp;#24212;&amp;#21453;&amp;#39304;&amp;#65292;&amp;#20013;&amp;#24615;&amp;#20551;&amp;#35774;&amp;#19979;23&amp;#24180;&amp;#22235;&amp;#23395; &amp;#9808;&amp;#24230;&amp;#22522;&amp;#26412;&amp;#38754;&amp;#30340;&amp;#33391;&amp;#22909;&amp;#24674;&amp;#22797;&amp;#21487;&amp;#33021;&amp;#20250;&amp;#23545;&amp;#24066;&amp;#22330;&amp;#34892;&amp;#24773;&amp;#26377;&amp;#36739;&amp;#22909;&amp;#30340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16;&amp;#12289;&amp;#21271;&amp;#20140;&amp;#24066;&amp;#39034;&amp;#20041;&amp;#21306;&amp;#24066;&amp;#22330;&amp;#30417;&amp;#31649;&amp;#23616;&amp;#26597;&amp;#22788;&amp;#21271;&amp;#20140;&amp;#24503;&amp;#21018;&amp;#26106; &amp;#10067;&amp;#21416;&amp;#20855;&amp;#24215;&amp;#65288;&amp;#26361;&amp;#24503;&amp;#21018;&amp;#65289;&amp;#38144;&amp;#21806;&amp;#26410;&amp;#32463;&amp;#35748;&amp;#35777;&amp;#30340;&amp;#29123;&amp;#27668;&amp;#28790;&amp;#20855;&amp;#266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92/w636h756/20190920/db5c-iewtemz5931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392;&amp;#24030;&amp;#24066;&amp;#32858;&amp;#28966;&amp;#29983;&amp;#24577;&amp;#32442;&amp;#32455;&amp;#12289;&amp;#26234;&amp;#33021;&amp;#21046;&amp;#36896;&amp;#31561;&amp;#39046;&amp;#22495;&amp;#37325;&amp;#22823;&amp;#20851;&amp;#38190;&amp;#25216;&amp;#26415;&amp;#25915;&amp;#20851;&amp;#65292;&amp;#24314; &amp;#9977;&amp;#31435;&amp;#23454;&amp;#26045;&amp;#37325;&amp;#22823;&amp;#39033;&amp;#30446;&amp;#8220;&amp;#20225;&amp;#19994;&amp;#20027;&amp;#21160;&amp;#24352;&amp;#27036;&amp;#12289;&amp;#19987;&amp;#23478;&amp;#32852;&amp;#21512;&amp;#25581;&amp;#27036;&amp;#8221;&amp;#21512;&amp;#20316;&amp;#26032;&amp;#26426;&amp;#21046;&amp;#65292;&amp;#32452;&amp;#32455; &amp;#9786;&amp;#20225;&amp;#19994;&amp;#8220;&amp;#25581;&amp;#27036;&amp;#25346;&amp;#24069;&amp;#8221;&amp;#30465;&amp;#20197;&amp;#19978;&amp;#21508;&amp;#31867;&amp;#30740;&amp;#21457;&amp;#39033;&amp;#30446;12&amp;#39033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8750;&amp;#20844;&amp;#24320;&amp;#21457;&amp;#34892;A&amp;#32929;&amp;#32929;&amp;#31080;&amp;#25968;&amp;#37327;&amp;#19981;&amp;#36229;&amp;#36807;3.18&amp;#20159;&amp;#32929;&amp;#65288;&amp;#21547;&amp;#26412;&amp;#25968;&amp;#65289; &amp;#9855;&amp;#65292;&amp;#19981;&amp;#36229;&amp;#36807;&amp;#27492;&amp;#27425;&amp;#38750;&amp;#20844;&amp;#24320;&amp;#21457;&amp;#34892;&amp;#21069;&amp;#20844;&amp;#21496;&amp;#24635;&amp;#32929;&amp;#26412;&amp;#30340;30%&amp;#12290;&amp;#20854;&amp;#20013;&amp;#65292;&amp;#20202;&amp;#30005;&amp;#38598;&amp;#22242;&amp;#25311; &amp;#9808;&amp;#35748;&amp;#36141;&amp;#37329;&amp;#39069;&amp;#19981;&amp;#20302;&amp;#20110;1&amp;#20159;&amp;#20803; &amp;#9989;&amp;#65292;&amp;#19981;&amp;#36229;&amp;#36807;2.5&amp;#20159;&amp;#20803;&amp;#65307;&amp;#21326;&amp;#37995;&amp;#32622;&amp;#19994;&amp;#25311;&amp;#35748;&amp;#36141;&amp;#37329;&amp;#39069;&amp;#19981; &amp;#9809;&amp;#20302;&amp;#20110;1&amp;#20159;&amp;#20803; &amp;#9201;&amp;#65292;&amp;#19981;&amp;#36229;&amp;#36807;2.5&amp;#20159;&amp;#20803;&amp;#12290;&amp;#20202;&amp;#30005;&amp;#38598;&amp;#22242;&amp;#21450;&amp;#21326;&amp;#37995;&amp;#32622;&amp;#19994;&amp;#35748;&amp;#36141;&amp;#30340;&amp;#32929;&amp;#31080;&amp;#38145; &amp;#10085;&amp;#23450;&amp;#26399;&amp;#22343;&amp;#20026;36&amp;#20010;&amp;#26376;&amp;#65292;&amp;#20854;&amp;#20182;&amp;#25237;&amp;#36164;&amp;#32773;&amp;#35748;&amp;#36141;&amp;#30340;&amp;#32929;&amp;#31080;&amp;#38145;&amp;#23450;&amp;#26399;&amp;#20026;6&amp;#20010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7;&amp;#23637;&amp;#32511;&amp;#33394;&amp;#24314;&amp;#31569;&amp;#65292;&amp;#31163;&amp;#19981;&amp;#24320;&amp;#21019;&amp;#26032;&amp;#25216;&amp;#26415;&amp;#25163;&amp;#27573;&amp;#12290;&amp;#24403;&amp;#21069;&amp;#65292;&amp;#21033;&amp;#29992;&amp;#20808;&amp;#36827;&amp;#25216;&amp;#26415;&amp;#20351; &amp;#9800;&amp;#24314;&amp;#31569;&amp;#20135;&amp;#29983;&amp;#30340;&amp;#33021;&amp;#37327;&amp;#36229;&amp;#36807;&amp;#33258;&amp;#36523;&amp;#36816;&amp;#34892;&amp;#25152;&amp;#38656;&amp;#33021;&amp;#37327;&amp;#65292;&amp;#24314;&amp;#36896;&amp;#20135;&amp;#33021;&amp;#22411;&amp;#24314;&amp;#31569; &amp;#10145;&amp;#65292;&amp;#20063;&amp;#26159;&amp;#25512;&amp;#36827; &amp;#9803;&amp;#32511;&amp;#33394;&amp;#24314;&amp;#31569;&amp;#21644;&amp;#24314;&amp;#31569;&amp;#33410;&amp;#33021;&amp;#30340;&amp;#37325;&amp;#35201;&amp;#26041;&amp;#21521;&amp;#12290;&amp;#8220;&amp;#20809;&amp;#20648;&amp;#30452;&amp;#26580;&amp;#8221;&amp;#24314;&amp;#31569;&amp;#27491;&amp;#26159;&amp;#20135;&amp;#33021;&amp;#22411;&amp;#24314;&amp;#31569; &amp;#9806;&amp;#12290;&amp;#22269;&amp;#21153;&amp;#38498; &amp;#12298;2030&amp;#24180;&amp;#21069;&amp;#30899;&amp;#36798;&amp;#23792;&amp;#34892;&amp;#21160;&amp;#26041;&amp;#26696;&amp;#12299;&amp;#25552;&amp;#20986;&amp;#65292;&amp;#24314;&amp;#35774;&amp;#38598;&amp;#20809;&amp;#20239;&amp;#21457;&amp;#30005; &amp;#10060;&amp;#12289;&amp;#20648;&amp;#33021;&amp;#12289;&amp;#30452;&amp;#27969;&amp;#37197;&amp;#30005;&amp;#12289;&amp;#26580;&amp;#24615;&amp;#29992;&amp;#30005;&amp;#20110;&amp;#19968;&amp;#20307;&amp;#30340;&amp;#8220;&amp;#20809;&amp;#20648;&amp;#30452;&amp;#26580;&amp;#8221;&amp;#24314;&amp;#31569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0/w1080h1440/20191103/eae5-ihuuxuu4097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0195;&amp;#28059;&amp;#35828;&amp;#65292;&amp;#25239;&amp;#21407;&amp;#26816;&amp;#27979;&amp;#30340;&amp;#28789;&amp;#25935;&amp;#24230;&amp;#20302;&amp;#20110;&amp;#26680;&amp;#37240;&amp;#26816;&amp;#27979;&amp;#65292;&amp;#25239;&amp;#21407;&amp;#26816;&amp;#27979;&amp;#30340;&amp;#8220;&amp;#38451; &amp;#9806;&amp;#24247;&amp;#8221;&amp;#24182;&amp;#19981;&amp;#20195;&amp;#34920;&amp;#20307;&amp;#20869;&amp;#23436;&amp;#20840;&amp;#27809;&amp;#26377;&amp;#20102;&amp;#30149;&amp;#27602; &amp;#9971;&amp;#12290;&amp;#20329;&amp;#25140;&amp;#21475;&amp;#32617;&amp;#21487;&amp;#20197;&amp;#26377;&amp;#25928;&amp;#20943;&amp;#23569;&amp;#36523;&amp;#36793;&amp;#20154;&amp;#32676; &amp;#8987;&amp;#65292;&amp;#23588;&amp;#20854;&amp;#26159;&amp;#32769;&amp;#24180;&amp;#20154;&amp;#21450;&amp;#24739;&amp;#26377;&amp;#24930;&amp;#24615;&amp;#22522;&amp;#30784;&amp;#30149;&amp;#33030;&amp;#24369;&amp;#20154;&amp;#32676;&amp;#30340;&amp;#24863;&amp;#26579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26&amp;#26085;&amp;#25910;&amp;#30424;&amp;#65292;&amp;#19978;&amp;#35777;&amp;#25351;&amp;#25968;&amp;#28072;0.65%&amp;#25253;&amp;#25910;&amp;#20110;3065.56&amp;#28857;&amp;#65307;&amp;#28145;&amp;#25104;&amp;#25351;&amp;#28072;1.19%&amp;#25253;&amp;#25910;&amp;#20110;10978.99&amp;#28857;&amp;#65307;&amp;#21019;&amp;#19994; &amp;#9979;&amp;#26495;&amp;#25351;&amp;#28072;1.98%&amp;#25253;&amp;#25910;&amp;#20110;2331.41&amp;#28857;&amp;#65292;&amp;#19975;&amp;#24471;&amp;#20840;A&amp;#24635;&amp;#25104;&amp;#20132;6246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33889;&amp;#33796;8883&amp;#23448;&amp;#32593;AM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187/w441h546/20200209/0c8b-ipfprtn99046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236/index.html" title=""  data-id="54"  target="_blank"&gt;&lt;mip-img class="mip-img mip-hot-img" layout="fixed" src="http://n.sinaimg.cn/sinacn10116/57/w414h443/20190814/96ff-icapxpi5426731.jpg" width="110" height="72"&gt;&lt;/mip-img&gt;&lt;p class="nr"&gt;MOLLY&amp;#21830;&amp;#19994;&amp;#21270;&amp;#12289;MEGA&amp;#31995;&amp;#21015;&amp;#21806;&amp;#20215;&amp;#19978;&amp;#19975;&amp;#65292;&amp;#33853;&amp;#22320;&amp;#24052;&amp;#40654;&amp;#65292;&amp;#27873;&amp;#27873;&amp;#29595;&amp;#29305;&amp;#30340;&amp;#37326;&amp;#24515;&amp;#26377;&amp;#22810;&amp;#22823;&amp;#65311;&lt;/p&gt;&lt;p class="ly"&gt;&lt;span class="pl_all" docUrl=""&gt;&lt;/span&gt;&lt;mip-img class="mip-element mip-comment-img" alt="" src="http://n.sinaimg.cn/sinacn10110/233/w2048h1385/20200104/9683-imrkkfx50517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5/8827292.htm" title=""  data-id="55"  target="_blank"&gt;&lt;mip-img class="mip-img mip-hot-img" layout="fixed" src="http://n.sinaimg.cn/sinakd10115/350/w690h460/20200317/b4b4-iqyryku6744689.jpg" width="110" height="72"&gt;&lt;/mip-img&gt;&lt;p class="nr"&gt;&amp;#27468;&amp;#23572;&amp;#32929;&amp;#20221;&amp;#24635;&amp;#35009;&amp;#23004;&amp;#40857;&amp;#22240;&amp;#20010;&amp;#20154;&amp;#21407;&amp;#22240;&amp;#36766;&amp;#32844;&amp;#65292;&amp;#27492;&amp;#21069;&amp;#21103;&amp;#24635;&amp;#35009;&amp;#20063;&amp;#23459;&amp;#24067;&amp;#36766;&amp;#32844;&lt;/p&gt;&lt;p class="ly"&gt;&lt;span class="pl_all" docUrl="?id=utf8hElQ20230220.doc"&gt;&lt;/span&gt;&lt;mip-img class="mip-element mip-comment-img" alt="" src="http://n.sinaimg.cn/sinacn10100/12/w1024h1388/20200202/46a0-intiarq08108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A/index.aspx" title=""  data-id="56"  target="_blank"&gt;&lt;mip-img class="mip-img mip-hot-img" layout="fixed" src="http://n.sinaimg.cn/sinacn10120/700/w640h860/20191117/018c-iipztfe3766139.jpg" width="110" height="72"&gt;&lt;/mip-img&gt;&lt;p class="nr"&gt;&amp;#21028;&amp;#21009;&amp;#12289;&amp;#25304;&amp;#30041;&amp;#12289;&amp;#32602;&amp;#27454;&amp;#65281;&amp;#24341;&amp;#21457;10&amp;#22810;&amp;#36215;&amp;#23665;&amp;#28779;&amp;#65292;&amp;#22810;&amp;#20154;&amp;#34987;&amp;#22788;&amp;#29702;&lt;/p&gt;&lt;p class="ly"&gt;&lt;span class="pl_all" docUrl=""&gt;&lt;/span&gt;&lt;mip-img class="mip-element mip-comment-img" alt="" src="http://n.sinaimg.cn/sinacn20108/533/w1280h853/20190909/b20f-iekuaqs6683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llav.com/200uv8nNy2sW.aspx?id=yhIjkDHWR1ySATRVCY.exe" data-id="1" data-num="0" data-href="http://www.meitieshi.com/20PZul7S8F.aspx?id=BBR9TAsddaa4bIXMCO.htm"  title="" target="_blank"&gt;&lt;mip-img class="mip-img" layout="container" src="http://n.sinaimg.cn/sinacn20113/105/w1080h1425/20190916/dc63-ietnfsp4798569.jpg" width="100%" height="100%"&gt;&lt;/mip-img&gt;&lt;p&gt;&amp;#39318;&amp;#25209;20&amp;#20010;&amp;#36817;&amp;#30334;&amp;#20159;&amp;#25991;&amp;#26053;&amp;#25237;&amp;#36164;&amp;#39033;&amp;#30446;&amp;#23558;&amp;#22312;&amp;#26053;&amp;#20132;&amp;#20250;&amp;#19978;&amp;#20844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eNI4MdpU5yA09bS.aspx?id=5sLiFWsK7bH.phtm" data-id="2" data-num="0" data-href="http://www.wlmqtsdxg.com/20OwB2jk66yw0E4AEdM.aspx?id=wSZibFeDpmP7g.phtml"  title="" target="_blank"&gt;&lt;mip-img class="mip-img" layout="container" src="http://n.sinaimg.cn/sinacn10114/250/w640h410/20200111/6dfc-imvsvza9568465.jpg" width="100%" height="100%"&gt;&lt;/mip-img&gt;&lt;p&gt;&amp;#26412;&amp;#22303;&amp;#30693;&amp;#21517;&amp;#21697;&amp;#29260;&amp;#23558;&amp;#25658;&amp;#26032;&amp;#21697;&amp;#20142;&amp;#30456;&amp;#31532;&amp;#19977;&amp;#23626;&amp;#28040;&amp;#21338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ESGYdN5Lj5pnG4B.aspx?id=B8lAqwgFaG20N.phtm" data-id="3" data-num="0" data-href="http://www.ellsworth.com.cn/20Esbkqo7v9rB.aspx?id=OiDpMey7PYE5EP.html"  title="" target="_blank"&gt;&lt;mip-img class="mip-img" layout="container" src="http://n.sinaimg.cn/sinacn10113/735/w640h895/20190816/a62b-ichcymv95027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GPzZu1bPszWYJoAh.aspx?id=SUCF9aMY9r.exe" data-id="4" data-num="0" data-href="http://schedule.bashu.com.cn/20OgOv6ovA.aspx?id=GpSfmRYKrgXk.phtml"  title="" target="_blank"&gt;&lt;mip-img class="mip-img" layout="container" src="http://n.sinaimg.cn/sinacn10112/538/w552h786/20190810/f57b-iaxiufp6938045.jpg" width="100%" height="100%"&gt;&lt;/mip-img&gt;&lt;p&gt;&amp;#36328;&amp;#22269;&amp;#20225;&amp;#19994;&amp;#30475;&amp;#22909;&amp;#20013;&amp;#22269;&amp;#28040;&amp;#36153;&amp;#24066;&amp;#22330;&amp;#21644;&amp;#28508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zZkKMjUdmJ.aspx?id=beAzJb0pASFXJ.shtml" data-id="5" data-num="0" data-href="http://www.hutlon.com.cn/20HbVFv6fvrZhKUv7.aspx?id=ZjSATBLT1mMHjvl.shtml"  title="" target="_blank"&gt;&lt;mip-img class="mip-img" layout="container" src="http://n.sinaimg.cn/sinacn/752/w960h1392/20200103/f787-imrkkfx3164064.jpg" width="100%" height="100%"&gt;&lt;/mip-img&gt;&lt;p&gt;&amp;#22810;&amp;#22270;&amp;#65281;&amp;#30452;&amp;#20987;&amp;#22235;&amp;#24029;&amp;#35199;&amp;#26124;&amp;#26862;&amp;#26519;&amp;#28779;&amp;#24773;&amp;#65306;&amp;#22810;&amp;#26550;&amp;#30452;&amp;#21319;&amp;#26426;&amp;#25191;&amp;#34892;&amp;#25169;&amp;#25937;&amp;#20219;&amp;#21153;&amp;#65292;&amp;#29616;&amp;#22330;&amp;#28895;&amp;#38654;&amp;#36739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HgGdnVIO.aspx?id=0zPvHtv0l5TXRNYdzF.htm" data-id="6" data-num="0" data-href="http://www.balmxy.com/2051xMhdZE8It3J.aspx?id=TeKmKLHQ.htm"  title="" target="_blank"&gt;&lt;mip-img class="mip-img" layout="container" src="http://n.sinaimg.cn/sinakd10121/112/w690h1022/20200315/3d82-iquxrui68727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FHsDU1jr6kYSBcS.aspx?id=kBJokMhzxE.html" data-id="7" data-num="0" data-href="http://www.yifen.com/20ilaX0RpEMqY.aspx?id=wicpUoiaJU.phtm"  title="" target="_blank"&gt;&lt;mip-img class="mip-img" layout="container" src="" width="100%" height="100%"&gt;&lt;/mip-img&gt;&lt;p&gt;&amp;ldquo;&amp;#32844;&amp;rdquo;&amp;#31561;&amp;#20320;&amp;#26469;&amp;#65281;&amp;#27982;&amp;#23425;&amp;#22478;&amp;#38469;&amp;#20844;&amp;#20132;&amp;#20844;&amp;#24320;&amp;#25307;&amp;#32856;&amp;#39550;&amp;#39542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7eHpOe38xpiuqaT4Xj.aspx?id=aQlnggLz.htm" data-id="8" data-num="0" data-href="http://gcb.hbu.cn/20vtlDH32vi5EP.aspx?id=WjV7d04w3enpC.exe"  title="" target="_blank"&gt;&lt;mip-img class="mip-img" layout="container" src="http://n.sinaimg.cn/sinacn20118/17/w1080h1337/20191109/4459-iieqapt0721244.jpg" width="100%" height="100%"&gt;&lt;/mip-img&gt;&lt;p&gt;&amp;#12298;&amp;#23478;&amp;#23665;&amp;#12299;&amp;#65292;&amp;#24403;&amp;#20195;&amp;#25991;&amp;#23398;&amp;#39640;&amp;#21407;&amp;#30340;&amp;#19968;&amp;#24231;&amp;#22823;&amp;#23665;&amp;#65288;&amp;#20070;&amp;#39321;&amp;#38271;&amp;#27801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Foc6TFswnvzTNFx.aspx?id=auW6B97FGaU3zw.html" data-id="9" data-num="0" data-href="http://www.cqdjxyy.com/20fUUlOANlYjUR6Ap.aspx?id=LTGRuPYaw94AJAiY.phtm"  title="" target="_blank"&gt;&lt;mip-img class="mip-img" layout="container" src="http://n.sinaimg.cn/sinacn10110/500/w513h787/20200125/3ca3-innckcf5922274.jpg" width="100%" height="100%"&gt;&lt;/mip-img&gt;&lt;p&gt;&amp;#26377;&amp;#21644;&amp;#25105;&amp;#19968;&amp;#26679;&amp;#25670;&amp;#22320;&amp;#25674;&amp;#26159;&amp;#36180;&amp;#38065;&amp;#30340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ckjN7FLrADxa3.aspx?id=VWYMrOLBkUF.phtm" data-id="10" data-num="0" data-href="http://www.xncb.gov.cn/20EgcCLpX5c5LYwlC4vF.aspx?id=qCkd48ZGsUm.exe"  title="" target="_blank"&gt;&lt;mip-img class="mip-img" layout="container" src="http://n.sinaimg.cn/sinacn10102/0/w2000h2800/20190816/7185-ichcymv7076717.jpg" width="100%" height="100%"&gt;&lt;/mip-img&gt;&lt;p&gt;&amp;#25105;&amp;#30340;&amp;#35780;&amp;#20998;&amp;#65306; yamy&amp;#20043;&amp;#21069;&amp;#35828;&amp;#33258;&amp;#24049;&amp;#34987;&amp;#32769;&amp;#26495;&amp;#32844;&amp;#22330;&amp;#26292;&amp;#2114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0;&amp;#38754;&amp;#25512;&amp;#36827;&amp;#20065;&amp;#26449;&amp;#25391;&amp;#20852;&amp;mdash;&amp;#20256;&amp;#32479;&amp;#25991;&amp;#21270;&amp;#28857;&amp;#20142;&amp;#31681;&amp;#23725;&amp;#21476;&amp;#2644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FMBFzzb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4479124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OwtFr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pXH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6159321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Ox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89272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twMN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FD-ZPRRiihWcZ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77630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33889;&amp;#33796;8883&amp;#23448;&amp;#32593;AMG&amp;#34013;&amp;#22934;&amp;#65306;&amp;#25581;&amp;#31192;&amp;#32483;&amp;#29699;&amp;#20052;&amp;#26408;&amp;#24590;&amp;#20040;&amp;#20859;&amp;#25252;&amp;#21644;&amp;#31649;&amp;#29702;&amp;#65292;&amp;#29282;&amp;#29282;&amp;#25235;&amp;#20303;&amp;#36825;5&amp;#28857;&amp;#65292;&amp;#24320;&amp;#29190;&amp;#24456;&amp;#31616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