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378;&amp;#29699;app&amp;#23448;&amp;#32593;&amp;#33529;&amp;#265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OriKcmuP/Default.htm?id=SRHOXWK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378;&amp;#29699;app&amp;#23448;&amp;#32593;&amp;#33529;&amp;#265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OriKcmuP/Default.htm?id=SRHOXWK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0/4225630.aspx" title="" target="_blank"&gt;&amp;#25163;&amp;#27231;&amp;#40179;&amp;#20976;&amp;#32178;&lt;/a&gt;&lt;/span&gt;&lt;a href="/201236105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378;&amp;#29699;app&amp;#23448;&amp;#32593;&amp;#33529;&amp;#265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7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35;&amp;#20219;&amp;#313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00/w500h600/20191114/bec4-iikmuth4700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378;&amp;#29699;app&amp;#23448;&amp;#32593;&amp;#33529;&amp;#26524;,app&amp;#19979;&amp;#36733;&amp;#23458;&amp;#25143;&amp;#31471;V4.0.0uhRgIoRvmVtDQgK-qNheRFTOPYBNstQ-NWbOs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2;&amp;#24180;&amp;#21518;&amp;#65292;&amp;#21326;&amp;#31859;&amp;#23459;&amp;#24067;&amp;#8220;&amp;#40644;&amp;#23665;1&amp;#21495;&amp;#8221;&amp;#37327;&amp;#20135;&amp;#33853;&amp;#22320;&amp;#65292;&amp;#25645;&amp;#36733;&amp;#35813;&amp;#33455;&amp;#29255;&amp;#30340;Amazfit&amp;#31859;&amp;#21160;&amp;#20581;&amp;#24247;&amp;#25163;&amp;#29615;&amp;#8220;&amp;#40644;&amp;#23665;1&amp;#21495;&amp;#29256;&amp;#8221;&amp;#27491;&amp;#24335;&amp;#21457;&amp;#21806;&amp;#65307;2020&amp;#24180;6&amp;#26376; &amp;#9202;&amp;#65292;&amp;#21326;&amp;#31859;&amp;#21448;&amp;#21457;&amp;#24067;&amp;#20102;&amp;#8220;&amp;#40644;&amp;#23665;2&amp;#21495;&amp;#8221;&amp;#65292;&amp;#22312;&amp;#29702;&amp;#35770;&amp;#19978;&amp;#21487;&amp;#20351;&amp;#26234;&amp;#33021;&amp;#35774;&amp;#22791;&amp;#25972;&amp;#20307;&amp;#21151;&amp;#32791;&amp;#38477;&amp;#20302;50%&amp;#65292;&amp;#35753;&amp;#29992;&amp;#25143;&amp;#24443;&amp;#24213;&amp;#21578;&amp;#21035;&amp;#32493;&amp;#33322;&amp;#28966;&amp;#34385; &amp;#9810;&amp;#12290;&amp;#28378;&amp;#29699;app&amp;#23448;&amp;#32593;&amp;#33529;&amp;#265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084;&amp;#65292;&amp;#33258;&amp;#39318;&amp;#22330;&amp;#30452;&amp;#25773;&amp;#30772;&amp;#21315;&amp;#19975;&amp;#21518; &amp;#9808;&amp;#65292;12&amp;#26376;11&amp;#26085;&amp;#26446;&amp;#35806;&amp;#30340;&amp;#31532;&amp;#20108;&amp;#22330;&amp;#21452;12&amp;#39044;&amp;#28909;&amp;#30452;&amp;#25773;&amp;#35266;&amp;#30475;&amp;#37327;&amp;#20415;&amp;#30452;&amp;#32447;&amp;#19979;&amp;#28369;&amp;#65292;&amp;#20165;&amp;#26377;226.6&amp;#19975;&amp;#35266;&amp;#30475;&amp;#65292;&amp;#19988;&amp;#32654;&amp;#22918;&amp;#21697;&amp;#31867; &amp;#9934;&amp;#38144;&amp;#37327;&amp;#22343;&amp;#36739;&amp;#20302; &amp;#9811;&amp;#65292;&amp;#20854;&amp;#20013;&amp;#36203;&amp;#33714;&amp;#23068;&amp;#40657;&amp;#32503;&amp;#24102;&amp;#38754;&amp;#38684;&amp;#12289;&amp;#33713;&amp;#29632;&amp;#22958;&amp;#40060;&amp;#23376;&amp;#37233;&amp;#31934;&amp;#21326;&amp;#38144;&amp;#37327;&amp;#20165;&amp;#20010;&amp;#20301; &amp;#9786;&amp;#25968;&amp;#12290;&amp;#19981;&amp;#20165;&amp;#26159;&amp;#26446;&amp;#35806;&amp;#65292;&amp;#32599;&amp;#27704;&amp;#28009;12&amp;#26376;10&amp;#26085;&amp;#30452;&amp;#25773;&amp;#25773;&amp;#25918;&amp;#37327;&amp;#20165;&amp;#20026;334.4&amp;#19975; &amp;#9974;&amp;#65292;11&amp;#26085;&amp;#24180;&amp;#24230;&amp;#24635;&amp;#32467;&amp;#30452;&amp;#25773;&amp;#35266;&amp;#30475;&amp;#37327;537.8&amp;#19975;&amp;#65292;&amp;#20004;&amp;#22825;&amp;#30340;&amp;#30452;&amp;#25773;&amp;#21152;&amp;#36215;&amp;#26469;&amp;#19981;&amp;#25932; &amp;#9934;&amp;#24403;&amp;#21021;&amp;#28120;&amp;#23453;&amp;#39318;&amp;#25773;1000&amp;#19975;+&amp;#30340;&amp;#28909;&amp;#24230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4/w1080h1344/20191111/2ba6-iieqapt83089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11&amp;#26376;&amp;#20197;&amp;#26469;&amp;#65292;&amp;#38543;&amp;#30528;&amp;#30123;&amp;#24773;&amp;#38450;&amp;#25511;&amp;#25919;&amp;#31574;&amp;#30340;&amp;#19981;&amp;#26029;&amp;#20248;&amp;#21270;&amp;#12289;&amp;#22320;&amp;#20135;&amp;#25903;&amp;#25345;&amp;#25919;&amp;#31574; &amp;#9803;&amp;#30340;&amp;#20840;&amp;#26041;&amp;#20301;&amp;#21457;&amp;#21147;&amp;#12289;&amp;#21508;&amp;#39033;&amp;#37325;&amp;#35201;&amp;#20250;&amp;#35758;&amp;#30340;&amp;#31215;&amp;#26497;&amp;#23450;&amp;#35843;&amp;#65292;&amp;#20197;&amp;#21450;&amp;#31283;&amp;#22686;&amp;#38271;&amp;#25919;&amp;#31574;&amp;#30340;&amp;#21152;&amp;#24555;&amp;#33853; &amp;#9994;&amp;#22320;&amp;#65292;&amp;#24066;&amp;#22330;&amp;#39044;&amp;#26399;&amp;#24555;&amp;#36895;&amp;#25197;&amp;#36716; &amp;#9934;&amp;#65292;&amp;#26377;&amp;#21161;&amp;#20110;&amp;#22312;&amp;#22806;&amp;#38656;&amp;#22238;&amp;#33853;&amp;#32972;&amp;#26223;&amp;#19979;&amp;#25903;&amp;#25745;&amp;#20869;&amp;#38656;&amp;#26377;&amp;#25928;&amp;#20462;&amp;#22797; &amp;#9808;&amp;#12290;&amp;#8221;&amp;#28201;&amp;#24428;&amp;#24378;&amp;#35843;&amp;#65292;&amp;#21518;&amp;#32493;&amp;#65292;&amp;#22312;&amp;#25552;&amp;#25391;&amp;#24066;&amp;#22330;&amp;#20449;&amp;#24515;&amp;#12289;&amp;#28608;&amp;#21457;&amp;#20840;&amp;#31038;&amp;#20250;&amp;#27963;&amp;#21147;&amp;#31561;&amp;#26041;&amp;#38754;&amp;#25110;&amp;#20173; &amp;#9804;&amp;#26377;&amp;#35832;&amp;#22810;&amp;#25919;&amp;#31574;&amp;#20986;&amp;#21488;&amp;#65292;&amp;#32487;&amp;#32493;&amp;#25512;&amp;#21160;&amp;#22522;&amp;#24314;&amp;#12289;&amp;#21046;&amp;#36896;&amp;#19994;&amp;#12289;&amp;#25151;&amp;#22320;&amp;#20135;&amp;#12289;&amp;#32467;&amp;#26500;&amp;#24615;&amp;#25919;&amp;#31574;&amp;#25903;&amp;#25345; &amp;#9808;&amp;#39046;&amp;#22495;&amp;#30340;&amp;#20449;&amp;#29992;&amp;#25193;&amp;#24352;&amp;#65292;&amp;#21161;&amp;#21147;&amp;#32463;&amp;#27982;&amp;#36816;&amp;#34892;&amp;#20445;&amp;#25345;&amp;#22312;&amp;#21512;&amp;#29702;&amp;#21306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33267;&amp;#20110;&amp;#20004;&amp;#24180;&amp;#21518;&amp;#65292;&amp;#39034;&amp;#20016;&amp;#20877;&amp;#25112;&amp;#30005;&amp;#21830;&amp;#20214;&amp;#26102;&amp;#65292;&amp;#21482;&amp;#33021;&amp;#29992;&amp;#8220;&amp;#20197;&amp;#20215;&amp;#25442;&amp;#37327;&amp;#8221;&amp;#32769;&amp;#19968; &amp;#10145;&amp;#22871;&amp;#30340;&amp;#20215;&amp;#26684;&amp;#25112;&amp;#26041;&amp;#27861;&amp;#26469;&amp;#25250;&amp;#22842;&amp;#24066;&amp;#22330;&amp;#20221;&amp;#39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040;&amp;#25972;&amp;#20307;&amp;#24066;&amp;#22330;&amp;#36208;&amp;#21183;&amp;#26102;&amp;#65292;&amp;#21556;&amp;#38182;&amp;#23792;&amp;#20998;&amp;#26512;&amp;#21040;&amp;#65292;&amp;#20174;&amp;#25216;&amp;#26415;&amp;#19978;&amp;#30475;&amp;#27818;&amp;#25351;&amp;#20174;&amp;#21382;&amp;#27425; &amp;#9808;&amp;#20302;&amp;#28857;2440.91&amp;#28857;&amp;#8212;2646.80&amp;#8212;2863.65&amp;#8212;2885.09&amp;#28857; &amp;#9978;&amp;#65292;&amp;#24213;&amp;#37096;&amp;#26159;&amp;#36880;&amp;#27493;&amp;#25260;&amp;#21319;&amp;#65292;&amp;#30446;&amp;#21069;5&amp;#26085;&amp;#12289;10&amp;#26085;&amp;#12289;20&amp;#26085;&amp;#22343;&amp;#32447;&amp;#24050;&amp;#24418; &amp;#10147;&amp;#25104;&amp;#20013;&amp;#32447;&amp;#21521;&amp;#19978;&amp;#36235;&amp;#21183;&amp;#65292;&amp;#20294;&amp;#22312;&amp;#21069;&amp;#39640;3278&amp;#28857;&amp;#30340;&amp;#20301;&amp;#32622; &amp;#9805;&amp;#65292;&amp;#35201;&amp;#27880;&amp;#24847;&amp;#32570;&amp;#21475;&amp;#21387;&amp;#21147;&amp;#65292;&amp;#25237; &amp;#9809;&amp;#36164;&amp;#32773;&amp;#37325;&amp;#28857;&amp;#20851;&amp;#27880;&amp;#27818;&amp;#25351;5&amp;#26085;&amp;#32447;&amp;#30340;&amp;#25903;&amp;#25745;&amp;#20316;&amp;#29992;&amp;#12290;&amp;#38543;&amp;#30528;&amp;#8220;&amp;#37329;&amp;#34701;&amp;#21313;&amp;#20845;&amp;#26465;&amp;#8221;&amp;#20986;&amp;#21488;&amp;#65292;&amp;#21644; &amp;#9810;&amp;#30123;&amp;#24773;&amp;#30340;&amp;#36880;&amp;#27493;&amp;#25918;&amp;#24320;&amp;#65292;&amp;#32463;&amp;#27982;&amp;#20250;&amp;#36880;&amp;#28176;&amp;#35302;&amp;#24213;&amp;#21453;&amp;#24377;&amp;#65292;&amp;#21518;&amp;#24066;&amp;#20027;&amp;#35201;&amp;#20851;&amp;#27880;&amp;#36825;&amp;#20960;&amp;#20010;&amp;#26495;&amp;#22359;&amp;#65306;1&amp;#12289;&amp;#21518;&amp;#30123;&amp;#24773;&amp;#27010;&amp;#24565;&amp;#26495;&amp;#22359;&amp;#65292;&amp;#22914;&amp;#20013;&amp;#33647;&amp;#12289;&amp;#26053;&amp;#28216;&amp;#12289;&amp;#39278;&amp;#39135;&amp;#12289;&amp;#20132;&amp;#36890;&amp;#12289;&amp;#24433;&amp;#35270;&amp;#23089;&amp;#20048;&amp;#31561;&amp;#65307;2 &amp;#9194;&amp;#12289;&amp;#25919;&amp;#31574;&amp;#21050;&amp;#28608;&amp;#26495;&amp;#22359;&amp;#65292;&amp;#22914;&amp;#22522;&amp;#24314;&amp;#12289;&amp;#20449;&amp;#21019;&amp;#12289;&amp;#20154;&amp;#27665;&amp;#24065;&amp;#22269;&amp;#38469;&amp;#21270;&amp;#27010;&amp;#24565;&amp;#31561;&amp;#65292;&amp;#25237;&amp;#36164;&amp;#32773;&amp;#21487;&amp;#20197; &amp;#10145;&amp;#22312;&amp;#26495;&amp;#22359;&amp;#38663;&amp;#33633;&amp;#20013;&amp;#36225;&amp;#22238;&amp;#35843;&amp;#24067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362/w506h656/20200314/d173-iquxrui0090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1532;&amp;#19977;&amp;#23395;&amp;#24230;&amp;#20986;&amp;#29616;&amp;#30340;&amp;#24040;&amp;#39069;&amp;#20111;&amp;#25439;&amp;#21644;&amp;#27611;&amp;#21033;&amp;#29575;&amp;#34920;&amp;#29616;&amp;#19981;&amp;#20339;&amp;#65292;&amp;#29702;&amp;#24819;&amp;#27773;&amp;#36710;&amp;#34920; &amp;#9201;&amp;#31034;&amp;#20027;&amp;#35201;&amp;#19982;&amp;#29702;&amp;#24819;ONE&amp;#35746;&amp;#21333;&amp;#22823;&amp;#24133;&amp;#38477;&amp;#20302;&amp;#26377;&amp;#20851;&amp;#12290;&amp;#26446;&amp;#24819;&amp;#22312;Q3&amp;#36130;&amp;#25253;&amp;#20250;&amp;#35758;&amp;#19978;&amp;#34920;&amp;#31034; &amp;#9810;&amp;#65292;&amp;#8220;&amp;#29702;&amp;#24819;ONE&amp;#21152;&amp;#36895;&amp;#36864;&amp;#20986;&amp;#24066;&amp;#22330;&amp;#25152;&amp;#24102;&amp;#26469;&amp;#30340;8.03&amp;#20159;&amp;#20803;&amp;#25439;&amp;#22833; &amp;#9803;&amp;#65292;&amp;#20027;&amp;#35201;&amp;#26159;&amp;#21407; &amp;#9805;&amp;#26448;&amp;#26009;&amp;#20379;&amp;#24212;&amp;#31471;&amp;#30340;&amp;#25439;&amp;#22833;&amp;#12290;L9&amp;#30340;&amp;#19978;&amp;#24066;&amp;#21644;L8&amp;#30340;&amp;#25552;&amp;#21069;&amp;#19978;&amp;#24066;&amp;#37117;&amp;#21152;&amp;#36895;&amp;#20102;&amp;#29702;&amp;#24819;ONE&amp;#30340;&amp;#36864;&amp;#20986;&amp;#65292;&amp;#32780;&amp;#20844;&amp;#21496;&amp;#27492;&amp;#21069;&amp;#24182;&amp;#26410;&amp;#26009;&amp;#21450;&amp;#36825;&amp;#19968;&amp;#24773;&amp;#20917;&amp;#65292;&amp;#26410;&amp;#33021;&amp;#31934;&amp;#20934;&amp;#39044;&amp;#27979;&amp;#21407;&amp;#26448;&amp;#26009;&amp;#38656;&amp;#27714; &amp;#98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38;&amp;#20445;&amp;#22522;&amp;#37329;&amp;#12289;&amp;#26131;&amp;#26041;&amp;#36798;&amp;#22522;&amp;#37329;&amp;#31561;&amp;#20027;&amp;#35201;&amp;#26159;&amp;#36890;&amp;#36807;&amp;#20108;&amp;#32423;&amp;#24066;&amp;#22330;&amp;#22686;&amp;#25345;&amp;#36827;&amp;#20837;&amp;#21069;&amp;#21313;&amp;#22823; &amp;#9934;&amp;#32929;&amp;#19996;&amp;#20043;&amp;#20301;&amp;#30340; &amp;#10086;&amp;#65292;&amp;#20174;&amp;#21435;&amp;#24180;&amp;#24320;&amp;#22987;&amp;#65292;&amp;#31038;&amp;#20445;&amp;#22522;&amp;#37329;&amp;#12289;&amp;#21335;&amp;#26041;&amp;#22522;&amp;#37329;&amp;#12289;&amp;#26131;&amp;#26041;&amp;#36798;&amp;#22522;&amp;#37329;&amp;#12289;&amp;#21326;&amp;#22799; &amp;#9811;&amp;#22522;&amp;#37329;&amp;#31561;&amp;#39057;&amp;#39057;&amp;#22686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55;&amp;#36710;&amp;#21496;&amp;#26426;&amp;#26446;&amp;#24819;&amp;#20063;&amp;#24847;&amp;#35782;&amp;#21040;&amp;#20102;&amp;#36825;&amp;#20010;&amp;#38382;&amp;#39064;&amp;#65292;&amp;#24448;&amp;#24120;&amp;#27599;&amp;#22825;&amp;#33021;&amp;#36305;&amp;#20116;&amp;#20845;&amp;#30334;&amp;#20803;&amp;#30340; &amp;#9802;&amp;#27969;&amp;#27700;&amp;#65292;&amp;#29616;&amp;#22312;&amp;#33457;&amp;#19978;&amp;#21516;&amp;#26679;&amp;#30340;&amp;#26102;&amp;#38388;&amp;#65292;&amp;#25910;&amp;#20837;&amp;#21482;&amp;#26377;&amp;#19977;&amp;#22235;&amp;#30334;&amp;#20803;&amp;#12290;&amp;#20182;&amp;#24320;&amp;#30340;&amp;#26159;&amp;#29123;&amp;#27833;&amp;#36710;&amp;#65292; &amp;#10061;&amp;#19981;&amp;#25954;&amp;#20687;&amp;#26032;&amp;#33021;&amp;#28304;&amp;#27773;&amp;#36710;&amp;#21496;&amp;#26426;&amp;#19968;&amp;#26679;&amp;#24320;&amp;#30528;&amp;#36710;&amp;#28385;&amp;#21271;&amp;#20140;&amp;#22235;&amp;#22788;&amp;#25509;&amp;#21333;&amp;#65292;&amp;#22823;&amp;#22810;&amp;#25968;&amp;#26102;&amp;#38388;&amp;#37117;&amp;#22312; &amp;#9787;&amp;#21407;&amp;#22320;&amp;#31561;&amp;#24453;&amp;#19979;&amp;#19968;&amp;#21333;&amp;#30340;&amp;#26469;&amp;#20020; &amp;#9802;&amp;#65292;&amp;#26377;&amp;#30340;&amp;#26102;&amp;#20505;&amp;#19968;&amp;#31561;&amp;#23601;&amp;#26159;&amp;#19968;&amp;#20004;&amp;#20010;&amp;#23567;&amp;#26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25/w640h885/20190819/6b6c-icmpfwz8806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9615;&amp;#29699;&amp;#26102;&amp;#25253;&amp;#29305;&amp;#32422;&amp;#35760;&amp;#32773;/ &amp;#24052;&amp;#26031; &amp;#38632;&amp;#2622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834;&amp;#26480;&amp;#32929;&amp;#20221;&amp;#24182;&amp;#27809;&amp;#26377;&amp;#23601;&amp;#27492;&amp;#27515;&amp;#24515; &amp;#9802;&amp;#12290;2022&amp;#24180;12&amp;#26376;8&amp;#26085;&amp;#65292;&amp;#26834;&amp;#26480;&amp;#32929; &amp;#9800;&amp;#20221;&amp;#21457;&amp;#24067;&amp;#20844;&amp;#21578; &amp;#9970;&amp;#65292;&amp;#25311;&amp;#23558;&amp;#25345;&amp;#26377;&amp;#30340;&amp;#26834;&amp;#26480;&amp;#21830;&amp;#36152;100%&amp;#32929;&amp;#26435;&amp;#12289;&amp;#22999;&amp;#23077;&amp;#38024;&amp;#32455;100% &amp;#9808;&amp;#32929;&amp;#26435;&amp;#12289;&amp;#21402;&amp;#26480;&amp;#26381;&amp;#35013;100%&amp;#32929;&amp;#26435;&amp;#12289;&amp;#26834;&amp;#26480;&amp;#29289;&amp;#19994;100%&amp;#32929;&amp;#26435;&amp;#25353;&amp;#29031;&amp;#36134;&amp;#38754;&amp;#20215;&amp;#20540; &amp;#9917;&amp;#21010;&amp;#36716;&amp;#33267;&amp;#20844;&amp;#21496;&amp;#20840;&amp;#36164;&amp;#23376;&amp;#20844;&amp;#21496;&amp;#26834;&amp;#26480;&amp;#38024;&amp;#324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5968;&amp;#20256;&amp;#23186;&amp;#23601;&amp;#26159;&amp;#27993;&amp;#27743;&amp;#30465;&amp;#8220;&amp;#20840;&amp;#30465;&amp;#19968;&amp;#32593;&amp;#8221;&amp;#30340;&amp;#25972;&amp;#21512;&amp;#20027;&amp;#20307;&amp;#65292;&amp;#26410;&amp;#26469;&amp;#23558;&amp;#20195;&amp;#34920;&amp;#27993; &amp;#9806;&amp;#27743;&amp;#30465;&amp;#32423;&amp;#32593;&amp;#32476;&amp;#20844;&amp;#21496;&amp;#23545;&amp;#25509;&amp;#20840;&amp;#22269;&amp;#26377;&amp;#32447;&amp;#30005;&amp;#35270;&amp;#32593;&amp;#32476;&amp;#25972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300/w1080h1620/20200308/5f05-iqrhckm1631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697;&amp;#29260;&amp;#23578;&amp;#23384;&amp;#21361;&amp;#26426;&amp;#12289;&amp;#36731;&amp;#36164;&amp;#20135;&amp;#24330;&amp;#31471;&amp;#24050;&amp;#29616; &amp;#36328;&amp;#30028;&amp;#25143;&amp;#22806; &amp;#9940;&amp;#29992;&amp;#21697;&amp;#33021;&amp;#21542;&amp;#36208;&amp;#36890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4892;&amp;#19994;&amp;#30701;&amp;#26399;&amp;#25215;&amp;#21387;&amp;#30340;&amp;#24773;&amp;#20917;&amp;#19979;&amp;#65292;&amp;#31185;&amp;#27779;&amp;#26031;&amp;#24819;&amp;#35201;&amp;#28040;&amp;#20943;&amp;#38144;&amp;#21806;&amp;#36153;&amp;#29992;&amp;#20445;&amp;#21033;&amp;#28070;&amp;#24182; &amp;#9811;&amp;#19981;&amp;#23481;&amp;#26131;&amp;#12290;&amp;#19968;&amp;#30452;&amp;#20197;&amp;#26469;&amp;#65292;&amp;#31185;&amp;#27779;&amp;#26031;&amp;#30340;&amp;#20928;&amp;#21033;&amp;#29575;&amp;#27604;&amp;#30707;&amp;#22836;&amp;#31185;&amp;#25216;&amp;#20302;10&amp;#20010;&amp;#30334;&amp;#20998;&amp;#28857;&amp;#24038;&amp;#21491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7036;&amp;#21333;&amp;#20869;&amp;#23481;&amp;#35814;&amp;#24773;&amp;#22914;&amp;#19979;&amp;#22270;&amp;#25152;&amp;#31034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24/w476h448/20200329/0c59-irpunah1898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0063;&amp;#25910;&amp;#21040;&amp;#24456;&amp;#22810;&amp;#31169;&amp;#20449;&amp;#21672;&amp;#35810;&amp;#65292;&amp;#26377;&amp;#20154;&amp;#32473;&amp;#22905;&amp;#30041;&amp;#35328;&amp;#35828;&amp;#30475;&amp;#21040;&amp;#36825;&amp;#31687;&amp;#20998;&amp;#20139;&amp;#20197;&amp;#21518;&amp;#65292; &amp;#9809;&amp;ldquo;&amp;#24515;&amp;#37324;&amp;#35273;&amp;#24471;&amp;#31245;&amp;#24494;&amp;#22909;&amp;#19968;&amp;#28857;&amp;#20102;&amp;#65292;&amp;#20043;&amp;#21069;&amp;#24456;&amp;#28966;&amp;#3438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5968;&amp;#20256;&amp;#23186;&amp;#23601;&amp;#26159;&amp;#27993;&amp;#27743;&amp;#30465;&amp;#8220;&amp;#20840;&amp;#30465;&amp;#19968;&amp;#32593;&amp;#8221;&amp;#30340;&amp;#25972;&amp;#21512;&amp;#20027;&amp;#20307;&amp;#65292;&amp;#26410;&amp;#26469;&amp;#23558;&amp;#20195;&amp;#34920;&amp;#27993; &amp;#9203;&amp;#27743;&amp;#30465;&amp;#32423;&amp;#32593;&amp;#32476;&amp;#20844;&amp;#21496;&amp;#23545;&amp;#25509;&amp;#20840;&amp;#22269;&amp;#26377;&amp;#32447;&amp;#30005;&amp;#35270;&amp;#32593;&amp;#32476;&amp;#25972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1/w667h934/20200305/3263-iqmtvwu91971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2825;&amp;#22522;&amp;#26412;&amp;#19978;&amp;#21644;&amp;#65288;&amp;#23621;&amp;#23478;&amp;#21150;&amp;#20844;&amp;#65289;&amp;#20043;&amp;#21069;&amp;#30340;&amp;#27969;&amp;#27700;&amp;#24046;&amp;#19981;&amp;#22810;&amp;#20102; &amp;#10086;&amp;#65292;&amp;#24674;&amp;#22797;&amp;#20102;&amp;#27491; &amp;#9979;&amp;#24120;&amp;#27700;&amp;#24179;&amp;#12290;&amp;#8221;&amp;#32769;&amp;#21016;&amp;#21578;&amp;#35785;&amp;#26102;&amp;#20195;&amp;#36130;&amp;#32463;&amp;#65292;&amp;#24448;&amp;#24180;&amp;#30340;12&amp;#26376;&amp;#27491;&amp;#26159;&amp;#21271;&amp;#20140;&amp;#32593;&amp;#32422;&amp;#36710;&amp;#29992;&amp;#36710;&amp;#30340; &amp;#9806;&amp;#39640;&amp;#23792;&amp;#26399;&amp;#65292;&amp;#22825;&amp;#27668;&amp;#23506;&amp;#20919;&amp;#65292;&amp;#21448;&amp;#26377;&amp;#24180;&amp;#23614;&amp;#22823;&amp;#22823;&amp;#23567;&amp;#23567;&amp;#30340;&amp;#21508;&amp;#31181;&amp;#33410;&amp;#26085;&amp;#65292;&amp;#8220;&amp;#24320;&amp;#20250;&amp;#30340;&amp;#12289;&amp;#25308;&amp;#24180; &amp;#9925;&amp;#30340;&amp;#12289;&amp;#21435;&amp;#26426;&amp;#22330;&amp;#28779;&amp;#36710;&amp;#31449;&amp;#30340;&amp;#65292;&amp;#21738;&amp;#20799;&amp;#37117;&amp;#26159;&amp;#20154;&amp;#8221;.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3547;&amp;#25214;&amp;#26032;&amp;#30340;&amp;#21033;&amp;#28070;&amp;#22686;&amp;#38271;&amp;#28857;&amp;#65292;&amp;#26834;&amp;#26480;&amp;#32929;&amp;#20221;&amp;#26366;&amp;#22810;&amp;#27425;&amp;#35851;&amp;#21010;&amp;#36716;&amp;#22411;&amp;#12290;2020&amp;#24180;5&amp;#26376;&amp;#65292;&amp;#26834;&amp;#26480;&amp;#32929;&amp;#20221;&amp;#20572;&amp;#29260;&amp;#31609;&amp;#21010;&amp;#19982;&amp;#32511;&amp;#30246;&amp;#20581;&amp;#24247;&amp;#20135;&amp;#19994;&amp;#38598;&amp;#22242;&amp;#26377;&amp;#38480;&amp;#20844;&amp;#21496;&amp;#36827;&amp;#34892;&amp;#37325;&amp;#32452; &amp;#9809;&amp;#65292;&amp;#21521;&amp;#21307;&amp;#30103;&amp;#20581;&amp;#24247;&amp;#34892;&amp;#19994;&amp;#36716;&amp;#22411; &amp;#9989;&amp;#12290;&amp;#20294;&amp;#30001;&amp;#20110;&amp;#26410;&amp;#33021;&amp;#22312;&amp;#35268;&amp;#23450;&amp;#26102;&amp;#38388;&amp;#20869;&amp;#23601;&amp;#26412;&amp;#27425;&amp;#37325;&amp;#22823;&amp;#36164;&amp;#20135;&amp;#37325; &amp;#9925;&amp;#32452;&amp;#30340;&amp;#26680;&amp;#24515;&amp;#26465;&amp;#27454;&amp;#36798;&amp;#25104;&amp;#19968;&amp;#33268; &amp;#9875;&amp;#65292;&amp;#19981;&amp;#20037;&amp;#21518;&amp;#20844;&amp;#21496;&amp;#23459;&amp;#24067;&amp;#37325;&amp;#32452;&amp;#32456;&amp;#27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70/w690h1180/20191026/e506-ihmipqw8134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Westly&amp;#39044;&amp;#27979;&amp;#65292;&amp;#21040;2022&amp;#24180;&amp;#65292;&amp;#29305;&amp;#26031;&amp;#25289;&amp;#30340;&amp;#25910;&amp;#20837;&amp;#23558;&amp;#22686;&amp;#38271;55%&amp;#65292; &amp;#9889;&amp;#36710;&amp;#36742;&amp;#20132;&amp;#20184;&amp;#25968;&amp;#37327;&amp;#23558;&amp;#22686;&amp;#38271;45%&amp;#12290;&amp;#23613;&amp;#31649;&amp;#20170;&amp;#24180;&amp;#21040;&amp;#30446;&amp;#21069;&amp;#20026;&amp;#27490;&amp;#65292;&amp;#35813;&amp;#20844;&amp;#21496;&amp;#30340;&amp;#32929;&amp;#20215;&amp;#24050; &amp;#9995;&amp;#32463;&amp;#19979;&amp;#36300;&amp;#20102;&amp;#36229;&amp;#36807;50%&amp;#65292;&amp;#20294;&amp;#22522;&amp;#26412;&amp;#38754;&amp;#20173;&amp;#23558;&amp;#20986;&amp;#29616;&amp;#22686;&amp;#38271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13s/796/w1080h516/20221213/5e1a-ce68306aa0141a8a5835a8935ee61d5e.jpg" cms-width="578" cms-height="276.156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2&amp;#26085;&amp;#26202;&amp;#9800;&amp;#65292;&amp;#26684;&amp;#21147;&amp;#30005;&amp;#22120;&amp;#21457;&amp;#24067;&amp;#12298;2022&amp;#24180;&amp;#20013;&amp;#26399;&amp;#21033;&amp;#28070;&amp;#20998;&amp;#37197;&amp;#39044; &amp;#10083;&amp;#26696;&amp;#12299;&amp;#65292;&amp;#20844;&amp;#21496;&amp;#25311;&amp;#21521;&amp;#20840;&amp;#20307;&amp;#32929;&amp;#19996;&amp;#27599;10&amp;#32929;&amp;#27966;&amp;#21457;&amp;#29616;&amp;#37329;&amp;#32929;&amp;#21033;10&amp;#20803;&amp;#65288;&amp;#21547;&amp;#31246;&amp;#65289;&amp;#65292;&amp;#20849; &amp;#9925;&amp;#35745;&amp;#27966;&amp;#21457;&amp;#29616;&amp;#37329;&amp;#32929;&amp;#21033;55.37&amp;#20159;&amp;#20803;&amp;#12290;&amp;#26412;&amp;#39044;&amp;#26696;&amp;#25311;&amp;#20197;&amp;#32929;&amp;#26412;&amp;#24635;&amp;#39069;55.37&amp;#20159; &amp;#9995;&amp;#32929;&amp;#20026;&amp;#22522;&amp;#25968;&amp;#65292;&amp;#19981;&amp;#36865;&amp;#32418;&amp;#32929;&amp;#65292;&amp;#19981;&amp;#20197;&amp;#20844;&amp;#31215;&amp;#37329;&amp;#36716;&amp;#22686;&amp;#32929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106/w1024h682/20191110/cde4-iieqapt30847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914;&amp;#20170;&amp;#65292;&amp;#21407;&amp;#26412;&amp;#30340;&amp;#19975;&amp;#36798;&amp;#25991;&amp;#26053;&amp;#32477;&amp;#22823;&amp;#37096;&amp;#20998;&amp;#39033;&amp;#30446;&amp;#26089;&amp;#24050;&amp;#25955;&amp;#33853;&amp;#34701;&amp;#21019;&amp;#31561;&amp;#20854;&amp;#20182;&amp;#19981; &amp;#9800;&amp;#30456;&amp;#20851;&amp;#30340;&amp;#20225;&amp;#19994;&amp;#20043;&amp;#25163;&amp;#65292;&amp;#19975;&amp;#36798;&amp;#30340;&amp;#19994;&amp;#21153;&amp;#37325;&amp;#24515;&amp;#32858;&amp;#28966;&amp;#22312;&amp;#21830;&amp;#19994;&amp;#22320;&amp;#20135;&amp;#36816;&amp;#33829;&amp;#31561;&amp;#36731;&amp;#36164;&amp;#20135;&amp;#26041;&amp;#38754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/&amp;#31206;&amp;#33402;&amp;#36877;&amp;#28378;&amp;#29699;app&amp;#23448;&amp;#32593;&amp;#33529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378;&amp;#29699;app&amp;#23448;&amp;#32593;&amp;#33529;&amp;#265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57/w1080h1577/20200109/736e-imvsvza27172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757285/Default.htm" title=""  data-id="54"  target="_blank"&gt;&lt;mip-img class="mip-img mip-hot-img" layout="fixed" src="http://n.sinaimg.cn/sinacn10112/720/w800h720/20190928/3aa9-ifffqup5557544.jpg" width="110" height="72"&gt;&lt;/mip-img&gt;&lt;p class="nr"&gt;&amp;#29616;&amp;#22330;&amp;#30452;&amp;#20987;|&amp;#22269;&amp;#23478;&amp;#37329;&amp;#34701;&amp;#30417;&amp;#30563;&amp;#31649;&amp;#29702;&amp;#24635;&amp;#23616;&amp;#20826;&amp;#22996;&amp;#20070;&amp;#35760;&amp;#26446;&amp;#20113;&amp;#27901;&amp;#39318;&amp;#27425;&amp;#20142;&amp;#30456;&amp;#65306;&amp;#28040;&amp;#38500;&amp;#30417;&amp;#31649;&amp;#31354;&amp;#30333;&amp;#21644;&amp;#30450;&amp;#21306; &amp;#23432;&amp;#20303;&amp;#19981;&amp;#21457;&amp;#29983;&amp;#31995;&amp;#32479;&amp;#24615;&amp;#37329;&amp;#34701;&amp;#39118;&amp;#38505;&amp;#24213;&amp;#32447;&lt;/p&gt;&lt;p class="ly"&gt;&lt;span class="pl_all" docUrl=""&gt;&lt;/span&gt;&lt;mip-img class="mip-element mip-comment-img" alt="" src="http://n.sinaimg.cn/sinacn/247/w1080h1567/20191104/cfb5-ihuuxuu83210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YBgDN.htm" title=""  data-id="55"  target="_blank"&gt;&lt;mip-img class="mip-img mip-hot-img" layout="fixed" src="http://n.sinaimg.cn/sinacn10115/250/w500h550/20200115/c6a5-imztzhp1766887.jpg" width="110" height="72"&gt;&lt;/mip-img&gt;&lt;p class="nr"&gt;&amp;#21513;&amp;#21033;&amp;#25511;&amp;#32929;&amp;#38598;&amp;#22242;&amp;#22686;&amp;#25345;&amp;#38463;&amp;#26031;&amp;#39039;&amp;bull;&amp;#39532;&amp;#19969;&amp;bull;&amp;#25289;&amp;#36129;&amp;#36798;&amp;#32929;&amp;#20221;&amp;#33267;&amp;#32422;17%&lt;/p&gt;&lt;p class="ly"&gt;&lt;span class="pl_all" docUrl="?id=utf8hElQ20230220.doc"&gt;&lt;/span&gt;&lt;mip-img class="mip-element mip-comment-img" alt="" src="http://n.sinaimg.cn/sinacn10113/490/w600h690/20190817/9e9f-ichcymw36899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3683.aspx" title=""  data-id="56"  target="_blank"&gt;&lt;mip-img class="mip-img mip-hot-img" layout="fixed" src="http://n.sinaimg.cn/sinacn10122/56/w690h966/20190928/b4f7-ifffqup7496055.jpg" width="110" height="72"&gt;&lt;/mip-img&gt;&lt;p class="nr"&gt;524&amp;#21517;&amp;#25216;&amp;#33021;&amp;#20154;&amp;#25165;&amp;#22312;&amp;#28145;&amp;#21516;&amp;#21488;&amp;#31454;&amp;#25216;  &amp;#28145;&amp;#21270;&amp;#26657;&amp;#20225;&amp;#21512;&amp;#20316;&amp;#20851;&amp;#38190;&amp;#22312;&amp;ldquo;&amp;#20849;&amp;#36194;&amp;rdquo;&lt;/p&gt;&lt;p class="ly"&gt;&lt;span class="pl_all" docUrl=""&gt;&lt;/span&gt;&lt;mip-img class="mip-element mip-comment-img" alt="" src="http://n.sinaimg.cn/sinacn10123/523/w329h194/20191005/a8da-ifmectm6057021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kicm.com/20m08CVosvbYqBbVBA.aspx?id=paCFnyWKcIxqVkMWt.phtml" data-id="1" data-num="0" data-href="http://www.xjhtap.net20RSSn3QNF2JgC.aspx?id=GMflaNiV00sqWN.phtml"  title="" target="_blank"&gt;&lt;mip-img class="mip-img" layout="container" src="http://n.sinaimg.cn/sinacn20116/408/w1728h1080/20190902/666e-ieaiqii1805575.jpg" width="100%" height="100%"&gt;&lt;/mip-img&gt;&lt;p&gt;&amp;#39640;&amp;#29940;&amp;#26368;&amp;#26032;&amp;#19968;&amp;#23395;&amp;#24230;&amp;#35843;&amp;#20179;&amp;#65306;&amp;#21152;&amp;#30721;&amp;#25340;&amp;#22810;&amp;#22810;&amp;#12289;&amp;#36125;&amp;#22771;&amp;#65292;&amp;#28165;&amp;#20179;&amp;#25658;&amp;#31243;&amp;#12289;&amp;#21488;&amp;#31215;&amp;#300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SgCJ8u7clV.aspx?id=nE80gONv9XjrSjslK.html" data-id="2" data-num="0" data-href="http://www.xntax.net.cn/208XgpA0y57Kq2.aspx?id=OGKOXyBtIzMas6.phtm"  title="" target="_blank"&gt;&lt;mip-img class="mip-img" layout="container" src="http://n.sinaimg.cn/sinacn10109/289/w511h578/20190816/7889-ichcymv8092213.jpg" width="100%" height="100%"&gt;&lt;/mip-img&gt;&lt;p&gt;&amp;#27833;&amp;#20215;&amp;#21019;&amp;#24180;&amp;#20869;&amp;#26368;&amp;#22823;&amp;#36300;&amp;#24133;&amp;#65281;&amp;#21152;&amp;#28385;&amp;#19968;&amp;#31665;&amp;#27833;&amp;#23569;&amp;#33457;15&amp;#20803;&amp;#65281;92#&amp;#27773;&amp;#27833;&amp;#32422;7.1-7.3&amp;#20803;\/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NQ1WOhlpiUuqEV.aspx?id=hJ91y7AaAiJms.exe" data-id="3" data-num="0" data-href="http://www.gz-jsxy.com/20t5Zj7W8phx.aspx?id=c17QWA8GK9eRJpr.phtml"  title="" target="_blank"&gt;&lt;mip-img class="mip-img" layout="container" src="http://n.sinaimg.cn/sinacn10108/301/w421h680/20190818/6e07-ichcymw64443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8OuliAkC.aspx?id=gK6yiOKjVBgwJXg.exe" data-id="4" data-num="0" data-href="http://www.910laoshi.com/20c7CBzEKo95GJqirH3.aspx?id=flm0FiCWOlT4e6.phtml"  title="" target="_blank"&gt;&lt;mip-img class="mip-img" layout="container" src="http://n.sinaimg.cn/sinacn10121/783/w1280h1103/20190818/38ab-icmpfwz8072285.jpg" width="100%" height="100%"&gt;&lt;/mip-img&gt;&lt;p&gt;&amp;#24503;&amp;#36187;&amp;#30005;&amp;#27744;(000049.SZ)&amp;#65306;&amp;#25511;&amp;#32929;&amp;#23376;&amp;#20844;&amp;#21496;&amp;#22312;&amp;#20648;&amp;#33021;&amp;#30005;&amp;#33455;&amp;#39033;&amp;#30446;&amp;#37327;&amp;#20135;&amp;#25237;&amp;#20135;&amp;#20202;&amp;#24335;&amp;#19978;&amp;#31614;&amp;#32626;&amp;#25112;&amp;#30053;&amp;#21512;&amp;#2031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RHMvsbFyRp.aspx?id=aQGdpWyLWd4y9TU3X9.html" data-id="5" data-num="0" data-href="http://www.cnsrchp.com/20a0RXwk8bS.aspx?id=ARarxnQt.phtm"  title="" target="_blank"&gt;&lt;mip-img class="mip-img" layout="container" src="http://n.sinaimg.cn/sinacn10112/50/w690h960/20190805/c915-iatixpm3901139.jpg" width="100%" height="100%"&gt;&lt;/mip-img&gt;&lt;p&gt;&amp;#38463;&amp;#37324;&amp;#39640;&amp;#31649;&amp;#35299;&amp;#35835;Q4&amp;#36130;&amp;#25253;&amp;#65306;&amp;#28120;&amp;#31995;&amp;#23558;&amp;#36890;&amp;#36807;&amp;#29992;&amp;#25143;&amp;#21644;&amp;#21830;&amp;#23478;&amp;#35268;&amp;#27169;&amp;#22686;&amp;#38271;&amp;#21450;&amp;#25216;&amp;#26415;&amp;#36827;&amp;#27493;&amp;#39537;&amp;#21160;&amp;#38271;&amp;#26399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Cq9HZjATmy3vI3nGAH.aspx?id=LzOmrYNZmEshhTrY.shtml" data-id="6" data-num="0" data-href="https://www.fsbio-mall.com/20KyM76PDOT0vtHjfh8.aspx?id=J7pIt4bLl4cjWX.htm"  title="" target="_blank"&gt;&lt;mip-img class="mip-img" layout="container" src="http://n.sinaimg.cn/sinacn10107/734/w1081h1253/20190813/c456-icapxph82550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I4XxHMqHiUpB9HKLq.aspx?id=b8lgj6BnjVkgN3kKA.phtm" data-id="7" data-num="0" data-href="http://www.cnlbt.com/20x1JPV9r5.aspx?id=cRh33qojJvV7OQs4D.phtm"  title="" target="_blank"&gt;&lt;mip-img class="mip-img" layout="container" src="http://n.sinaimg.cn/sinacn10107/590/w870h1320/20190820/570a-icmpfxa3983372.jpg" width="100%" height="100%"&gt;&lt;/mip-img&gt;&lt;p&gt;&amp;#20122;&amp;#27954;&amp;#20538;&amp;#21048;&amp;#32508;&amp;#36848;&amp;#65306;&amp;#26085;&amp;#20803;&amp;#20538;&amp;#21457;&amp;#34892;&amp;#28779;&amp;#28909; &amp;#32654;&amp;#20803;&amp;#20538;&amp;#20132;&amp;#26131;&amp;#27785;&amp;#23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po6rW7bM3ke9b.aspx?id=1tu4TSnDnjLc.exe" data-id="8" data-num="0" data-href="http://www.voipchina.cn/20dgNIGbO77.aspx?id=iU0D89Pybj2fcVDPjW.html"  title="" target="_blank"&gt;&lt;mip-img class="mip-img" layout="container" src="http://n.sinaimg.cn/sinacn20106/133/w2048h3685/20191102/dd46-ihuuxut8333484.jpg" width="100%" height="100%"&gt;&lt;/mip-img&gt;&lt;p&gt;&amp;#36829;&amp;#27861;&amp;#20351;&amp;#29992;&amp;#21307;&amp;#20445;&amp;#22522;&amp;#37329; &amp;#20027;&amp;#31649;&amp;#20154;&amp;#21592;&amp;#34987;&amp;#21028;&amp;#21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v6OMTws4lzciS7.aspx?id=wfsmNDFQTSL.phtm" data-id="9" data-num="0" data-href="http://www.tianda-group.com/20I5tjAz7msEPx0.aspx?id=KiiRBO73bVHR.shtml"  title="" target="_blank"&gt;&lt;mip-img class="mip-img" layout="container" src="http://n.sinaimg.cn/sinacn10112/180/w579h401/20190820/fdf8-icmpfxa5327251.jpg" width="100%" height="100%"&gt;&lt;/mip-img&gt;&lt;p&gt;&amp;#26032;&amp;#21326;&amp;#31038;&amp;#21457;&amp;#25991;&amp;#65306;&amp;#36319;&amp;#39118;&amp;#21046;&amp;#36896;&amp;#25991;&amp;#26053;&amp;#23616;&amp;#38271;&amp;ldquo;&amp;#32593;&amp;#32418;&amp;rdquo;&amp;#65292;&amp;#35831;&amp;#36866;&amp;#21487;&amp;#32780;&amp;#2749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AJx7rCALd9SzBwo9.aspx?id=OTP6LqVSu6NcX.htm" data-id="10" data-num="0" data-href="http://www.hnzbcg.cn/20NH6U9JuUWDMwfj.aspx?id=oQJiGP46KWBRKNOjAw.shtml"  title="" target="_blank"&gt;&lt;mip-img class="mip-img" layout="container" src="http://n.sinaimg.cn/sinacn10111/144/w427h517/20190928/c53a-ifffqup5327843.jpg" width="100%" height="100%"&gt;&lt;/mip-img&gt;&lt;p&gt;&amp;#27779;&amp;#36798;&amp;#20016;&amp;#26032;&amp;#20219;&amp;#39318;&amp;#24109;&amp;#25191;&amp;#34892;&amp;#23448;&amp;#25552;&amp;#20986;&amp;#37325;&amp;#25391;&amp;#35745;&amp;#21010; &amp;#26410;&amp;#26469;&amp;#19977;&amp;#24180;&amp;#23558;&amp;#35009;&amp;#21592;1.1&amp;#19975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04;&amp;#20122;&amp;#36842;&amp;#38271;&amp;#27801;&amp;#24037;&amp;#21378;&amp;#31163;&amp;#32844;&amp;#39118;&amp;#27874;&amp;#35843;&amp;#2659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orOkqY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81074448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alhdWm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EqFCDZ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8715205315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3620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2943157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4099556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gN-OranBGn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sID-RNaUEuyGw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378;&amp;#29699;app&amp;#23448;&amp;#32593;&amp;#33529;&amp;#26524;&amp;#33529;&amp;#26524;&amp;#20844;&amp;#21496;&amp;#23637;&amp;#31034;&amp;#19968;&amp;#31995;&amp;#21015;&amp;#36741;&amp;#21161;&amp;#21151;&amp;#33021; &amp;#24310;&amp;#32493;&amp;ldquo;&amp;#21046;&amp;#36896;&amp;#25152;&amp;#26377;&amp;#20154;&amp;#37117;&amp;#33021;&amp;#39034;&amp;#30021;&amp;#20351;&amp;#29992;&amp;#30340;&amp;#20135;&amp;#21697;&amp;rdquo;&amp;#29702;&amp;#245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