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7704;&amp;#21033;&amp;#32593;&amp;#22336;www&amp;#24320;&amp;#22836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HALoiDdn/index.aspx?id=4275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7704;&amp;#21033;&amp;#32593;&amp;#22336;www&amp;#24320;&amp;#22836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HALoiDdn/index.aspx?id=4275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671/Default.html" title="" target="_blank"&gt;&amp;#25163;&amp;#27231;&amp;#40179;&amp;#20976;&amp;#32178;&lt;/a&gt;&lt;/span&gt;&lt;a href="/20/FnqCPrFm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7704;&amp;#21033;&amp;#32593;&amp;#22336;www&amp;#24320;&amp;#22836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1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35199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94/w608h786/20190818/01ef-ichcymw6333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7704;&amp;#21033;&amp;#32593;&amp;#22336;www&amp;#24320;&amp;#22836;&amp;#30340;,app&amp;#19979;&amp;#36733;&amp;#23433;&amp;#21331;&amp;#29256;V3.9.5fsOmqiCIHUUka-asRQdYKCpFtlvm-pwYFEds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23567;&amp;#32452;&amp;#36187;&amp;#38754;&amp;#23545;&amp;#24503;&amp;#22269;&amp;#38431;&amp;#65292;&amp;#26085;&amp;#26412;&amp;#38431;&amp;#20063;&amp;#26159;&amp;#22312;0&amp;#27604;1&amp;#33853;&amp;#21518;&amp;#30340;&amp;#24773;&amp;#20917;&amp;#19979; &amp;#9808;&amp;#65292;&amp;#28595;&amp;#38376;&amp;#27704;&amp;#21033;&amp;#32593;&amp;#22336;www&amp;#24320;&amp;#22836;&amp;#30340;2&amp;#27604;1&amp;#36870;&amp;#36716;&amp;#23545;&amp;#25163;&amp;#12290;&amp;#36825;&amp;#20010;&amp;#36870;&amp;#36716;&amp;#38590;&amp;#24230;&amp;#27604;&amp;#27801;&amp;#29305;&amp;#38431;&amp;#26356;&amp;#22823;&amp;#65292;&amp;#22240;&amp;#20026;&amp;#27801;&amp;#29305;&amp;#38431;&amp;#37027;&amp;#22330;&amp;#27604; &amp;#9973;&amp;#36187;&amp;#65292;&amp;#25972;&amp;#25903;&amp;#38463;&amp;#26681;&amp;#24311;&amp;#38431;&amp;#27985;&amp;#27985;&amp;#22121;&amp;#22121;&amp;#65292;&amp;#32780;&amp;#24503;&amp;#22269;&amp;#38431;&amp;#65292;&amp;#33267;&amp;#23569;&amp;#36824;&amp;#26159;&amp;#27491;&amp;#24120;&amp;#21457;&amp;#25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24180;&amp;#30340;&amp;#19990;&amp;#30028;&amp;#26479;&amp;#20896;&amp;#20891;&amp;#21487;&amp;#20197;&amp;#27704;&amp;#20037;&amp;#20445;&amp;#30041;&amp;#19968;&amp;#20010;1-1&amp;#30340;&amp;#38208;&amp;#37329;&amp;#38738;&amp;#38108;&amp;#22797;&amp;#21046;&amp;#21697;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0828/4fbf-icuacsa8586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834;~~~&amp;#8221;&amp;#26757;&amp;#35199;&amp;#36827;&amp;#29699;&amp;#21518;&amp;#65292;&amp;#38463;&amp;#26681;&amp;#24311;&amp;#35299;&amp;#35828;&amp;#21592;&amp;#30340;&amp;#28608;&amp;#24773;&amp;#35299;&amp;#35828;&amp;#22826;&amp;#39764;&amp;#24615;&amp;#20102;!#&amp;#21345;&amp;#22612;&amp;#23572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974&amp;#24180;&amp;#19990;&amp;#30028;&amp;#26479;&amp;#65292;&amp;#33655;&amp;#20848;&amp;#38431;&amp;#21462;&amp;#24471;&amp;#20102;&amp;#20122;&amp;#20891;&amp;#65292;&amp;#20294;&amp;#38431;&amp;#21592;&amp;#20811;&amp;#40065;&amp;#20234;&amp;#22827;&amp;#33719;&amp;#24471;&amp;#20102;&amp;#26368; &amp;#9808;&amp;#20339;&amp;#29699;&amp;#21592;&amp;#12290;&amp;#27492;&amp;#21518;&amp;#65292;&amp;#20811;&amp;#40065;&amp;#20234;&amp;#22827;&amp;#23558;&amp;#20840;&amp;#25915;&amp;#20840;&amp;#23432;&amp;#30340;&amp;#29702;&amp;#24565;&amp;#24102;&amp;#21040;&amp;#20102;&amp;#24052;&amp;#33832;&amp;#65292;&amp;#19968;&amp;#25163;&amp;#32532;&amp;#36896;&amp;#20102; &amp;#10150;&amp;#24052;&amp;#33832;&amp;#35199;&amp;#30002;&amp;#22235;&amp;#36830;&amp;#20896;&amp;#30340;&amp;#20255;&amp;#19994; &amp;#9974;&amp;#12290;&amp;#20811;&amp;#40065;&amp;#20234;&amp;#22827;&amp;#21487;&amp;#20197;&amp;#35828;&amp;#26159;&amp;#8220;&amp;#24052;&amp;#33832;&amp;#20043;&amp;#29238;&amp;#8221; &amp;#9975;&amp;#65292;&amp;#36825;&amp;#26679;&amp;#30340;&amp;#33655; &amp;#9810;&amp;#20848;&amp;#20154;&amp;#19982;&amp;#33655;&amp;#20848;&amp;#38431;&amp;#20063;&amp;#24456;&amp;#38590;&amp;#35753;&amp;#20154;&amp;#24536;&amp;#245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6319;&amp;#20182;&amp;#35828;&amp;#36825;&amp;#21860;&amp;#37202;&amp;#30475;&amp;#30528;&amp;#19981;&amp;#38169;&amp;#21834; &amp;#10084;&amp;#65292;&amp;#20182;&amp;#35828;&amp;#26089;&amp;#36807;&amp;#26399;&amp;#20102;&amp;#23601;&amp;#26159;&amp;#25670;&amp;#35774;&amp;#12290;&amp;#25105;&amp;#35828;&amp;#36807; &amp;#10147;&amp;#26399;&amp;#20102;&amp;#20063;&amp;#21487;&amp;#20197;&amp;#21917;&amp;#65292;&amp;#20182;&amp;#35828;&amp;#20986;&amp;#20107;&amp;#20799;&amp;#20102;&amp;#21035;&amp;#25214;&amp;#25105;&amp;#12290;&amp;#25105;&amp;#35828;&amp;#37027;&amp;#23601;&amp;#26085;&amp;#26412;&amp;#36386;&amp;#24503;&amp;#22269;&amp;#30340;&amp;#26102;&amp;#20505;&amp;#21917; &amp;#9918;&amp;#12290;&amp;#20182;&amp;#19981;&amp;#32622;&amp;#21487;&amp;#215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9/w750h1349/20190814/0708-icapxpi3211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8;&amp;#26366;&amp;#25179;&amp;#36807;4&amp;#24180;&amp;#8220;&amp;#39764;&amp;#39740;&amp;#35757;&amp;#32451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23601;&amp;#22312;&amp;#26412;&amp;#23626;&amp;#19990;&amp;#30028;&amp;#26479;&amp;#30340;32&amp;#24378;&amp;#22914;&amp;#28779;&amp;#22914;&amp;#33660;&amp;#22320;&amp;#20105;&amp;#22842;&amp;#22823;&amp;#21147;&amp;#31070;&amp;#26479;&amp;#20043;&amp;#38469;&amp;#65292; &amp;#9811;&amp;#22810;&amp;#22330;&amp;#38544;&amp;#31192;&amp;#30340;&amp;#21830;&amp;#19994;&amp;#21338;&amp;#24328;&amp;#25110;&amp;#35768;&amp;#20063;&amp;#22312;&amp;#36825;&amp;#32972;&amp;#21518;&amp;#28608;&amp;#28872;&amp;#22320;&amp;#19978;&amp;#28436;&amp;#30528;&amp;#65306;&amp;#20363;&amp;#22914;&amp;#20154;&amp;#20204;&amp;#26368;&amp;#20026;&amp;#32819; &amp;#10152;&amp;#29087;&amp;#33021;&amp;#35814;&amp;#30340;&amp;#36816;&amp;#21160;&amp;#21697;&amp;#29260;&amp;#20043;&amp;#25112;&amp;#8212;&amp;#8212;&amp;#8220;&amp;#32784;&amp;#20811;&amp;#38431;&amp;#8221;&amp;#19982;&amp;#8220;&amp;#38463;&amp;#36842;&amp;#36798;&amp;#26031;&amp;#38431;&amp;#8221;&amp;#31350;&amp;#31455;&amp;#35841;&amp;#33021;&amp;#36194; &amp;#980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9699;&amp;#25968;&amp;#24050;&amp;#32463;&amp;#39046;&amp;#20808;&amp;#26412;&amp;#23626;&amp;#19990;&amp;#30028;&amp;#26479;7&amp;#22823;&amp;#24040;&amp;#26143;&amp;#30340;&amp;#24635;&amp;#216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10/w1080h1730/20190622/bba5-hyrtarx2122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2330;&amp;#27604;&amp;#36187;&amp;#30340;&amp;#26368;&amp;#20339;&amp;#29699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20013;&amp;#65292;&amp;#39532;&amp;#19969;&amp;#20869;&amp;#26031;&amp;#34920;&amp;#29616;&amp;#20986;&amp;#20102;&amp;#36319;&amp;#22312;&amp;#26364;&amp;#32852;&amp;#19968;&amp;#26679;&amp;#30340;&amp;#22859;&amp;#19981; &amp;#9809;&amp;#39038;&amp;#36523;&amp;#25171;&amp;#27861;&amp;#65292;&amp;#38754;&amp;#23545;&amp;#22696;&amp;#35199;&amp;#21733;&amp;#21069;&amp;#38155;&amp;#27931;&amp;#33832;&amp;#35834;&amp;#30340;&amp;#20498;&amp;#25346;&amp;#37329;&amp;#38057; &amp;#9976;&amp;#65292;&amp;#20182;&amp;#27627;&amp;#19981;&amp;#29369;&amp;#35947;&amp;#29992;&amp;#22836;&amp;#21270;&amp;#35299; &amp;#9917;&amp;#65292;&amp;#34987;&amp;#23545;&amp;#26041;&amp;#36386;&amp;#20013;&amp;#20102;&amp;#33080;&amp;#37096;&amp;#65292;&amp;#21364;&amp;#20840;&amp;#26080;&amp;#30031;&amp;#24807; &amp;#9974;&amp;#12290;&amp;#36194;&amp;#29699;&amp;#21518;&amp;#65292;&amp;#39532;&amp;#19969;&amp;#20869;&amp;#26031;&amp;#30340;&amp;#24198;&amp;#31069;&amp;#20063;&amp;#38750;&amp;#24120; &amp;#9934;&amp;#20855;&amp;#26377;&amp;#28608;&amp;#24773;&amp;#65292;&amp;#12300;&amp;#38463;&amp;#26681;&amp;#24311;&amp;#23648;&amp;#22827;&amp;#12301;&amp;#30340;&amp;#39118;&amp;#26684;&amp;#19968;&amp;#22914;&amp;#26082;&amp;#244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7969;&amp;#20114;&amp;#37492;&amp;#12289;&amp;#21462;&amp;#38271;&amp;#34917;&amp;#307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653/w633h820/20200307/57e7-iqmtvwv5242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22914;&amp;#35780;&amp;#20215;&amp;#27801;&amp;#29305;&amp;#19978;&amp;#21322;&amp;#22330;&amp;#23545;&amp;#38453;&amp;#27874;&amp;#20848;&amp;#30340;&amp;#34920;&amp;#2961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322;&amp;#22330;&amp;#21161;&amp;#25915;&amp;#65292;&amp;#19979;&amp;#21322;&amp;#22330;&amp;#25512;&amp;#23556;&amp;#65292;&amp;#19968;&amp;#20256;&amp;#19968;&amp;#23556;&amp;#65292;&amp;#33713;&amp;#19975;&amp;#30340;&amp;#36827;&amp;#29699;&amp;#22788;&amp;#23376;&amp;#31168;&amp;#22570;&amp;#31216; &amp;#9805;&amp;#23436;&amp;#326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82&amp;#24180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1/w1242h1739/20200219/395c-iprtayz5212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9983;&amp;#27963;&amp;#30340;&amp;#31934;&amp;#24425;&amp;#20043;&amp;#22788;&amp;#36828;&amp;#38750;&amp;#26222;&amp;#36890;&amp;#20154;&amp;#33021;&amp;#22815;&amp;#24819;&amp;#35937;&amp;#30340;&amp;#65292;&lt;/font&gt;&amp;#22240;&amp;#20026;&amp;#30475;&amp;#27801;&amp;#29305;&amp;#38463;&amp;#26681;&amp;#24311;&amp;#36825;&amp;#22330;&amp;#27604;&amp;#36187;&amp;#26102;&amp;#65292;&amp;#25105;&amp;#27491;&amp;#22312;&amp;#25105;&amp;#20804;&amp;#24351;&amp;#30340;&amp;#37202;&amp;#39302;&amp;#37324; &amp;#9788;&amp;#36319;&amp;#25105;&amp;#20804;&amp;#24351;&amp;#21917;&amp;#37202;&amp;#12290;&amp;#25110;&amp;#35768;&amp;#26159;&amp;#28608;&amp;#21160;&amp;#20110;&amp;#20122;&amp;#27954;&amp;#29699;&amp;#38431;&amp;#33021;&amp;#25112;&amp;#32988;&amp;#38463;&amp;#26681;&amp;#24311;&amp;#65292;&amp;#36825;&amp;#31181;&amp;#24182;&amp;#19981;&amp;#22810;&amp;#35265; &amp;#9787;&amp;#30340;&amp;#8220;&amp;#22855;&amp;#36857;&amp;#8221; &amp;#9790;&amp;#65292;&amp;#25105;&amp;#20204;&amp;#24182;&amp;#27809;&amp;#26377;&amp;#25226;&amp;#23478;&amp;#23621;&amp;#30340;&amp;#20107;&amp;#20799;&amp;#25918;&amp;#22312;&amp;#24515;&amp;#19978;&amp;#65292;&amp;#27605;&amp;#31455;&amp;#25105;&amp;#20204;&amp;#37117;&amp;#21917;&amp;#22810;&amp;#20102;&amp;#9800;&amp;#12290;&amp;#24403;&amp;#28982;&amp;#22823;&amp;#23478;&amp;#37117;&amp;#35828;&amp;#27801;&amp;#29305;&amp;#26377;&amp;#30707;&amp;#27833;&amp;#65292;&amp;#32780;&amp;#38463;&amp;#26681;&amp;#24311;&amp;#21482;&amp;#21097;&amp;#19979;&amp;#36139;&amp;#31351;&amp;#65292;&amp;#20294;&amp;#26159;&amp;#25105;&amp;#20204;&amp;#26377;&amp;#22269;&amp;#36275; &amp;#9994;&amp;#21834;&amp;#65292;&amp;#20511;&amp;#30528;&amp;#37202;&amp;#31934;&amp;#40635;&amp;#37257;&amp;#30340;&amp;#21170; &amp;#9803;&amp;#65292;&amp;#25105;&amp;#20457;&amp;#29992;&amp;#35821;&amp;#35328;&amp;#29408;&amp;#21170;&amp;#20799;&amp;#28070;&amp;#33394;&amp;#20102;&amp;#19968;&amp;#19979;&amp;#22269;&amp;#36275;&amp;#20043;&amp;#21518;&amp;#65292;&amp;#23601; &amp;#10082;&amp;#21508;&amp;#33258;&amp;#30561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6460;&amp;#20811;&amp;#39318;&amp;#27425;&amp;#21442;&amp;#21152;&amp;#19990;&amp;#30028;&amp;#26479;&amp;#30340;&amp;#27491;&amp;#36187;&amp;#65292;&amp;#34429;&amp;#28982;&amp;#24050;&amp;#32463;31&amp;#23681; &amp;#9925;&amp;#65292;&amp;#20294;&amp;#26159;&amp;#20182;&amp;#22312;12&amp;#24378;&amp;#36187;&amp;#20013;&amp;#34920;&amp;#29616;&amp;#20986;&amp;#33394;&amp;#65292;&amp;#35753;&amp;#20182;&amp;#24471;&amp;#20197;&amp;#25104;&amp;#20026;&amp;#28595;&amp;#22823;&amp;#21033;&amp;#20122;&amp;#38431;&amp;#30340;&amp;#39318;&amp;#21457;&amp;#20013;&amp;#38155;&amp;#65292;&amp;#20854;&amp;#20013;2 &amp;#9807;&amp;#22330;&amp;#23545;&amp;#38453;&amp;#20013;&amp;#22269;&amp;#38431;&amp;#30340;&amp;#27604;&amp;#36187;&amp;#65292;&amp;#20182;&amp;#26356;&amp;#26159;&amp;#27599;&amp;#22330;&amp;#27604;&amp;#36187;&amp;#37117;&amp;#21462;&amp;#24471;&amp;#36827;&amp;#29699;&amp;#65292;1&amp;#20154;&amp;#25171;&amp;#36827;2&amp;#29699;&amp;#65292; &amp;#9979;&amp;#26159;&amp;#22269;&amp;#36275;&amp;#30495;&amp;#27491;&amp;#30340;&amp;#20811;&amp;#26143;&amp;#12290;&amp;#19981;&amp;#36807;&amp;#65292;&amp;#22312;&amp;#26368;&amp;#26032;&amp;#30340;&amp;#36523;&amp;#20215;&amp;#20013;&amp;#65292;&amp;#20182;&amp;#30340;&amp;#36523;&amp;#20215;&amp;#21364;&amp;#27604;&amp;#24456;&amp;#22810;&amp;#22269;&amp;#33050; // &amp;#9785;&amp;#35201;&amp;#20302;&amp;#65292;&amp;#30456;&amp;#27604;&amp;#27494;&amp;#30922;250&amp;#19975;&amp;#27431;&amp;#20803;&amp;#30340;&amp;#36523;&amp;#20215;&amp;#65292;&amp;#20182;&amp;#19981;&amp;#36275;&amp;#27494;&amp;#30922;&amp;#36523;&amp;#20215;&amp;#19977;&amp;#20998;&amp;#20043;&amp;#19968;&amp;#12290;&amp;#21516; &amp;#9194;&amp;#26102;&amp;#65292;&amp;#20182;&amp;#20063;&amp;#27604;&amp;#24180;&amp;#36731;&amp;#29699;&amp;#21592;&amp;#37101;&amp;#30000;&amp;#38632;85&amp;#19975;&amp;#27431;&amp;#20803;&amp;#20302;15&amp;#19975;&amp;#2743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/w825h825/20190812/370e-icapxph6787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1457;&amp;#34920;&amp;#20165;&amp;#19968;&amp;#21608;&amp;#65292;3100&amp;#19975;&amp;#27425;&amp;#25773;&amp;#25918;&amp;#37327;&amp;#65292;&amp;#36825;&amp;#26159;2022&amp;#21345; &amp;#9801;&amp;#22612;&amp;#23572;&amp;#19990;&amp;#30028;&amp;#26479;&amp;#29699;&amp;#36855;&amp;#20027;&amp;#39064;&amp;#26354;&amp;#12298;Tukoh Taka&amp;#12299;&amp;#22312;&amp;#22269;&amp;#38469;&amp;#36275;&amp;#32852;&amp;#23448;&amp;#26041;&amp;#35270; &amp;#9810;&amp;#39057;&amp;#39057;&amp;#36947;&amp;#19978;&amp;#30340;&amp;#25104;&amp;#32489;&amp;#12290;&amp;#32780;&amp;#22312;&amp;#20013;&amp;#22269;&amp;#65292;&amp;#36825;&amp;#39318;&amp;#27468;&amp;#26354;&amp;#34987;&amp;#29699;&amp;#36855;&amp;#25103;&amp;#31216;&amp;#20026;&amp;#8220;&amp;#19979;&amp;#34507;&amp;#27468;&amp;#8221;&amp;#65292;&amp;#22240; &amp;#9810;&amp;#20026;&amp;#21103;&amp;#27468;&amp;#37096;&amp;#20998;&amp;#8220;&amp;#22047;&amp;#21653;&amp;#22047;&amp;#21653;&amp;#21714;&amp;#22030;&amp;#22047;&amp;#21653;&amp;#22047;&amp;#21714;&amp;#21714;&amp;#8221;&amp;#30340;&amp;#27468;&amp;#35789;&amp;#22826;&amp;#36807;&amp;#39764;&amp;#24615; &amp;#9807;&amp;#65292;&amp;#21548;&amp;#36215;&amp;#26469;&amp;#20223; &amp;#9805;&amp;#20315;&amp;#8220;&amp;#27597;&amp;#40481;&amp;#19979;&amp;#34507;&amp;#8221;&amp;#12290;&amp;#20026;&amp;#20160;&amp;#20040;&amp;#36825;&amp;#39318;&amp;#8220;&amp;#19979;&amp;#34507;&amp;#27468;&amp;#8221;&amp;#27809;&amp;#26377;&amp;#22312;&amp;#24320;&amp;#24149;&amp;#24335;&amp;#19978;&amp;#28436;&amp;#32462;&amp;#65292;&amp;#21364;&amp;#25910; &amp;#9978;&amp;#33719;&amp;#20102;&amp;#22914;&amp;#27492;&amp;#39640;&amp;#30340;&amp;#28857;&amp;#20987;&amp;#2957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6460;&amp;#20811;&amp;#39318;&amp;#27425;&amp;#21442;&amp;#21152;&amp;#19990;&amp;#30028;&amp;#26479;&amp;#30340;&amp;#27491;&amp;#36187;&amp;#65292;&amp;#34429;&amp;#28982;&amp;#24050;&amp;#32463;31&amp;#23681; &amp;#9917;&amp;#65292;&amp;#20294;&amp;#26159;&amp;#20182;&amp;#22312;12&amp;#24378;&amp;#36187;&amp;#20013;&amp;#34920;&amp;#29616;&amp;#20986;&amp;#33394;&amp;#65292;&amp;#35753;&amp;#20182;&amp;#24471;&amp;#20197;&amp;#25104;&amp;#20026;&amp;#28595;&amp;#22823;&amp;#21033;&amp;#20122;&amp;#38431;&amp;#30340;&amp;#39318;&amp;#21457;&amp;#20013;&amp;#38155;&amp;#65292;&amp;#20854;&amp;#20013;2 &amp;#10087;&amp;#22330;&amp;#23545;&amp;#38453;&amp;#20013;&amp;#22269;&amp;#38431;&amp;#30340;&amp;#27604;&amp;#36187;&amp;#65292;&amp;#20182;&amp;#26356;&amp;#26159;&amp;#27599;&amp;#22330;&amp;#27604;&amp;#36187;&amp;#37117;&amp;#21462;&amp;#24471;&amp;#36827;&amp;#29699;&amp;#65292;1&amp;#20154;&amp;#25171;&amp;#36827;2&amp;#29699;&amp;#65292; &amp;#9202;&amp;#26159;&amp;#22269;&amp;#36275;&amp;#30495;&amp;#27491;&amp;#30340;&amp;#20811;&amp;#26143;&amp;#12290;&amp;#19981;&amp;#36807;&amp;#65292;&amp;#22312;&amp;#26368;&amp;#26032;&amp;#30340;&amp;#36523;&amp;#20215;&amp;#20013;&amp;#65292;&amp;#20182;&amp;#30340;&amp;#36523;&amp;#20215;&amp;#21364;&amp;#27604;&amp;#24456;&amp;#22810;&amp;#22269;&amp;#33050; &amp;#9925;&amp;#35201;&amp;#20302;&amp;#65292;&amp;#30456;&amp;#27604;&amp;#27494;&amp;#30922;250&amp;#19975;&amp;#27431;&amp;#20803;&amp;#30340;&amp;#36523;&amp;#20215;&amp;#65292;&amp;#20182;&amp;#19981;&amp;#36275;&amp;#27494;&amp;#30922;&amp;#36523;&amp;#20215;&amp;#19977;&amp;#20998;&amp;#20043;&amp;#19968;&amp;#12290;&amp;#21516; &amp;#9200;&amp;#26102;&amp;#65292;&amp;#20182;&amp;#20063;&amp;#27604;&amp;#24180;&amp;#36731;&amp;#29699;&amp;#21592;&amp;#37101;&amp;#30000;&amp;#38632;85&amp;#19975;&amp;#27431;&amp;#20803;&amp;#20302;15&amp;#19975;&amp;#2743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7/793f-ifffqup283008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2330;&amp;#27604;&amp;#36187;&amp;#22982;&amp;#24052;&amp;#20329;&amp;#20063;&amp;#19968;&amp;#25112;&amp;#21019;&amp;#36896;&amp;#22810;&amp;#39033;&amp;#32426;&amp;#2440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69;&amp;#33258;&amp;#27431;&amp;#27954;&amp;#30340;&amp;#27861;&amp;#22269;&amp;#12289;&amp;#33521;&amp;#26684;&amp;#20848;&amp;#12289;&amp;#24503;&amp;#22269;&amp;#12289;&amp;#35199;&amp;#29677;&amp;#29273;&amp;#12289;&amp;#27604;&amp;#21033;&amp;#26102;&amp;#31561;&amp;#21170;&amp;#26053;&amp;#20204;&amp;#20381; &amp;#10145;&amp;#26087;&amp;#26159;&amp;#20896;&amp;#20891;&amp;#30340;&amp;#26377;&amp;#21147;&amp;#20105;&amp;#22842;&amp;#32773; &amp;#9811;&amp;#65292;&amp;#27605;&amp;#31455;&amp;#33258;&amp;#20174;2002&amp;#24180;&amp;#24052;&amp;#35199;&amp;#38382;&amp;#40718;&amp;#8220;&amp;#20116;&amp;#26143;&amp;#8221;&amp;#20197;&amp;#21518; &amp;#9974;&amp;#65292;&amp;#19990;&amp;#30028;&amp;#26479;&amp;#30340;&amp;#20896;&amp;#20891;&amp;#20840;&amp;#37096;&amp;#34987;&amp;#27431;&amp;#27954;&amp;#29699;&amp;#38431;&amp;#25910;&amp;#20837;&amp;#22218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96;&amp;#35199;&amp;#21733;&amp;#22312;&amp;#38450;&amp;#23432;&amp;#20013;&amp;#26497;&amp;#20854;&amp;#20982;&amp;#247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20/f1e2-icmpfxa4238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gif/TFTKcIeCfzrNGVShPKKpqfuSSN1eGJtQZXWY6t8W2BM7Snx9Z13FJy4H2glE44Bs3C8Kb9FEPicxbJJXFgtibaww/640?wx_fmt=gif&amp;wxfrom=5&amp;wx_lazy=1" cms-width="640" cms-height="283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36305;&amp;#21435;&amp;#36275;&amp;#29699;&amp;#22330;&amp;#24320;&amp;#22987;&amp;#19968;&amp;#20010;&amp;#20154;&amp;#30340;&amp;#32451;&amp;#20064;&amp;#28595;&amp;#38376;&amp;#27704;&amp;#21033;&amp;#32593;&amp;#22336;www&amp;#24320;&amp;#22836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7704;&amp;#21033;&amp;#32593;&amp;#22336;www&amp;#24320;&amp;#22836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85/w554h331/20200112/51db-imztzhm90382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694017/Default.aspx" title=""  data-id="54"  target="_blank"&gt;&lt;mip-img class="mip-img mip-hot-img" layout="fixed" src="http://n.sinaimg.cn/sinacn10110/514/w912h1202/20200116/e5dc-inhcyca1848645.jpg" width="110" height="72"&gt;&lt;/mip-img&gt;&lt;p class="nr"&gt;&amp;#27888;&amp;#22269;&amp;#24449;&amp;#25910;&amp;#20837;&amp;#22659;&amp;#36153; &amp;#26053;&amp;#28216;&amp;#24066;&amp;#22330;&amp;#27874;&amp;#28572;&amp;#19981;&amp;#24778;&lt;/p&gt;&lt;p class="ly"&gt;&lt;span class="pl_all" docUrl="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5/8270512192.shtml" title=""  data-id="55"  target="_blank"&gt;&lt;mip-img class="mip-img mip-hot-img" layout="fixed" src="http://n.sinaimg.cn/sinacn10112/0/w640h960/20190820/0af0-icmpfxa5391331.jpg" width="110" height="72"&gt;&lt;/mip-img&gt;&lt;p class="nr"&gt;&amp;#28595;&amp;#38376;&amp;#35686;&amp;#26041;&amp;#22312;&amp;#26426;&amp;#22330;&amp;#26597;&amp;#33719;27&amp;#21319;&amp;#28082;&amp;#24577;&amp;#21487;&amp;#21345;&amp;#22240;&amp;#27602;&amp;#21697;&lt;/p&gt;&lt;p class="ly"&gt;&lt;span class="pl_all" docUrl="?id=utf8hElQ20230220.doc"&gt;&lt;/span&gt;&lt;mip-img class="mip-element mip-comment-img" alt="" src="http://n.sinaimg.cn/sinacn/366/w1196h770/20190921/f728-iewtena14845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2978910/Default.shtml" title=""  data-id="56"  target="_blank"&gt;&lt;mip-img class="mip-img mip-hot-img" layout="fixed" src="http://n.sinaimg.cn/sinacn10106/30/w1080h1350/20190908/b22b-ieftthy5067629.jpg" width="110" height="72"&gt;&lt;/mip-img&gt;&lt;p class="nr"&gt;&amp;#33033;&amp;#33033;&amp;#22256;&amp;#22312;&amp;#26519;&amp;#20961;&amp;#36896;&amp;#30340;&amp;#27010;&amp;#24565;&amp;#37324;&lt;/p&gt;&lt;p class="ly"&gt;&lt;span class="pl_all" docUrl=""&gt;&lt;/span&gt;&lt;mip-img class="mip-element mip-comment-img" alt="" src="http://n.sinaimg.cn/sinacn20100/197/w639h358/20200119/6985-inhcycc1663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fangbo.qpton.com/20G6zXYolCCAgTkXJ1BE.aspx?id=rFRDQFB7L.exe" data-id="1" data-num="0" data-href="http://www.goldgame.com.cn/20uI1BhYAGjdi.aspx?id=tcerWg3Amugd87TJe.phtm"  title="" target="_blank"&gt;&lt;mip-img class="mip-img" layout="container" src="http://n.sinaimg.cn/sinacn10103/310/w502h608/20190819/ea62-icmpfwz8735919.jpg" width="100%" height="100%"&gt;&lt;/mip-img&gt;&lt;p&gt;&amp;#24066;&amp;#22330;&amp;#35268;&amp;#27169;&amp;#22823;&amp;#24133;&amp;#22686;&amp;#38271;+&amp;#25919;&amp;#31574;&amp;#25903;&amp;#25345;&amp;#65292;&amp;#25171;&amp;#24320;&amp;#34892;&amp;#19994;&amp;#26032;&amp;#31354;&amp;#38388;&amp;#65281;&amp;#36825;&amp;#20123;&amp;#27010;&amp;#24565;&amp;#32929;&amp;#33719;&amp;#26426;&amp;#26500;&amp;#39640;&amp;#24230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4Jn5kF3Vln8EgCR.aspx?id=3NL7o7CElKMfu.phtm" data-id="2" data-num="0" data-href="http://www.huaheji.com/20TyJhD4WH.aspx?id=i48XlLPQPDBW1JyG4j.exe"  title="" target="_blank"&gt;&lt;mip-img class="mip-img" layout="container" src="http://n.sinaimg.cn/sinacn20112/207/w690h1117/20191029/d650-ihqyuyk9296674.jpg" width="100%" height="100%"&gt;&lt;/mip-img&gt;&lt;p&gt;&amp;#30334;&amp;#20159;&amp;#31169;&amp;#21215;&amp;#38044;&amp;#27954;&amp;#36164;&amp;#31649;&amp;#21448;&amp;#34987;&amp;#326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kNtelcvYhsGhK.aspx?id=pI6bxX0byWdivTmO.html" data-id="3" data-num="0" data-href="https://www.easy-ic.com/20HBPVX2qWjSCA.aspx?id=n0mubUrb508iiEc.html"  title="" target="_blank"&gt;&lt;mip-img class="mip-img" layout="container" src="http://n.sinaimg.cn/sinakd10118/563/w640h723/20200320/3210-ireifzf96390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sym4oh1qIXKAAle.aspx?id=lAswvTIATRScv4RYDd.phtml" data-id="4" data-num="0" data-href="http://www.citizen.cn/201u4sc2dN.aspx?id=y2BTD3q8X9IQ0B.phtml"  title="" target="_blank"&gt;&lt;mip-img class="mip-img" layout="container" src="http://n.sinaimg.cn/sinacn10107/32/w1081h1351/20190813/7e95-icapxph8252211.jpg" width="100%" height="100%"&gt;&lt;/mip-img&gt;&lt;p&gt;2025&amp;#24180;&amp;#20840;&amp;#24066;&amp;#27745;&amp;#27700;&amp;#22788;&amp;#29702;&amp;#29575;&amp;#23558;&amp;#36798;9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vGUuj7xl.aspx?id=COPE1DiAFTtiWU.html" data-id="5" data-num="0" data-href="http://igcc.ioncol.com/20T39K3LNzrH3L.aspx?id=B7rdVhSXUaxA31T0V.exe"  title="" target="_blank"&gt;&lt;mip-img class="mip-img" layout="container" src="http://n.sinaimg.cn/sinacn10118/283/w640h443/20191112/a417-iieqapu2158183.jpg" width="100%" height="100%"&gt;&lt;/mip-img&gt;&lt;p&gt;&amp;#20420;&amp;#32599;&amp;#26031;&amp;ldquo;&amp;#37325;&amp;#25331;&amp;#20986;&amp;#20987;&amp;rdquo;&amp;#65292;&amp;#32654;&amp;#22269;&amp;#24908;&amp;#20102;&amp;#65311;&amp;#27431;&amp;#20329;&amp;#20811;&amp;#65306;&amp;#38656;&amp;#27714;&amp;#23558;&amp;#22686;&amp;#21152;&amp;#65281;&amp;#27833;&amp;#24066;&amp;#35841;&amp;#33021;&amp;#21344;&amp;#25454;&amp;#19978;&amp;#3911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TYuE1frBG9F.aspx?id=YgzqtuHlsCvZ.exe" data-id="6" data-num="0" data-href="http://www.qdlyxx.com/20z05zVptUT8.aspx?id=8AxPJchHtQ8WlPiNsO.shtml"  title="" target="_blank"&gt;&lt;mip-img class="mip-img" layout="container" src="http://n.sinaimg.cn/sinacn10118/400/w500h700/20200122/a4ed-innckce96713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EnNJXJ9rE2zAb980.aspx?id=liAO9JKuy2h1Q4FeS.phtm" data-id="7" data-num="0" data-href="http://www.913js.cn/20cCxDgAdQLmZM.aspx?id=k4Q8ezTI8W.shtml"  title="" target="_blank"&gt;&lt;mip-img class="mip-img" layout="container" src="http://n.sinaimg.cn/sinacn20123/333/w453h680/20200122/2ff4-innckcf0434325.jpg" width="100%" height="100%"&gt;&lt;/mip-img&gt;&lt;p&gt;&amp;#20013;&amp;#39532;&amp;#20256;&amp;#21160;&amp;#23454;&amp;#25511;&amp;#20154;&amp;#20043;&amp;#19968;&amp;#21556;&amp;#27743;&amp;#21435;&amp;#19990;&amp;#65306;&amp;#24180;&amp;#20165;55&amp;#23681;&amp;#65292;3&amp;#22825;&amp;#21069;&amp;#21018;&amp;#21368;&amp;#20219;&amp;#33891;&amp;#2010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9N5O1Yde.aspx?id=LRRm4I7rHUG1Zx.shtml" data-id="8" data-num="0" data-href="http://www.hnzbcg.cn/20d64Vf0WoO.aspx?id=dP0r4AcV.phtm"  title="" target="_blank"&gt;&lt;mip-img class="mip-img" layout="container" src="http://n.sinaimg.cn/sinacn/523/w750h573/20190830/4d28-icxmqsv7250717.jpg" width="100%" height="100%"&gt;&lt;/mip-img&gt;&lt;p&gt;&amp;#26032;&amp;#32929;&amp;#35299;&amp;#35835;|&amp;#34987;&amp;#20302;&amp;#27611;&amp;#21033;&amp;#29575;&amp;#22256;&amp;#25200;&amp;#30340;&amp;#32500;&amp;#22825;&amp;#36816;&amp;#36890; &amp;#38752;&amp;#25968;&amp;#23383;&amp;#36135;&amp;#36816;&amp;#33021;&amp;#21542;&amp;#21246;&amp;#36215;&amp;#24066;&amp;#22330;&amp;#30340;&amp;#24819;&amp;#35937;&amp;#211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y0aGrRA8TAG4.aspx?id=N8J29FrXHENI6Rjj.exe" data-id="9" data-num="0" data-href="http://www.sdhongfa.cn/20LSNVyfM9oGJ4KwRT.aspx?id=U2VlZD0Nl6.phtm"  title="" target="_blank"&gt;&lt;mip-img class="mip-img" layout="container" src="http://n.sinaimg.cn/sinacn10113/630/w1000h1230/20191228/e8eb-imkzenp1352841.jpg" width="100%" height="100%"&gt;&lt;/mip-img&gt;&lt;p&gt;&amp;#23500;&amp;#29790;&amp;#65306;&amp;#32500;&amp;#25345;&amp;#19996;&amp;#20122;&amp;#38134;&amp;#34892;&amp;#20080;&amp;#20837;&amp;#35780;&amp;#32423; &amp;#30446;&amp;#26631;&amp;#20215;&amp;#21319;&amp;#33267;1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EprphfkPv7ZTOJY.aspx?id=gQswKvs5v55irc.shtml" data-id="10" data-num="0" data-href="http://www.vtcc.cn/205BpvSEQI9XH3Mr2lHS.aspx?id=dDjFIPLO7c05hCuM.shtml"  title="" target="_blank"&gt;&lt;mip-img class="mip-img" layout="container" src="http://n.sinaimg.cn/sinacn10113/482/w943h1139/20191015/b9bd-ifzxhxk7709757.jpg" width="100%" height="100%"&gt;&lt;/mip-img&gt;&lt;p&gt;&amp;#22810;&amp;#22320;&amp;#24320;&amp;#36890;&amp;#25968;&amp;#23383;&amp;#20154;&amp;#27665;&amp;#24065;&amp;#32564;&amp;#32435;&amp;#31246;&amp;#36153;&amp;#28192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20250;&amp;#30417;&amp;#30563;&amp;#39030;&amp;#23618;&amp;#35774;&amp;#35745;&amp;#20986;&amp;#21488; &amp;#24378;&amp;#21270;&amp;#36164;&amp;#26412;&amp;#24066;&amp;#22330;&amp;#36829;&amp;#27861;&amp;#36829;&amp;#35268;&amp;#30417;&amp;#3164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keyM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MimlPKUvZ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09912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4497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KS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449810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ixIrw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kyHXOeqVw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3163667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ii-iNFHhSNmGd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7704;&amp;#21033;&amp;#32593;&amp;#22336;www&amp;#24320;&amp;#22836;&amp;#30340;&amp;#28196;&amp;#20581;&amp;ldquo;&amp;#27490;&amp;#25439;&amp;rdquo;&amp;#22885;&amp;#24067;&amp;#26367;&amp;#23612; &amp;#35834;&amp;#35802;&amp;#20581;&amp;#21326;&amp;#30340;&amp;#33258;&amp;#20813;&amp;#25925;&amp;#20107;&amp;#22823;&amp;#25171;&amp;#25240;&amp;#25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