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76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Gl/index.shtml?id=GScWI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76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Gl/index.shtml?id=GScWI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17/0460825259.html" title="" target="_blank"&gt;&amp;#25163;&amp;#27231;&amp;#40179;&amp;#20976;&amp;#32178;&lt;/a&gt;&lt;/span&gt;&lt;a href="/20/18622159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76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01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54;&amp;#283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21/w816h1405/20200218/4f4c-iprtayz17710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76&amp;#24425;&amp;#31080;,&amp;#27491;&amp;#29256;APPJkbhBtXmsSiMf-wJmOrIupJpVlV-dGzDuI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2&amp;#26376;1&amp;#26085;&amp;#65292;&amp;#25454;&amp;#27827;&amp;#21335;&amp;#30465;&amp;#32426;&amp;#22996;&amp;#30417;&amp;#22996;&amp;#28040;&amp;#24687;&amp;#65306;&amp;#20013;&amp;#21407;&amp;#38134;&amp;#34892; &amp;#9787;&amp;#32929;776&amp;#24425;&amp;#31080;&amp;#20221;&amp;#26377;&amp;#38480;&amp;#20844;&amp;#21496;&amp;#21407;&amp;#21103;&amp;#30417;&amp;#20107;&amp;#38271;&amp;#36158;&amp;#32487;&amp;#32418;&amp;#28041;&amp;#23244;&amp;#20005;&amp;#37325;&amp;#36829;&amp;#32426;&amp;#36829;&amp;#27861;&amp;#65292;&amp;#30446;&amp;#21069;&amp;#27491;&amp;#25509;&amp;#21463;&amp;#27827;&amp;#21335; &amp;#9802;&amp;#30465;&amp;#32426;&amp;#22996;&amp;#30417;&amp;#22996;&amp;#32426;&amp;#24459;&amp;#23457;&amp;#26597;&amp;#21644;&amp;#30417;&amp;#23519;&amp;#3584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7492;&amp;#21487;&amp;#35265;&amp;#65292;&amp;#24433;&amp;#29255;&amp;#30340;&amp;#24066;&amp;#22330;&amp;#34920;&amp;#29616;&amp;#21644;IP&amp;#26412;&amp;#36523;&amp;#37117;&amp;#20915;&amp;#23450;&amp;#20102;&amp;#30005;&amp;#24433;&amp;#21608;&amp;#36793;&amp;#30340;&amp;#28779; &amp;#9790;&amp;#28909;&amp;#31243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730/w671h859/20191029/5d5d-ihqyuyk80394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hatGPT&amp;#30340;&amp;#20986;&amp;#29616;&amp;#26159;&amp;#20154;&amp;#24037;&amp;#26234;&amp;#33021;&amp;#21457;&amp;#23637;&amp;#30340;&amp;#22855;&amp;#28857;&amp;#21644;&amp;#19968;&amp;#20010;&amp;#37325;&amp;#22823;&amp;#30340;&amp;#25296; &amp;#9934;&amp;#28857;&amp;#12290;ChatGPT&amp;#30340;&amp;#26234;&amp;#21147;&amp;#24050;&amp;#32463;&amp;#33021;&amp;#36229;&amp;#20986;&amp;#19968;&amp;#33324;&amp;#30340;&amp;#20154;&amp;#31867;&amp;#20102;&amp;#65292;&amp;#20960;&amp;#20046;&amp;#26080;&amp;#25152;&amp;#19981;&amp;#30693; &amp;#10151;&amp;#65292;&amp;#26080;&amp;#25152;&amp;#19981;&amp;#26195; &amp;#9802;&amp;#12290;&amp;#38543;&amp;#30528;ChatGPT&amp;#33258;&amp;#25105;&amp;#23398;&amp;#20064;&amp;#33021;&amp;#21147;&amp;#36827;&amp;#19968;&amp;#27493;&amp;#30340;&amp;#25552;&amp;#21319;&amp;#21644;&amp;#21152;&amp;#24378; &amp;#9810;&amp;#65292;&amp;#20854;&amp;#31639;&amp;#21147;&amp;#21644;&amp;#27169;&amp;#22411;&amp;#21442;&amp;#25968;&amp;#22686;&amp;#21152;&amp;#65292;&amp;#30456;&amp;#24403;&amp;#20110;&amp;#20154;&amp;#22823;&amp;#33041;&amp;#31070;&amp;#32463;&amp;#32593;&amp;#32476;&amp;#25110;&amp;#32773;&amp;#31070;&amp;#32463;&amp;#31361;&amp;#35302;&amp;#30340;&amp;#36830; &amp;#9803;&amp;#25509;&amp;#22686;&amp;#21152;&amp;#12290;&amp;#20135;&amp;#29983;&amp;#24847;&amp;#35782;&amp;#23601;&amp;#26159;&amp;#26410;&amp;#26469;&amp;#20960;&amp;#24180;&amp;#30340;&amp;#20107;&amp;#65292;&amp;#20154;&amp;#31867;&amp;#21487;&amp;#33021;&amp;#38754;&amp;#20020;&amp;#19968;&amp;#20010;&amp;#24040;&amp;#22823;&amp;#30340;&amp;#36716;&amp;#25240; &amp;#10060;&amp;#28857;&amp;#65292;&amp;#20063;&amp;#24517;&amp;#23558;&amp;#24102;&amp;#26469;&amp;#19968;&amp;#22330;&amp;#26032;&amp;#30340;&amp;#24037;&amp;#19994;&amp;#38761;&amp;#21629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"&gt;&lt;font cms-style="strong-Bold"&gt;&amp;#19996;&amp;#24052;&amp;#21202;&amp;#26031;&amp;#22374;&amp;#22478;&amp;#23621;&amp;#27665; &amp;#20811;&amp;#37324;&amp;#26031;&amp;#33922;&amp;#23068; &amp;#9976;&amp;middot;&amp;#24343;&amp;#26684;&amp;#26862;&amp;#65306;&lt;/font&gt;&amp;#19981;&amp;#65288;&amp;#28385;&amp;#24847;&amp;#65289;&amp;#65292;&amp;#20320;&amp;#19968;&amp;#36827;&amp;#38376;&amp;#23601;&amp;#33021;&amp;#38395;&amp;#35265;&amp;#65288;&amp;#21270;&amp;#23398;&amp;#21697; &amp;#9788;&amp;#30340;&amp;#65289;&amp;#21619;&amp;#36947;  &amp;#991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2269;&amp;#23478;&amp;#25193;&amp;#22823;&amp;#36164;&amp;#26412;&amp;#24066; &amp;#9203;&amp;#22330;&amp;#23545;&amp;#22806;&amp;#24320;&amp;#25918;&amp;#30340;&amp;#26041;&amp;#21521;&amp;#19981;&amp;#20250;&amp;#25913;&amp;#21464;&amp;#65292;&lt;/font&gt;&lt;/font&gt;&lt;font cms-style="font-L"&gt;&lt;font cms-style="font-L"&gt;&amp;#22659;&amp;#22806;&amp;#19978;&amp;#24066;&amp;#22791;&amp;#26696;&amp;#31649;&amp;#29702;&amp;#21046;&amp;#24230;&amp;#35268;&amp;#21017;&amp;#30340; &amp;#9981;&amp;#21457;&amp;#24067;&amp;#23454;&amp;#26045;&amp;#65292;&amp;#23558;&amp;#26356;&amp;#22909;&lt;/font&gt;&lt;/font&gt;&lt;font cms-style="font-L"&gt;&lt;font cms-style="font-L"&gt;&amp;#25903;&amp;#25345;&amp;#20225;&amp;#19994;&amp;#20381;&amp;#27861;&amp;#21512;&amp;#35268;&amp;#21040;&amp;#22659;&amp;#22806;&amp;#19978;&amp;#24066;&lt;/font&gt;&lt;/font&gt;&lt;font cms-style="font-L"&gt;&lt;font cms-style="font-L"&gt;&amp;#65292;&lt;/font&gt;&lt;/font&gt;&lt;font cms-style="font-L"&gt;&lt;font cms-style="font-L"&gt;&amp;#21033;&amp;#29992;&lt;/font&gt;&lt;/font&gt;&lt;font cms-style="font-L"&gt;&lt;font cms-style="font-L"&gt;&amp;#20004;&amp;#20010;&amp;#24066;&amp;#22330;&amp;#12289;&amp;#20004;&amp;#31181;&amp;#36164;&amp;#28304;&amp;#23454;&amp;#29616;&lt;/font&gt;&lt;/font&gt;&lt;font cms-style="font-L"&gt;&lt;font cms-style="font-L"&gt;&amp;#35268;&amp;#33539;&amp;#20581;&amp;#24247;&amp;#21457; &amp;#8986;&amp;#23637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17/w568h749/20190816/0959-ichcymv9225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Oanda&amp;#24066;&amp;#22330;&amp;#20998;&amp;#26512;&amp;#24072;Craig Erlam&amp;#34920;&amp;#31034;&amp;#65292;&amp;#34429;&amp;#28982;&amp;#33457; &amp;#10087;&amp;#20102;&amp;#24456;&amp;#22810;&amp;#26102;&amp;#38388; &amp;#9996;&amp;#65292;&amp;#20294;&amp;#30475;&amp;#36215;&amp;#26469;PPI&amp;#25968;&amp;#25454;&amp;#26368;&amp;#32456;&amp;#21160;&amp;#25671;&amp;#20102;&amp;#25237;&amp;#36164;&amp;#32773;&amp;#23545;&amp;#20110;&amp;#32654;&amp;#32929;&amp;#20250;&amp;#19968;&amp;#30452; &amp;#10081;&amp;#19978;&amp;#28072;&amp;#30340;&amp;#20048;&amp;#35266;&amp;#24773;&amp;#32490;&amp;#12290;&amp;#26368;&amp;#26032;&amp;#30340;&amp;#25968;&amp;#25454;&amp;#21578;&amp;#35785;&amp;#24066;&amp;#22330;&amp;#23454;&amp;#29616;&amp;#32463;&amp;#27982;&amp;#36719;&amp;#30528;&amp;#38470;&amp;#20173;&amp;#26159;&amp;#19968;&amp;#20214;&amp;#38750;&amp;#24120; &amp;#10084;&amp;#22256;&amp;#38590;&amp;#30340;&amp;#20107;&amp;#24773; &amp;#9806;&amp;#65292;&amp;#25509;&amp;#19979;&amp;#26469;&amp;#19968;&amp;#36335;&amp;#19978;&amp;#37117;&amp;#23558;&amp;#20805;&amp;#28385;&amp;#39072;&amp;#31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52;&amp;#26631;&amp;#22312;&amp;#19978;&amp;#28023;&amp;#30340;XR&amp;#19994;&amp;#21153;&amp;#32447;&amp;#21592;&amp;#24037;&amp;#20204;&amp;#22312;1&amp;#26376;&amp;#21018;&amp;#25644;&amp;#21040;&amp;#20102;&amp;#26032;&amp;#30340;&amp;#21150;&amp;#20844;&amp;#23460;&amp;#35834; &amp;#9802;&amp;#24067;&amp;#20013;&amp;#24515;&amp;#65292;&amp;#20911;&amp;#24378;&amp;#22238;&amp;#24518;&amp;#65292;&amp;#24403;&amp;#26102;&amp;#21150;&amp;#20844;&amp;#23460;&amp;#21018;&amp;#35013;&amp;#20462;&amp;#22909;&amp;#65292;&amp;#20854;&amp;#20182;&amp;#27004;&amp;#23618;&amp;#65292;&amp;#36824;&amp;#22312;&amp;#24320;&amp;#22823;&amp;#21151;&amp;#29575; &amp;#9802;&amp;#39118;&amp;#25159;&amp;#36890;&amp;#39118;&amp;#20013; &amp;#9925;&amp;#12290;1&amp;#20010;&amp;#26376;&amp;#21518; &amp;#65292;&amp;#20182;&amp;#38754;&amp;#20020;&amp;#30528;&amp;#34987;&amp;#35843;&amp;#25972;&amp;#30340;&amp;#21629;&amp;#36816;&amp;#65292;&amp;#20182;&amp;#35843;&amp;#20355; &amp;#10146;&amp;#65292;&amp;#33258;&amp;#24049;&amp;#26159;&amp;#21435; &amp;#10062;&amp;#26032;&amp;#21150;&amp;#20844;&amp;#23460;&amp;#20928;&amp;#21270;&amp;#29615;&amp;#22659;&amp;#30340;&amp;#65292;&amp;#8220;&amp;#20928;&amp;#21270;&amp;#23436;&amp;#20102; &amp;#10061;&amp;#65292;&amp;#25105;&amp;#20204;&amp;#20063;&amp;#34987;&amp;#26367;&amp;#25442;&amp;#20102;&amp;#65292;&amp;#21644;&amp;#31354;&amp;#27668;&amp;#28388;&amp;#33455;&amp;#30340; &amp;#10149;&amp;#21629;&amp;#36816;&amp;#19968;&amp;#26679;&amp;#8221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0456;&amp;#21453;&amp;#65292;&amp;#24180;&amp;#36731;&amp;#26032;&amp;#20154;&amp;#38472;&amp;#26472;&amp;#21644;&amp;#36763;&amp;#27427;&amp;#19978;&amp;#20301;&amp;#65292;&amp;#20301;&amp;#21015;&amp;#25191;&amp;#34892;&amp;#22996; &amp;#9808;&amp;#21592;&amp;#20250;&amp;#25104;&amp;#21592;&amp;#12290;&lt;/font&gt;2022&amp;#24180;4&amp;#26376;&amp;#65292;&amp;#38472;&amp;#26472;&amp;#21644;&amp;#36763;&amp;#27427;&amp;#20998;&amp;#21035;&amp;#34987;&amp;#20219;&amp;#21629; &amp;#9789;&amp;#20026;&amp;#38598;&amp;#22242;&amp;#39318;&amp;#24109;&amp;#36816;&amp;#33829;&amp;#23448;&amp;#65288;COO&amp;#65289;&amp;#65292;&amp;#36127;&amp;#36131;&amp;#38598;&amp;#22242;&amp;#26085;&amp;#24120;&amp;#36816;&amp;#33829;&amp;#31649;&amp;#29702;&amp;#21644;&amp;#32452;&amp;#32455;&amp;#24314;&amp;#35774;&amp;#24037; &amp;#9201;&amp;#20316;&amp;#65307;&amp;#20197;&amp;#21450;&amp;#39318;&amp;#24109;&amp;#25191;&amp;#34892;&amp;#23448;&amp;#21161;&amp;#29702;&amp;#12289;&amp;#38598;&amp;#22242;&amp;#25191;&amp;#34892;&amp;#22996;&amp;#21592;&amp;#20250;&amp;#22996;&amp;#21592;&amp;#65288;EC&amp;#65289; &amp;#9917;&amp;#65292;&amp;#20840;&amp;#38754;&amp;#21327;&amp;#21161;CEO&amp;#36827;&amp;#34892;&amp;#26085;&amp;#24120;&amp;#31649;&amp;#29702;&amp;#65292;&amp;#21516;&amp;#26102;&amp;#36127;&amp;#36131;&amp;#38598;&amp;#22242;&amp;#25112;&amp;#30053;&amp;#35268;&amp;#21010;&amp;#12289;&amp;#25112;&amp;#30053;&amp;#25237;&amp;#34701;&amp;#36164;&amp;#12289;&amp;#25112;&amp;#30053;&amp;#30740; &amp;#9202;&amp;#31350;&amp;#12289;&amp;#20449;&amp;#24687;&amp;#25216;&amp;#26415;&amp;#20197;&amp;#21450;&amp;#20869;&amp;#23457;&amp;#39118;&amp;#25511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8/w1068h1600/20190930/c65c-ifffquq3756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lt;font cms-style="strong-Bold"&gt;&amp;#19996;&amp;#24052;&amp;#21202;&amp;#26031;&amp;#22374;&amp;#22478;&amp;#23621;&amp;#27665; &amp;#20811;&amp;#37324;&amp;#26031;&amp;#33922;&amp;#23068; &amp;#10062;&amp;middot;&amp;#24343;&amp;#26684;&amp;#26862;&amp;#65306;&lt;/font&gt;&amp;#19981;&amp;#65288;&amp;#28385;&amp;#24847;&amp;#65289;&amp;#65292;&amp;#20320;&amp;#19968;&amp;#36827;&amp;#38376;&amp;#23601;&amp;#33021;&amp;#38395;&amp;#35265;&amp;#65288;&amp;#21270;&amp;#23398;&amp;#21697; &amp;#10071;&amp;#30340;&amp;#65289;&amp;#21619;&amp;#36947;  &amp;#919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35774;&amp;#35745;&amp;#24314;&amp;#36896;&amp;#38590;&amp;#24230;&amp;#26497;&amp;#39640;&amp;#65292;&amp;#22823;&amp;#22411;&amp;#37038;&amp;#36718;&amp;#19982;&amp;#22823;&amp;#22411;&amp;#28082;&amp;#21270;&amp;#22825;&amp;#28982;&amp;#27668;&amp;#36816;&amp;#36755;&amp;#33337;&amp;#12289;&amp;#33322; &amp;#9918;&amp;#31354;&amp;#27597;&amp;#33328;&amp;#19968;&amp;#36215; &amp;#9801;&amp;#65292;&amp;#34987;&amp;#35465;&amp;#20026;&amp;#36896;&amp;#33337;&amp;#24037;&amp;#19994;&amp;#8220;&amp;#30343;&amp;#20896;&amp;#19978;&amp;#26368;&amp;#32768;&amp;#30524;&amp;#30340;&amp;#26126;&amp;#29664;&amp;#8221;&amp;#65292;&amp;#30446;&amp;#21069;&amp;#65292;&amp;#22823;&amp;#22411; &amp;#9790;&amp;#37038;&amp;#36718;&amp;#26159;&amp;#20013;&amp;#22269;&amp;#36896;&amp;#33337;&amp;#24037;&amp;#19994;&amp;#21807;&amp;#19968;&amp;#23578;&amp;#26410;&amp;#23436;&amp;#25104;&amp;#30340;&amp;#39640;&amp;#25216;&amp;#26415;&amp;#12289;&amp;#39640;&amp;#38468;&amp;#21152;&amp;#20540;&amp;#33337;&amp;#33334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0154;&amp;#24515;&amp;#37240;&amp;#36947;&amp;#65292;&amp;#8220;&amp;#21363;&amp;#20351;&amp;#26159;&amp;#27431;&amp;#27954;&amp;#26368;&amp;#36139;&amp;#31351;&amp;#30340;&amp;#22269;&amp;#23478;&amp;#65292;&amp;#20197;&amp;#21450;&amp;#20122;&amp;#27954;&amp;#22823;&amp;#37096;&amp;#20998;&amp;#22269; &amp;#10149;&amp;#23478;&amp;#65292;&amp;#37117;&amp;#26377;&amp;#27604;&amp;#25105;&amp;#20204;&amp;#26356;&amp;#22909;&amp;#30340;&amp;#38081;&amp;#36335;&amp;#31995;&amp;#3247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3/w858h1165/20190927/89f5-ifffqup2956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084;&amp;#65292;&amp;#27827;&amp;#21335;&amp;#23433;&amp;#38451;&amp;#8220;&amp;#24314;&amp;#19994;&amp;#33457;&amp;#22253;&amp;#37324;&amp;#8221;&amp;#39033;&amp;#30446;&amp;#22240;&amp;#8220;0&amp;#39318;&amp;#20184;0&amp;#26376;&amp;#20379;&amp;#8221;&amp;#24341;&amp;#21457; &amp;#10085;&amp;#24066;&amp;#22330;&amp;#20851;&amp;#27880;&amp;#12290;&amp;#25454;&amp;#26368;&amp;#26032;&amp;#28040;&amp;#24687; &amp;#9196;&amp;#65292;&amp;#30456;&amp;#20851;&amp;#24191;&amp;#21578;&amp;#24050;&amp;#34987;&amp;#25764;&amp;#19979;&amp;#12290;&amp;#27492;&amp;#22806;&amp;#65292;&amp;#24314;&amp;#19994;&amp;#38598;&amp;#22242;&amp;#22238;&amp;#22797;&amp;#35777; &amp;#9973;&amp;#21048;&amp;#26102;&amp;#25253;&amp;#183;e&amp;#20844;&amp;#21496;&amp;#35760;&amp;#32773;&amp;#65292;&amp;#35813;&amp;#39033;&amp;#30446;&amp;#20026;&amp;#23433;&amp;#38451;&amp;#24066;&amp;#27704;&amp;#21319;&amp;#25151;&amp;#22320;&amp;#20135;&amp;#24320;&amp;#21457;&amp;#26377;&amp;#38480;&amp;#20844;&amp;#21496;&amp;#20110;2022&amp;#24180;3&amp;#26376;&amp;#29420;&amp;#31435;&amp;#24320;&amp;#21457;&amp;#36816;&amp;#33829;&amp;#12290;&amp;#24314;&amp;#19994;&amp;#8220;&amp;#20174;&amp;#26410;&amp;#21442;&amp;#19982;&amp;#33457;&amp;#22253;&amp;#37324;&amp;#20108;&amp;#26399;&amp;#39033;&amp;#30446;&amp;#24320;&amp;#21457;&amp;#25110; &amp;#9980;&amp;#36816;&amp;#33829;&amp;#65292;&amp;#35813;&amp;#39033;&amp;#30446;&amp;#19968;&amp;#20999;&amp;#34892;&amp;#20026;&amp;#22343;&amp;#19982;&amp;#25105;&amp;#21496;&amp;#26080;&amp;#20851;&amp;#65292;&amp;#24182;&amp;#23545;&amp;#28041;&amp;#23244;&amp;#20405;&amp;#26435;&amp;#34892;&amp;#20026;&amp;#20445;&amp;#30041;&amp;#36861;&amp;#31350;&amp;#27861; &amp;#9809;&amp;#24459;&amp;#36131;&amp;#20219;&amp;#30340;&amp;#26435;&amp;#2103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38543;&amp;#30528;&amp;#23439;&amp;#35266;&amp;#32463;&amp;#27982;&amp;#30340;&amp;#22797;&amp;#33487;&amp;#65292;&amp;#21508;&amp;#22320;&amp;#31283;&amp;#22686;&amp;#38271;&amp;#35745;&amp;#21010;&amp;#21644;&amp;#20030;&amp;#25514;&amp;#20986;&amp;#21488; &amp;#9807;&amp;#65292;&amp;#20225;&amp;#19994;&amp;#19982;&amp;#25919;&amp;#24220;&amp;#37096;&amp;#38376;&amp;#25237;&amp;#36164;&amp;#27493;&amp;#20240;&amp;#21152;&amp;#24555;&amp;#65292;&amp;#28040;&amp;#36153;&amp;#39044;&amp;#26399;&amp;#31283;&amp;#27493;&amp;#24674;&amp;#22797;&amp;#12290;&amp;#38134;&amp;#34892;&amp;#21152;&amp;#30721;&amp;#25903;&amp;#25345; &amp;#10147;&amp;#23454;&amp;#20307;&amp;#32463;&amp;#27982;&amp;#65292;1&amp;#26376;&amp;#20449;&amp;#36151;&amp;#25237;&amp;#25918;&amp;#37327;&amp;#22823;&amp;#226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4920;&amp;#31034;&amp;#65292;&amp;#35201;&amp;#20174;&amp;#24066;&amp;#22330;&amp;#31454;&amp;#20105;&amp;#30340;&amp;#35282;&amp;#24230;&amp;#26469;&amp;#30475;&amp;#24453;&amp;#36825;&amp;#20123;&amp;#29616;&amp;#35937;&amp;#65292;&amp;#19981;&amp;#33021;&amp;#30452;&amp;#25509;&amp;#23450;&amp;#20041; &amp;#9889;&amp;#21033;&amp;#30410;&amp;#35785;&amp;#27714;&amp;#26159;&amp;#21542;&amp;#21512;&amp;#29702;&amp;#65292;&amp;#38134;&amp;#34892;&amp;#21644;&amp;#23458;&amp;#25143;&amp;#26159;&amp;#24066;&amp;#22330;&amp;#19978;&amp;#24179;&amp;#31561;&amp;#30340;&amp;#20132;&amp;#26131;&amp;#23545;&amp;#25163; &amp;#9918;&amp;#65292;&amp;#35201;&amp;#25918;&amp;#22312;&amp;#21338; &amp;#9787;&amp;#24328;&amp;#35282;&amp;#24230;&amp;#20013;&amp;#29702;&amp;#35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92/w580h812/20200204/3689-inzcrxs0499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35777;&amp;#21048;&amp;#34892;&amp;#19994;&amp;#32593;&amp;#28857;&amp;#24067;&amp;#23616;&amp;#24066;&amp;#22330;&amp;#21270;&amp;#20197;&amp;#26469;&amp;#65292;&amp;#21048;&amp;#21830;&amp;#26377;&amp;#36807;&amp;#36305;&amp;#39532;&amp;#22280;&amp;#22320;&amp;#65292;&amp;#20063;&amp;#26377;&amp;#25910; &amp;#10084;&amp;#32553;&amp;#38453;&amp;#32447;&amp;#12290;&amp;#30456;&amp;#24418;&amp;#20043;&amp;#19979;&amp;#65292;&amp;#24635;&amp;#37096;&amp;#20301;&amp;#20110;&amp;#19978;&amp;#28023;&amp;#30340;&amp;#22269;&amp;#27888;&amp;#21531;&amp;#23433; &amp;#10150;&amp;#65292;&amp;#36817;&amp;#24180;&amp;#26469;&amp;#39057;&amp;#39057;&amp;#22312;&amp;#22806;&amp;#22320;&amp;#35774; &amp;#9811;&amp;#31435;&amp;#20998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2&amp;#26376;18&amp;#26085;&amp;#65292;&amp;#22312;&amp;#22467;&amp;#22622;&amp;#20420;&amp;#27604;&amp;#20122;&amp;#39318;&amp;#37117;&amp;#20122;&amp;#30340;&amp;#26031;&amp;#20122;&amp;#36125;&amp;#24052;&amp;#20030;&amp;#34892;&amp;#30340; &amp;#9978;&amp;#38750;&amp;#27954;&amp;#32852;&amp;#30431;&amp;#65288;&amp;#38750;&amp;#30431;&amp;#65289;&amp;#31532;36&amp;#23626;&amp;#39318;&amp;#33041;&amp;#20250;&amp;#35758;&amp;#19978;&amp;#65292;&amp;#32852;&amp;#21512;&amp;#22269;&amp;#31192;&amp;#20070;&amp;#38271;&amp;#21476;&amp;#29305;&amp;#38647;&amp;#26031;&amp;#21457;&amp;#34920; &amp;#9980;&amp;#35762;&amp;#35805;&amp;#65292;&amp;#34920;&amp;#36798;&amp;#20102;&amp;#20182;&amp;#23545;&amp;#19968;&amp;#20010;&amp;#19968;&amp;#20307;&amp;#21270;&amp;#12289;&amp;#32321;&amp;#33635;&amp;#19982;&amp;#21644;&amp;#24179;&amp;#30340;&amp;#38750;&amp;#27954;&amp;#30340;&amp;#25903;&amp;#25345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190/w615h375/20191006/9597-ifmectm73099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2426;&amp;#19994;&amp;#21153;&amp;#21518;&amp;#21170;&amp;#22914;&amp;#203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6032;&amp;#38395;&amp;#21608;&amp;#21002;&amp;#65306;ChatGPT&amp;#29190;&amp;#28779;&amp;#21518; &amp;#10067;&amp;#65292;&amp;#24341;&amp;#21457;&amp;#24456;&amp;#22810;&amp;#35752;&amp;#35770;&amp;#65292;AI &amp;#9805;&amp;#26159;&amp;#21542;&amp;#23558;&amp;#20250;&amp;#21462;&amp;#20195;&amp;#20154;&amp;#31867;&amp;#65292;&amp;#21738;&amp;#20123;&amp;#32844;&amp;#19994;&amp;#25110;&amp;#32773;&amp;#24037;&amp;#31181;&amp;#21487;&amp;#33021;&amp;#20250;&amp;#34987;&amp;#20248;&amp;#20808;&amp;#26367;&amp;#20195; &amp;#9974;&amp;#65311;&amp;#24744;&amp;#22914;&amp;#20309;&amp;#30475; &amp;#9971;&amp;#24453;AI&amp;#22312;&amp;#20154;&amp;#31867;&amp;#31038;&amp;#20250;&amp;#20013;&amp;#30340;&amp;#23384;&amp;#22312;&amp;#21644;&amp;#23450;&amp;#20301; &amp;#10148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24/w640h384/20200226/7acc-ipzreiw3378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38;&amp;#36718;&amp;#19978;&amp;#30340;&amp;#20108;&amp;#21313;&amp;#20960;&amp;#37096;&amp;#30005;&amp;#26799;&amp;#12289;&amp;#33021;&amp;#20026;&amp;#20845;&amp;#21315;&amp;#20154;&amp;#26381;&amp;#21153;&amp;#30340;&amp;#20013;&amp;#22830;&amp;#31354;&amp;#35843;&amp;#31561;&amp;#65292;&amp;#30446;&amp;#21069; &amp;#10062;&amp;#37117;&amp;#21482;&amp;#33021;&amp;#36827;&amp;#21475; &amp;#9786;&amp;#12290;&amp;#38472;&amp;#25996;&amp;#27589;&amp;#26366;&amp;#23545;&amp;#23186;&amp;#20307;&amp;#35762;&amp;#36807;&amp;#19968;&amp;#20010;&amp;#25925;&amp;#20107;&amp;#65292;&amp;#20026;&amp;#20102;&amp;#33337;&amp;#19978;&amp;#19968;&amp;#20010;&amp;#29627;&amp;#29827;&amp;#21860;&amp;#37202; &amp;#9804;&amp;#32592;&amp;#65292;&amp;#20182;&amp;#26366;&amp;#25214;&amp;#36941;&amp;#20840;&amp;#22269;&amp;#21378;&amp;#21830; &amp;#9925;&amp;#65292;&amp;#26368;&amp;#32456;&amp;#21457;&amp;#29616;&amp;#21482;&amp;#33021;&amp;#36827;&amp;#21475;&amp;#12290;&amp;#22240;&amp;#20026;&amp;#20840;&amp;#19990;&amp;#30028;&amp;#21482;&amp;#26377;&amp;#24503;&amp;#22269;&amp;#19968; &amp;#9807;&amp;#23478;&amp;#20844;&amp;#21496;&amp;#29983;&amp;#20135;&amp;#29627;&amp;#29827;&amp;#30340;&amp;#21860;&amp;#37202;&amp;#32592;&amp;#65292;&amp;#20215;&amp;#26684;&amp;#24456;&amp;#39640;&amp;#19988;&amp;#27599;&amp;#24180;&amp;#20135;&amp;#37327;&amp;#26377;&amp;#38480;&amp;#12290;&amp;#8220;&amp;#27809;&amp;#26377;&amp;#20854;&amp;#20182;&amp;#20844; &amp;#9980;&amp;#21496;&amp;#24895;&amp;#24847;&amp;#20570;&amp;#65292;&amp;#19968;&amp;#26041;&amp;#38754;&amp;#22240;&amp;#20026;&amp;#21069;&amp;#26399;&amp;#25237;&amp;#20837;&amp;#25104;&amp;#26412;&amp;#22826;&amp;#39640;&amp;#65292;&amp;#21478;&amp;#19968;&amp;#26041;&amp;#38754;&amp;#20135;&amp;#37327;&amp;#26377;&amp;#38480;&amp;#65292;&amp;#24066;&amp;#22330; &amp;#9995;&amp;#26412;&amp;#36523;&amp;#20063;&amp;#24456;&amp;#23567; &amp;#1015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04;&amp;#22825;&amp;#65292;&amp;#25512;&amp;#29305;&amp;#19978;&amp;#28909;&amp;#20256;&amp;#19968;&amp;#27573;&amp;#26368;&amp;#26089;&amp;#19978;&amp;#20256;&amp;#20110;2017&amp;#24180;3&amp;#26376;31&amp;#26085;&amp;#30340; &amp;#9201;&amp;#35270;&amp;#39057;&amp;#65292;&amp;#20854;&amp;#26174;&amp;#31034;&amp;#19968;&amp;#21015;&amp;#36135;&amp;#36816;&amp;#21015;&amp;#36710;&amp;#27491;&amp;#22312;&amp;#19968;&amp;#26465;&amp;#36830;&amp;#25509;&amp;#20420;&amp;#20133;&amp;#20420;&amp;#24030;&amp;#19982;&amp;#21360;&amp;#31532;&amp;#23433;&amp;#32435;&amp;#24030;&amp;#30340;&amp;#32769; &amp;#9970;&amp;#26087;&amp;#38081;&amp;#36335;&amp;#19978;&amp;#33392;&amp;#38590;&amp;#32531;&amp;#24930;&amp;#34892;&amp;#39542; &amp;#9809;&amp;#65292;&amp;#38081;&amp;#36712;&amp;#21464;&amp;#24418;&amp;#31243;&amp;#24230;&amp;#20005;&amp;#37325;&amp;#21040;&amp;#20196;&amp;#20154;&amp;#38590;&amp;#20197;&amp;#32622;&amp;#204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20307;&amp;#19978;&amp;#65292;&amp;#22686;&amp;#24378;&amp;#26631;&amp;#20934;&amp;#27861;&amp;#19982;&amp;#39640;&amp;#32423;&amp;#26041;&amp;#27861;&amp;#30340;&amp;#36923;&amp;#36753;&amp;#19968;&amp;#33268;&amp;#24615;&amp;#65292;&amp;#25552;&amp;#39640;&amp;#35745;&amp;#37327;&amp;#30340;&amp;#25935; &amp;#9934;&amp;#24863;&amp;#24615;&amp;#12290;&amp;#38480;&amp;#21046;&amp;#20869;&amp;#37096;&amp;#27169;&amp;#22411;&amp;#30340;&amp;#20351;&amp;#29992;&amp;#65292;&amp;#23436;&amp;#21892;&amp;#20869;&amp;#37096;&amp;#27169;&amp;#22411;&amp;#65292;&amp;#38477;&amp;#20302;&amp;#20869;&amp;#37096;&amp;#27169;&amp;#22411;&amp;#30340;&amp;#22871;&amp;#21033;&amp;#31354; &amp;#9806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0472-imkzenq63328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1644;&amp;#24179;&amp;#19982;&amp;#23433;&amp;#20840;&amp;#38382;&amp;#39064;&amp;#65292;&amp;#21476;&amp;#29305;&amp;#38647;&amp;#26031;&amp;#25351;&amp;#20986;&amp;#65292;&amp;#32852;&amp;#21512;&amp;#22269;&amp;#30340;&amp;#20316;&amp;#29992;&amp;#36880;&amp;#24180;&amp;#21464;&amp;#24471; // &amp;#9785;&amp;#36234;&amp;#26469;&amp;#36234;&amp;#22797;&amp;#26434; &amp;#10150;&amp;#65292;&amp;#20914;&amp;#31361;&amp;#12289;&amp;#24656;&amp;#24598;&amp;#20027;&amp;#20041;&amp;#21644;&amp;#19981;&amp;#23433;&amp;#20840;&amp;#22240;&amp;#32032;&amp;#20063;&amp;#36234;&amp;#26469;&amp;#36234;&amp;#22810;&amp;#12290;&amp;#27491;&amp;#22914;&amp;#26088;&amp;#22312;&amp;#21152; &amp;#9789;&amp;#24378;&amp;#32852;&amp;#21512;&amp;#22269;&amp;#21644;&amp;#24179;&amp;#20351;&amp;#21629;&amp;#30340;&amp;#8220;&amp;#26032;&amp;#21644;&amp;#24179;&amp;#35758;&amp;#31243;&amp;#8221;&amp;#25152;&amp;#27010;&amp;#36848;&amp;#30340;&amp;#37027;&amp;#26679;&amp;#65292;&amp;#20182;&amp;#21628;&amp;#21505;&amp;#24314;&amp;#31435;&amp;#19968;&amp;#20010; &amp;#9806;&amp;#26356;&amp;#21152;&amp;#28789;&amp;#27963;&amp;#21644;&amp;#39640;&amp;#25928;&amp;#30340;&amp;#31995;&amp;#32479; &amp;#9806;&amp;#12290;&amp;#21476;&amp;#29305;&amp;#38647;&amp;#26031;&amp;#35299;&amp;#37322;&amp;#35828;&amp;#65292;&amp;#36825;&amp;#39033;&amp;#26032;&amp;#35758;&amp;#31243;&amp;#38656;&amp;#35201;&amp;#23558;&amp;#21644;&amp;#24179;&amp;#19982; &amp;#9790;&amp;#21487;&amp;#25345;&amp;#32493;&amp;#21457;&amp;#23637;&amp;#12289;&amp;#27668;&amp;#20505;&amp;#34892;&amp;#21160;&amp;#21644;&amp;#20154;&amp;#26435;&amp;#32852;&amp;#31995;&amp;#36215;&amp;#26469;&amp;#65292;&amp;#24182;&amp;#35753;&amp;#22919;&amp;#22899;&amp;#21644;&amp;#38738;&amp;#24180;&amp;#26377;&amp;#26356;&amp;#22810;&amp;#30340;&amp;#21442; &amp;#9980;&amp;#199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6328;&amp;#22269;&amp;#20844;&amp;#21496;&amp;#26469;&amp;#35828;&amp;#65292;2022&amp;#24180;&amp;#26159;&amp;#20805;&amp;#28385;&amp;#25361;&amp;#25112;&amp;#30340;&amp;#19968;&amp;#24180; &amp;#9855;&amp;#12290;&amp;#20420;&amp;#20044;&amp;#20914;&amp;#31361; &amp;#9804;&amp;#21644;&amp;#26032;&amp;#20896;&amp;#30123;&amp;#24773;&amp;#23545;&amp;#20840;&amp;#29699;&amp;#20379;&amp;#24212;&amp;#38142;&amp;#36896;&amp;#25104;&amp;#24040;&amp;#22823;&amp;#20914;&amp;#20987;&amp;#65292;&amp;#39640;&amp;#36890;&amp;#32960;&amp;#21644;&amp;#24066;&amp;#22330;&amp;#38656;&amp;#27714;&amp;#36716;&amp;#24369;&amp;#32473;&amp;#20225; &amp;#10061;&amp;#19994;&amp;#19994;&amp;#32489;&amp;#33945;&amp;#19978;&amp;#19968;&amp;#23618;&amp;#38452;&amp;#24433;&amp;#12290;&amp;#38543;&amp;#30528;&amp;#38450;&amp;#30123;&amp;#25919;&amp;#31574;&amp;#19981;&amp;#26029;&amp;#20248;&amp;#21270;&amp;#35843;&amp;#25972;&amp;#65292;&amp;#20013;&amp;#22269;&amp;#32463;&amp;#27982;&amp;#27491;&amp;#22312;&amp;#21152; &amp;#9980;&amp;#24555;776&amp;#24425;&amp;#31080;&amp;#22797;&amp;#33487;&amp;#20013;&amp;#23637;&amp;#29616;&amp;#38887;&amp;#24615;&amp;#19982;&amp;#27963;&amp;#21147;&amp;#65292;&amp;#20026;&amp;#36328;&amp;#22269;&amp;#20844;&amp;#21496;&amp;#22312;2023&amp;#24180;&amp;#24102;&amp;#26469;&amp;#20102;&amp;#26356;&amp;#24378;&amp;#25903;&amp;#25745; &amp;#9806;&amp;#21644;&amp;#26356;&amp;#31283;&amp;#39044;&amp;#26399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76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160/w480h480/20190725/4188-iafwsqq02299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8-56110380.aspx" title=""  data-id="54"  target="_blank"&gt;&lt;mip-img class="mip-img mip-hot-img" layout="fixed" src="http://n.sinaimg.cn/sinakd10110/540/w800h540/20200329/44fe-irpunah0169802.jpg" width="110" height="72"&gt;&lt;/mip-img&gt;&lt;p class="nr"&gt;&amp;#26472;&amp;#24503;&amp;#40857;&amp;#65306;&amp;#19979;&amp;#21322;&amp;#24180;&amp;#23439;&amp;#35266;&amp;#32463;&amp;#27982;&amp;#24418;&amp;#21183;&amp;#19982;&amp;#24066;&amp;#22330;&amp;#25237;&amp;#36164;&amp;#26426;&amp;#20250;&lt;/p&gt;&lt;p class="ly"&gt;&lt;span class="pl_all" docUrl=""&gt;&lt;/span&gt;&lt;mip-img class="mip-element mip-comment-img" alt="" src="http://n.sinaimg.cn/sinakd10109/741/w608h933/20200326/b53b-irkazzv23174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jZw-SBwDyGv.htm" title=""  data-id="55"  target="_blank"&gt;&lt;mip-img class="mip-img mip-hot-img" layout="fixed" src="http://n.sinaimg.cn/sinacn20116/374/w497h677/20200122/3ad5-innckce9342658.jpg" width="110" height="72"&gt;&lt;/mip-img&gt;&lt;p class="nr"&gt;&amp;#22825;&amp;#26222;&amp;#32929;&amp;#20221;TRIX&amp;#37329;&amp;#21449;&amp;#65292;&amp;#25345;&amp;#26377;20&amp;#26085;&amp;#19978;&amp;#28072;&amp;#27010;&amp;#29575;&amp;#36739;&amp;#22823;&amp;#65292;&amp;#25216;&amp;#26415;&amp;#38754;&amp;#20540;&amp;#24471;&amp;#20851;&amp;#27880;&amp;#65281;&lt;/p&gt;&lt;p class="ly"&gt;&lt;span class="pl_all" docUrl="?id=utf8hElQ20230220.doc"&gt;&lt;/span&gt;&lt;mip-img class="mip-element mip-comment-img" alt="" src="http://n.sinaimg.cn/sinacn10118/12/w1440h972/20190930/db6e-ifffquq46908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NZZthaiF/Default.aspx" title=""  data-id="56"  target="_blank"&gt;&lt;mip-img class="mip-img mip-hot-img" layout="fixed" src="http://n.sinaimg.cn/sinacn10112/0/w640h960/20190820/0af0-icmpfxa5391331.jpg" width="110" height="72"&gt;&lt;/mip-img&gt;&lt;p class="nr"&gt;&amp;#38134;&amp;#27827;&amp;#31574;&amp;#30053;&amp;#65306;&amp;#31569;&amp;#24213;&amp;#26102;&amp;#24067;&amp;#23616; &amp;#20445;&amp;#25345;&amp;#32784;&amp;#24515;&amp;#65288;&amp;#38468;7&amp;#26376;&amp;#37329;&amp;#32929;&amp;#65289;&lt;/p&gt;&lt;p class="ly"&gt;&lt;span class="pl_all" docUrl=""&gt;&lt;/span&gt;&lt;mip-img class="mip-element mip-comment-img" alt="" src="http://n.sinaimg.cn/sinacn10022/385/w711h474/20190923/d9ee-ifaencf26771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nimtech.com/20jKgWdco1SHI8qM.aspx?id=0ojhXQ7q5c0NC.htm" data-id="1" data-num="0" data-href="http://www.tjjiankong.com/20cfOWvK9I8aAQT.aspx?id=gGdh5xz2oGtuTuh.phtm"  title="" target="_blank"&gt;&lt;mip-img class="mip-img" layout="container" src="http://n.sinaimg.cn/sinacn20119/225/w440h585/20191026/5696-ihmipqw9878714.jpg" width="100%" height="100%"&gt;&lt;/mip-img&gt;&lt;p&gt;&amp;#33487;&amp;#24030;&amp;#22266;&amp;#38173;(002079.SZ)&amp;#65306;&amp;#25311;&amp;#30001;&amp;#22266;&amp;#38173;&amp;#30005;&amp;#23376;&amp;#31185;&amp;#25216;&amp;#21521;AICS&amp;#22686;&amp;#36164;252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YtLMqhwzZFKzw.aspx?id=iNkw4p4DsskWXeq.html" data-id="2" data-num="0" data-href="http://www.tszhiyao.com/20KoIvb8NIIM.aspx?id=tmU7FHsbMSgq.htm"  title="" target="_blank"&gt;&lt;mip-img class="mip-img" layout="container" src="http://n.sinaimg.cn/sinacn20115/640/w960h1280/20200203/0b53-inzcrxr8848780.jpg" width="100%" height="100%"&gt;&lt;/mip-img&gt;&lt;p&gt;&amp;#30003;&amp;#19975;&amp;#33777;&amp;#20449;&amp;#22522;&amp;#37329;&amp;#33298;&amp;#19990;&amp;#33538;&amp;#65306;&amp;#19977;&amp;#23395;&amp;#24230;&amp;#20538;&amp;#24066;&amp;#26377;&amp;#26395;&amp;#36814;&amp;#26469;&amp;#26356;&amp;#22810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JKhGYHUI6De.aspx?id=L21uOpXbk4R.phtml" data-id="3" data-num="0" data-href="http://www.kunlongxing.com/20x3OpjeL2.aspx?id=2IYKDHQgV92XawMztY.phtm"  title="" target="_blank"&gt;&lt;mip-img class="mip-img" layout="container" src="http://n.sinaimg.cn/sinacn20113/132/w700h1032/20191014/b748-ifvwftk70187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yPW6SKvcZheYjXW3A.aspx?id=URz3UxdrkNUiHt8.html" data-id="4" data-num="0" data-href="http://www.zqdhfy.gov.cn/20z1n5dnmslGpiJ0.aspx?id=ESvHN3VenI9GqCO3cQ.shtml"  title="" target="_blank"&gt;&lt;mip-img class="mip-img" layout="container" src="http://n.sinaimg.cn/sinacn10114/427/w585h642/20190812/de5f-icapxph5587381.jpg" width="100%" height="100%"&gt;&lt;/mip-img&gt;&lt;p&gt;&amp;#20136;&amp;#37995;&amp;#31185;&amp;#25216;&amp;#65306;&amp;#21512;&amp;#20249;&amp;#20225;&amp;#19994;&amp;#25104;&amp;#21151;&amp;#36194;&amp;#24471;&amp;#25237;&amp;#26631;&amp;#30340;&amp;#36890;&amp;#30693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h4OEwakWt4Xp.aspx?id=QVqDYlSl411uDQy.shtml" data-id="5" data-num="0" data-href="http://www.icirculation.com/20HZ7LOLiY5fs9dRS3M.aspx?id=HKDz6IA7ceY.html"  title="" target="_blank"&gt;&lt;mip-img class="mip-img" layout="container" src="http://n.sinaimg.cn/sinacn10121/160/w480h480/20191210/4de5-iknhexi6899574.jpg" width="100%" height="100%"&gt;&lt;/mip-img&gt;&lt;p&gt;&amp;#12298;&amp;#20844;&amp;#21496;&amp;#19994;&amp;#32489;&amp;#12299;&amp;#36798;&amp;#20016;&amp;#35774;&amp;#22791;(02153.HK)&amp;#20840;&amp;#24180;&amp;#20111;&amp;#25439;3,581&amp;#19975;&amp;#20154;&amp;#27665;&amp;#24065; &amp;#30408;&amp;#36716;&amp;#201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4FKbryXJx3YZdbR5.aspx?id=DnWo1wuJ6B.phtml" data-id="6" data-num="0" data-href="http://www.lhiit.gov.cn/20lAHpfrBG0zqyCpyQAp.aspx?id=P2jMqliU4pw1K6Iam9.phtml"  title="" target="_blank"&gt;&lt;mip-img class="mip-img" layout="container" src="http://n.sinaimg.cn/sinacn10106/30/w1080h1350/20190905/6df1-ieaiqik35432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3aluIYTgOtFKjI46.aspx?id=pp3uOAvzH.exe" data-id="7" data-num="0" data-href="http://www.yihuawang.com/20K4ow8ySCgR.aspx?id=wGZcqjUvq3VP7.exe"  title="" target="_blank"&gt;&lt;mip-img class="mip-img" layout="container" src="http://n.sinaimg.cn/sinacn10110/518/w570h748/20190818/c91e-ichcymw6910361.jpg" width="100%" height="100%"&gt;&lt;/mip-img&gt;&lt;p&gt;&amp;#31532;3&amp;#27425;TRIX&amp;#37329;&amp;#21449;&amp;#65292;&amp;#30495;&amp;#20848;&amp;#20202;&amp;#34920;&amp;#20080;&amp;#20837;&amp;#32988;&amp;#29575;&amp;#22914;&amp;#20309;&amp;#65311;&amp;#30475;&amp;#25968;&amp;#25454;&amp;#35828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EIVepaYuyvC6.aspx?id=emfKTVK6l40R.phtm" data-id="8" data-num="0" data-href="http://www.nakanishi88.com/204MjcbYV7ckhbO.aspx?id=GrV4GijqcebiAfjrJ.phtml"  title="" target="_blank"&gt;&lt;mip-img class="mip-img" layout="container" src="http://n.sinaimg.cn/sinacn10102/554/w870h484/20190813/a99c-icapxph7928686.jpg" width="100%" height="100%"&gt;&lt;/mip-img&gt;&lt;p&gt;&amp;#32445;&amp;#23041;&amp;#32929;&amp;#20221;(603699.SH)2022&amp;#24180;&amp;#24230;&amp;#25311;&amp;#27599;&amp;#32929;&amp;#27966;0.36&amp;#20803; 7&amp;#26376;12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d3Ap2vweQOpF.aspx?id=66zaMStd4HomiEF.htm" data-id="9" data-num="0" data-href="http://www.cpwnews.com/20o3WsDlu9SJZG8Fke.aspx?id=UpyMSMRAbdTPSCeW.shtml"  title="" target="_blank"&gt;&lt;mip-img class="mip-img" layout="container" src="http://n.sinaimg.cn/sinacn10108/377/w474h703/20190818/1cbc-ichcymw6408468.jpg" width="100%" height="100%"&gt;&lt;/mip-img&gt;&lt;p&gt;&amp;#20013;&amp;#22269;&amp;#30005;&amp;#24314;&amp;#25311;&amp;#36716;&amp;#35753;&amp;#28246;&amp;#21335;&amp;#20140;&amp;#23425;&amp;#32622;&amp;#19994;60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GAVaJNUJu2oPh9.aspx?id=HIxAuoaFB3vuGJrf.phtm" data-id="10" data-num="0" data-href="http://m.dtjt.com/201aAKYuttxRiP.aspx?id=2wJA6eYh.phtml"  title="" target="_blank"&gt;&lt;mip-img class="mip-img" layout="container" src="http://n.sinaimg.cn/sinacn10120/752/w690h862/20200214/2713-ipmxpvz9137514.jpg" width="100%" height="100%"&gt;&lt;/mip-img&gt;&lt;p&gt;&amp;#29616;&amp;#20195;&amp;#29273;&amp;#31185;(03600)6&amp;#26376;30&amp;#26085;&amp;#26021;&amp;#36164;8.1&amp;#19975;&amp;#28207;&amp;#20803;&amp;#22238;&amp;#36141;2.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7;&amp;#24180;&amp;#26469;&amp;#39318;&amp;#27425;&amp;#65292;&amp;#26032;&amp;#21152;&amp;#22369;&amp;#25151;&amp;#20215;&amp;#36300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hK-ORInLMaA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05754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LNyaZfA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036141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yR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44861391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262908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1925292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fpxn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KIciunNx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76&amp;#24425;&amp;#31080;&amp;#20140;&amp;#33021;&amp;#28165;&amp;#27905;&amp;#33021;&amp;#28304;&amp;#23558;&amp;#20110;8&amp;#26376;10&amp;#26085;&amp;#27966;&amp;#21457;&amp;#26411;&amp;#26399;&amp;#32929;&amp;#24687;&amp;#27599;&amp;#32929;12.02&amp;#209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