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070;&amp;#24425;ll&amp;#25379;&amp;#387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AzDz/index.shtml?id=73008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070;&amp;#24425;ll&amp;#25379;&amp;#387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AzDz/index.shtml?id=73008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7609/index.shtml" title="" target="_blank"&gt;&amp;#25163;&amp;#27231;&amp;#40179;&amp;#20976;&amp;#32178;&lt;/a&gt;&lt;/span&gt;&lt;a href="?20jFI-GZXVQo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070;&amp;#24425;ll&amp;#25379;&amp;#387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22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635;&amp;#311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4/0d8b-ihuuxuu6419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070;&amp;#24425;ll&amp;#25379;&amp;#38712;,app&amp;#19979;&amp;#36733;&amp;#33529;&amp;#26524;&amp;#31471;V1.3.3VMUzufQKsipqdr-BcmMJtGMbCfxu-pFPBdJ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&amp;#25105;&amp;#22269;&amp;#25913;&amp;#38761;&amp;#21457;&amp;#23637;&amp;#31283;&amp;#23450;&amp;#38754;&amp;#20020;&amp;#19981;&amp;#23569;&amp;#28145;&amp;#23618;&amp;#27425;&amp;#30683;&amp;#30462;&amp;#36530;&amp;#19981;&amp;#24320;&amp;#12289;&amp;#32469;&amp;#19981;&amp;#36807;&amp;#65292; &amp;#9981;&amp;#24517;&amp;#39035;&amp;#22362;&amp;#25345;&amp;#20840;&amp;#38754;&amp;#28145;&amp;#21270;&amp;#25913;&amp;#38761;&amp;#24320;&amp;#25918;&amp;#12290;&amp;#25913;&amp;#38761;&amp;#24320;&amp;#25918;&amp;#26159;&amp;#20915;&amp;#23450;&amp;#24403;&amp;#20195;&amp;#20013;&amp;#22269;&amp;#21629;&amp;#36816;&amp;#30340;&amp;#20851;&amp;#38190;&amp;#19968; &amp;#9790;&amp;#25307;&amp;#12290;&amp;#35201;&amp;#31435;&amp;#36275;&amp;#36143;&amp;#24443;&amp;#26032;&amp;#21457;&amp;#23637;&amp;#29702;&amp;#24565;&amp;#12289;&amp;#26500;&amp;#24314;&amp;#26032;&amp;#21457;&amp;#23637;&amp;#26684;&amp;#23616; &amp;#10150;&amp;#65292;&amp;#22362;&amp;#25345;&amp;#38382;&amp;#39064;&amp;#23548;&amp;#21521;&amp;#65292;&amp;#22260;&amp;#32469; &amp;#9975;&amp;#22686;&amp;#24378;&amp;#21019;&amp;#26032;&amp;#33021;&amp;#21147;&amp;#12289;&amp;#25512;&amp;#21160;&amp;#24179;&amp;#34913;&amp;#21457;&amp;#23637;&amp;#12289;&amp;#25913;&amp;#21892;&amp;#29983;&amp;#24577;&amp;#29615;&amp;#22659;&amp;#12289;&amp;#25552;&amp;#39640;&amp;#24320;&amp;#25918;&amp;#27700;&amp;#24179;&amp;#12289;&amp;#20419;&amp;#36827; &amp;#10024;&amp;#20849;&amp;#20139;&amp;#21457;&amp;#23637;&amp;#31561;&amp;#37325;&amp;#28857;&amp;#39046;&amp;#22495;&amp;#21644;&amp;#20851;&amp;#38190;&amp;#29615;&amp;#33410;&amp;#65292;&amp;#32487;&amp;#32493;&amp;#25226;&amp;#25913;&amp;#38761;&amp;#24320;&amp;#25918;&amp;#25512;&amp;#21521;&amp;#28145;&amp;#20837;&amp;#65292;&amp;#26356;&amp;#21152;&amp;#31934; &amp;#9981;&amp;#20934;&amp;#22320;&amp;#20986;&amp;#21488;&amp;#25913;&amp;#38761;&amp;#26041;&amp;#26696;&amp;#65292;&amp;#26356;&amp;#21152;&amp;#20840;&amp;#38754;&amp;#22320;&amp;#23436;&amp;#21892;&amp;#21046;&amp;#24230;&amp;#20307;&amp;#31995; &amp;#9962;&amp;#12290;&amp;#32479;&amp;#31609;&amp;#21457;&amp;#23637;&amp;#21644;&amp;#23433;&amp;#20840;&amp;#65292;&amp;#22362; &amp;#9808;&amp;#25345;&amp;#26631;&amp;#26412;&amp;#20860;&amp;#27835;&amp;#12289;&amp;#36828;&amp;#36817;&amp;#32467;&amp;#21512; &amp;#10061;&amp;#65292;&amp;#29282;&amp;#29282;&amp;#23432;&amp;#20303;&amp;#19981;&amp;#21457;&amp;#29983;&amp;#31995;&amp;#32479;&amp;#24615;&amp;#39118;&amp;#38505;&amp;#24213;&amp;#32447; &amp;#9811;&amp;#12290;&amp;#22362;&amp;#23450;&amp;#19981;&amp;#31227; &amp;#8987;&amp;#28145;&amp;#21270;&amp;#25913;&amp;#38761;&amp;#24320;&amp;#25918;&amp;#12289;&amp;#28145;&amp;#20837;&amp;#36716;&amp;#21464;&amp;#21457;&amp;#23637;&amp;#26041;&amp;#24335; &amp;#10146;&amp;#65292;&amp;#20197;&amp;#25928;&amp;#29575;&amp;#21464;&amp;#38761;&amp;#12289;&amp;#21160;&amp;#21147;&amp;#21464;&amp;#38761;&amp;#20419;&amp;#36827;&amp;#36136;&amp;#37327; &amp;#9808;&amp;#21464;&amp;#38761;&amp;#65292;&amp;#21152;&amp;#24555;&amp;#24418;&amp;#25104;&amp;#21487;&amp;#25345;&amp;#32493;&amp;#30340;&amp;#39640;&amp;#36136;&amp;#37327;&amp;#21457;&amp;#23637;&amp;#20307;&amp;#21046;&amp;#26426;&amp;#21046; &amp;#10082;&amp;#65292;&amp;#19981;&amp;#26029;&amp;#22686;&amp;#24378;&amp;#31038;&amp;#20250;&amp;#20027;&amp;#20041;&amp;#29616; &amp;#9810;&amp;#20195;&amp;#21270;&amp;#24314;&amp;#35774;&amp;#30340;&amp;#21160;&amp;#21147;&amp;#21644;&amp;#27963;&amp;#21147; &amp;#10024;&amp;#12290;&amp;#31070;&amp;#24425;ll&amp;#25379;&amp;#387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8;&amp;#24030;&amp;#26085;&amp;#25253;&amp;#31038;&amp;#20840;&amp;#23186;&amp;#20307;&amp;#39318;&amp;#24109;&amp;#35760;&amp;#32773; &amp;#26446; &amp;#36229; &amp;#25991;/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56/w513h243/20190925/606f-ifaencf819460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0"&gt;&amp;#26292;&amp;#38632; &amp;#9972;&amp;#65281;&amp;#38647;&amp;#38632;&amp;#65281;&amp;#22823;&amp;#38632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default/crawl/402/w425h777/20230514/b088-1d870ca1b730619c3afad89bf9e6ae29.png/w700d1q75cms.jpg?by=cms_fixed_width" w="425" h="777" wh="0.5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8;&amp;#24030;&amp;#26085;&amp;#25253;&amp;#31038;&amp;#20840;&amp;#23186;&amp;#20307;&amp;#39318;&amp;#24109;&amp;#35760;&amp;#32773; &amp;#26446; &amp;#36229; &amp;#25991;/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90/w510h680/20200220/9b19-ipvnszc8268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3;&amp;#25105;&amp;#21360;&amp;#35937;&amp;#26368;&amp;#28145;&amp;#30340;&amp;#23601;&amp;#26159;&amp;#26446;&amp;#26195;&amp;#26093;&amp;#22312;&amp;#27604;&amp;#36187;&amp;#20013;&amp;#23436;&amp;#20840;&amp;#19981;&amp;#20687;&amp;#26159;&amp;#19968;&amp;#20010;33&amp;#23681;&amp;#32769; &amp;#9981;&amp;#23558;&amp;#65292;&amp;#32463;&amp;#21382;&amp;#36807;&amp;#20004;&amp;#27425;&amp;#22823;&amp;#20260;&amp;#30340;&amp;#29699;&amp;#21592;&amp;#65292;&amp;#20182;&amp;#22312;&amp;#24635;&amp;#20915;&amp;#36187;&amp;#25110;&amp;#32773;&amp;#26159;&amp;#21322;&amp;#20915;&amp;#36187;&amp;#29978;&amp;#33267;&amp;#26159;&amp;#22235;&amp;#20998;&amp;#20043; &amp;#9995;&amp;#19968;&amp;#20915;&amp;#36187;&amp;#20013;&amp;#23637;&amp;#29616;&amp;#20986;&amp;#26469;&amp;#30340;&amp;#33021;&amp;#37327;&amp;#65292;&amp;#27599;&amp;#19968;&amp;#27425;&amp;#37117;&amp;#33021;&amp;#22312;&amp;#20851;&amp;#38190;&amp;#26102;&amp;#21051;&amp;#24110;&amp;#21161;&amp;#36797;&amp;#23425;&amp;#30007;&amp;#31726;&amp;#12290;&amp;#25972; &amp;#9193;&amp;#20010;&amp;#23395;&amp;#21518;&amp;#36187;&amp;#65292;&amp;#26446;&amp;#26195;&amp;#26093;11&amp;#22330;&amp;#27604;&amp;#36187;&amp;#20840;&amp;#21220; &amp;#9784;&amp;#65292;&amp;#22330;&amp;#22343;&amp;#33021;&amp;#22815;&amp;#24471;&amp;#21040;7.7&amp;#20998;7.3&amp;#20010; &amp;#9917;&amp;#31726;&amp;#26495;&amp;#21644;1&amp;#27425;&amp;#25250;&amp;#26029;&amp;#65292;&amp;#36825;&amp;#20010;&amp;#25928;&amp;#29575;&amp;#20540;&amp;#26497;&amp;#39640; &amp;#9994;&amp;#12290;&amp;#29305;&amp;#21035;&amp;#26159;&amp;#22312;&amp;#23545;&amp;#38453;&amp;#27993;&amp;#27743;&amp;#30007;&amp;#31726;&amp;#24635;&amp;#20915;&amp;#36187;&amp;#30340; &amp;#9972;&amp;#31532;&amp;#20108;&amp;#22330;&amp;#20013;&amp;#65292;&amp;#26446;&amp;#26195;&amp;#26093;&amp;#21333;&amp;#20154;&amp;#36129;&amp;#29486;12&amp;#20998; &amp;#65292;&amp;#24182;&amp;#19988;&amp;#19968;&amp;#20010;&amp;#20154;&amp;#23601;&amp;#29420;&amp;#25597;15&amp;#20010;&amp;#31726;&amp;#26495;&amp;#65292; &amp;#9810;&amp;#20854;&amp;#20013;&amp;#36229;&amp;#20986;&amp;#19968;&amp;#21322;&amp;#37117;&amp;#26159;&amp;#21069;&amp;#22330;&amp;#31726;&amp;#26495;&amp;#65292;&amp;#36825;&amp;#20063;&amp;#26159;&amp;#24110;&amp;#21161;&amp;#36797;&amp;#23425;&amp;#30007;&amp;#31726;&amp;#21462;&amp;#32988;&amp;#30340;&amp;#21151;&amp;#33251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30340;&amp;#31038;&amp;#20132;&amp;#27963;&amp;#21160; &amp;#10145;&amp;#65292;&amp;#20854;&amp;#23454;&amp;#37117;&amp;#31163;&amp;#19981;&amp;#24320;&amp;#37202;&amp;#30340;&amp;#21152;&amp;#25345;&amp;#65292;&amp;#26080;&amp;#35770;&amp;#20160;&amp;#20040;&amp;#22330;&amp;#21512;&amp;#65292;&amp;#33021; &amp;#9809;&amp;#22312;&amp;#37202;&amp;#26700;&amp;#19978;&amp;#35848;&amp;#25104;&amp;#30340;&amp;#20107;&amp;#24773;&amp;#19968;&amp;#23450;&amp;#32477;&amp;#19981;&amp;#20250;&amp;#37202;&amp;#26700;&amp;#19979;&amp;#35848;&amp;#65292;&amp;#25152;&amp;#20197;&amp;#21917;&amp;#37202;&amp;#23545;&amp;#20110;&amp;#20013;&amp;#22269;&amp;#20154;&amp;#26469;&amp;#35828; &amp;#9925;&amp;#65292;&amp;#26159;&amp;#19968;&amp;#31181;&amp;#19981;&amp;#21487;&amp;#32570;&amp;#23569;&amp;#30340;&amp;#31070;&amp;#31192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1507;&amp;#20303;&amp;#34892;&amp;#37322;&amp;#25918;&amp;#20869;&amp;#38656;&amp;#28508;&amp;#21147; &amp;#26053;&amp;#28216;&amp;#28040;&amp;#36153;&amp;#24378;&amp;#21183;&amp;#22797;&amp;#3348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65/w595h770/20191007/c537-ifrwayw4150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271;&amp;#23551;&amp;#26102;&amp;#20195;&amp;#21363;&amp;#23558;&amp;#26469;&amp;#20020;&amp;#65292;&amp;#20154;&amp;#20154;&amp;#23558;&amp;#24102;&amp;#30149;&amp;#38271;&amp;#26399;&amp;#29983;&amp;#23384;&amp;#65292;&amp;#20154;&amp;#20204; &amp;#9940;&amp;#38656;&amp;#35201;&amp;#30340;&amp;#19981;&amp;#20877;&amp;#20165;&amp;#20165;&amp;#26159;&amp;#20445;&amp;#38505;&amp;#30340;&amp;#20445;&amp;#38556;&amp;#65292;&amp;#26356;&amp;#26159;&amp;#19968;&amp;#31181;&amp;#39640;&amp;#21697;&amp;#36136;&amp;#30340;&amp;#26410;&amp;#26469;&amp;#29983;&amp;#27963;&amp;#26041;&amp;#24335;&amp;#65292;&amp;#26159; &amp;#9810;&amp;#38271;&amp;#23551;&amp;#12289;&amp;#20581;&amp;#24247;&amp;#12289;&amp;#23500;&amp;#36275;&amp;#19968;&amp;#25597;&amp;#23376;&amp;#20840;&amp;#29983;&amp;#21629;&amp;#21608;&amp;#26399;&amp;#35299;&amp;#20915;&amp;#26041;&amp;#26696; &amp;#10081;&amp;#12290;&amp;#20316;&amp;#20026;&amp;#38271;&amp;#23551;&amp;#26102;&amp;#20195;&amp;#22823;&amp;#20581;&amp;#24247; &amp;#10024;&amp;#22836;&amp;#37096;&amp;#20225;&amp;#19994;&amp;#65292;&amp;#27888;&amp;#24247;&amp;#20174;&amp;#19968;&amp;#26089;&amp;#20415;&amp;#35748;&amp;#35782;&amp;#21040;&amp;#65292;&amp;#23454;&amp;#29616;&amp;#20195;&amp;#29702;&amp;#20154;&amp;#30772;&amp;#23616;&amp;#24517;&amp;#39035;&amp;#35201;&amp;#35753;&amp;#20195;&amp;#29702;&amp;#20154;&amp;#20855; &amp;#8986;&amp;#22791;&amp;#26356;&amp;#21152;&amp;#20016;&amp;#23500;&amp;#12289;&amp;#22810;&amp;#20803;&amp;#30340;&amp;#32463;&amp;#33829;&amp;#33021;&amp;#21147;&amp;#12290;&amp;#30001;&amp;#27492;&amp;#65292;&amp;#27888;&amp;#24247;&amp;#20154;&amp;#23551;&amp;#22312;2017&amp;#24180;&amp;#24213;&amp;#27491;&amp;#24335; &amp;#9977;&amp;#21551;&amp;#21160;HWP&amp;#20840;&amp;#26032;&amp;#32844;&amp;#199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210"&gt; &amp;#9194;&amp;#38738;&amp;#23707;&amp;#24066;&amp;#20154;&amp;#27665;&amp;#25919;&amp;#24220;&amp;#20851;&amp;#20110;&amp;#24352;&amp;#21647;&amp;#38593;&amp;#31561;&amp;#24037;&amp;#20316;&amp;#20154;&amp;#21592;&amp;#20219;&amp;#20813;&amp;#32844;&amp;#21153;&amp;#30340;&amp;#36890;&amp;#3069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13;&amp;#21355;&amp;#26143;&amp;#23646;&amp;#22320;&amp;#29699;&amp;#38745;&amp;#27490;&amp;#36712;&amp;#36947;&amp;#65288;GEO&amp;#65289;&amp;#21355;&amp;#26143;&amp;#65292;&amp;#26159;&amp;#25105;&amp;#22269;&amp;#21271;&amp;#26007;&amp;#19977;&amp;#21495;&amp;#24037;&amp;#31243;&amp;#30340;&amp;#39318; &amp;#9802;&amp;#39063;&amp;#22791;&amp;#20221;&amp;#21355;&amp;#26143; &amp;#9803;&amp;#12290;&amp;#20837;&amp;#36712;&amp;#24182;&amp;#23436;&amp;#25104;&amp;#22312;&amp;#36712;&amp;#27979;&amp;#35797;&amp;#21518;&amp;#65292;&amp;#23558;&amp;#25509;&amp;#20837;&amp;#21271;&amp;#26007;&amp;#21355;&amp;#26143;&amp;#23548;&amp;#33322;&amp;#31995;&amp;#32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1009/45a1-ifrwayx0232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19977;&amp;#21306;&amp;#65306;&amp;#19978;&amp;#26399;&amp;#24320;&amp;#20986;4&amp;#20010;&amp;#22870;&amp;#21495;&amp;#65306;25&amp;#12289;30&amp;#12289;31&amp;#12289;34&amp;#65292;&amp;#26412;&amp;#26399; &amp;#9800;&amp;#39044;&amp;#35745;&amp;#20986;&amp;#29616;1&amp;#20010;&amp;#22870;&amp;#21495;&amp;#65292;&amp;#27880;&amp;#24847;&amp;#21495;&amp;#30721;&amp;#65306;27&amp;#12289;28&amp;#12289;30&amp;#12289;34&amp;#12289;35&amp;#65292;&amp;#31934; &amp;#9924;&amp;#36873;&amp;#32966;&amp;#30721;&amp;#65306;27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16ac/124/w690h1034/20230516/193a-66251513543a0cd1eb19670af501190a.jpg/w700d1q75cms.jpg?by=cms_fixed_width" w="690" h="1034" wh="0.67"/&gt;&amp;#31070;&amp;#24425;ll&amp;#25379;&amp;#387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238;&amp;#22797; &amp;#9802;&amp;#12304;&lt;/font&gt;&lt;font cms-style="font-L color0"&gt;&lt;font cms-style="font-L strong-Bold color0"&gt;&amp;#20813;&amp;#36153;&amp;#20303;&lt;/font&gt;&lt;/font&gt;&lt;font cms-style="font-L"&gt;&amp;#12305;&amp;#33719;&amp;#21462;&amp;#20813;&amp;#36153;&amp;#38738;&amp;#24180;&amp;#20154;&amp;#25165;&amp;#39551;&amp;#31449;&amp;#30003;&amp;#35831;&amp;#25351;&amp;#213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19/w1080h1639/20200111/c3a5-imztzhm83167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3601;&amp;#19994;&amp;#30331;&amp;#35760;&amp;#21150;&amp;#297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73;&amp;#24917;&amp;#21035;&amp;#20154;&amp;#30340;&amp;#36523;&amp;#26448; &amp;#9802;&amp;#65292;&amp;#23601;&amp;#35201;&amp;#33293;&amp;#24471;&amp;#25918;&amp;#19979;&amp;#25163;&amp;#37324;&amp;#30340;&amp;#28856;&amp;#40481;&amp;#27721;&amp;#2256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799/w640h959/20200313/8f8e-iquxruh6000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14&amp;#26085;&amp;#65292;&amp;#21271;&amp;#20140;&amp;#39318;&amp;#38050;&amp;#31726;&amp;#29699;&amp;#20013;&amp;#24515;&amp;#65292;&amp;#22238;&amp;#28006;&amp;#20013;&amp;#23398;&amp;#38431;&amp;#24198;&amp;#31069;&amp;#22842;&amp;#20896;&amp;#12290;&amp;#20013;&amp;#22269; &amp;#9194;&amp;#20013;&amp;#23398;&amp;#29983;&amp;#20307;&amp;#32946;&amp;#21327;&amp;#20250;&amp;#20379;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7773;&amp;#21327;&amp;#21103;&amp;#31192;&amp;#20070;&amp;#38271;&amp;#38472;&amp;#22763;&amp;#21326;&amp;#35748;&amp;#20026;&amp;#65292;4&amp;#26376;&amp;#20221;&amp;#27773;&amp;#36710;&amp;#29983;&amp;#20135;&amp;#21516;&amp;#27604;&amp;#30340;&amp;#22823;&amp;#24133;&amp;#22686;&amp;#38271;&amp;#26159;&amp;#30001; &amp;#9808;&amp;#20110;&amp;#21435;&amp;#24180;4&amp;#26376;&amp;#20221;&amp;#26032;&amp;#20896;&amp;#30123;&amp;#24773;&amp;#23548;&amp;#33268;&amp;#29983;&amp;#20135;&amp;#20379;&amp;#24212;&amp;#22522;&amp;#26412;&amp;#20572;&amp;#28382; &amp;#9790;&amp;#65292;&amp;#21516;&amp;#26399;&amp;#22522;&amp;#25968;&amp;#30456;&amp;#23545;&amp;#36739;&amp;#20302;&amp;#12290; &amp;#9802;&amp;#24403;&amp;#21069;&amp;#22269;&amp;#20869;&amp;#27773;&amp;#36710;&amp;#24066;&amp;#22330;&amp;#38656;&amp;#27714;&amp;#21160;&amp;#21147;&amp;#20173;&amp;#28982;&amp;#20559;&amp;#24369;&amp;#65292;&amp;#26377;&amp;#25928;&amp;#38656;&amp;#27714;&amp;#23578;&amp;#26410;&amp;#23436;&amp;#20840;&amp;#37322;&amp;#25918;&amp;#12290;&amp;#27773;&amp;#36710; &amp;#9807;&amp;#24037;&amp;#19994;&amp;#31283;&amp;#22686;&amp;#38271;&amp;#20219;&amp;#21153;&amp;#20173;&amp;#28982;&amp;#36739;&amp;#37325;&amp;#65292;&amp;#38656;&amp;#35201;&amp;#30456;&amp;#20851;&amp;#25919;&amp;#31574;&amp;#25345;&amp;#32493;&amp;#25552;&amp;#25391;&amp;#20449;&amp;#24515;&amp;#65292;&amp;#20840;&amp;#21147;&amp;#20419;&amp;#36827;&amp;#27773; &amp;#10083;&amp;#36710;&amp;#28040;&amp;#36153;&amp;#28508;&amp;#33021;&amp;#37322;&amp;#25918;&amp;#65292;&amp;#25512;&amp;#21160;&amp;#27773;&amp;#36710;&amp;#20135;&amp;#19994;&amp;#31283;&amp;#23450;&amp;#36816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751/w451h300/20191012/7600-ifvwfti84628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 &amp;#10062;&amp;#65292;&amp;#23567;&amp;#32534;&amp;#21644;&amp;#22823;&amp;#23478;&amp;#21792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3545;&amp;#20110;&amp;#23454;&amp;#38469;&amp;#21360;&amp;#31456;&amp;#20351;&amp;#29992;&amp;#29616;&amp;#22330;&amp;#30340;&amp;#31649;&amp;#25511;&amp;#20381;&amp;#28982;&amp;#32570;&amp;#22833;&amp;#65292;&amp;#27604;&amp;#22914; &amp;#9809;&amp;#20309;&amp;#20154;&amp;#22312;&amp;#20960;&amp;#28857;&amp;#20960;&amp;#20998;&amp;#21462;&amp;#20102;&amp;#21738;&amp;#26522;&amp;#21360;&amp;#31456;&amp;#65292;&amp;#26159;&amp;#21542;&amp;#22810;&amp;#21462;&amp;#38169;&amp;#21462; &amp;#9978;&amp;#65292;&amp;#30422;&amp;#21360;&amp;#25991;&amp;#20214;&amp;#26159;&amp;#21542;&amp;#19982;&amp;#30003;&amp;#35831; &amp;#9802;&amp;#25991;&amp;#20214;&amp;#19968;&amp;#33268;&amp;#65292;&amp;#21360;&amp;#31456;&amp;#24402;&amp;#36824;&amp;#26102;&amp;#38388;&amp;#8230;&amp;#8230;&amp;#36825;&amp;#20123;&amp;#25968;&amp;#25454;&amp;#30340;&amp;#32570;&amp;#22833;&amp;#22475;&amp;#34255;&amp;#30528;&amp;#20225;&amp;#19994;&amp;#23454;&amp;#38469;&amp;#29992;&amp;#21360;&amp;#31649; &amp;#9975;&amp;#25511;&amp;#30340;&amp;#24040;&amp;#22823;&amp;#23433;&amp;#20840;&amp;#38544;&amp;#2473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0"&gt;&amp;#26292;&amp;#38632; &amp;#9801;&amp;#65281;&amp;#38647;&amp;#38632;&amp;#65281;&amp;#22823;&amp;#38632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89/w511h578/20190816/7889-ichcymv8092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7773;&amp;#21327;&amp;#25968;&amp;#25454;&amp;#26174;&amp;#31034; &amp;#9803;&amp;#65292;&amp;#20170;&amp;#24180;1&amp;#8212;4&amp;#26376;&amp;#65292;&amp;#27773;&amp;#36710;&amp;#38144;&amp;#37327;&amp;#32047;&amp;#35745;&amp;#23436;&amp;#25104;823.5&amp;#19975;&amp;#36742;&amp;#65292;&amp;#21516;&amp;#27604;&amp;#22686;&amp;#38271;7.1%&amp;#65292;&amp;#20170;&amp;#24180;&amp;#32047;&amp;#35745;&amp;#38144;&amp;#37327;&amp;#39318;&amp;#27425;&amp;#23454;&amp;#29616;&amp;#30001;&amp;#36127;&amp;#36716;&amp;#27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2269;&amp;#30340;&amp;#20986;&amp;#21475;&amp;#36135;&amp;#21697;&amp;#32467;&amp;#26500;&amp;#20063;&amp;#36739;&amp;#22810;&amp;#20803;&amp;#21270;&amp;#12290;&amp;#30005;&amp;#21160;&amp;#27773;&amp;#36710;&amp;#12289;&amp;#38146; &amp;#9196;&amp;#30005;&amp;#27744;&amp;#21644;&amp;#20809;&amp;#20239;&amp;#31995;&amp;#21015;&amp;#20135;&amp;#21697;&amp;#65292;&amp;#34987;&amp;#31216;&amp;#20026;&amp;#20986;&amp;#21475;&amp;#8220;&amp;#26032;&amp;#19977;&amp;#26679;&amp;#8221; &amp;#9855;&amp;#65292;&amp;#19968;&amp;#23395;&amp;#24230;&amp;#21516;&amp;#27604;&amp;#22686;&amp;#38271;66.9%&amp;#65307;&amp;#21344;&amp;#20013;&amp;#22269;&amp;#20986;&amp;#21475;&amp;#27604;&amp;#37325;4.7% &amp;#9994;&amp;#65292;&amp;#21516;&amp;#27604;&amp;#25552;&amp;#21319;1.7%&amp;#12290;&amp;#27431;&amp;#30431;&amp;#12289;&amp;#32654;&amp;#22269; &amp;#9875;&amp;#21644;&amp;#19996;&amp;#30431;&amp;#26159;&amp;#20013;&amp;#22269;&amp;#8220;&amp;#26032;&amp;#19977;&amp;#26679;&amp;#8221;&amp;#26368;&amp;#22823;&amp;#30340;&amp;#20986;&amp;#21475;&amp;#24066;&amp;#2233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070;&amp;#24425;ll&amp;#25379;&amp;#387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32/w1081h1351/20190817/67b1-ichcymw22292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wYvxwrNIS.shtml" title=""  data-id="54"  target="_blank"&gt;&lt;mip-img class="mip-img mip-hot-img" layout="fixed" src="http://n.sinaimg.cn/sinacn10110/454/w572h682/20190811/362b-icapxph0624489.jpg" width="110" height="72"&gt;&lt;/mip-img&gt;&lt;p class="nr"&gt;&amp;#25265;&amp;#25265;&amp;#22530;&amp;#38598;&amp;#22242;&amp;#26519;&amp;#27700;&amp;#27915;&amp;#65306;&amp;#24433;&amp;#38498;&amp;#24191;&amp;#21578;&amp;#24615;&amp;#20215;&amp;#27604;&amp;#39640;&amp;#65292;&amp;#36825;&amp;#31181;&amp;#22330;&amp;#26223;&amp;#19979;&amp;#28040;&amp;#36153;&amp;#32773;&amp;#24456;&amp;#23481;&amp;#26131;&amp;#21644;&amp;#21697;&amp;#29260;&amp;#20135;&amp;#29983;&amp;#28145;&amp;#24230;&amp;#38142;&amp;#25509;&amp;#21644;&amp;#20449;&amp;#20219;&lt;/p&gt;&lt;p class="ly"&gt;&lt;span class="pl_all" docUrl=""&gt;&lt;/span&gt;&lt;mip-img class="mip-element mip-comment-img" alt="" src="http://n.sinaimg.cn/sinacn10109/596/w608h788/20190817/841b-ichcymw26770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913/Default.html" title=""  data-id="55"  target="_blank"&gt;&lt;mip-img class="mip-img mip-hot-img" layout="fixed" src="http://n.sinaimg.cn/sinacn10118/400/w1200h800/20191029/2032-ihqyuym0917120.jpg" width="110" height="72"&gt;&lt;/mip-img&gt;&lt;p class="nr"&gt;&amp;#26893;&amp;#30000;&amp;#21644;&amp;#30007;&amp;#37325;&amp;#30003;&amp;#20851;&amp;#27880;&amp;#29305;&amp;#26391;&amp;#26222;&amp;#21644;&amp;ldquo;&amp;#26149;&amp;#26007;&amp;rdquo;&amp;#39118;&amp;#38505;&amp;#65292;&amp;#20294;&amp;#23545;&amp;#19979;&amp;#26376;&amp;#21152;&amp;#24687;&amp;#38381;&amp;#21475;&amp;#19981;&amp;#25552;&lt;/p&gt;&lt;p class="ly"&gt;&lt;span class="pl_all" docUrl="?id=utf8hElQ20230220.doc"&gt;&lt;/span&gt;&lt;mip-img class="mip-element mip-comment-img" alt="" src="http://n.sinaimg.cn/sinacn/634/w607h827/20191111/5361-iieqapt81180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7450/Default.shtml" title=""  data-id="56"  target="_blank"&gt;&lt;mip-img class="mip-img mip-hot-img" layout="fixed" src="http://n.sinaimg.cn/sinakd20108/752/w690h862/20200318/9cf5-iqyryku9090091.jpg" width="110" height="72"&gt;&lt;/mip-img&gt;&lt;p class="nr"&gt;&amp;#32852;&amp;#21512;&amp;#31934;&amp;#23494;&amp;#65306;&amp;#31532;&amp;#19977;&amp;#23395;&amp;#24230;&amp;#33829;&amp;#19994;&amp;#25910;&amp;#20837;&amp;#36798;&amp;#21040;5.41&amp;#20159;&amp;#20803;&amp;#65292;&amp;#21516;&amp;#27604;&amp;#22686;&amp;#38271;7.27%&lt;/p&gt;&lt;p class="ly"&gt;&lt;span class="pl_all" docUrl=""&gt;&lt;/span&gt;&lt;mip-img class="mip-element mip-comment-img" alt="" src="http://n.sinaimg.cn/sinacn10121/798/w2048h1150/20200125/e425-innckcf70962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g8898.com/20ALK9rasMbCD5t7o.aspx?id=oieOnYtYzjcNf.html" data-id="1" data-num="0" data-href="http://www.xncb.gov.cn/20rP8cZAnrmy4Z.aspx?id=x730vlejJdNIN7U.phtm"  title="" target="_blank"&gt;&lt;mip-img class="mip-img" layout="container" src="http://n.sinaimg.cn/sinacn10111/457/w557h700/20191004/ba07-ifmectm0930894.jpg" width="100%" height="100%"&gt;&lt;/mip-img&gt;&lt;p&gt;&amp;#39532;&amp;#26031;&amp;#20811;&amp;#35946;&amp;#35328;&amp;#22823;&amp;#30733;&amp;#32852;&amp;#37030;&amp;#25903;&amp;#20986; &amp;#24847;&amp;#22806;&amp;#36194;&amp;#24471;&amp;#37096;&amp;#20998;&amp;#27665;&amp;#20027;&amp;#20826;&amp;#20154;&amp;#2590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mi2bqfb0CDnbHn.aspx?id=euSfZeujYH7GveB5B.phtm" data-id="2" data-num="0" data-href="https://www.cncstea.cn/208NknYlZBJbi61xAUM.aspx?id=8gU7Y2OtgqzSkH.html"  title="" target="_blank"&gt;&lt;mip-img class="mip-img" layout="container" src="http://n.sinaimg.cn/sinacn10109/192/w1080h1512/20191017/d285-ifzxhxm5439395.jpg" width="100%" height="100%"&gt;&lt;/mip-img&gt;&lt;p&gt;ST&amp;#22825;&amp;#40857;&amp;#65306;&amp;#25311;&amp;#31614;&amp;#35746;&amp;#21512;&amp;#35745;2.33&amp;#20159;&amp;#20803;&amp;#35774;&amp;#22791;&amp;#38144;&amp;#21806;&amp;#21512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F5D15fKgyQh5rbS.aspx?id=k9Ws7ZgB.phtml" data-id="3" data-num="0" data-href="http://www.lumin.cn/20Ga80SNGYrH.aspx?id=HrjfiBlJ.htm"  title="" target="_blank"&gt;&lt;mip-img class="mip-img" layout="container" src="http://n.sinaimg.cn/sinacn20113/96/w2048h2048/20190905/463d-ieftthx24785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dM7nJAvIQ6Yxh6ya.aspx?id=e8mVb3nuiF5EpSSb0f.exe" data-id="4" data-num="0" data-href="http://www.tianchuang99.com/20AKDrQCZ8IxiDMqZIB2.aspx?id=6lLc0a5S.html"  title="" target="_blank"&gt;&lt;mip-img class="mip-img" layout="container" src="http://n.sinaimg.cn/sinacn/165/w580h385/20190919/9259-iewtemz2602970.jpg" width="100%" height="100%"&gt;&lt;/mip-img&gt;&lt;p&gt;&amp;#28196;&amp;#28023;&amp;#20154;&amp;#23551;&amp;#25972;&amp;#20307;&amp;#39118;&amp;#38505;&amp;#21270;&amp;#35299;&amp;#21450;&amp;#32929;&amp;#26435;&amp;#32467;&amp;#26500;&amp;#20248;&amp;#21270;&amp;#24037;&amp;#20316;&amp;#21363;&amp;#23558;&amp;#3385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58iGSV8Jx7Sg.aspx?id=aUrBT9dWejiZwja.shtml" data-id="5" data-num="0" data-href="http://www.yysgsl.gov.cn/20bxHjPocLwVjDNA.aspx?id=YuJzoSMl76E.htm"  title="" target="_blank"&gt;&lt;mip-img class="mip-img" layout="container" src="http://n.sinaimg.cn/sinacn10101/288/w680h408/20190814/a7a9-icapxpi2625929.jpg" width="100%" height="100%"&gt;&lt;/mip-img&gt;&lt;p&gt;&amp;#20809;&amp;#22823;&amp;#26399;&amp;#36135;&amp;#65306;12&amp;#26376;31&amp;#26085;&amp;#20892;&amp;#20135;&amp;#2169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DXhe8PWsE.aspx?id=EqRAJuojNnO.phtm" data-id="6" data-num="0" data-href="http://www.busadw.com/20XcoJyvQcCu9UI.aspx?id=JFLo0qPR0ym.html"  title="" target="_blank"&gt;&lt;mip-img class="mip-img" layout="container" src="http://n.sinaimg.cn/sinacn20112/120/w1080h1440/20191028/8597-ihqyuyk49312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S9MGFKT4urAk.aspx?id=dON7x6RdRgdh55i.phtml" data-id="7" data-num="0" data-href="http://www.sdhaodangjia.com/20rIwAvdgf7kJyU4c.aspx?id=T0fr77EZn.exe"  title="" target="_blank"&gt;&lt;mip-img class="mip-img" layout="container" src="http://n.sinaimg.cn/sinakd10121/667/w572h895/20200328/96ef-irkazzw2925166.jpg" width="100%" height="100%"&gt;&lt;/mip-img&gt;&lt;p&gt;&amp;#31361;&amp;#21457;&amp;#65281;&amp;#19978;&amp;#24066;&amp;#20844;&amp;#21496;&amp;#23454;&amp;#25511;&amp;#20154;&amp;#65292;&amp;#34987;&amp;#30417;&amp;#35270;&amp;#23621;&amp;#203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htXA7oiEZORf3YANx.aspx?id=SKCLKScSZQRnI.phtml" data-id="8" data-num="0" data-href="http://www.pzfjzx.com.cn/20QFIX31B2P.aspx?id=iTrSGZnyJ0kuS.phtm"  title="" target="_blank"&gt;&lt;mip-img class="mip-img" layout="container" src="http://n.sinaimg.cn/sinacn10108/396/w502h694/20190820/8e3d-icmpfxa4011241.jpg" width="100%" height="100%"&gt;&lt;/mip-img&gt;&lt;p&gt;&amp;#22810;&amp;#26399;&amp;#36130;&amp;#25253;&amp;#34394;&amp;#20551;&amp;#35760;&amp;#36733; ST&amp;#24658;&amp;#20037;&amp;#21450;&amp;#23454;&amp;#25511;&amp;#20154;&amp;#31561;&amp;#25311;&amp;#34987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mSmdf5l5K43O5.aspx?id=RU89NA2uzp3ipnN.phtm" data-id="9" data-num="0" data-href="https://www.csettn.com/20T9agmqlIw6M.aspx?id=UReMMnWzXY4wn7.shtml"  title="" target="_blank"&gt;&lt;mip-img class="mip-img" layout="container" src="http://n.sinaimg.cn/sinacn10115/760/w640h920/20200219/455b-iprtayz7431060.jpg" width="100%" height="100%"&gt;&lt;/mip-img&gt;&lt;p&gt;&amp;#27934;&amp;#23519;2024&amp;#65372;&amp;#37329;&amp;#34701;&amp;#39046;&amp;#22495;&amp;#21313;&amp;#22823;&amp;#20851;&amp;#38190;&amp;#357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NvC5oMgF9G1Rc7EM2.aspx?id=0OinKSlJWS64I.phtml" data-id="10" data-num="0" data-href="http://www.coresport.cn/20zlZY7fDgWF88MMUPi.aspx?id=EBjptE8qxfuf94A93H.phtm"  title="" target="_blank"&gt;&lt;mip-img class="mip-img" layout="container" src="http://n.sinaimg.cn/sinacn10009/646/w868h578/20190814/8c48-icapxpi3469363.jpg" width="100%" height="100%"&gt;&lt;/mip-img&gt;&lt;p&gt;&amp;#27835;&amp;#29702;&amp;ldquo;&amp;#32570;&amp;#38519;&amp;rdquo;......&amp;#32769;&amp;#29260;&amp;#26426;&amp;#26500;&amp;ldquo;&amp;#24908;&amp;#20102;&amp;rdquo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63;&amp;#24120;&amp;#21507;&amp;#27873;&amp;#33756; &amp;#36523;&amp;#20307;&amp;#20250;&amp;#21457;&amp;#29983;&amp;#20160;&amp;#20040;&amp;#21464;&amp;#21270; &amp;#30495;&amp;#30340;&amp;#33268;&amp;#30284;&amp;#215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455580296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17124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gbDctCFq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CM-sgdrq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048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7/7862526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mO-fWjdbaM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271523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540236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bmbNiYRmPS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070;&amp;#24425;ll&amp;#25379;&amp;#38712;12&amp;#26376;26&amp;#26085;&amp;#32654;&amp;#32929;&amp;#25104;&amp;#20132;&amp;#39069;&amp;#21069;20&amp;#65306;&amp;#33521;&amp;#20255;&amp;#36798;&amp;#25104;&amp;#20170;&amp;#24180;&amp;#32654;&amp;#32929;&amp;#26368;&amp;#21463;&amp;#25955;&amp;#25143;&amp;#27426;&amp;#36814;&amp;#30340;&amp;#32929;&amp;#3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