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635;&amp;#23558;&amp;#32993;&amp;#20102;&amp;#20813;&amp;#36153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vnBErraj/index.aspx?id=57119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635;&amp;#23558;&amp;#32993;&amp;#20102;&amp;#20813;&amp;#36153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vnBErraj/index.aspx?id=57119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17/5952224.htm" title="" target="_blank"&gt;&amp;#25163;&amp;#27231;&amp;#40179;&amp;#20976;&amp;#32178;&lt;/a&gt;&lt;/span&gt;&lt;a href="/20/uLhWR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635;&amp;#23558;&amp;#32993;&amp;#20102;&amp;#20813;&amp;#36153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0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76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4/w690h764/20191228/e64d-imfiehr0421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635;&amp;#23558;&amp;#32993;&amp;#20102;&amp;#20813;&amp;#36153;&amp;#29256;,APP&amp;#19987;&amp;#19994;&amp;#29256;inzELrBCgGDhHz-WIjbZlpDknICH-JIJRo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76;&amp;#36965;&amp;#25351;&amp;#20986;&amp;#65292;&amp;#20174;&amp;#22806;&amp;#36152;&amp;#30340;&amp;#35282;&amp;#24230;&amp;#26469;&amp;#30475;&amp;#65292;&amp;#25105;&amp;#22269;&amp;#30340;&amp;#36152;&amp;#26131;&amp;#20381;&amp;#23384;&amp;#24230;&amp;#24050;&amp;#32463;&amp;#20174;2006&amp;#24180;71%&amp;#30340;&amp;#23792;&amp;#20540;&amp;#19979;&amp;#38477;&amp;#20102;&amp;#23558;&amp;#36817;&amp;#19968;&amp;#21322;&amp;#65292;&amp;#21040;&amp;#20102;38%&amp;#24038;&amp;#21491;&amp;#12290;&amp;#22522;&amp;#20110;&amp;#25105;&amp;#20204;&amp;#23545; &amp;#9801;&amp;#20013;&amp;#22269;&amp;#32463;&amp;#27982;&amp;#22686;&amp;#36895;&amp;#20197;&amp;#21450;&amp;#26410;&amp;#26469;&amp;#32463;&amp;#27982;&amp;#20307;&amp;#37327;&amp;#30340;&amp;#27979;&amp;#31639;&amp;#65292;&amp;#21040;2035&amp;#24180;&amp;#65292;&amp;#20013;&amp;#22269;&amp;#30340;&amp;#22806;&amp;#36152; &amp;#9788;&amp;#20381;&amp;#23384;&amp;#24230;&amp;#23558;&amp;#22312;36%&amp;#24038;&amp;#21491; &amp;#10144;&amp;#65292;&amp;#21644;&amp;#30446;&amp;#21069;&amp;#30340;&amp;#27700;&amp;#24179;&amp;#31867;&amp;#20284;&amp;#12290;&amp;#22240;&amp;#27492;&amp;#65292;&amp;#21776;&amp;#36965;&amp;#35748;&amp;#20026;&amp;#65292;&amp;#20445;&amp;#25345; &amp;#10144;&amp;#22806;&amp;#36152;&amp;#20381;&amp;#23384;&amp;#24230;&amp;#20572;&amp;#30041;&amp;#22312;&amp;#21512;&amp;#29702;&amp;#27700;&amp;#24179;&amp;#22522;&amp;#30784;&amp;#19978;&amp;#30340;&amp;#39640;&amp;#27700;&amp;#24179;&amp;#24320;&amp;#25918;&amp;#65292;&amp;#24517;&amp;#28982;&amp;#35201;&amp;#27714;&amp;#36827;&amp;#19968;&amp;#27493;&amp;#20248; &amp;#10151;&amp;#21270;&amp;#20013;&amp;#22269;&amp;#30340;&amp;#22806;&amp;#36152;&amp;#32467;&amp;#26500;&amp;#12290;&amp;#20855;&amp;#20307;&amp;#26469;&amp;#30475;&amp;#65292;&amp;#38500;&amp;#20102;&amp;#36827;&amp;#19968;&amp;#27493;&amp;#21457;&amp;#23637;&amp;#19968;&amp;#33324;&amp;#36152;&amp;#26131;&amp;#21644;&amp;#39640;&amp;#31471;&amp;#20135;&amp;#21697; &amp;#9802;&amp;#30340;&amp;#40635;&amp;#23558;&amp;#32993;&amp;#20102;&amp;#20813;&amp;#36153;&amp;#29256;&amp;#36152;&amp;#26131;&amp;#65292;&amp;#26381;&amp;#21153;&amp;#36152;&amp;#26131;&amp;#20063;&amp;#26159;&amp;#38656;&amp;#35201;&amp;#37325;&amp;#28857;&amp;#21457;&amp;#23637;&amp;#3034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12;&amp;#30053;&amp;#24615;&amp;#20851;&amp;#38190;&amp;#30719;&amp;#20135;&amp;#26159;&amp;#23545;&amp;#22269;&amp;#23478;&amp;#32463;&amp;#27982;&amp;#21457;&amp;#23637;&amp;#33267;&amp;#20851;&amp;#37325;&amp;#35201;&amp;#12290;&amp;#25668;&amp;#24433;/&amp;#31456;&amp;#367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3/w690h863/20200217/c8e1-iprtayz0058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0803;&amp;#24198;&amp;#38416;&amp;#36848;&amp;#36947;&amp;#65306;&amp;#8220;&amp;#20316;&amp;#20026;&amp;#19968;&amp;#23478;&amp;#20840;&amp;#29699;&amp;#21270;&amp;#39640;&amp;#31185;&amp;#25216;&amp;#21046;&amp;#36896;&amp;#20225;&amp;#19994; &amp;#9196;&amp;#65292;&amp;#20840;&amp;#29699;&amp;#20379;&amp;#24212; &amp;#9889;&amp;#38142;&amp;#26159;&amp;#25105;&amp;#20204;&amp;#20225;&amp;#19994;&amp;#36816;&amp;#33829;&amp;#30340;&amp;#26680;&amp;#24515;&amp;#65292;&amp;#20063;&amp;#26159;&amp;#20445;&amp;#25345;&amp;#20225;&amp;#19994;&amp;#25928;&amp;#29575;&amp;#21644;&amp;#38887;&amp;#24615;&amp;#30340;&amp;#20851;&amp;#38190;&amp;#25152;&amp;#22312;&amp;#12290;&amp;#30446; &amp;#9804;&amp;#21069;&amp;#65292;&amp;#32852;&amp;#24819;&amp;#22312;&amp;#20840;&amp;#29699;&amp;#25317;&amp;#26377;30&amp;#22810;&amp;#23478;&amp;#21046;&amp;#36896;&amp;#22522;&amp;#22320;&amp;#65292;&amp;#20998;&amp;#24067;&amp;#22312;&amp;#20013;&amp;#22269;&amp;#12289;&amp;#21256;&amp;#29273;&amp;#21033;&amp;#12289;&amp;#38463;&amp;#26681; &amp;#10149;&amp;#24311;&amp;#12289;&amp;#24052;&amp;#35199;&amp;#12289;&amp;#21360;&amp;#24230;&amp;#12289;&amp;#22696;&amp;#35199;&amp;#21733;&amp;#12289;&amp;#26085;&amp;#26412;&amp;#21644;&amp;#32654;&amp;#22269;&amp;#31561;&amp;#22320;&amp;#12290;&amp;#22312;&amp;#20013;&amp;#22269;&amp;#65292;&amp;#25105;&amp;#20204;&amp;#22312;&amp;#21512;&amp;#32933;&amp;#12289; &amp;#9193;&amp;#27494;&amp;#27721;&amp;#12289;&amp;#28145;&amp;#22323;&amp;#12289;&amp;#22825;&amp;#27941;&amp;#12289;&amp;#37325;&amp;#24198;&amp;#31561;&amp;#8220;&amp;#19996;&amp;#35199;&amp;#21335;&amp;#21271;&amp;#20013;&amp;#8221;&amp;#37117;&amp;#24067;&amp;#23616;&amp;#20102;&amp;#37325;&amp;#35201;&amp;#30340;&amp;#21046;&amp;#36896;&amp;#22522;&amp;#22320; &amp;#9924;&amp;#12290;&amp;#36890;&amp;#36807;&amp;#33258;&amp;#26377;&amp;#24037;&amp;#21378;+ &amp;#22806;&amp;#21253;&amp;#29983;&amp;#20135;&amp;#30340;&amp;#28151;&amp;#21512;&amp;#21046;&amp;#36896;&amp;#27169;&amp;#24335; &amp;#10084;&amp;#65292;&amp;#36890;&amp;#36807;&amp;#8220;&amp;#20840;&amp;#29699;&amp;#36164;&amp;#28304;&amp;#12289;&amp;#26412; &amp;#10081;&amp;#22320;&amp;#20132;&amp;#20184;&amp;#8221;&amp;#30340;&amp;#36816;&amp;#33829;&amp;#21407;&amp;#21017;&amp;#19982;&amp;#33021;&amp;#21147;&amp;#65292;&amp;#25105;&amp;#20204;&amp;#20445;&amp;#35777;&amp;#20102;&amp;#20379;&amp;#24212;&amp;#38142;&amp;#30340;&amp;#24555;&amp;#36895;&amp;#20915;&amp;#31574;&amp;#21644;&amp;#28789;&amp;#27963;&amp;#39640; &amp;#980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3389;&amp;#26494;&amp;#35748;&amp;#20026;&amp;#65292;&amp;#27492;&amp;#27425;&amp;#20250;&amp;#35758;&amp;#25552;&amp;#20986;&amp;#40723;&amp;#21169;&amp;#21644;&amp;#21560;&amp;#24341;&amp;#26356;&amp;#22810;&amp;#27665;&amp;#38388;&amp;#36164;&amp;#26412;&amp;#21442;&amp;#19982;&amp;#22269;&amp;#23478; &amp;#9809;&amp;#37325;&amp;#22823;&amp;#24037;&amp;#31243;&amp;#21644;&amp;#34917;&amp;#30701;&amp;#26495;&amp;#39033;&amp;#30446;&amp;#24314;&amp;#35774;&amp;#31561;&amp;#25514;&amp;#26045; &amp;#9195;&amp;#65292;&amp;#23558;&amp;#26377;&amp;#25928;&amp;#31283;&amp;#23450;&amp;#24191;&amp;#22823;&amp;#20225;&amp;#19994;&amp;#23478;&amp;#29305;&amp;#21035;&amp;#26159;&amp;#27665; &amp;#9917;&amp;#33829;&amp;#20225;&amp;#19994;&amp;#23478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5196;&amp;#34920;&amp;#31034;&amp;#65292;&amp;#26377;&amp;#24517;&amp;#35201;&amp;#22312;&amp;#36130;&amp;#25919;&amp;#37329;&amp;#34701;&amp;#38382;&amp;#39064;&amp;#19978;&amp;#35774;&amp;#31435;&amp;#24120;&amp;#35774;&amp;#24615;&amp;#19987;&amp;#38376;&amp;#26426;&amp;#26500;&amp;#65292;&amp;#24182; &amp;#9981;&amp;#24314;&amp;#31435;&amp;#24120;&amp;#35774;&amp;#26426;&amp;#21046;&amp;#65292;&amp;#19987;&amp;#21496;&amp;#22269;&amp;#20538;&amp;#25919;&amp;#31574;&amp;#65292;&amp;#21327;&amp;#35843;&amp;#20004;&amp;#22823;&amp;#23439;&amp;#35266;&amp;#35843;&amp;#25511;&amp;#37096;&amp;#38376;&amp;#20851;&amp;#31995;&amp;#12290;&amp;#20182;&amp;#25552;&amp;#21040; &amp;#9918;&amp;#65292;&amp;#20027;&amp;#35201;&amp;#22269;&amp;#23478;&amp;#37117;&amp;#26159;&amp;#36825;&amp;#26679;&amp;#20570;&amp;#30340;&amp;#65292;&amp;#22269;&amp;#20538;&amp;#21327;&amp;#35843;&amp;#26159;&amp;#38750;&amp;#24120;&amp;#26085;&amp;#24120;&amp;#30340;&amp;#21327;&amp;#35843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8/w720h1208/20190814/7546-icapxpi4848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2463;&amp;#27982;&amp;#24037;&amp;#20316;&amp;#20250;&amp;#35758;12&amp;#26376;15&amp;#26085;&amp;#33267;16&amp;#26085;&amp;#20030;&amp;#34892;&amp;#12290;&amp;#22312;&amp;#20170;&amp;#22825;&amp;#65288;12 &amp;#10147;&amp;#26376;17&amp;#26085;&amp;#65289;&amp;#20013;&amp;#22269;&amp;#22269;&amp;#38469;&amp;#32463;&amp;#27982;&amp;#20132;&amp;#27969;&amp;#20013;&amp;#24515;&amp;#20030;&amp;#21150;&amp;#30340;2022&amp;#8212;2023&amp;#24180;&amp;#20013;&amp;#22269; &amp;#9925;&amp;#32463;&amp;#27982;&amp;#24180;&amp;#20250;&amp;#19978; &amp;#10061;&amp;#65292;&amp;#20013;&amp;#36130;&amp;#21150;&amp;#21450;&amp;#36130;&amp;#25919;&amp;#37096;&amp;#31561;&amp;#22810;&amp;#20010;&amp;#37096;&amp;#22996;&amp;#39640;&amp;#23618;&amp;#29616;&amp;#36523;&amp;#35299;&amp;#35835;&amp;#20250;&amp;#35758;&amp;#31934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5;&amp;#23545;&amp;#20110;&amp;#38477;&amp;#20934;&amp;#38477;&amp;#24687;&amp;#24635;&amp;#37327;&amp;#24037;&amp;#20855;&amp;#24212;&amp;#24403;&amp;#20250;&amp;#24910;&amp;#37325;&amp;#22320;&amp;#20351;&amp;#29992;&amp;#12290;&amp;#36825;&amp;#21462;&amp;#20915;&amp;#20110;&amp;#25105;&amp;#20204; &amp;#9971;&amp;#23545;&amp;#20154;&amp;#27665;&amp;#24065;&amp;#27719;&amp;#29575;&amp;#27874;&amp;#21160;&amp;#30340;&amp;#23481;&amp;#24525;&amp;#24230;&amp;#12290;&amp;#22914;&amp;#26524;&amp;#26126;&amp;#24180;&amp;#20154;&amp;#27665;&amp;#24065;&amp;#38754;&amp;#20020;&amp;#26032;&amp;#30340;&amp;#35843;&amp;#25972;&amp;#21387;&amp;#21147;&amp;#65292;&amp;#32780; &amp;#9979;&amp;#25105;&amp;#20204;&amp;#23481;&amp;#24525;&amp;#24230;&amp;#27604;&amp;#36739;&amp;#39640;&amp;#65292;&amp;#23601;&amp;#20250;&amp;#20943;&amp;#23569;&amp;#36135;&amp;#24065;&amp;#25919;&amp;#31574;&amp;#30340;&amp;#26463;&amp;#32538; &amp;#9809;&amp;#12290;&amp;#20294;&amp;#22914;&amp;#26524;&amp;#25105;&amp;#20204;&amp;#35201;&amp;#20445;&amp;#25345;&amp;#27719; &amp;#9807;&amp;#29575;&amp;#31283;&amp;#23450;&amp;#65292;&amp;#26576;&amp;#20123;&amp;#24773;&amp;#20917;&amp;#19979;&amp;#65292;&amp;#23601;&amp;#19968;&amp;#23450;&amp;#31243;&amp;#24230;&amp;#19978;&amp;#35201;&amp;#29306;&amp;#29298;&amp;#36135;&amp;#24065;&amp;#25919;&amp;#31574;&amp;#30340;&amp;#29420;&amp;#31435;&amp;#24615;&amp;#65292;&amp;#29305;&amp;#21035; &amp;#9975;&amp;#26159;&amp;#23545;&amp;#21033;&amp;#29575;&amp;#24037;&amp;#20855;&amp;#30340;&amp;#20351;&amp;#29992;&amp;#23558;&amp;#20250;&amp;#26356;&amp;#21152;&amp;#24910;&amp;#37325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326;&amp;#22799;&amp;#26102;&amp;#2525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40/w640h800/20191105/1ea0-ihyxcrp4017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&amp;#20013;&amp;#22269;&amp;#32463;&amp;#27982;&amp;#28508;&amp;#21147;&amp;#22823;&amp;#65292;&amp;#38887;&amp;#24615;&amp;#24378;&amp;#65292;&amp;#20063;&amp;#24456;&amp;#26377;&amp;#27963;&amp;#21147;&amp;#65292;&amp;#38271;&amp;#26399;&amp;#21521;&amp;#22909;&amp;#30340;&amp;#22522;&amp;#26412; &amp;#10087;&amp;#38754;&amp;#27809;&amp;#26377;&amp;#25913;&amp;#21464; &amp;#9806;&amp;#65292;&amp;#38543;&amp;#30528;&amp;#29616;&amp;#20195;&amp;#21270;&amp;#20107;&amp;#19994;&amp;#25345;&amp;#32493;&amp;#25512;&amp;#36827;&amp;#65292;&amp;#20135;&amp;#19994;&amp;#32467;&amp;#26500;&amp;#30340;&amp;#21319;&amp;#32423; &amp;#9784;&amp;#65292;&amp;#32511;&amp;#33394;&amp;#36716;&amp;#22411; &amp;#9809;&amp;#30340;&amp;#21152;&amp;#36895;&amp;#65292;&amp;#28040;&amp;#36153;&amp;#32467;&amp;#26500;&amp;#30340;&amp;#21319;&amp;#32423;&amp;#65292;&amp;#37117;&amp;#20250;&amp;#24102;&amp;#26469;&amp;#24456;&amp;#22810;&amp;#26032;&amp;#30340;&amp;#21457;&amp;#23637;&amp;#26426;&amp;#36935;&amp;#65292;&amp;#36827;&amp;#19968;&amp;#27493;&amp;#22320;&amp;#22686; &amp;#9805;&amp;#24378;&amp;#23545;&amp;#22806;&amp;#36164;&amp;#30340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2;&amp;#30053;&amp;#24615;&amp;#20851;&amp;#38190;&amp;#30719;&amp;#20135;&amp;#26159;&amp;#23545;&amp;#22269;&amp;#23478;&amp;#32463;&amp;#27982;&amp;#21457;&amp;#23637;&amp;#33267;&amp;#20851;&amp;#37325;&amp;#35201;&amp;#12290;&amp;#25668;&amp;#24433;/&amp;#31456;&amp;#367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9;&amp;#22899;&amp;#22763;&amp;#30340;&amp;#24773;&amp;#20917;&amp;#26159;&amp;#20986;&amp;#29616;&amp;#21516;&amp;#20303;&amp;#20154;&amp;#24863;&amp;#26579;&amp;#65292;&amp;#36825;&amp;#21183;&amp;#24517;&amp;#20250;&amp;#36896;&amp;#25104;&amp;#30149;&amp;#27602;&amp;#22312;&amp;#23621;&amp;#20303;&amp;#29615; &amp;#9802;&amp;#22659;&amp;#20869;&amp;#30340;&amp;#25193;&amp;#25955; &amp;#9994;&amp;#65292;&amp;#27492;&amp;#26102;&amp;#22788;&amp;#20110;&amp;#21516;&amp;#19968;&amp;#23621;&amp;#20303;&amp;#29615;&amp;#22659;&amp;#19979;&amp;#30340;&amp;#20154;&amp;#21592;&amp;#25239;&amp;#21407;&amp;#32467;&amp;#26524;&amp;#23384;&amp;#22312;&lt;strong&gt;&amp;#20551;&amp;#38451;&amp;#24615;&lt;/strong&gt;&amp;#30340;&amp;#21487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5/w699h426/20190724/0d3d-iafwsqp5807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57;&amp;#20142;&amp;#36879;&amp;#38706;&amp;#65292;&amp;#20182;&amp;#26368;&amp;#36817;&amp;#36319;&amp;#21516;&amp;#20107;&amp;#20998;&amp;#20139;&amp;#30340;&amp;#19968;&amp;#21477;&amp;#35805;&amp;#26159;&amp;#65292;&amp;#24754;&amp;#35266;&amp;#26159;&amp;#19968;&amp;#31181;&amp;#24773;&amp;#32490;&amp;#65292; &amp;#9805;&amp;#32780;&amp;#20048;&amp;#35266;&amp;#26159;&amp;#19968;&amp;#31181;&amp;#24605;&amp;#36335;&amp;#12290;&amp;#8220;&amp;#23545;&amp;#19975;&amp;#31185;&amp;#32780;&amp;#35328; &amp;#9805;&amp;#65292;&amp;#40635;&amp;#23558;&amp;#32993;&amp;#20102;&amp;#20813;&amp;#36153;&amp;#29256;&amp;#24456;&amp;#22810;&amp;#20154;&amp;#35828;&amp;#19975;&amp;#31185;&amp;#36807;&amp;#21435;&amp;#30475;&amp;#31354;&amp;#65292;&amp;#20170;&amp;#22825;&amp;#30475; &amp;#10085;&amp;#22810;&amp;#65292;&amp;#20854;&amp;#23454;&amp;#19981;&amp;#20934;&amp;#30830;&amp;#12290;&amp;#25105;&amp;#20204;&amp;#21482;&amp;#19981;&amp;#36807;&amp;#22312;&amp;#34892;&amp;#19994;&amp;#22788;&amp;#20110;&amp;#40644;&amp;#37329;&amp;#26102;&amp;#20195;&amp;#26102;&amp;#31245;&amp;#24494;&amp;#28165;&amp;#37266;&amp;#19968;&amp;#28857;&amp;#12289; &amp;#9875;&amp;#29702;&amp;#24615;&amp;#19968;&amp;#28857;&amp;#65292;&amp;#22312;&amp;#20170;&amp;#22825;&amp;#24066;&amp;#22330;&amp;#26412;&amp;#36523;&amp;#21387;&amp;#21147;&amp;#27604;&amp;#36739;&amp;#22823;&amp;#30340;&amp;#24773;&amp;#20917;&amp;#19979;&amp;#65292;&amp;#25105;&amp;#35273;&amp;#24471;&amp;#25105;&amp;#20204;&amp;#38656;&amp;#35201;&amp;#26641; &amp;#8987;&amp;#31435;&amp;#20449;&amp;#245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19977;&amp;#23395;&amp;#24230;&amp;#65292;&amp;#20844;&amp;#21496;&amp;#23454;&amp;#29616;&amp;#33829;&amp;#19994;&amp;#25910;&amp;#20837;7984.21&amp;#20159;&amp;#20803; &amp;#9970;&amp;#65292;&amp;#21516;&amp;#27604;&amp;#22686;&amp;#38271;8.56%&amp;#65307;&amp;#23454;&amp;#29616;&amp;#24402;&amp;#27597;&amp;#20928;&amp;#21033;&amp;#28070;187.47&amp;#20159;&amp;#20803;&amp;#65292;&amp;#21516;&amp;#27604;&amp;#22686;&amp;#38271;4.9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269;&amp;#38469;&amp;#36152;&amp;#26131;&amp;#38754;&amp;#20020;&amp;#24590;&amp;#26679;&amp;#30340;&amp;#26032;&amp;#24418;&amp;#21183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684/w664h820/20200329/a1a0-irpunaf9543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4503;&amp;#24247;&amp;#34920;&amp;#31034;&amp;#65292;&amp;#19968;&amp;#26086;&amp;#24418;&amp;#25104;&amp;#22909;&amp;#30340;&amp;#28040;&amp;#36153;&amp;#32773;&amp;#21475;&amp;#30865; &amp;#9989;&amp;#65292;&amp;#26377;&amp;#22909;&amp;#30340;&amp;#21019;&amp;#24847;&amp;#12289;&amp;#22909;&amp;#30340;&amp;#22330; &amp;#9806;&amp;#26223;&amp;#65292;&amp;#26377;&amp;#39640;&amp;#36136;&amp;#37327;&amp;#30340;&amp;#20135;&amp;#21697;&amp;#65292;&amp;#21697;&amp;#29260;&amp;#23601;&amp;#21487;&amp;#20197;&amp;#34987;&amp;#28040;&amp;#36153;&amp;#32773;&amp;#35748;&amp;#21487;&amp;#65292;&amp;#29978;&amp;#33267;&amp;#21487;&amp;#20197;&amp;#25104;&amp;#20026;&amp;#32593;&amp;#32418; &amp;#9806;&amp;#29190;&amp;#27454;&amp;#12290;&amp;#20182;&amp;#35748;&amp;#20026;&amp;#20013;&amp;#22269;&amp;#26410;&amp;#26469;&amp;#30340;&amp;#28040;&amp;#36153;&amp;#22823;&amp;#29615;&amp;#22659;&amp;#65292;&amp;#23545;&amp;#20225;&amp;#19994;&amp;#30340;&amp;#21457;&amp;#23637;&amp;#65292;&amp;#23545;&amp;#22269;&amp;#36135;&amp;#21697;&amp;#29260;&amp;#30340; &amp;#9925;&amp;#21457;&amp;#23637;&amp;#26469;&amp;#35828;&amp;#37117;&amp;#20250;&amp;#26159;&amp;#38750;&amp;#24120;&amp;#26377;&amp;#21033;&amp;#30340;&amp;#12290;&amp;#20225;&amp;#19994;&amp;#26356;&amp;#21152;&amp;#26377;&amp;#36131;&amp;#20219;&amp;#36890;&amp;#36807;&amp;#19981;&amp;#26029;&amp;#30340;&amp;#20135;&amp;#21697;&amp;#21019;&amp;#26032;&amp;#12289; &amp;#10146;&amp;#21697;&amp;#29260;&amp;#21319;&amp;#32423;&amp;#12289;&amp;#27169;&amp;#24335;&amp;#21019;&amp;#26032;&amp;#12289;&amp;#25216;&amp;#26415;&amp;#21019;&amp;#26032;&amp;#31561; &amp;#10150;&amp;#65292;&amp;#26469;&amp;#28385;&amp;#36275;&amp;#28040;&amp;#36153;&amp;#32773;&amp;#23545;&amp;#32654;&amp;#22909;&amp;#29983;&amp;#27963;&amp;#30340;&amp;#19968;&amp;#31181; &amp;#9889;&amp;#24515;&amp;#24895;&amp;#21644;&amp;#26399;&amp;#2445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326;&amp;#22799;&amp;#26102;&amp;#252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74/w654h820/20200113/59c6-imztzhn4798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28;&amp;#22659;&amp;#36890;&amp;#33891;&amp;#20107;&amp;#38271;&amp;#26446;&amp;#21191;&amp;#22312;&amp;#25509;&amp;#21463;&amp;#20013;&amp;#22269;&amp;#26032;&amp;#38395;&amp;#21608;&amp;#21002;&amp;#37319;&amp;#35775;&amp;#26102;&amp;#34920;&amp;#31034; &amp;#9805;&amp;#65292;&amp;#22312;&amp;#24378;&amp;#30417;&amp;#31649; &amp;#9810;&amp;#30340;&amp;#24577;&amp;#21183;&amp;#19979;&amp;#65292;&amp;#36825;&amp;#27425;&amp;#31435;&amp;#26696;&amp;#20043;&amp;#21518;&amp;#65292;&amp;#36164;&amp;#26412;&amp;#24066;&amp;#22330;&amp;#21644;&amp;#31038;&amp;#20250;&amp;#30340;&amp;#20851;&amp;#27880;&amp;#24456;&amp;#22823;&amp;#65292;&amp;#30446;&amp;#21069;&amp;#36328;&amp;#22659;&amp;#36890; &amp;#10144;&amp;#20869;&amp;#37096;&amp;#22312;&amp;#21038;&amp;#39592;&amp;#30103;&amp;#20260;&amp;#12289;&amp;#27491;&amp;#26412;&amp;#28165;&amp;#28304;&amp;#65292;&amp;#21516;&amp;#26102;&amp;#20063;&amp;#26377;&amp;#20379;&amp;#24212;&amp;#21830;&amp;#37325;&amp;#26032;&amp;#21644;&amp;#20844;&amp;#21496;&amp;#32852;&amp;#31995;&amp;#24182;&amp;#24076;&amp;#26395; &amp;#9803;&amp;#24320;&amp;#23637;&amp;#26032;&amp;#30340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7326;&amp;#34542;&amp;#29983;&amp;#38271;&amp;#21040;&amp;#29702;&amp;#24615;&amp;#32321;&amp;#33635;&amp;#65292;&amp;#21512;&amp;#35268;&amp;#21270;&amp;#25512;&amp;#21160;&amp;#36328;&amp;#22659;&amp;#30005;&amp;#21830;&amp;#34892;&amp;#19994;&amp;#30340;&amp;#27927;&amp;#29260;&amp;#8221; &amp;#9976;&amp;#65292;&amp;#26446;&amp;#21191;&amp;#34920;&amp;#31034; &amp;#9976;&amp;#65292;&amp;#30446;&amp;#21069;&amp;#36328;&amp;#22659;&amp;#36890;&amp;#22312;&amp;#19994;&amp;#21153;&amp;#19978;&amp;#26356;&amp;#20026;&amp;#32858;&amp;#28966;&amp;#65292;&amp;#31361;&amp;#20986;&amp;#33258;&amp;#24314;&amp;#31449;&amp;#21457;&amp;#23637;&amp;#65292;&amp;#8220;&amp;#26377; &amp;#9806;&amp;#25152;&amp;#20026;&amp;#65292;&amp;#26377;&amp;#25152;&amp;#19981;&amp;#20026;&amp;#8221;&amp;#12290;&amp;#22312;&amp;#22810;&amp;#20301;&amp;#21463;&amp;#35775;&amp;#20154;&amp;#22763;&amp;#30475;&amp;#26469;&amp;#65292;&amp;#36328;&amp;#22659;&amp;#30005;&amp;#21830;&amp;#27491;&amp;#24335;&amp;#36827;&amp;#20837;&amp;#20102;&amp;#19979;&amp;#21322; &amp;#9971;&amp;#22330;&amp;#65292;&amp;#20063;&amp;#36814;&amp;#26469;&amp;#22269;&amp;#20869;&amp;#23454;&amp;#21147;&amp;#21697;&amp;#29260;&amp;#20026;&amp;#20027;&amp;#21147;&amp;#20891;&amp;#30340;&amp;#21697;&amp;#29260;&amp;#20840;&amp;#38754;&amp;#20986;&amp;#28023;&amp;#38454;&amp;#27573;&amp;#65292;&amp;#36825;&amp;#21363;&amp;#26159;&amp;#25361;&amp;#25112; &amp;#9977;&amp;#20063;&amp;#26159;&amp;#26426;&amp;#36935;&amp;#12290;&amp;#25454;&amp;#19981;&amp;#23436;&amp;#20840;&amp;#32479;&amp;#35745;&amp;#65292;&amp;#30446;&amp;#21069;&amp;#20013;&amp;#22269;&amp;#20849;&amp;#26377;132&amp;#20010;&amp;#36328;&amp;#22659;&amp;#30005;&amp;#21830;&amp;#32508;&amp;#35797;&amp;#21306;&amp;#65292; &amp;#9788;&amp;#35206;&amp;#30422;30&amp;#20010;&amp;#30465;&amp;#21306;&amp;#65292;&amp;#22312;&amp;#20840;&amp;#22269;&amp;#33539;&amp;#22260;&amp;#24418;&amp;#25104;&amp;#38470;&amp;#28023;&amp;#20869;&amp;#22806;&amp;#32852;&amp;#21160;&amp;#12289;&amp;#19996;&amp;#35199;&amp;#21452;&amp;#21521;&amp;#20114;&amp;#27982;&amp;#30340;&amp;#21457; &amp;#9810;&amp;#23637;&amp;#26684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600/w1920h1080/20190812/4280-icapxph7398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6469; &amp;#9202;&amp;#65292;&amp;#32769;&amp;#26472;&amp;#30475;&amp;#26032;&amp;#38395;&amp;#26102;&amp;#27880;&amp;#24847;&amp;#21040; &amp;#9994;&amp;#65292;&amp;#24456;&amp;#22810;&amp;#24066;&amp;#27665;&amp;#21069;&amp;#24448;&amp;#21271;&amp;#20140;&amp;#26397;&amp;#38451;&amp;#21307;&amp;#38498;&amp;#30340;&amp;#21457; &amp;#10087;&amp;#28909;&amp;#38376;&amp;#35786;&amp;#25490;&amp;#38431;&amp;#20505;&amp;#35786;&amp;#12290;&amp;#20110;&amp;#26159; &amp;#9804;&amp;#65292;12&amp;#26376;12&amp;#26085;&amp;#30340;&amp;#26202;&amp;#19978; &amp;#9202;&amp;#65292;&amp;#32769;&amp;#20004;&amp;#21475;&amp;#20063;&amp;#20915;&amp;#23450;&amp;#21040;&amp;#37027;&amp;#37324; &amp;#10024;&amp;#30475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3398;&amp;#21002;&amp;#12299;&amp;#38500;&amp;#35206;&amp;#30422;&amp;#32463;&amp;#27982;&amp;#31649;&amp;#29702;&amp;#20027;&amp;#35201;&amp;#30740;&amp;#31350;&amp;#26041;&amp;#21521;&amp;#22806;&amp;#65292;&amp;#36824;&amp;#23558;&amp;#31361;&amp;#20986;&amp;#20132;&amp;#21449;&amp;#23398;&amp;#31185; &amp;#9203;&amp;#39046;&amp;#22495;&amp;#30340;&amp;#21069;&amp;#27839;&amp;#30740;&amp;#31350;&amp;#12290;&amp;#12298;&amp;#23398;&amp;#21002;&amp;#12299;&amp;#36824;&amp;#29305;&amp;#21035;&amp;#24378;&amp;#35843;&amp;#20869;&amp;#23481;&amp;#30340;&amp;#22810;&amp;#20803;&amp;#24615;&amp;#21644;&amp;#21253;&amp;#23481;&amp;#24615;&amp;#65292;&amp;#25509;&amp;#21463; &amp;#9977;&amp;#20013;&amp;#33521;&amp;#25991;&amp;#20004;&amp;#31181;&amp;#35821;&amp;#35328;&amp;#25237;&amp;#31295;&amp;#65292;&amp;#19982;&amp;#22269;&amp;#38469;&amp;#25509;&amp;#36712; &amp;#9807;&amp;#12290;&amp;#21608;&amp;#40654;&amp;#23433;&amp;#34920;&amp;#31034;&amp;#65292;&amp;#20182;&amp;#24076;&amp;#26395;&amp;#12298;&amp;#23398;&amp;#21002;&amp;#12299;&amp;#33021; &amp;#9807;&amp;#22312;5&amp;#24180;&amp;#20839;&amp;#36827;&amp;#20837;SCI&amp;#12289;EI&amp;#26680;&amp;#24515;&amp;#26399;&amp;#21002;&amp;#31995;&amp;#32479;&amp;#12289;&amp;#22312;10&amp;#24180;&amp;#20869;&amp;#25104;&amp;#20026;&amp;#22269;&amp;#20869;&amp;#32463;&amp;#31649; &amp;#10081;&amp;#26041;&amp;#38754;&amp;#30340;&amp;#39030;&amp;#32423;&amp;#26399;&amp;#21002;&amp;#12290;&amp;#21516;&amp;#26102;&amp;#20063;&amp;#25317;&amp;#26377;&amp;#24191;&amp;#27867;&amp;#30340;&amp;#22269;&amp;#38469;&amp;#24433;&amp;#21709;&amp;#21147;&amp;#65292;&amp;#23545;&amp;#26631;&amp;#22269;&amp;#38469;&amp;#31649;&amp;#29702;&amp;#23398;&amp;#39030; &amp;#9800;&amp;#32423;&amp;#26399;&amp;#21002;&amp;#12298;Management Science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22;&amp;#39532;&amp;#36874;&amp;#26368;&amp;#20026;&amp;#24378;&amp;#21183;&amp;#65292;&amp;#22312;&amp;#21435;&amp;#24180;&amp;#23553;&amp;#21495;&amp;#20043;&amp;#21518;&amp;#65292;&amp;#23545;&amp;#24456;&amp;#22810;&amp;#20225;&amp;#19994;&amp;#26469;&amp;#35828;&amp;#65292;&amp;#30456;&amp;#24403; &amp;#10062;&amp;#20110;&amp;#21629;&amp;#36816;&amp;#26159;&amp;#25484;&amp;#25569;&amp;#22312;&amp;#21035;&amp;#20154;&amp;#25163;&amp;#19978;&amp;#30340;&amp;#8221;&amp;#65292;&amp;#24352;&amp;#21608;&amp;#24179;&amp;#34920;&amp;#31034;&amp;#65292;&amp;#36328;&amp;#22659;&amp;#30005;&amp;#21830;&amp;#25353;&amp;#29031;&amp;#20197;&amp;#21069;&amp;#37027;&amp;#31181; &amp;#9790;&amp;#31895;&amp;#25918;&amp;#22411;&amp;#25171;&amp;#27861;&amp;#19981;&amp;#22826;&amp;#34892;&amp;#24471;&amp;#3689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9/w608h761/20190818/d5eb-ichcymw64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1040;&amp;#65292;&amp;#21271;&amp;#20140;&amp;#12289;&amp;#27743;&amp;#33487;&amp;#12289;&amp;#23665;&amp;#19996;&amp;#12289;&amp;#27993;&amp;#27743;&amp;#12289;&amp;#24191;&amp;#19996;&amp;#26159;&amp;#25105;&amp;#22269;&amp;#21307;&amp;#33647;&amp;#21046;&amp;#36896;&amp;#19994; &amp;#9997;&amp;#20135;&amp;#19994;&amp;#35268;&amp;#27169;&amp;#26368;&amp;#20026;&amp;#24222;&amp;#22823;&amp;#30340;5&amp;#20010;&amp;#30465;&amp;#20221;&amp;#65292;&amp;#22522;&amp;#26412;&amp;#37117;&amp;#26159;&amp;#21046;&amp;#36896;&amp;#19994;&amp;#22823;&amp;#30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5919;&amp;#31574;&amp;#22823;&amp;#36716;&amp;#21521; &amp;#9978;&amp;#65292;&amp;#21508;&amp;#22320;&amp;#38470;&amp;#32493;&amp;#38754;&amp;#20020;&amp;#31532;&amp;#19968;&amp;#27874;&amp;#24863;&amp;#26579;&amp;#39640;&amp;#23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635;&amp;#23558;&amp;#32993;&amp;#20102;&amp;#20813;&amp;#36153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5/113/w548h365/20200121/8f2a-innckce6201925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8-1406238451.html" title=""  data-id="54"  target="_blank"&gt;&lt;mip-img class="mip-img mip-hot-img" layout="fixed" src="http://n.sinaimg.cn/sinacn10122/144/w1103h641/20191120/f80f-iipztff7314042.jpg" width="110" height="72"&gt;&lt;/mip-img&gt;&lt;p class="nr"&gt;&amp;#26377;&amp;#28857;&amp;#25077;&amp;#65281;&amp;#39532;&amp;#20961;&amp;#33298;&amp;#22312;&amp;#19990;&amp;#30028;&amp;#26479;&amp;#24320;&amp;#24149;&amp;#24335;&amp;#36716;&amp;#25773;&amp;#26102;&amp;#30340;&amp;#22833;&amp;#35823;&amp;#30636;&amp;#38388;&lt;/p&gt;&lt;p class="ly"&gt;&lt;span class="pl_all" docUrl=""&gt;&lt;/span&gt;&lt;mip-img class="mip-element mip-comment-img" alt="" src="http://n.sinaimg.cn/sinacn10102/128/w960h768/20190812/d7de-icapxph3370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RDucnM.aspx" title=""  data-id="55"  target="_blank"&gt;&lt;mip-img class="mip-img mip-hot-img" layout="fixed" src="http://n.sinaimg.cn/sinakd10110/0/w640h960/20200321/f5ed-ireifzh1779284.jpg" width="110" height="72"&gt;&lt;/mip-img&gt;&lt;p class="nr"&gt;&amp;#21482;&amp;#26377;31&amp;#19975;&amp;#20154;&amp;#30340;&amp;#24377;&amp;#20024;&amp;#23567;&amp;#22269;&amp;#65292;&amp;#21150;&amp;#20102;&amp;#21490;&amp;#19978;&amp;#26368;&amp;#36149;&amp;#30340;&amp;#19990;&amp;#30028;&amp;#26479;&amp;#65311;&lt;/p&gt;&lt;p class="ly"&gt;&lt;span class="pl_all" docUrl="?id=utf8hElQ20230220.doc"&gt;&lt;/span&gt;&lt;mip-img class="mip-element mip-comment-img" alt="" src="http://n.sinaimg.cn/sinacn10109/383/w526h657/20200210/c4fb-ipfprtp20036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ElqyCiH.shtml" title=""  data-id="56"  target="_blank"&gt;&lt;mip-img class="mip-img mip-hot-img" layout="fixed" src="http://n.sinaimg.cn/sinacn10109/401/w500h701/20190814/b373-icapxpi3466473.jpg" width="110" height="72"&gt;&lt;/mip-img&gt;&lt;p class="nr"&gt;&amp;#19968;&amp;#22270;&amp;#20102;&amp;#28982;&amp;#65372;&amp;#19981;&amp;#25026;&amp;#29699;&amp;#20063;&amp;#33021;&amp;#25026;&amp;#28857;&amp;#19990;&amp;#30028;&amp;#26479;&amp;#65306;&amp;#22823;&amp;#21147;&amp;#31070;&amp;#26479;&amp;#24590;&amp;#20040;&amp;#26469;&amp;#30340;&amp;#65311;92&amp;#24180;&amp;#26469;8&amp;#20010;&amp;#22269;&amp;#23478;&amp;#26366;&amp;#25447;&amp;#26479;&lt;/p&gt;&lt;p class="ly"&gt;&lt;span class="pl_all" docUrl=""&gt;&lt;/span&gt;&lt;mip-img class="mip-element mip-comment-img" alt="" src="http://n.sinaimg.cn/sinacn10101/450/w500h750/20190811/5fbf-icapxpf96527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Dz7voN7rhKA.aspx?id=HiEDmXT6njJh1.phtml" data-id="1" data-num="0" data-href="http://m.naxianghai.com/20SLjt6W3esr1zTjk.aspx?id=N1MsF8pzeNTX4.phtml"  title="" target="_blank"&gt;&lt;mip-img class="mip-img" layout="container" src="http://n.sinaimg.cn/sinacn10123/371/w515h656/20190815/b95d-ichcymv6790455.jpg" width="100%" height="100%"&gt;&lt;/mip-img&gt;&lt;p&gt;&amp;#21407;&amp;#26469;&amp;#36275;&amp;#29699;&amp;#22330;&amp;#19978;&amp;#36824;&amp;#26377;&amp;ldquo;&amp;#31070;&amp;#21307;&amp;rdquo;&amp;#21834;&amp;#65292;&amp;#26097;&amp;#22320;&amp;#25300;&amp;#33905;&amp;#19968;&amp;#27835;&amp;#19968;&amp;#20010;&amp;#20934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BXFUqLRuZjW1SPkci.aspx?id=e5zUdZtrM.phtml" data-id="2" data-num="0" data-href="http://www.linktopedu.com/20pRh1OWWfINJH.aspx?id=FJZv4cNbr.shtml"  title="" target="_blank"&gt;&lt;mip-img class="mip-img" layout="container" src="http://n.sinaimg.cn/sinacn10111/42/w613h1029/20191110/fb88-iieqapt2672031.jpg" width="100%" height="100%"&gt;&lt;/mip-img&gt;&lt;p&gt;&amp;#20849;&amp;#35266;&amp;#19990;&amp;#30028;&amp;#26479; &amp;#22467;&amp;#23572;&amp;#22810;&amp;#23433;&amp;#19982;&amp;#22622;&amp;#35199;&amp;#31532;&amp;#19968;&amp;#27425;&amp;#25569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Ll6KPxxcXotZdqVs8.aspx?id=cQOSANnE0bQr4BM.htm" data-id="3" data-num="0" data-href="http://www.junmintech.com/20mBITOFiiE.aspx?id=IzXRiaH62hUpV.htm"  title="" target="_blank"&gt;&lt;mip-img class="mip-img" layout="container" src="http://n.sinaimg.cn/sinacn10122/697/w1080h1217/20190817/b385-ichcymw54647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ALmFn9PKLxEzdWRSrA.aspx?id=prKA8RCqM2mH.phtml" data-id="4" data-num="0" data-href="http://www.chinaxue.com/2083iwc7gYFUxSRpK.aspx?id=ZdIqXizOVZA.exe"  title="" target="_blank"&gt;&lt;mip-img class="mip-img" layout="container" src="http://n.sinaimg.cn/sinacn10101/791/w607h984/20190820/143d-icmpfxa3478012.jpg" width="100%" height="100%"&gt;&lt;/mip-img&gt;&lt;p&gt;&amp;#21345;&amp;#22612;&amp;#23572;&amp;#29579;&amp;#23376;&amp;#30475;&amp;#20102;&amp;#37117;&amp;#24867;&amp;#203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liBumU0z2gxHb4A2tl.aspx?id=ty4TvmskisV.htm" data-id="5" data-num="0" data-href="http://www.meinengkg.com/20OdSizMi8Oz.aspx?id=wKK6Ner8H0cBvz4.phtm"  title="" target="_blank"&gt;&lt;mip-img class="mip-img" layout="container" src="http://n.sinaimg.cn/sinacn20118/490/w2048h3242/20190927/6e2a-ifffqup3157202.jpg" width="100%" height="100%"&gt;&lt;/mip-img&gt;&lt;p&gt;&amp;#20851;&amp;#27880;&amp;#19990;&amp;#30028;&amp;#26479;&amp;#30340;&amp;#21516;&amp;#26102;&amp;#65292;&amp;#21247;&amp;#24536;&amp;#28040;&amp;#38450;&amp;#23433;&amp;#2084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RwL8kY0DyMVHBvm7f.aspx?id=e2lGb3GnF.exe" data-id="6" data-num="0" data-href="http://www.zgbyjx.com/20XJ2OfNXAMX.aspx?id=lK92lEptUw.phtml"  title="" target="_blank"&gt;&lt;mip-img class="mip-img" layout="container" src="http://n.sinaimg.cn/sports/transform/200/w600h400/20200208/3b10-ipfprtn51930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XSo8W4wBgtkihA6.aspx?id=bScoeWygic.phtm" data-id="7" data-num="0" data-href="https://www.zgnjw.com.cn/20M7cu44Sc1WICdbX.aspx?id=txCIIvU7JRGZa.exe"  title="" target="_blank"&gt;&lt;mip-img class="mip-img" layout="container" src="http://n.sinaimg.cn/sinacn20108/224/w690h1134/20190919/b9dd-ietnfsq7550129.jpg" width="100%" height="100%"&gt;&lt;/mip-img&gt;&lt;p&gt;&amp;#38463;&amp;#32599;&amp;#29926;&amp;#20234;&amp;#24605;&amp;#29366;&amp;#24577;&amp;#22826;&amp;#22909;&amp;#20102;&amp;#65292;&amp;#36825;&amp;#26159;&amp;#25169;&amp;#25481;&amp;#20102;&amp;#38463;&amp;#26681;&amp;#24311;&amp;#22810;&amp;#23569;&amp;#23556;&amp;#38376;&amp;#21834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FW0Rq4WigXfZAsbxY.aspx?id=5BnO6iWP9CPjvug.shtml" data-id="8" data-num="0" data-href="http://www.zhdbwy.com/20mGziZQgePQH0n.aspx?id=Fth2hokdeuP4Oky.exe"  title="" target="_blank"&gt;&lt;mip-img class="mip-img" layout="container" src="http://n.sinaimg.cn/sinacn10115/296/w640h456/20190816/5945-ichcymw0065609.jpg" width="100%" height="100%"&gt;&lt;/mip-img&gt;&lt;p&gt;&amp;#35843;&amp;#20355;&amp;#19990;&amp;#30028;&amp;#26479;&amp;#65372;&amp;#29579;&amp;#30340;&amp;#35874;&amp;#24149;&amp;#65306;&amp;#26757;&amp;#35199;&amp;#30340;&amp;#35874;&amp;#24149;&amp;#20043;&amp;#26053;&amp;#33021;&amp;#21542;&amp;#20877;&amp;#25447;&amp;#22823;&amp;#21147;&amp;#31070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QVLpeKgu.aspx?id=5lH6InMcFOt49HiExm.phtm" data-id="9" data-num="0" data-href="http://dlsrym.yanmo.net/20SVxIQi853oz2u.aspx?id=JAD7nPNbjRl090xwtp.htm"  title="" target="_blank"&gt;&lt;mip-img class="mip-img" layout="container" src="http://n.sinaimg.cn/ent/transform/200/w600h400/20191229/0065-imkzenp4106163.jpg" width="100%" height="100%"&gt;&lt;/mip-img&gt;&lt;p&gt;&amp;#23601;&amp;#22312;&amp;#20170;&amp;#26202;&amp;#65281;&amp;#36825;&amp;#20301;&amp;#36275;&amp;#29699;&amp;#24040;&amp;#26143;&amp;#21363;&amp;#23558;&amp;#20142;&amp;#304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08ijgnmEWp8R.aspx?id=Jvg6k4iEV.htm" data-id="10" data-num="0" data-href="https://www.paraview.cn/20E5EcB8C29Kks0IP.aspx?id=FeOwnx1EEmJX0EB.phtm"  title="" target="_blank"&gt;&lt;mip-img class="mip-img" layout="container" src="http://n.sinaimg.cn/sinacn10112/258/w475h583/20200201/b42f-intiarp8971437.jpg" width="100%" height="100%"&gt;&lt;/mip-img&gt;&lt;p&gt;&amp;ldquo;&amp;#21547;&amp;#20013;&amp;#37327;&amp;rdquo;&amp;#26497;&amp;#39640;&amp;#30340;&amp;#21345;&amp;#22612;&amp;#23572;&amp;#19990;&amp;#30028;&amp;#26479;&amp;#65292;&amp;#21738;&amp;#20123;&amp;#20142;&amp;#28857;&amp;#20540;&amp;#24471;&amp;#26399;&amp;#244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27954;&amp;#20896;&amp;#20891;&amp;#12289;&amp;#38750;&amp;#27954;&amp;#20896;&amp;#20891;&amp;#12289;&amp;#32654;&amp;#27954;&amp;#20896;&amp;#20891;&amp;#20840;&amp;#37096;&amp;#36755;&amp;#29699;&amp;#65281;&amp;#37027;&amp;#27431;&amp;#27954;&amp;#20896;&amp;#20891;....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I-zjphMhHKC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65253238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8112540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591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TcSb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53713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3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O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Nc-YlcxUZVJj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H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635;&amp;#23558;&amp;#32993;&amp;#20102;&amp;#20813;&amp;#36153;&amp;#29256;&amp;#38463;&amp;#26681;&amp;#24311;&amp;#27801;&amp;#29305;&amp;#20844;&amp;#24067;&amp;#39318;&amp;#21457; &amp;#26757;&amp;#35199;&amp;#39046;&amp;#34900;&amp;#36842;&amp;#29595;&amp;#21033;&amp;#20122;&amp;#21171;&amp;#22612;&amp;#32599;&amp;#25252;&amp;#20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