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590;&amp;#26679;&amp;#29992;&amp;#25163;&amp;#26426;&amp;#36141;&amp;#2442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ispFN/Default.aspx?id=AhJmAOff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590;&amp;#26679;&amp;#29992;&amp;#25163;&amp;#26426;&amp;#36141;&amp;#2442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ispFN/Default.aspx?id=AhJmAOff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0623/164020.html" title="" target="_blank"&gt;&amp;#25163;&amp;#27231;&amp;#40179;&amp;#20976;&amp;#32178;&lt;/a&gt;&lt;/span&gt;&lt;a href="/20/GaavYynv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590;&amp;#26679;&amp;#29992;&amp;#25163;&amp;#26426;&amp;#36141;&amp;#2442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3 07:2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352;&amp;#27743;&amp;#2664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418/w485h733/20190408/62a3-hvhrcxn08746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590;&amp;#26679;&amp;#29992;&amp;#25163;&amp;#26426;&amp;#36141;&amp;#24425;,&amp;#26368;&amp;#26032;&amp;#29256;APP&amp;#19979;&amp;#36733;zDTUpFYKDRgHZm-rBHTPZqpnjTsb-GfqbXNEM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8358;&amp;#28246;&amp;#12289;&amp;#38271;&amp;#33633;&amp;#28246;&amp;#65288;&amp;#27950;&amp;#28246;&amp;#65289;&amp;#26159;&amp;#22826;&amp;#28246;&amp;#19978;&amp;#28216;&amp;#37325;&amp;#35201;&amp;#35843;&amp;#33988;&amp;#28246;&amp;#27850;&amp;#65292;&amp;#24120;&amp;#24030;&amp;#24066;&amp;#27950;&amp;#28358;&amp;#29255;&amp;#21306; &amp;#9789;&amp;#20027;&amp;#35201;&amp;#20301;&amp;#20110;&amp;#27494;&amp;#36827;&amp;#21644;&amp;#37329;&amp;#22363;&amp;#12290;&amp;#30465;&amp;#31532;&amp;#20108;&amp;#29983;&amp;#24577;&amp;#29615;&amp;#22659;&amp;#20445;&amp;#25252;&amp;#30563;&amp;#23519;&amp;#32452;&amp;#36827;&amp;#39547;&amp;#24120;&amp;#24030;&amp;#24066;&amp;#30563;&amp;#23519;&amp;#21457; &amp;#9978;&amp;#29616;&amp;#24590;&amp;#26679;&amp;#29992;&amp;#25163;&amp;#26426;&amp;#36141;&amp;#24425;&amp;#65292;&amp;#27494;&amp;#36827;&amp;#21644;&amp;#37329;&amp;#22363;&amp;#23545;&amp;#27950;&amp;#28358;&amp;#29255;&amp;#21306;&amp;#27700;&amp;#27745;&amp;#26579;&amp;#38450;&amp;#27835;&amp;#37325;&amp;#35270;&amp;#19981;&amp;#22815;&amp;#65292;&amp;#24037;&amp;#20316;&amp;#19981;&amp;#21147;&amp;#65292;&amp;#27700;&amp;#29615;&amp;#22659; &amp;#9810;&amp;#38382;&amp;#39064;&amp;#31361;&amp;#209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 &amp;#20026;&amp;#36827;&amp;#19968;&amp;#27493;&amp;#26126;&amp;#30830;&amp;#32676;&amp;#20247;&amp;#28385;&amp;#24847;&amp;#24230;&amp;#24037;&amp;#20316;&amp;#24605;&amp;#36335;&amp;#65292;&amp;#32454;&amp;#21270;&amp;#24037;&amp;#20316;&amp;#25514;&amp;#26045;&amp;#65292;&amp;#25552;&amp;#39640;&amp;#24037; &amp;#10148;&amp;#20316;&amp;#25104;&amp;#25928;&amp;#12290;4&amp;#26376;18&amp;#26085;&amp;#65292;&amp;#27888;&amp;#23433;&amp;#24066;&amp;#31069;&amp;#38451;&amp;#38215;&amp;#21484;&amp;#24320;&amp;#32676;&amp;#20247;&amp;#28385;&amp;#24847;&amp;#24230;&amp;#24037;&amp;#20316;&amp;#37096;&amp;#32626;&amp;#202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56/w690h966/20190813/8d19-icapxpi23375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65288;3&amp;#65289;&amp;#20928;&amp;#21033;&amp;#2807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1;&amp;#31105;&amp;#24778;&amp;#21628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5813;&amp;#35758;&amp;#26696;&amp;#20869;&amp;#23481;&amp;#35814;&amp;#35265;&amp;#20844;&amp;#21496;&amp;#20110;2023&amp;#24180;4&amp;#26376;22&amp;#26085;&amp;#21002;&amp;#30331;&amp;#22312;&amp;#19978;&amp;#28023;&amp;#35777;&amp;#21048;&amp;#20132;&amp;#26131; &amp;#9981;&amp;#25152;&amp;#32593;&amp;#31449;&amp;#65288;www.sse.com.cn&amp;#65289;&amp;#21450;&amp;#12298;&amp;#20013;&amp;#22269;&amp;#35777;&amp;#21048;&amp;#25253;&amp;#12299;&amp;#12298;&amp;#19978;&amp;#28023; &amp;#9803;&amp;#35777;&amp;#21048;&amp;#25253;&amp;#12299;&amp;#30340;&amp;#12298;&amp;#26122;&amp;#21326;&amp;#31185;&amp;#25216;&amp;#20851;&amp;#20110;&amp;#26085;&amp;#24120;&amp;#20851;&amp;#32852;&amp;#20132;&amp;#26131;&amp;#30340;&amp;#20844;&amp;#21578;&amp;#12299;&amp;#65288;&amp;#20844;&amp;#21578;&amp;#32534;&amp;#21495;&amp;#65306;&amp;#20020;2023&amp;#65293;025&amp;#652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524/w600h724/20190813/e046-icapxph83857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2522;&amp;#20110;&amp;#38271;&amp;#26399;&amp;#31215;&amp;#32047;&amp;#30340;ICT&amp;#20840;&amp;#26632;&amp;#26680;&amp;#24515;&amp;#33021;&amp;#21147;&amp;#65292;&amp;#20844;&amp;#21496;&amp;#22260;&amp;#32469;&amp;#32593;&amp;#32476;&amp;#12289;&amp;#31639;&amp;#21147;&amp;#12289;&amp;#20113;&amp;#32593; &amp;#9789;&amp;#34701;&amp;#21512;&amp;#20026;&amp;#20840;&amp;#29699;&amp;#23458;&amp;#25143;&amp;#26500;&amp;#24314;&amp;#20840;&amp;#38754;&amp;#39640;&amp;#25928;&amp;#30340;&amp;#25968;&amp;#23383;&amp;#24213;&amp;#24231;&amp;#65292;&amp;#20805;&amp;#20998;&amp;#25226;&amp;#25569;&amp;#25968;&amp;#23383;&amp;#32463;&amp;#27982;&amp;#24314;&amp;#35774;&amp;#12289; &amp;#9804;&amp;#20154;&amp;#24037;&amp;#26234;&amp;#33021;&amp;#24212;&amp;#29992;&amp;#24102;&amp;#26469;&amp;#30340;&amp;#21457;&amp;#23637;&amp;#26426;&amp;#36935;&amp;#65292;2023&amp;#24180;&amp;#19968;&amp;#23395;&amp;#24230;&amp;#25972;&amp;#20307;&amp;#19994;&amp;#32489;&amp;#23454;&amp;#29616;&amp;#31283;&amp;#20581; &amp;#9804;&amp;#22686;&amp;#382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4;&amp;#26159;&amp;#38646;&amp;#24223;&amp;#27700;&amp;#6529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71;&amp;#12289;&amp;#21508;&amp;#22320;&amp;#24066;&amp;#22330;&amp;#30417;&amp;#31649;&amp;#37096;&amp;#38376;&amp;#35201;&amp;#30563;&amp;#20419;&amp;#39184;&amp;#39278;&amp;#26381;&amp;#21153;&amp;#25552;&amp;#20379;&amp;#32773;&amp;#33853;&amp;#23454;&amp;#39135;&amp;#21697;&amp;#23433;&amp;#20840;&amp;#20027;&amp;#20307;&amp;#36131; &amp;#9193;&amp;#20219;&amp;#65292;&amp;#20005;&amp;#26684;&amp;#25191;&amp;#34892;&amp;#26412;&amp;#20844;&amp;#21578;&amp;#35201;&amp;#27714;&amp;#65292;&amp;#35268;&amp;#33539;&amp;#39135;&amp;#21697;&amp;#28155;&amp;#21152;&amp;#21058;&amp;#31649;&amp;#29702;&amp;#12290;&amp;#36827;&amp;#19968;&amp;#27493;&amp;#21152;&amp;#24378;&amp;#39184;&amp;#39278;&amp;#26381; &amp;#10084;&amp;#21153;&amp;#29615;&amp;#33410;&amp;#30417;&amp;#30563;&amp;#26816;&amp;#26597;&amp;#21644;&amp;#25277;&amp;#26679;&amp;#26816;&amp;#39564;&amp;#65292;&amp;#26500;&amp;#25104;&amp;#12298;&amp;#20013;&amp;#21326;&amp;#20154;&amp;#27665;&amp;#20849;&amp;#21644;&amp;#22269;&amp;#39135;&amp;#21697;&amp;#23433;&amp;#20840;&amp;#27861;&amp;#12299;&amp;#21450; &amp;#9855;&amp;#20854;&amp;#23454;&amp;#26045;&amp;#26465;&amp;#20363;&amp;#35268;&amp;#23450;&amp;#30340;&amp;#36829;&amp;#27861;&amp;#34892;&amp;#20026;&amp;#30340;&amp;#65292;&amp;#20381;&amp;#27861;&amp;#20104;&amp;#20197;&amp;#22788;&amp;#32602; &amp;#10082;&amp;#12290;&amp;#23545;&amp;#28041;&amp;#23244;&amp;#29359;&amp;#32618;&amp;#30340;&amp;#65292;&amp;#19968;&amp;#24459; &amp;#10146;&amp;#31227;&amp;#36865;&amp;#20844;&amp;#23433;&amp;#26426;&amp;#2085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239/w590h449/20190813/a9d5-icapxph90011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6234;&amp;#26469;&amp;#36234;&amp;#22810;&amp;#30340;&amp;#22806;&amp;#31821;&amp;#21019;&amp;#20316;&amp;#32773;&amp;#65292;&amp;#22312;&amp;#20114;&amp;#32852;&amp;#32593;&amp;#19978;&amp;#35762;&amp;#36848;&amp;#20182;&amp;#20204;&amp;#22312;&amp;#20013;&amp;#22269;&amp;#30340;&amp;#25152;&amp;#35265;&amp;#25152;&amp;#38395;&amp;#25152; &amp;#9971;&amp;#24863;&amp;#65292;&amp;#36825;&amp;#20123;&amp;#20316;&amp;#21697;&amp;#25104;&amp;#20026;&amp;#19990;&amp;#30028;&amp;#20102;&amp;#35299;&amp;#20013;&amp;#22269;&amp;#30340;&amp;#19968;&amp;#25159;&amp;#31383;&amp;#12290;&amp;#25705;&amp;#27931;&amp;#21733;&amp;#31821;&amp;#32593;&amp;#32476;&amp;#21517;&amp;#20154;&amp;#23453;&amp;#20113;&amp;#21442; &amp;#10151;&amp;#21152;&amp;#30005;&amp;#35270;&amp;#21095;&amp;#12298;&amp;#23665;&amp;#28023;&amp;#24773;&amp;#12299;&amp;#30340;&amp;#38463;&amp;#35821;&amp;#32763;&amp;#35793;&amp;#21644;&amp;#25512;&amp;#24191;&amp;#24037;&amp;#20316;&amp;#65292;&amp;#35813;&amp;#21095;&amp;#25773;&amp;#25918;&amp;#21518;&amp;#28145;&amp;#21463;&amp;#24403;&amp;#22320;&amp;#27665; &amp;#10144;&amp;#20247;&amp;#21916;&amp;#29233;&amp;#12290;&amp;#8220;&amp;#25105;&amp;#24076;&amp;#26395;&amp;#36890;&amp;#36807;&amp;#33258;&amp;#24049;&amp;#30340;&amp;#21162;&amp;#21147; &amp;#9811;&amp;#65292;&amp;#21521;&amp;#38463;&amp;#25289;&amp;#20271;&amp;#20154;&amp;#35762;&amp;#22909;&amp;#20013;&amp;#22269;&amp;#25925;&amp;#20107;&amp;#65292;&amp;#35753;&amp;#26356; &amp;#9810;&amp;#22810;&amp;#20154;&amp;#35748;&amp;#35782;&amp;#20013;&amp;#22269;&amp;#12289;&amp;#20102;&amp;#35299;&amp;#20013;&amp;#22269;&amp;#65292;&amp;#24863;&amp;#21463;&amp;#20013;&amp;#22269;&amp;#24335;&amp;#29616;&amp;#20195;&amp;#21270;&amp;#21457;&amp;#23637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422s/39/w21h18/20230422/b2ef-3df8ac7100c21ebb8aa8d5fe5b603f0a.jpg" cms-width="18" cms-height="15.4219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lt;font cms-style="font-L strong-Bold"&gt;G55&amp;#20108;&amp;#24191;&amp;#39640;&amp;#36895;&amp;#24571;&amp;#24030;&amp;#27573;&amp;#65306;&lt;/font&gt;&lt;/font&gt;&amp;#22240;&amp;#19979;&amp;#38632; &amp;#9809;&amp;#65292;&amp;#26032;&amp;#24191;&amp;#27494;&amp;#12289;&amp;#20195;&amp;#21439;&amp;#12289;&amp;#22823;&amp;#33829;&amp;#12289;&amp;#23838;&amp;#38451;&amp;#12289;&amp;#21407; &amp;#10087;&amp;#24179;&amp;#21508;&amp;#25910;&amp;#36153;&amp;#31449;&amp;#20837;&amp;#21475;&amp;#31105;&amp;#27490;&amp;#19971;&amp;#24231;&amp;#20197;&amp;#19978;&amp;#23458;&amp;#36710;&amp;#65288;&amp;#19981;&amp;#21547;&amp;#19971;&amp;#24231;&amp;#65289;&amp;#12289;&amp;#34013;&amp;#29260;&amp;#36135;&amp;#36710;&amp;#19982;&amp;#21361;&amp;#21270;&amp;#21697; &amp;#9807;&amp;#36710;&amp;#36742;&amp;#39542;&amp;#20837;&amp;#39640;&amp;#36895;&amp;#65307;&amp;#19977;&amp;#23478;&amp;#26449;&amp;#25910;&amp;#36153;&amp;#31449;&amp;#20837;&amp;#21475;&amp;#31105;&amp;#27490;&amp;#19971;&amp;#24231;&amp;#21450;&amp;#19971;&amp;#24231;&amp;#20197;&amp;#19978;&amp;#23458;&amp;#36710;&amp;#21644;&amp;#21361;&amp;#21270;&amp;#21697; &amp;#9973;&amp;#36710;&amp;#36742;&amp;#39542;&amp;#20837;&amp;#39640;&amp;#36895;&amp;#12290;&amp;#22823;&amp;#30402;&amp;#31449;&amp;#20837;&amp;#21475;&amp;#31105;&amp;#27490;&amp;#20004;&amp;#36724;&amp;#36135;&amp;#36710;&amp;#12289;&amp;#19971;&amp;#24231;&amp;#21450;&amp;#19971;&amp;#24231;&amp;#20197;&amp;#19978;&amp;#23458;&amp;#36710;&amp;#39542;&amp;#20837; &amp;#9810;&amp;#39640;&amp;#36895;&amp;#12290;&amp;#40644;&amp;#23528;&amp;#31449;&amp;#20837;&amp;#21475;&amp;#31105;&amp;#27490;&amp;#20004;&amp;#36724;&amp;#36135;&amp;#36710;&amp;#12289;&amp;#22826;&amp;#21407;&amp;#26041;&amp;#21521;&amp;#30340;&amp;#19971;&amp;#24231;&amp;#21450;&amp;#19971;&amp;#24231;&amp;#20197;&amp;#19978;&amp;#23458;&amp;#36710;&amp;#39542; &amp;#9195;&amp;#20837;&amp;#39640;&amp;#36895;&amp;#12290;&amp;#39640;&amp;#33970;&amp;#21508;&amp;#31449;&amp;#20837;&amp;#21475;&amp;#23553;&amp;#38381;&amp;#12290;&amp;#39039;&amp;#26449;&amp;#12289;&amp;#24571;&amp;#24030;&amp;#21508;&amp;#25910;&amp;#36153;&amp;#31449;&amp;#20837;&amp;#21475;&amp;#21482;&amp;#20801;&amp;#35768;&amp;#19971;&amp;#24231;&amp;#20197; &amp;#9924;&amp;#19979;&amp;#24590;&amp;#26679;&amp;#29992;&amp;#25163;&amp;#26426;&amp;#36141;&amp;#24425;&amp;#23458;&amp;#36710;&amp;#39542;&amp;#20837; &amp;#9997;&amp;#12290;&amp;#19977;&amp;#23478;&amp;#26449;&amp;#12289;&amp;#39039;&amp;#26449;&amp;#12289;&amp;#24571;&amp;#24030;&amp;#12289;&amp;#39640;&amp;#33970;&amp;#21508;&amp;#25910;&amp;#36153;&amp;#31449;&amp;#20837;&amp;#21475;&amp;#21482;&amp;#20801;&amp;#35768;&amp;#19971;&amp;#24231;&amp;#20197; &amp;#9805;&amp;#19979;&amp;#23458;&amp;#36710;&amp;#21644;&amp;#34013;&amp;#29260;&amp;#36135;&amp;#36710;&amp;#39542;&amp;#20837;&amp;#39640;&amp;#36895;&amp;#65292;&amp;#20854;&amp;#20313;&amp;#36710;&amp;#36742;&amp;#32487;&amp;#32493;&amp;#31649;&amp;#2104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562/w1081h1081/20190812/6e69-icapxph36799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98;&amp;#24535;&amp;#24895;&amp;#20891;&amp;#65306;&amp;#38596;&amp;#20853;&amp;#20986;&amp;#20987;&amp;#12299;&amp;#24222;&amp;#22823;&amp;#30340;14&amp;#20154;&amp;#21095;&amp;#32452;&amp;#12290;&amp;#21253;&amp;#25324;&amp;#23548;&amp;#28436;&amp;#38472;&amp;#20975;&amp;#27468;&amp;#12289;&amp;#21046;&amp;#29255; &amp;#9810;&amp;#20154;&amp;#38472;&amp;#32418;&amp;#21644;&amp;#20027;&amp;#28436;&amp;#31456;&amp;#23376;&amp;#24609;&amp;#12289;&amp;#24352;&amp;#39042;&amp;#25991;&amp;#12289;&amp;#26417;&amp;#19968;&amp;#40857;&amp;#12289;&amp;#24352;&amp;#23376;&amp;#26539;&amp;#12289;&amp;#36763;&amp;#26575;&amp;#38738;&amp;#315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6159; &amp;#9809;&amp;#65292;&amp;#20013;&amp;#22269;&amp;#21654;&amp;#21857;&amp;#24066;&amp;#22330;&amp;#20173;&amp;#26377;&amp;#24040;&amp;#22823;&amp;#30340;&amp;#24453;&amp;#24320;&amp;#21457;&amp;#31354;&amp;#38388;&amp;#12290;&amp;#26377;&amp;#26426;&amp;#26500;&amp;#39044;&amp;#27979;&amp;#65292;2025&amp;#24180;&amp;#20013;&amp;#22269;&amp;#21654;&amp;#21857;&amp;#34892;&amp;#19994;&amp;#26377;&amp;#26395;&amp;#36798;&amp;#21040;&amp;#19975;&amp;#20159;&amp;#35268;&amp;#27169;&amp;#65292;&amp;#26410;&amp;#26469;&amp;#20116;&amp;#24180;&amp;#30340;&amp;#22797;&amp;#21512;&amp;#22686;&amp;#36895;&amp;#39640;&amp;#36798;27.22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512;&amp;#20986;&amp;#21776;&amp;#20195;&amp;#20181;&amp;#22899;&amp;#30450;&amp;#304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639/w600h839/20190811/73f1-icapxpf96457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lt;font cms-style="font-L strong-Bold"&gt;G1812&amp;#27815;&amp;#27014;&amp;#39640;&amp;#36895;&amp;#24571;&amp;#20445;&amp;#27573;&amp;#65306;&lt;/font&gt;&lt;/font&gt;&amp;#22240;&amp;#19979;&amp;#38634;&amp;#65292;&amp;#22855;&amp;#26449;&amp;#12289;&amp;#38745;&amp;#20048;&amp;#12289;&amp;#33446;&amp;#33469;&amp;#23665;&amp;#12289;&amp;#40644;&amp;#36947; &amp;#10152;&amp;#24029;&amp;#12289;&amp;#23714;&amp;#23706;&amp;#12289;&amp;#31070;&amp;#33311;&amp;#12289;&amp;#31377;&amp;#27964;&amp;#12289;&amp;#20445;&amp;#24503;&amp;#25910;&amp;#36153;&amp;#31449;&amp;#20837;&amp;#21475;&amp;#23553;&amp;#38381; // &amp;#978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Meta&amp;#21019;&amp;#21150;&amp;#20154;&amp;#20860;&amp;#39318;&amp;#24109;&amp;#25191;&amp;#34892;&amp;#23448;&amp;#25166;&amp;#20811;&amp;#20271;&amp;#26684;&amp;#21521;&amp;#21592;&amp;#24037;&amp;#34920;&amp;#31034; &amp;#9806;&amp;#65292;&amp;#19981;&amp;#25490;&amp;#38500;&amp;#26410; &amp;#9981;&amp;#26469;&amp;#23558;&amp;#20877;&amp;#35009;&amp;#21592; &amp;#9975;&amp;#65292;&amp;#24182;&amp;#39044;&amp;#35745;&amp;#20844;&amp;#21496;&amp;#30340;&amp;#25307;&amp;#32856;&amp;#36895;&amp;#24230;&amp;#19981;&amp;#20250;&amp;#20687;&amp;#21435;&amp;#24180;&amp;#33324;&amp;#2455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12/706/w424h282/20200326/0859-irkazzv30283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22;&amp;#20010;&amp;#22810;&amp;#26376;&amp;#30340;&amp;#27604;&amp;#36187;&amp;#26102;&amp;#38388;&amp;#3732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1;&amp;#25454;&amp;#12298;&amp;#19978;&amp;#24066;&amp;#20844;&amp;#21496;&amp;#30417;&amp;#31649;&amp;#25351;&amp;#24341;&amp;#31532;3&amp;#21495;&amp;#19968;&amp;#19968;&amp;#19978;&amp;#24066;&amp;#20844;&amp;#21496;&amp;#29616;&amp;#37329;&amp;#20998;&amp;#32418;&amp;#65288;2022 &amp;#9786;&amp;#24180;&amp;#20462;&amp;#35746;&amp;#65289;&amp;#12299;&amp;#12298;&amp;#19978;&amp;#28023;&amp;#35777;&amp;#21048;&amp;#20132;&amp;#26131;&amp;#25152;&amp;#19978;&amp;#24066;&amp;#20844;&amp;#21496;&amp;#33258;&amp;#24459;&amp;#30417;&amp;#31649;&amp;#25351;&amp;#24341;&amp;#31532;1&amp;#21495;&amp;#19968;&amp;#19968;&amp;#35268;&amp;#33539; &amp;#9800;&amp;#36816;&amp;#20316;&amp;#12299;&amp;#21450;&amp;#12298;&amp;#20844;&amp;#21496;&amp;#31456;&amp;#31243;&amp;#12299;&amp;#30340;&amp;#26377;&amp;#20851;&amp;#35268;&amp;#23450; &amp;#9809;&amp;#65292;&amp;#32467;&amp;#21512;&amp;#24180;&amp;#23457;&amp;#20250;&amp;#35745;&amp;#24072;&amp;#20986;&amp;#20855;&amp;#30340;&amp;#20844;&amp;#21496;2022&amp;#24180;&amp;#24230;&amp;#23457;&amp;#35745;&amp;#25253;&amp;#21578;&amp;#65292;&amp;#25105;&amp;#20204;&amp;#35748;&amp;#20026;&amp;#65292;&amp;#35813;&amp;#21033;&amp;#28070;&amp;#20998;&amp;#37197;&amp;#26041;&amp;#26696;&amp;#31526;&amp;#21512;&amp;#20844;&amp;#21496;&amp;#30446;&amp;#21069;&amp;#23454;&amp;#38469;&amp;#24773; &amp;#9981;&amp;#20917;&amp;#65292;&amp;#27809;&amp;#26377;&amp;#36829;&amp;#21453;&amp;#12298;&amp;#20844;&amp;#21496;&amp;#27861;&amp;#12299;&amp;#21644;&amp;#12298;&amp;#20844;&amp;#21496;&amp;#31456;&amp;#31243;&amp;#12299;&amp;#31561;&amp;#30340;&amp;#26377;&amp;#20851;&amp;#35268;&amp;#23450;&amp;#65292;&amp;#26410;&amp;#25439;&amp;#23475;&amp;#20844;&amp;#21496; &amp;#9201;&amp;#32929;&amp;#19996;&amp;#23588;&amp;#20854;&amp;#26159;&amp;#20013;&amp;#23567;&amp;#32929;&amp;#19996;&amp;#30340;&amp;#21033;&amp;#30410;&amp;#65292;&amp;#26377;&amp;#21033;&amp;#20110;&amp;#20844;&amp;#21496;&amp;#30340;&amp;#27491;&amp;#24120;&amp;#32463;&amp;#33829;&amp;#21644;&amp;#20581;&amp;#24247;&amp;#21457;&amp;#236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2/40/w480h360/20200102/8407-imkzenq64914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2522;&amp;#37329;&amp;#32463;&amp;#29702;&amp;#20026;&amp;#21333;&amp;#26575;&amp;#38678;&amp;#12290;&amp;#21333;&amp;#26575;&amp;#38678;&amp;#33258;2022&amp;#24180;6&amp;#26376;15&amp;#26085;&amp;#31649;&amp;#29702;&amp;#65288;&amp;#25110;&amp;#25311;&amp;#31649; // &amp;#9785;&amp;#29702;&amp;#65289;&amp;#35813;&amp;#22522;&amp;#37329; &amp;#9788;&amp;#65292;&amp;#20219;&amp;#32844;&amp;#26399;&amp;#20869;&amp;#25910;&amp;#30410;2.18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1516;&amp;#26102;&amp;#65292;&amp;#35199;&amp;#23433;&amp;#24066;&amp;#32418;&amp;#20250;&amp;#21307;&amp;#38498;&amp;#20197;&amp;#21271;&amp;#38498;&amp;#21306;&amp;#24320;&amp;#35786;&amp;#20316;&amp;#20026;&amp;#22865;&amp;#26426;&amp;#65292;&amp;#30001;&amp;#35199;&amp;#23433;&amp;#21307;&amp;#23398;&amp;#20250;&amp;#12289;&amp;#35199; &amp;#23433;&amp;#21307;&amp;#23398;&amp;#20250;&amp;#39592;&amp;#31185;&amp;#20998;&amp;#20250;&amp;#20027;&amp;#21150; &amp;#9789;&amp;#65292;&amp;#35199;&amp;#23433;&amp;#20132;&amp;#36890;&amp;#22823;&amp;#23398;&amp;#38468;&amp;#23646;&amp;#32418;&amp;#20250;&amp;#21307;&amp;#38498;&amp;#31561;&amp;#21327;&amp;#21150;&amp;#8220;2023&amp;#35199;&amp;#23433;&amp;#39592;&amp;#31185;&amp;#39640;&amp;#23792;&amp;#35770;&amp;#22363;&amp;#8221;&amp;#20110;21&amp;#26085;&amp;#19978;&amp;#21320;&amp;#24320;&amp;#24149;&amp;#65292;&amp;#35813;&amp;#35770;&amp;#22363;&amp;#35774;&amp;#26377;14&amp;#20010;&amp;#39592;&amp;#31185;&amp;#19987; &amp;#10082;&amp;#19994;&amp;#35770;&amp;#22363;&amp;#65292;&amp;#36992;&amp;#35831;&amp;#22269;&amp;#20869;&amp;#39030;&amp;#32423;&amp;#39592;&amp;#31185;&amp;#19987;&amp;#23478;200&amp;#20313;&amp;#20154;&amp;#21442;&amp;#20250;&amp;#25480;&amp;#35838;&amp;#21442;&amp;#21152; &amp;#99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509;&amp;#26159;&amp;#29233;&amp;#22971;&amp;#23376;&amp;#65292;&amp;#20182;&amp;#23601;&amp;#19981;&amp;#20250;&amp;#23545;&amp;#24576;&amp;#23381;&amp;#30340;&amp;#22971;&amp;#23376;&amp;#30772;&amp;#21475;&amp;#22823;&amp;#39554;&amp;#65292;&amp;#20063;&amp;#19981;&amp;#20250;&amp;#22312;&amp;#22971;&amp;#23376; &amp;#9201;&amp;#20020;&amp;#20135;&amp;#26102;&amp;#36830;&amp;#30005;&amp;#35805;&amp;#37117;&amp;#19981;&amp;#255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762/w1000h1362/20200111/0d57-imvsvza95852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77;&amp;#19968;&amp;#21477;&amp;#20196;&amp;#20154;&amp;#28145;&amp;#21051;&amp;#30340;&amp;#35805;&amp;#26159;&amp;#36825;&amp;#26679;&amp;#35828;&amp;#30340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Meta&amp;#21019;&amp;#21150;&amp;#20154;&amp;#20860;&amp;#39318;&amp;#24109;&amp;#25191;&amp;#34892;&amp;#23448;&amp;#25166;&amp;#20811;&amp;#20271;&amp;#26684;&amp;#21521;&amp;#21592;&amp;#24037;&amp;#34920;&amp;#31034; &amp;#9790;&amp;#65292;&amp;#19981;&amp;#25490;&amp;#38500;&amp;#26410; &amp;#10060;&amp;#26469;&amp;#23558;&amp;#20877;&amp;#35009;&amp;#21592; &amp;#10146;&amp;#65292;&amp;#24182;&amp;#39044;&amp;#35745;&amp;#20844;&amp;#21496;&amp;#30340;&amp;#25307;&amp;#32856;&amp;#36895;&amp;#24230;&amp;#19981;&amp;#20250;&amp;#20687;&amp;#21435;&amp;#24180;&amp;#33324;&amp;#2455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590;&amp;#26679;&amp;#29992;&amp;#25163;&amp;#26426;&amp;#36141;&amp;#2442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/29/w1080h1349/20190814/a147-icapxpi564960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rfwoRToM/index.aspx" title=""  data-id="54"  target="_blank"&gt;&lt;mip-img class="mip-img mip-hot-img" layout="fixed" src="http://n.sinaimg.cn/sinacn10101/419/w628h591/20190820/85c7-icmpfxa3565117.jpg" width="110" height="72"&gt;&lt;/mip-img&gt;&lt;p class="nr"&gt;&amp;#20013;&amp;#22269;&amp;#26469;&amp;#39569;&amp;#21734;&amp;#20844;&amp;#24067;&amp;#29579;&amp;#38892;&amp;#26435;&amp;#33719;&amp;#22996;&amp;#20219;&amp;#20026;&amp;#29420;&amp;#31435;&amp;#38750;&amp;#25191;&amp;#34892;&amp;#33891;&amp;#20107;&lt;/p&gt;&lt;p class="ly"&gt;&lt;span class="pl_all" docUrl=""&gt;&lt;/span&gt;&lt;mip-img class="mip-element mip-comment-img" alt="" src="http://n.sinaimg.cn/sinacn10112/99/w1080h1419/20190925/1197-ifaench002451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146353779.shtml" title=""  data-id="55"  target="_blank"&gt;&lt;mip-img class="mip-img mip-hot-img" layout="fixed" src="http://n.sinaimg.cn/sports/2_img/dfic/cf0d0fdd/534/w1280h854/20191118/4c96-iipztfe5282320.jpg" width="110" height="72"&gt;&lt;/mip-img&gt;&lt;p class="nr"&gt;&amp;#32654;&amp;#22269;&amp;#38050;&amp;#38081;&amp;#28072;2.3% CEO&amp;#35686;&amp;#21578;&amp;#31216;&amp;#33509;&amp;#19982;&amp;#26032;&amp;#26085;&amp;#38081;&amp;#20132;&amp;#26131;&amp;#22833;&amp;#36133;&amp;#23558;&amp;#20851;&amp;#38381;&amp;#24037;&amp;#21378;&lt;/p&gt;&lt;p class="ly"&gt;&lt;span class="pl_all" docUrl="?id=utf8hElQ20230220.doc"&gt;&lt;/span&gt;&lt;mip-img class="mip-element mip-comment-img" alt="" src="http://n.sinaimg.cn/sinacn10101/389/w649h540/20190816/1d17-ichcymv706874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23/729508.htm" title=""  data-id="56"  target="_blank"&gt;&lt;mip-img class="mip-img mip-hot-img" layout="fixed" src="http://n.sinaimg.cn/sinacn10009/400/w1200h800/20190727/0d75-iakuryw7033576.jpg" width="110" height="72"&gt;&lt;/mip-img&gt;&lt;p class="nr"&gt;&amp;#22826;&amp;#21476;&amp;#22320;&amp;#20135;&amp;#26021;&amp;#36164;869&amp;#19975;&amp;#28207;&amp;#20803;&amp;#22238;&amp;#36141;60&amp;#19975;&amp;#32929;&lt;/p&gt;&lt;p class="ly"&gt;&lt;span class="pl_all" docUrl=""&gt;&lt;/span&gt;&lt;mip-img class="mip-element mip-comment-img" alt="" src="http://n.sinaimg.cn/sinacn20121/124/w1080h1444/20191011/a6b6-ifvwfti721841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hongzhimuwpc.com/20XHTQ6OLL.aspx?id=g961XECA76Ep.shtml" data-id="1" data-num="0" data-href="https://www.z2hospital.com/20OoCN2RGc.aspx?id=DTOu0DgL1xU7zSMbtT.phtml"  title="" target="_blank"&gt;&lt;mip-img class="mip-img" layout="container" src="http://n.sinaimg.cn/sinacn10109/163/w608h355/20190817/b322-ichcymw2550782.jpg" width="100%" height="100%"&gt;&lt;/mip-img&gt;&lt;p&gt;&amp;#21326;&amp;#20026;&amp;#19982;&amp;#33529;&amp;#26524;&amp;#21457;&amp;#24067;&amp;#20250;&amp;ldquo;&amp;#25758;&amp;#26723;&amp;rdquo; &amp;#20135;&amp;#19994;&amp;#38142;&amp;#36814;&amp;#21457;&amp;#23637;&amp;#26426;&amp;#369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fqzxjy.com.cn/207ijVGWIJNpV.aspx?id=3PwyPaOBbmwiVo4.shtml" data-id="2" data-num="0" data-href="http://gsl.lishui.gov.cn/20RXoZgIVXE.aspx?id=Gr4Ca7rGGhQvS1R.htm"  title="" target="_blank"&gt;&lt;mip-img class="mip-img" layout="container" src="http://n.sinaimg.cn/sinacn10112/740/w642h898/20190820/7632-icmpfxa5428838.jpg" width="100%" height="100%"&gt;&lt;/mip-img&gt;&lt;p&gt;&amp;#28120;&amp;#23453;&amp;#35745;&amp;#21010;&amp;#26032;&amp;#22686;&amp;#24494;&amp;#20449;&amp;#25903;&amp;#20184;&amp;#33021;&amp;#211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rz1972.com/20kMNpTFmhED0A.aspx?id=Feh6jUgrmX7DOC.html" data-id="3" data-num="0" data-href="http://www.ctxzx.gov.cn/20QtVagIz9nWr2z.aspx?id=Cb6RsdbnuCJr.htm"  title="" target="_blank"&gt;&lt;mip-img class="mip-img" layout="container" src="http://n.sinaimg.cn/sinacn20100/25/w465h360/20200102/79b9-imkzenq631204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zt.cn/20ngmT6QPg7xQgVMHX.aspx?id=8Axfs0sDnWg7.html" data-id="4" data-num="0" data-href="http://www.cqthuav.com/200uEmoKdd1kLR.aspx?id=GEiE1rezHHz9lX.htm"  title="" target="_blank"&gt;&lt;mip-img class="mip-img" layout="container" src="http://n.sinaimg.cn/sinacn10108/538/w866h1272/20190816/7472-ichcymv7674561.jpg" width="100%" height="100%"&gt;&lt;/mip-img&gt;&lt;p&gt;&amp;#24320;&amp;#25299;&amp;#33647;&amp;#19994;&amp;#65306;CS862&amp;#24050;&amp;#23436;&amp;#25104;&amp;#20013;&amp;#22269;&amp;#19977;&amp;#26399;&amp;#20020;&amp;#24202;&amp;#35797;&amp;#39564;&amp;#65292;&amp;#24182;&amp;#35745;&amp;#21010;&amp;#20110;&amp;#19979;&amp;#21322;&amp;#24180;&amp;#21551;&amp;#21160;&amp;#32654;&amp;#22269;&amp;#19977;&amp;#26399;&amp;#20020;&amp;#24202;&amp;#35797;&amp;#3956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avaboon.com/20B5vBAaYYV.aspx?id=cXwXO7Etqi.phtml" data-id="5" data-num="0" data-href="http://www.ihepa.com/20Sx4zfEJACQbHl.aspx?id=hwLgrXtourdC5H2o.phtm"  title="" target="_blank"&gt;&lt;mip-img class="mip-img" layout="container" src="http://n.sinaimg.cn/sinacn10019/182/w589h393/20200102/4e1e-imrkkfw9693275.png" width="100%" height="100%"&gt;&lt;/mip-img&gt;&lt;p&gt;&amp;#27604;&amp;#29305;&amp;#24065;&amp;#36300;&amp;#30772;55000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derthon.com/20VWhubVdMy4.aspx?id=fpKxVwOnthMXIZzOGC.exe" data-id="6" data-num="0" data-href="http://www.2222880.com/20Ty9a2l6g7E.aspx?id=5UKQsGmg3Qy.shtml"  title="" target="_blank"&gt;&lt;mip-img class="mip-img" layout="container" src="http://n.sinaimg.cn/sinacn/75/w735h940/20191111/77cd-iieqapt810856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indalutuliao.com/20OhPo5w1ipzrABMGSU.aspx?id=dZfXQHEdYH3.shtml" data-id="7" data-num="0" data-href="http://www.citizen.cn/20xRNngTThbjQDT.aspx?id=qAkkVxkavaS9.htm"  title="" target="_blank"&gt;&lt;mip-img class="mip-img" layout="container" src="http://n.sinaimg.cn/sinakd10121/132/w415h517/20200315/da82-iquxrui6736607.png" width="100%" height="100%"&gt;&lt;/mip-img&gt;&lt;p&gt;&amp;#38271;&amp;#27743;&amp;#26377;&amp;#33394;&amp;#65306;4&amp;#26085;&amp;#27687;&amp;#21270;&amp;#38109;&amp;#26399;&amp;#20215;&amp;#20559;&amp;#24369;&amp;#25910;&amp;#36300;0.31% &amp;#25972;&amp;#20307;&amp;#23454;&amp;#38469;&amp;#25104;&amp;#20132;&amp;#37327;&amp;#26377;&amp;#3848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ibreinfo.com/20QQrnojbMz4GQ.aspx?id=ZGUT8ktsFp.exe" data-id="8" data-num="0" data-href="http://www.lonsunpharm.com/20ZzvasEyi.aspx?id=0GUjRGSWmIcmp.htm"  title="" target="_blank"&gt;&lt;mip-img class="mip-img" layout="container" src="http://n.sinaimg.cn/sinacn10117/474/w864h1210/20190812/55fd-icapxph6617993.jpg" width="100%" height="100%"&gt;&lt;/mip-img&gt;&lt;p&gt;&amp;#23500;&amp;#26102;&amp;#20013;&amp;#22269;A50&amp;#65292;&amp;#37325;&amp;#30917;&amp;#35843;&amp;#25972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hrh.com/20fxrJ06806.aspx?id=whaaQtFQaz91g2Y.exe" data-id="9" data-num="0" data-href="http://www.keeson.com/20LbZaieIJYJQ7JW.aspx?id=fe0q4t5VDF5FW7DzT.phtm"  title="" target="_blank"&gt;&lt;mip-img class="mip-img" layout="container" src="http://n.sinaimg.cn/sinacn10118/142/w1080h1462/20200228/cfd0-ipzreix1841214.jpg" width="100%" height="100%"&gt;&lt;/mip-img&gt;&lt;p&gt;&amp;#37030;&amp;#36798;&amp;#20122;&amp;#27954;:&amp;#22810;&amp;#37325;&amp;#21033;&amp;#31354;&amp;#22240;&amp;#32032;&amp;#25171;&amp;#21387; &amp;#32654;&amp;#20803;&amp;#25351;&amp;#25968;&amp;#25215;&amp;#21387;&amp;#25910;&amp;#3630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ccc.com.cn/20y47NMQLvGSfDIvSIV.aspx?id=c1SQHXwD5acYZK26yP.shtml" data-id="10" data-num="0" data-href="https://www.sxhxdq.com/20klDdAhV69E16R3YHKV.aspx?id=n1oA0ok2uT.phtml"  title="" target="_blank"&gt;&lt;mip-img class="mip-img" layout="container" src="http://n.sinaimg.cn/sinacn10120/750/w690h860/20200114/38d5-imztzhn8846967.jpg" width="100%" height="100%"&gt;&lt;/mip-img&gt;&lt;p&gt;OPEC+&amp;#23558;&amp;#21407;&amp;#23450;&amp;#30340;&amp;#22686;&amp;#20135;&amp;#35745;&amp;#21010;&amp;#26242;&amp;#32531;&amp;#20004;&amp;#20010;&amp;#2637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132;&amp;#20184;&amp;#26102;&amp;#38388;&amp;#23450;&amp;#20102;&amp;#65281;&amp;#39134;&amp;#34892;&amp;#27773;&amp;#36710;&amp;#26469;&amp;#2010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xeChFAHbo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oSGiR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48436554/Default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752275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Quxbe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BBxqxtCu/Default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qOyrWZl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FWi-XUZoKIVL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626416382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KxdhoEe/index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590;&amp;#26679;&amp;#29992;&amp;#25163;&amp;#26426;&amp;#36141;&amp;#24425;&amp;#22269;&amp;#28023;&amp;#35777;&amp;#21048;&amp;#65306;&amp;#25919;&amp;#31574;&amp;#21152;&amp;#30721;+&amp;#23494;&amp;#38598;&amp;#26032;&amp;#36710;&amp;#19978;&amp;#24066; &amp;#30475;&amp;#22909;9&amp;#26376;&amp;#27773;&amp;#36710;&amp;#26495;&amp;#22359;&amp;#25237;&amp;#36164;&amp;#26426;&amp;#202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