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3&amp;#24425;&amp;#31080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sKcuOBWc/index.shtml?id=lbOQl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3&amp;#24425;&amp;#31080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sKcuOBWc/index.shtml?id=lbOQl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P/Default.htm" title="" target="_blank"&gt;&amp;#25163;&amp;#27231;&amp;#40179;&amp;#20976;&amp;#32178;&lt;/a&gt;&lt;/span&gt;&lt;a href="?20iOP-wEAwcoN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3&amp;#24425;&amp;#31080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3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77;&amp;#33337;&amp;#25935;&amp;#37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0/w690h920/20190905/a813-ieftthx242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3&amp;#24425;&amp;#31080;&amp;#20837;&amp;#21475;,app&amp;#19979;&amp;#36733;&amp;#23448;&amp;#32593;&amp;#29256;V1.8.6LbvZOocYWAOOb-gzXKbYlgBxIdGA-aWdvLYK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3621;&amp;#23460;&amp;#24212;&amp;#20851;&amp;#38381;&amp;#25151;&amp;#38376;&amp;#29420;&amp;#31435;&amp;#24320;&amp;#31383;&amp;#36890;&amp;#39118;&amp;#65292;&amp;#25151;&amp;#38388;&amp;#27599;&amp;#26085;&amp;#33267;&amp;#23569;&amp;#19978;&amp;#12289;&amp;#19979;&amp;#21320;&amp;#21508;&amp;#36827; &amp;#8986;&amp;#34892;1&amp;#27425;&amp;#24320;&amp;#31383;&amp;#36890;&amp;#39118;&amp;#65292;&amp;#27599;&amp;#27425;30&amp;#20998;&amp;#38047;&amp;#20197;&amp;#19978;&amp;#12290;&amp;#20013;&amp;#22830;&amp;#31354;&amp;#35843;&amp;#24212;&amp;#20851;&amp;#38381;&amp;#22238;&amp;#39118;&amp;#65292;&amp;#25353;&amp;#29031;&amp;#20840; &amp;#9995;&amp;#26032;&amp;#39118;&amp;#27169;&amp;#24335;&amp;#36816;&amp;#34892;&amp;#12290;&amp;#21355;&amp;#29983;&amp;#38388;&amp;#20869;&amp;#24212;&amp;#21152;&amp;#24378;&amp;#24320;&amp;#31383;&amp;#36890;&amp;#39118;&amp;#65292;&amp;#25110;&amp;#24320;&amp;#21551;&amp;#25490;&amp;#27668;&amp;#35774;&amp;#22791;&amp;#36827;&amp;#34892;&amp;#36890;&amp;#39118; &amp;#9811;&amp;#25442;703&amp;#24425;&amp;#31080;&amp;#20837;&amp;#21475;&amp;#27668;&amp;#12290;&amp;#27599;&amp;#26085;&amp;#33267;&amp;#23569;&amp;#36827;&amp;#34892;1&amp;#27425;&amp;#25151;&amp;#38388;&amp;#28287;&amp;#24335;&amp;#28165;&amp;#25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4773;&amp;#20917;&amp;#26469;&amp;#30475;&amp;#65292;&amp;#21152;&amp;#21152;&amp;#39135;&amp;#21697;&amp;#20197;&amp;#25918;&amp;#24323;&amp;#19978;&amp;#21315;&amp;#19975;&amp;#36180;&amp;#20607;&amp;#25442;&amp;#26469;&amp;#20102;&amp;#20248;&amp;#36873;&amp;#36164;&amp;#26412;&amp;#31649; &amp;#9808;&amp;#29702;&amp;#26377;&amp;#38480;&amp;#20844;&amp;#21496;&amp;#30340;&amp;#19981;&amp;#20877;&amp;#20030;&amp;#25253; &amp;#9934;&amp;#12290;&amp;#19981;&amp;#36807;&amp;#65292;&amp;#25285;&amp;#20445;&amp;#21542;&amp;#23384;&amp;#22312;&amp;#36829;&amp;#35268;&amp;#24212;&amp;#24403;&amp;#30001;&amp;#30417;&amp;#31649;&amp;#37096;&amp;#38376;&amp;#35843;&amp;#26597; &amp;#10024;&amp;#21028;&amp;#26029;&amp;#65292;&amp;#23601;&amp;#31639;&amp;#20248;&amp;#36873;&amp;#36164;&amp;#26412;&amp;#31649;&amp;#29702;&amp;#26377;&amp;#38480;&amp;#20844;&amp;#21496;&amp;#19981;&amp;#20877;&amp;#20030;&amp;#25253;&amp;#65292;&amp;#26366;&amp;#32463;&amp;#30340;&amp;#36829;&amp;#35268;&amp;#25285;&amp;#20445;&amp;#20250;&amp;#23601;&amp;#21487; &amp;#9970;&amp;#20197;&amp;#36867;&amp;#36807;&amp;#36861;&amp;#36131; &amp;#980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0/w533h747/20190812/e3aa-icapxph5342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25968;&amp;#30721;&amp;#35759; 12&amp;#26376;8&amp;#26085;&amp;#28040;&amp;#24687;&amp;#65292;IC&amp;#35774;&amp;#35745;&amp;#21378;&amp;#21830;&amp;#32852;&amp;#21457;&amp;#31185;&amp;#65288;MediaTek&amp;#65289;&amp;#27491;&amp;#24335;&amp;#21457;&amp;#24067;&amp;#22825;&amp;#29585;8200 5G&amp;#31227;&amp;#21160;&amp;#33455;&amp;#29255;&amp;#65292;&amp;#23450;&amp;#20301;&amp;#39640;&amp;#31471;&amp;#25163;&amp;#26426; &amp;#9973;&amp;#33455;&amp;#29255;&amp;#65292;&amp;#21319;&amp;#32423;&amp;#28216;&amp;#25103;&amp;#12289;&amp;#24433;&amp;#20687;&amp;#12289;&amp;#26174;&amp;#31034;&amp;#19982;&amp;#36830;&amp;#25509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214;&amp;#20107;&amp;#40657;&amp;#30707;&amp;#8220;&amp;#31169;&amp;#21215;&amp;#20043;&amp;#29579;&amp;#8221;&amp;#30340;&amp;#22768;&amp;#35465;&amp;#26080;&amp;#30097;&amp;#26159;&amp;#19968;&amp;#20010;&amp;#37325;&amp;#22823;&amp;#25171;&amp;#20987;&amp;#12290;&amp;#28040;&amp;#24687;&amp;#19968; &amp;#9802;&amp;#20986;&amp;#65292;&amp;#40657;&amp;#30707;&amp;#32929;&amp;#20215;&amp;#24403;&amp;#22825;&amp;#26292;&amp;#36300;&amp;#20102;7%&amp;#65292;&amp;#22235;&amp;#20010;&amp;#20132;&amp;#26131;&amp;#26085;&amp;#20869;&amp;#32047;&amp;#35745;&amp;#19979;&amp;#36300;&amp;#20102;14%&amp;#65292;&amp;#24066; &amp;#9193;&amp;#20540;&amp;#33976;&amp;#21457;150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1;&amp;#27611;&amp;#20061;&amp;#65288;09922.HK&amp;#65289;&amp;#30456;&amp;#20851;&amp;#36127;&amp;#36131;&amp;#20154;&amp;#21521;&amp;#35777;&amp;#21048;&amp;#26102;&amp;#25253;&amp;#183;e&amp;#20844;&amp;#21496; &amp;#9855;&amp;#35760;&amp;#32773;&amp;#34920;&amp;#31034;&amp;#65292;&amp;#33258;12&amp;#26376;&amp;#24320;&amp;#25918;&amp;#22530;&amp;#39135;&amp;#20197;&amp;#26469; &amp;#9801;&amp;#65292;&amp;#20061;&amp;#27611;&amp;#20061;&amp;#26071;&amp;#19979;&amp;#22810;&amp;#20010;&amp;#39184;&amp;#39278;&amp;#21697;&amp;#29260;&amp;#23458;&amp;#27969;&amp;#37327; &amp;#9875;&amp;#22343;&amp;#26377;&amp;#22238;&amp;#21319;&amp;#65292;&amp;#24066;&amp;#22330;&amp;#26174;&amp;#33879;&amp;#22238;&amp;#26262;&amp;#12290;&amp;#20854;&amp;#20013;&amp;#65292;&amp;#24578;&amp;#28779;&amp;#38149;&amp;#24191;&amp;#24030;&amp;#22810;&amp;#24215;&amp;#22343;&amp;#20986;&amp;#29616;&amp;#25490;&amp;#38431;&amp;#29616;&amp;#35937;&amp;#65292; &amp;#9875;&amp;#37096;&amp;#20998;&amp;#38376;&amp;#24215;&amp;#30340;&amp;#39640;&amp;#23792;&amp;#31561;&amp;#20301;&amp;#36798;&amp;#25968;&amp;#30334;&amp;#21495;&amp;#65292;&amp;#32780;&amp;#24578;&amp;#28779;&amp;#38149;&amp;#19977;&amp;#23478;&amp;#26032;&amp;#38376;&amp;#24215;&amp;#22312;12&amp;#26376;5-7 &amp;#9924;&amp;#26085;&amp;#36827;&amp;#34892;&amp;#20102;&amp;#24320;&amp;#19994;&amp;#27963;&amp;#21160;&amp;#65292;&amp;#20854;&amp;#20013;&amp;#20004;&amp;#23478;&amp;#38376;&amp;#24215;&amp;#30340;&amp;#25490;&amp;#38431;&amp;#25968;&amp;#36807;&amp;#21315;&amp;#12290;&amp;#25130;&amp;#27490;&amp;#21040;12&amp;#26376;7&amp;#26085; &amp;#9801;&amp;#65292;&amp;#24578;&amp;#28779;&amp;#38149;&amp;#22312;&amp;#24191;&amp;#24030;&amp;#24067;&amp;#23616;&amp;#30340;10&amp;#23478;&amp;#38376;&amp;#24215;&amp;#32047;&amp;#35745;&amp;#25509;&amp;#24453;&amp;#20154;&amp;#25968;&amp;#24050;&amp;#31361;&amp;#30772;3&amp;#1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0/w608h752/20200221/5553-ipvnsze2636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214;&amp;#20107;&amp;#40657;&amp;#30707;&amp;#8220;&amp;#31169;&amp;#21215;&amp;#20043;&amp;#29579;&amp;#8221;&amp;#30340;&amp;#22768;&amp;#35465;&amp;#26080;&amp;#30097;&amp;#26159;&amp;#19968;&amp;#20010;&amp;#37325;&amp;#22823;&amp;#25171;&amp;#20987;&amp;#12290;&amp;#28040;&amp;#24687;&amp;#19968; &amp;#9924;&amp;#20986;&amp;#65292;&amp;#40657;&amp;#30707;&amp;#32929;&amp;#20215;&amp;#24403;&amp;#22825;&amp;#26292;&amp;#36300;&amp;#20102;7%&amp;#65292;&amp;#22235;&amp;#20010;&amp;#20132;&amp;#26131;&amp;#26085;&amp;#20869;&amp;#32047;&amp;#35745;&amp;#19979;&amp;#36300;&amp;#20102;14%&amp;#65292;&amp;#24066; &amp;#9196;&amp;#20540;703&amp;#24425;&amp;#31080;&amp;#20837;&amp;#21475;&amp;#33976;&amp;#21457;15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6032;&amp;#32032;&amp;#39135;&amp;#12289;Zrou&amp;#26666;&amp;#32905;&amp;#30446;&amp;#21069;&amp;#37117;&amp;#36824;&amp;#22788;&amp;#20110;&amp;#25237;&amp;#20837;&amp;#26399;&amp;#12290;&amp;#32780; &amp;#9802;&amp;#26366;&amp;#22312;2019&amp;#24180;&amp;#12289;2020&amp;#24180;&amp;#39640;&amp;#35843;&amp;#23459;&amp;#24067;&amp;#24067;&amp;#23616;&amp;#20154;&amp;#36896;&amp;#32905;&amp;#30340;&amp;#27010;&amp;#24565;&amp;#32929;&amp;#65292;&amp;#30446;&amp;#21069;&amp;#20174; &amp;#9787;&amp;#36130;&amp;#25253;&amp;#26469;&amp;#30475;&amp;#24182;&amp;#26410;&amp;#25226;&amp;#35813;&amp;#39033;&amp;#19994;&amp;#21153;&amp;#21333;&amp;#29420;&amp;#25259;&amp;#38706;&amp;#19994;&amp;#32489;&amp;#65292;&amp;#20165;&amp;#26377;&amp;#23569;&amp;#37327;&amp;#20851;&amp;#20110;&amp;#39033;&amp;#30446;&amp;#24314;&amp;#35774;&amp;#12289;&amp;#20135; &amp;#9975;&amp;#21697;&amp;#19978;&amp;#24066;&amp;#30340;&amp;#21160;&amp;#24577;&amp;#25259;&amp;#387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33521;&amp;#25151;&amp;#23627;&amp;#25269;&amp;#25276;&amp;#36151;&amp;#27454;&amp;#21327;&amp;#20250;&amp;#39318;&amp;#24109;&amp;#36130;&amp;#21153;&amp;#23448;Chris Rhodes &amp;#9805;&amp;#19978;&amp;#20010;&amp;#26376;&amp;#34920;&amp;#31034; &amp;#9201;&amp;#65292;&amp;#22312;&amp;#26368;&amp;#22351;&amp;#30340;&amp;#24773;&amp;#20917;&amp;#19979;&amp;#65292;&amp;#25151;&amp;#20215;&amp;#21487;&amp;#33021;&amp;#20250;&amp;#19979;&amp;#36300;&amp;#36817;&amp;#19977;&amp;#20998;&amp;#20043;&amp;#19968;&amp;#65292;&amp;#19981;&amp;#36807;&amp;#26356; &amp;#9802;&amp;#26377;&amp;#21487;&amp;#33021;&amp;#30340;&amp;#24773;&amp;#20917;&amp;#26159;&amp;#19979;&amp;#36300;8%&amp;#33267;10% &amp;#9800;&amp;#12290;&amp;#23186;&amp;#20307;&amp;#39044;&amp;#35745;&amp;#33521;&amp;#22269;&amp;#25151;&amp;#20215;&amp;#26126;&amp;#24180;&amp;#30340;&amp;#36300;&amp;#24133;&amp;#30053; &amp;#9801;&amp;#20302;&amp;#20110;10% &amp;#9807;&amp;#65292;&amp;#20272;&amp;#35745;&amp;#30446;&amp;#21069;&amp;#30340;&amp;#20215;&amp;#20540;&amp;#27604;&amp;#22522;&amp;#26412;&amp;#38754;&amp;#30340;&amp;#21512;&amp;#29702;&amp;#27700;&amp;#24179;&amp;#39640;&amp;#20986;2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81/w750h931/20200117/b204-inhcyca4557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856;&amp;#22411;&amp;#24847;&amp;#20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980;&amp;#65292;&amp;#20840;&amp;#29699;&amp;#26368;&amp;#22823;&amp;#23545;&amp;#20914;&amp;#22522;&amp;#37329;&amp;#26725;&amp;#27700;&amp;#22522;&amp;#37329;&amp;#65288;Bridgewater &amp;#9800;&amp;#65289;&amp;#22312;&amp;#22269;&amp;#20869;&amp;#21448;&amp;#26377;&amp;#26032;&amp;#21160;&amp;#20316;&amp;#12290;&amp;#22522;&amp;#37329;&amp;#21531;&amp;#20174;&amp;#28192;&amp;#36947;&amp;#33719;&amp;#24713;&amp;#65292;&amp;#26725;&amp;#27700;&amp;#20013;&amp;#22269;&amp;#24635;&amp;#32463;&amp;#29702;&amp;#12289;&amp;#22522;&amp;#37329;&amp;#32463; &amp;#9803;&amp;#29702;Joanna Sun Alpert&amp;#65288;&amp;#23385;&amp;#24742;&amp;#65289;&amp;#26368;&amp;#36817;&amp;#22312;&amp;#19968;&amp;#22330;&amp;#19982;&amp;#25237;&amp;#36164; &amp;#9997;&amp;#32773;&amp;#30340;&amp;#20132;&amp;#27969;&amp;#27963;&amp;#21160;&amp;#20013;&amp;#35848;&amp;#21040;&amp;#20102;&amp;#30446;&amp;#21069;&amp;#20840;&amp;#29699;&amp;#32463;&amp;#27982;&amp;#12289;&amp;#20013;&amp;#22269;&amp;#32463;&amp;#27982;&amp;#21644;&amp;#36164;&amp;#20135;&amp;#37197;&amp;#32622;&amp;#30340;&amp;#352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23186;&amp;#20307;&amp;#25253;&amp;#36947;&amp;#65292;12&amp;#26376;9&amp;#26085; &amp;#9997;&amp;#65292;&amp;#30001;&amp;#33487;&amp;#24030;&amp;#24066;&amp;#21830;&amp;#21153;&amp;#23616;&amp;#32452;&amp;#32455;&amp;#24320;&amp;#23637;&amp;#30340;&amp;#36212;&amp;#27861; &amp;#10147;&amp;#22269;&amp;#12289;&amp;#24503;&amp;#22269;&amp;#21253;&amp;#26426;&amp;#26381;&amp;#21153;&amp;#23558;&amp;#21551;&amp;#31243;&amp;#12290;&amp;#26412;&amp;#27425;&amp;#22823;&amp;#22411;&amp;#32463;&amp;#36152;&amp;#22242;&amp;#32452;&amp;#21253;&amp;#26426;&amp;#21253;&amp;#21547;&amp;#22806;&amp;#36152;&amp;#20225;&amp;#19994;&amp;#21644;&amp;#25307; &amp;#9789;&amp;#21830;&amp;#20154;&amp;#21592;&amp;#36229;&amp;#36807;200&amp;#20154;&amp;#65292;&amp;#35745;&amp;#21010;&amp;#19982;&amp;#35199;&amp;#38376;&amp;#23376;&amp;#12289;&amp;#20811;&amp;#35834;&amp;#23572;&amp;#12289;&amp;#27861;&amp;#23386;&amp;#12289;&amp;#20975;&amp;#36745;&amp;#22522;&amp;#37329;&amp;#31561;&amp;#19990; &amp;#9974;&amp;#30028;500&amp;#24378;&amp;#12289;&amp;#20840;&amp;#29699;&amp;#34892;&amp;#19994;&amp;#22836;&amp;#37096;&amp;#20225;&amp;#19994;&amp;#12289;&amp;#30693;&amp;#21517;&amp;#22269;&amp;#38469;&amp;#37329;&amp;#34701;&amp;#26426;&amp;#26500;&amp;#24320;&amp;#23637;&amp;#20132;&amp;#27969;&amp;#65292;&amp;#24182;&amp;#22312; &amp;#9193;&amp;#27861;&amp;#22269;&amp;#12289;&amp;#24503;&amp;#22269;&amp;#20030;&amp;#34892;&amp;#19968;&amp;#31995;&amp;#21015;&amp;#19987;&amp;#39064;&amp;#23459;&amp;#20171;&amp;#20250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17/w1242h1675/20200305/47b0-iqmtvwu7815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2269; &amp;#31302;&amp;#23572;&amp;#21439;&amp;#23621;&amp;#27665;&lt;/font&gt;&amp;#65306;&amp;#25105;&amp;#26377;&amp;#19968;&amp;#20010; &amp;#9801;&amp;#20912;&amp;#31665;&amp;#65292;&amp;#37324;&amp;#38754;&amp;#25918;&amp;#30528;&amp;#32905;&amp;#31867;&amp;#21644;&amp;#34092;&amp;#33756;&amp;#65292;&amp;#29616;&amp;#22312;&amp;#20840;&amp;#2235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12;&amp;#8212;&amp;#20381;&amp;#27861;&amp;#20445;&amp;#38556;&amp;#33521;&amp;#38596;&amp;#28872;&amp;#22763;&amp;#36951;&amp;#23646;&amp;#23621;&amp;#20303;&amp;#26435;&amp;#304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49;&amp;#24030;&amp;#30465;&amp;#20845;&amp;#30424;&amp;#27700;&amp;#24066;&amp;#20013;&amp;#32423;&amp;#20154;&amp;#27665;&amp;#27861;&amp;#38498;&amp;#35748;&amp;#20026;&amp;#65292;&amp;#39532;&amp;#37329;&amp;#28059;&amp;#28872;&amp;#22763;&amp;#22312;&amp;#32521;&amp;#27602;&amp;#24037;&amp;#20316;&amp;#20013; &amp;#10085;&amp;#29486;&amp;#20986;&amp;#24180;&amp;#36731;&amp;#30340;&amp;#29983;&amp;#21629;&amp;#65292;&amp;#20182;&amp;#33521;&amp;#21191;&amp;#26080;&amp;#30031;&amp;#12289;&amp;#26080;&amp;#31169;&amp;#22857;&amp;#29486;&amp;#30340;&amp;#31934;&amp;#31070;&amp;#65292;&amp;#20540;&amp;#24471;&amp;#20840;&amp;#31038;&amp;#20250;&amp;#23398;&amp;#20064;&amp;#12289; &amp;#10067;&amp;#24344;&amp;#25196;&amp;#12289;&amp;#20256;&amp;#25215;&amp;#21644;&amp;#25421;&amp;#21355;&amp;#12290;&amp;#36213;&amp;#26576;&amp;#22312;&amp;#20154;&amp;#25968;&amp;#20247;&amp;#22810;&amp;#30340;&amp;#24494;&amp;#20449;&amp;#32676;&amp;#20013;&amp;#20844;&amp;#28982;&amp;#21457;&amp;#34920;&amp;#19981;&amp;#24403;&amp;#35328;&amp;#35770;&amp;#20149; &amp;#9804;&amp;#28174;&amp;#33521;&amp;#28872;&amp;#20107;&amp;#36857;&amp;#21644;&amp;#31934;&amp;#31070;&amp;#65292;&amp;#36140;&amp;#25439;&amp;#33521;&amp;#28872;&amp;#21517;&amp;#35465; &amp;#9811;&amp;#65292;&amp;#20260;&amp;#23475;&amp;#28872;&amp;#23646;&amp;#24773;&amp;#24863;&amp;#65292;&amp;#21516;&amp;#26102;&amp;#20063;&amp;#32473;&amp;#19968;&amp;#32447;&amp;#32521; &amp;#9803;&amp;#27602;&amp;#27665;&amp;#35686;&amp;#24102;&amp;#26469;&amp;#24515;&amp;#29702;&amp;#19978;&amp;#20260;&amp;#23475; &amp;#9803;&amp;#65292;&amp;#24050;&amp;#32463;&amp;#36229;&amp;#20986;&amp;#35328;&amp;#35770;&amp;#33258;&amp;#30001;&amp;#33539;&amp;#30068;&amp;#65292;&amp;#26159;&amp;#23545;&amp;#31038;&amp;#20250;&amp;#20844;&amp;#24503;&amp;#30340;&amp;#20005; &amp;#9201;&amp;#37325;&amp;#25361;&amp;#25112;&amp;#65292;&amp;#25439;&amp;#23475;&amp;#31038;&amp;#20250;&amp;#20844;&amp;#20849;&amp;#21033;&amp;#30410;&amp;#65292;&amp;#24212;&amp;#24403;&amp;#20381;&amp;#27861;&amp;#25215;&amp;#25285;&amp;#27665;&amp;#20107;&amp;#20405;&amp;#26435;&amp;#36131;&amp;#20219; &amp;#9889;&amp;#12290;&amp;#21028;&amp;#20915;&amp;#36213;&amp;#26576; &amp;#9802;&amp;#22312;&amp;#36149;&amp;#24030;&amp;#30465;&amp;#30465;&amp;#32423;&amp;#23186;&amp;#20307;&amp;#20844;&amp;#24320;&amp;#36180;&amp;#31036;&amp;#36947;&amp;#27465;&amp;#12289;&amp;#28040;&amp;#3850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79/w2048h2731/20190908/0149-ieftthy7605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1478;&amp;#22806;&amp;#19968;&amp;#20010;&amp;#28857;&amp;#65292;&amp;#26159;REITs&amp;#22914;&amp;#20309;&amp;#26356;&amp;#22909;&amp;#20419;&amp;#36827;&amp;#29983; &amp;#9201;&amp;#24577;&amp;#25991;&amp;#26126;&amp;#24314;&amp;#35774; &amp;#999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5191;&amp;#34892;&amp;#20449;&amp;#24687;&amp;#20844;&amp;#24320;&amp;#32593;&amp;#26174;&amp;#31034;&amp;#65292;12&amp;#26376;6&amp;#26085; &amp;#9971;&amp;#65292;&amp;#22269;&amp;#32654;&amp;#30005;&amp;#22120;&amp;#26377;&amp;#38480;&amp;#20844;&amp;#21496;&amp;#12289; &amp;#9917;&amp;#22269;&amp;#32654;&amp;#30005;&amp;#22120;&amp;#38646;&amp;#21806;&amp;#26377;&amp;#38480;&amp;#20844;&amp;#21496;&amp;#12289;&amp;#22269;&amp;#32654;&amp;#30005;&amp;#22120;&amp;#20869;&amp;#33945;&amp;#21476;&amp;#26377;&amp;#38480;&amp;#20844;&amp;#21496;&amp;#26032;&amp;#22686;&amp;#19968;&amp;#21017;&amp;#34987;&amp;#25191;&amp;#34892;&amp;#20154; &amp;#10147;&amp;#20449;&amp;#24687;&amp;#65292;&amp;#25191;&amp;#34892;&amp;#26631;&amp;#30340;7778&amp;#19975;&amp;#20313;&amp;#20803;&amp;#65292;&amp;#25191;&amp;#34892;&amp;#27861;&amp;#38498;&amp;#20026;&amp;#21628;&amp;#21644;&amp;#28009;&amp;#29305;&amp;#24066;&amp;#36187;&amp;#32597;&amp;#21306;&amp;#20154;&amp;#27665; &amp;#27861;&amp;#384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6/w690h746/20200126/0c01-innckcf9234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amp;#12289;&amp;#27599;&amp;#22825;&amp;#26089;&amp;#12289;&amp;#26202;&amp;#21508;&amp;#36827;&amp;#34892;1&amp;#27425;&amp;#33258;&amp;#25105;&amp;#20581;&amp;#24247;&amp;#30417;&amp;#12289;&amp;#26080; &amp;#9802;&amp;#30151;&amp;#29366;&amp;#32773;&amp;#26080;&amp;#38656;&amp;#33647;&amp;#29289;&amp;#27835;&amp;#3010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lt;font cms-style="font-L strong-Bold"&gt;&lt;font cms-style="font-L strong-Bold"&gt;&lt;font cms-style="font-L strong-Bold"&gt;&amp;#20986;&amp;#29616;&amp;#8220;&amp;#36807; &amp;#10086;&amp;#23665;&amp;#36710;&amp;#8221;&amp;#24335;&amp;#22823;&amp;#24133;&amp;#27874;&amp;#21160;&amp;#36824;&amp;#26377;&amp;#28145;&amp;#28145;&amp;#25151;&lt;/font&gt;&lt;/font&gt;&lt;/font&gt;&lt;/font&gt;&lt;/font&gt;&lt;font cms-style="font-L strong-Bold"&gt;&lt;font cms-style="font-L strong-Bold"&gt;&lt;font cms-style="font-L strong-Bold"&gt;&lt;font cms-style="font-L strong-Bold"&gt;A&lt;/font&gt;&lt;/font&gt;&lt;/font&gt;&lt;/font&gt;&lt;font cms-style="font-L strong-Bold"&gt;&lt;font cms-style="font-L strong-Bold"&gt;&lt;font cms-style="font-L strong-Bold"&gt;&lt;font cms-style="font-L strong-Bold"&gt;&amp;#12290;&lt;/font&gt;&lt;/font&gt;&lt;/font&gt;&lt;/font&gt;&lt;font cms-style="font-L strong-Bold"&gt;&lt;font cms-style="font-L strong-Bold"&gt;&lt;font cms-style="font-L strong-Bold"&gt;&lt;font cms-style="font-L strong-Bold"&gt;12&amp;#26376;6&amp;#26085;&amp;#12289;12&lt;/font&gt;&lt;/font&gt;&lt;/font&gt;&lt;/font&gt;&lt;font cms-style="font-L strong-Bold"&gt;&lt;font cms-style="font-L strong-Bold"&gt;&lt;font cms-style="font-L strong-Bold"&gt;&lt;font cms-style="font-L strong-Bold"&gt;&amp;#26376;&lt;/font&gt;&lt;/font&gt;&lt;/font&gt;&lt;/font&gt;&lt;font cms-style="font-L strong-Bold"&gt;&lt;font cms-style="font-L strong-Bold"&gt;&lt;font cms-style="font-L strong-Bold"&gt;&lt;font cms-style="font-L strong-Bold"&gt;7&lt;/font&gt;&lt;/font&gt;&lt;/font&gt;&lt;/font&gt;&lt;font cms-style="font-L strong-Bold"&gt;&lt;font cms-style="font-L strong-Bold"&gt;&lt;font cms-style="font-L strong-Bold"&gt;&lt;font cms-style="font-L strong-Bold"&gt;&amp;#26085;&lt;/font&gt;&lt;/font&gt;&lt;/font&gt;&lt;/font&gt;&lt;font cms-style="font-L strong-Bold"&gt;&lt;font cms-style="font-L strong-Bold"&gt;&lt;font cms-style="font-L strong-Bold"&gt;&lt;font cms-style="font-L strong-Bold"&gt; &amp;#9203;&amp;#65292;&amp;#28145;&amp;#28145;&amp;#25151;A&lt;/font&gt;&lt;/font&gt;&lt;/font&gt;&lt;/font&gt;&lt;font cms-style="font-L strong-Bold"&gt;&lt;font cms-style="font-L strong-Bold"&gt;&lt;font cms-style="font-L strong-Bold"&gt;&lt;font cms-style="font-L strong-Bold"&gt;&amp;#32929;&amp;#31080;&amp;#36830;&amp;#32493;&amp;#20004;&amp;#26085;&amp;#36300;&amp;#20572;&amp;#23553;&amp;#26495;&lt;/font&gt;&lt;/font&gt;&lt;/font&gt;&lt;/font&gt;&lt;font cms-style="font-L strong-Bold"&gt;&lt;font cms-style="font-L strong-Bold"&gt;&lt;font cms-style="font-L strong-Bold"&gt;&lt;font cms-style="font-L strong-Bold"&gt;&amp;#12290;&lt;/font&gt;&lt;/font&gt;&lt;/font&gt;&lt;/font&gt;&lt;font cms-style="font-L strong-Bold"&gt;&lt;font cms-style="font-L strong-Bold"&gt;&lt;font cms-style="font-L strong-Bold"&gt;&lt;font cms-style="font-L strong-Bold"&gt;&amp;#32780;&lt;/font&gt;&lt;/font&gt;&lt;/font&gt;&lt;/font&gt;&lt;font cms-style="font-L strong-Bold"&gt;&lt;font cms-style="font-L strong-Bold"&gt;&lt;font cms-style="font-L strong-Bold"&gt;&lt;font cms-style="font-L strong-Bold"&gt;&amp;#27492;&amp;#21069;&amp;#35813;&amp;#32929;&amp;#33258;10&amp;#26376;27&amp;#26085;&amp;#33267;12&amp;#26376;5&amp;#26085;&amp;#30001;7.87&amp;#20803;&amp;#28072; &amp;#10086;&amp;#33267;15.11&amp;#20803;&amp;#65292;&amp;#32047;&amp;#28072;&amp;#36229;&lt;/font&gt;&lt;/font&gt;&lt;/font&gt;&lt;/font&gt;&lt;font cms-style="font-L strong-Bold"&gt;&lt;font cms-style="font-L strong-Bold"&gt;&lt;font cms-style="font-L strong-Bold"&gt;&lt;font cms-style="font-L strong-Bold"&gt;&amp;#36807;&lt;/font&gt;&lt;/font&gt;&lt;/font&gt;&lt;/font&gt;&lt;font cms-style="font-L strong-Bold"&gt;&lt;font cms-style="font-L strong-Bold"&gt;&lt;font cms-style="font-L strong-Bold"&gt;&lt;font cms-style="font-L strong-Bold"&gt;90%&amp;#12290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85/w431h654/20190814/64e6-icapxpi3610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269;&amp;#25151;&amp;#20215;&amp;#23558;&amp;#21019;&amp;#19979;2008&amp;#24180;&amp;#37329;&amp;#34701;&amp;#21361;&amp;#26426;&amp;#20197;&amp;#26469;&amp;#26368;&amp;#22823;&amp;#36300;&amp;#241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color: black;"&gt;0.038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2823;&amp;#23478;&amp;#21457;&amp;#29616;&amp;#20223;&amp;#20882;&amp;#36134;&amp;#21495;&amp;#65292;&amp;#21487;&amp;#23558;&amp;#20223;&amp;#20882;&amp;#36134;&amp;#21495;&amp;#20449;&amp;#24687;&amp;#21457;&amp;#36865;&amp;#21040;&amp;#40657;&amp;#29483;&amp;#23448;&amp;#26041;&amp;#37038;&amp;#31665; &amp;#10084;&amp;#65306;heimaotousu@vip.si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266/w640h426/20200213/5ca5-ipmxpvz4930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19968;&amp;#36793;&amp;#65292;&amp;#21363;&amp;#20415;&amp;#24050;&amp;#32463;&amp;#23413;&amp;#21270;&amp;#20986;&amp;#22269;&amp;#20869;&amp;#26893;&amp;#29289;&amp;#32905;&amp;#22836;&amp;#37096;&amp;#20225;&amp;#19994;&amp;#26143;&amp;#26399;&amp;#38646;&amp;#65292;&amp;#36947;&amp;#22827; &amp;#9918;&amp;#23376;&amp;#39135;&amp;#21697;&amp;#22269;&amp;#38469;&amp;#20844;&amp;#21496;&amp;#30340;&amp;#32852;&amp;#21512;&amp;#21019;&amp;#22987;&amp;#20154;&amp;#24352;&amp;#28059;&amp;#20063;&amp;#24182;&amp;#19981;&amp;#30528;&amp;#24613;&amp;#30475;&amp;#21040;&amp;#25104;&amp;#26524;&amp;#12290;&amp;#24352;&amp;#28059;&amp;#35748;&amp;#20026;&amp;#65292; &amp;#9979;&amp;#26367;&amp;#20195;&amp;#24615;&amp;#34507;&amp;#30333;&amp;#26159;&amp;#20010;&amp;#38271;&amp;#32447;&amp;#36187;&amp;#36947;&amp;#65292;&amp;#26080;&amp;#35770;&amp;#20174;&amp;#31185;&amp;#25216;&amp;#12289;&amp;#20135;&amp;#21697;&amp;#36824;&amp;#26159;&amp;#20174;&amp;#28040;&amp;#36153;&amp;#32773;&amp;#30340;&amp;#35748;&amp;#30693;&amp;#19978; &amp;#9194;&amp;#26469;&amp;#30475;&amp;#65292;&amp;#23427;&amp;#37117;&amp;#38656;&amp;#35201;&amp;#26102;&amp;#38388;&amp;#65292;&amp;#24456;&amp;#38590;&amp;#19968;&amp;#36468;&amp;#32780;&amp;#23601;&amp;#12290;&amp;#8220;&amp;#26367;&amp;#20195;&amp;#34507;&amp;#30333;&amp;#24819;&amp;#35201;&amp;#24449;&amp;#26381;&amp;#22823;&amp;#20247;&amp;#28040;&amp;#36153; &amp;#10062;&amp;#32773;&amp;#30340;&amp;#32963;&amp;#21644;&amp;#38065;&amp;#21253;&amp;#65292;&amp;#33267;&amp;#23569;&amp;#36824;&amp;#38656;&amp;#35201;5-10&amp;#24180;&amp;#30340;&amp;#26102;&amp;#38388; &amp;#980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4&amp;#65289;&amp;#20799;&amp;#31461;&amp;#20986;&amp;#29616;&amp;#21980;&amp;#30561;&amp;#12289;&amp;#25345;&amp;#32493;&amp;#25298;&amp;#39135;&amp;#12289;&amp;#21890;&amp;#20859;&amp;#22256;&amp;#38590;&amp;#12289;&amp;#25345;&amp;#32493;&amp;#33145;&amp;#27899;&amp;#25110;&amp;#21589;&amp;#21520; &amp;#10081;&amp;#31561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3&amp;#24425;&amp;#31080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92/w597h895/20190609/78cd-hyeztys04947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eaGBfnJPd.aspx" title=""  data-id="54"  target="_blank"&gt;&lt;mip-img class="mip-img mip-hot-img" layout="fixed" src="http://n.sinaimg.cn/sinacn20121/601/w1921h1080/20200118/3b79-inhcycc1241220.jpg" width="110" height="72"&gt;&lt;/mip-img&gt;&lt;p class="nr"&gt;&amp;#37327;&amp;#21270;&amp;#29378;&amp;#24819;&amp;#26354;&lt;/p&gt;&lt;p class="ly"&gt;&lt;span class="pl_all" docUrl=""&gt;&lt;/span&gt;&lt;mip-img class="mip-element mip-comment-img" alt="" src="http://n.sinaimg.cn/sinacn10102/320/w1200h720/20190812/ae9c-icapxph33824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mHEP.html" title=""  data-id="55"  target="_blank"&gt;&lt;mip-img class="mip-img mip-hot-img" layout="fixed" src="http://n.sinaimg.cn/sinakd10100/492/w1080h1812/20200326/e78e-irkazzv1516333.jpg" width="110" height="72"&gt;&lt;/mip-img&gt;&lt;p class="nr"&gt;&amp;#20013;&amp;#22269;&amp;#30707;&amp;#27833;&amp;#32929;&amp;#20221;&amp;#25311;&amp;#20110;7&amp;#26376;28&amp;#26085;&amp;#27966;&amp;#21457;&amp;#26411;&amp;#26399;&amp;#24687;&amp;#27599;&amp;#32929;0.22&amp;#20803;&lt;/p&gt;&lt;p class="ly"&gt;&lt;span class="pl_all" docUrl="?id=utf8hElQ20230220.doc"&gt;&lt;/span&gt;&lt;mip-img class="mip-element mip-comment-img" alt="" src="http://n.sinaimg.cn/sinacn10119/473/w505h768/20190813/0795-icapxpi1520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380.htm" title=""  data-id="56"  target="_blank"&gt;&lt;mip-img class="mip-img mip-hot-img" layout="fixed" src="http://n.sinaimg.cn/sinacn10109/510/w870h440/20190929/e9ce-ifffqup8326542.jpg" width="110" height="72"&gt;&lt;/mip-img&gt;&lt;p class="nr"&gt;&amp;#36125;&amp;#33713;&amp;#24503;&amp;#22686;&amp;#25345;&amp;#32043;&amp;#37329;&amp;#30719;&amp;#19994;474.8&amp;#19975;&amp;#32929; &amp;#27599;&amp;#32929;&amp;#20316;&amp;#20215;&amp;#32422;13.99&amp;#28207;&amp;#20803;&lt;/p&gt;&lt;p class="ly"&gt;&lt;span class="pl_all" docUrl=""&gt;&lt;/span&gt;&lt;mip-img class="mip-element mip-comment-img" alt="" src="http://n.sinaimg.cn/sinakd10101/742/w608h934/20200305/700f-iqmtvwu6226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34en.com/20nM6T4eFk.aspx?id=9wo15TfR.exe" data-id="1" data-num="0" data-href="http://www.fshsz.gov.cn/20o23E8gWcOPdg.aspx?id=B3Yv7casgkYEl3xBV.phtm"  title="" target="_blank"&gt;&lt;mip-img class="mip-img" layout="container" src="http://n.sinaimg.cn/sinacn10120/418/w640h578/20190815/d27b-ichcymv6301145.jpg" width="100%" height="100%"&gt;&lt;/mip-img&gt;&lt;p&gt;&amp;#25705;&amp;#26681;&amp;#22823;&amp;#36890;&amp;#35201;&amp;#27714;&amp;#21592;&amp;#24037;&amp;#22238;&amp;#21040;&amp;#21150;&amp;#20844;&amp;#23460;&amp;#24037;&amp;#20316;&amp;#24341;&amp;#26469;&amp;#28608;&amp;#28872;&amp;#21453;&amp;#23545;&amp;#65292;&amp;#33891;&amp;#20107;&amp;#24635;&amp;#32463;&amp;#29702;&amp;#27599;&amp;#21608;&amp;#36820; 5&amp;#22825;&amp;#12289;&amp;#20854;&amp;#20182; 3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ZY1E7iAj7qxoh8rgDz.aspx?id=O2I81nt4V50U4.html" data-id="2" data-num="0" data-href="http://www.meitieshi.com/20WJ6ejpmKXK26biKLKy.aspx?id=tHOQbTMgUGlTC4ZR.phtm"  title="" target="_blank"&gt;&lt;mip-img class="mip-img" layout="container" src="http://n.sinaimg.cn/sinacn20118/7/w1000h3007/20190923/c349-ifaencf1967788.jpg" width="100%" height="100%"&gt;&lt;/mip-img&gt;&lt;p&gt;&amp;#36149;&amp;#24030;&amp;#22812;&amp;#37070;&amp;#21476;&amp;#37202;&amp;#19994;&amp;#26377;&amp;#38480;&amp;#20844;&amp;#21496;&amp;#25311;&amp;#20026;&amp;#20161;&amp;#24576;&amp;#24066;&amp;#23601;&amp;#19994;&amp;#24110;&amp;#25206;&amp;#22522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pd8nXat9teUe.aspx?id=HHuwyFpkWk1hdDmd.shtml" data-id="3" data-num="0" data-href="http://www.lishipenquan.com/20KCHSZF3tOxHIL.aspx?id=qtZX1FnmCHnTU.shtml"  title="" target="_blank"&gt;&lt;mip-img class="mip-img" layout="container" src="http://n.sinaimg.cn/ent/4_img/upload/a57892fc/783/w583h1000/20200103/07c6-imrkkfx1007596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f8v0KdTK.aspx?id=WeGuWpfrQIrNK6a7J.shtml" data-id="4" data-num="0" data-href="http://www.huangdanian.com.cn/20vCNwSV1SGfLq7IEOc.aspx?id=es24btSWA34jVz.shtml"  title="" target="_blank"&gt;&lt;mip-img class="mip-img" layout="container" src="http://n.sinaimg.cn/sinacn10117/533/w800h533/20190927/1993-ifffqup2846223.jpg" width="100%" height="100%"&gt;&lt;/mip-img&gt;&lt;p&gt;&amp;#32500;&amp;#36798;&amp;#22269;&amp;#38469;&amp;#21457;&amp;#24067;&amp;#19968;&amp;#23395;&amp;#24230;&amp;#19994;&amp;#32489; &amp;#24635;&amp;#25910;&amp;#30410;49.69&amp;#20159;&amp;#28207;&amp;#20803;&amp;#21516;&amp;#27604;&amp;#22686;&amp;#38271;15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J5PE7HkntLvcqjp1yR.aspx?id=D3wvZ7z4.phtml" data-id="5" data-num="0" data-href="http://www.lcerni.com/20vDneJcTRTden.aspx?id=Jzp3YrCQufU1LU8kYz.htm"  title="" target="_blank"&gt;&lt;mip-img class="mip-img" layout="container" src="http://n.sinaimg.cn/sinacn10109/600/w608h792/20190820/8943-icmpfxa4208797.jpg" width="100%" height="100%"&gt;&lt;/mip-img&gt;&lt;p&gt;&amp;#26159;&amp;#21542;&amp;#33021;&amp;#20511;&amp;#21183;&amp;#28100;&amp;#21338;&amp;#28903;&amp;#28900;&amp;#23459;&amp;#20256;&amp;#23665;&amp;#19996;&amp;#26412;&amp;#22320;&amp;#23380;&amp;#24220;&amp;#23478;&amp;#37202;&amp;#65311;&amp;#32769;&amp;#30333;&amp;#24178;&amp;#33891;&amp;#3119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BW4l8Xc2brqab0AfY.aspx?id=RPv7JxSD.html" data-id="6" data-num="0" data-href="http://www.fsswcd.com/20cBg2dc6zl3MoedP.aspx?id=pPZFN0xDwEn3.phtml"  title="" target="_blank"&gt;&lt;mip-img class="mip-img" layout="container" src="http://n.sinaimg.cn/sinacn10110/513/w575h738/20190817/bde7-ichcymw30361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0KIC0LQdRpzUb.aspx?id=9pNyPCyuqy135Fq8br.phtml" data-id="7" data-num="0" data-href="https://www.mhjy.net.cn/20U4TFU6wkGrvEBVraK.aspx?id=IethfxmU.exe"  title="" target="_blank"&gt;&lt;mip-img class="mip-img" layout="container" src="http://n.sinaimg.cn/sinacn10103/637/w617h820/20200303/4761-iqfqmat6373064.jpg" width="100%" height="100%"&gt;&lt;/mip-img&gt;&lt;p&gt;&amp;#21483;&amp;#26495;&amp;#21487;&amp;#21475;&amp;#21487;&amp;#20048;&amp;#65311; &amp;#20803;&amp;#27668;&amp;#26862;&amp;#26519;&amp;#23459;&amp;#24067;&amp;#21319;&amp;#32423;&amp;#21487;&amp;#20048;&amp;#27668;&amp;#27873;&amp;#27700;&amp;#65292;&amp;#31216;&amp;ldquo;&amp;#26080;&amp;#31958;&amp;#26356;&amp;#22909;&amp;#2191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v6qo1uhGpodJ4FeIg9.aspx?id=qTd98Hqne.exe" data-id="8" data-num="0" data-href="http://www.ynlq.com.cn/20idipDGq7Y7wnkfs0.aspx?id=bgElHyzRGgh4v.html"  title="" target="_blank"&gt;&lt;mip-img class="mip-img" layout="container" src="http://n.sinaimg.cn/sinacn10117/481/w534h747/20190815/db47-ichcymv5526381.jpg" width="100%" height="100%"&gt;&lt;/mip-img&gt;&lt;p&gt;&amp;ldquo;&amp;#26032;&amp;#20538;&amp;#29579;&amp;rdquo;&amp;#20872;&amp;#25289;&amp;#20811;&amp;#30340;&amp;#21452;&amp;#32447;&amp;#36164;&amp;#26412;&amp;#21150;&amp;#20844;&amp;#23460;&amp;#36973;&amp;#32654;&amp;#22269;&amp;#22269;&amp;#31246;&amp;#23616;&amp;#31361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mInMl4ct.aspx?id=k0qEfTEK.exe" data-id="9" data-num="0" data-href="https://www.guangfubiaowu.com/20VoqDWZuD.aspx?id=MHKQ4tdQPh.phtm"  title="" target="_blank"&gt;&lt;mip-img class="mip-img" layout="container" src="http://n.sinaimg.cn/ent/4_img/upload/d411fbc6/425/w700h525/20191119/bcd2-iipztfe9669123.jpg" width="100%" height="100%"&gt;&lt;/mip-img&gt;&lt;p&gt;&amp;#21271;&amp;#38081;&amp;#20013;&amp;#24515;61%&amp;#22522;&amp;#20934;&amp;#20215;2023-04-28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ikniL2yE.aspx?id=iJCH9gD8KgnwY8n.exe" data-id="10" data-num="0" data-href="http://www.humanwell.com.cn/20CBSrSVJd.aspx?id=2ZlAD2TmFAv.exe"  title="" target="_blank"&gt;&lt;mip-img class="mip-img" layout="container" src="http://n.sinaimg.cn/sinacn10104/742/w608h934/20200120/4c63-inhcycc5564218.jpg" width="100%" height="100%"&gt;&lt;/mip-img&gt;&lt;p&gt;&amp;#24658;&amp;#22823;&amp;#22320;&amp;#20135;&amp;#65306;&amp;ldquo;15&amp;#24658;&amp;#22823;03&amp;rdquo;&amp;#20538;&amp;#21048;&amp;#25345;&amp;#26377;&amp;#20154;&amp;#20250;&amp;#35758;&amp;#26410;&amp;#24418;&amp;#25104;&amp;#26377;&amp;#25928;&amp;#2091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0427;&amp;#35777;&amp;#21048;&amp;#65306;&amp;#32500;&amp;#25345;&amp;#38134;&amp;#27827;&amp;#23089;&amp;#20048;&amp;#20080;&amp;#20837;&amp;#35780;&amp;#32423; &amp;#30475;&amp;#22909;&amp;#21338;&amp;#24425;&amp;#34892;&amp;#19994;&amp;#26223;&amp;#27668;&amp;#25552;&amp;#213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510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898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hNpFXojK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ietTfdi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zi-Eqtutg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FiWXWy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-869930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38351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NX-vJIYFJRt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585981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3&amp;#24425;&amp;#31080;&amp;#20837;&amp;#21475;&amp;#27431;&amp;#22830;&amp;#34892;&amp;#39318;&amp;#24109;&amp;#32463;&amp;#27982;&amp;#23398;&amp;#23478;&amp;#65306;&amp;#36817;&amp;#26399;&amp;#25968;&amp;#25454;&amp;#25903;&amp;#25345;5&amp;#26376;&amp;#32487;&amp;#32493;&amp;#21152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