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2;&amp;#33394;&amp;#29699;&amp;#34425;&amp;#24425;&amp;#22810;&amp;#22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nl-mvLSXgAAS.aspx?id=41740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2;&amp;#33394;&amp;#29699;&amp;#34425;&amp;#24425;&amp;#22810;&amp;#22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nl-mvLSXgAAS.aspx?id=41740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WwQEbZ/Default.htm" title="" target="_blank"&gt;&amp;#25163;&amp;#27231;&amp;#40179;&amp;#20976;&amp;#32178;&lt;/a&gt;&lt;/span&gt;&lt;a href="/201424848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2;&amp;#33394;&amp;#29699;&amp;#34425;&amp;#24425;&amp;#22810;&amp;#22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1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1451;&amp;#358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36/w640h396/20190812/6a8b-icapxph3468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2;&amp;#33394;&amp;#29699;&amp;#34425;&amp;#24425;&amp;#22810;&amp;#22810;,app&amp;#19979;&amp;#36733;&amp;#32769;&amp;#29256;V1.2.2bipJPFEKrRmqZE-qDWdbovTKRLtres-rWTmB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9233;&amp;#21496;&amp;#20975;&amp;#25191;&amp;#30528;&amp;#21521;&amp;#20114;&amp;#32852;&amp;#32593;&amp;#39046;&amp;#22495;&amp;#36716;&amp;#22411;&amp;#30340;&amp;#21407;&amp;#22240;&amp;#24182;&amp;#19981;&amp;#38590;&amp;#29468;&amp;#12290;&amp;#25454;&amp;#20102; &amp;#9202;&amp;#35299;&amp;#65292;&amp;#20114;&amp;#32852;&amp;#32593;&amp;#25968;&amp;#25454;&amp;#20013;&amp;#24515;&amp;#19994;&amp;#21153;&amp;#65292;&amp;#21448;&amp;#31216;IDC&amp;#26381;&amp;#21153;&amp;#19994; &amp;#8987;&amp;#65292;&amp;#21452;&amp;#33394;&amp;#29699;&amp;#34425;&amp;#24425;&amp;#22810;&amp;#22810;&amp;#26159;&amp;#36817;&amp;#24180;&amp;#26469;&amp;#22269;&amp;#23478;&amp;#37325;&amp;#28857;&amp;#40723; &amp;#10084;&amp;#21169;&amp;#12289;&amp;#21457;&amp;#23637;&amp;#30340;&amp;#25112;&amp;#30053;&amp;#24615;&amp;#20135;&amp;#19994; &amp;#9800;&amp;#12290;IDC&amp;#23646;&amp;#20110;&amp;#22823;&amp;#25968;&amp;#25454;&amp;#26680;&amp;#24515;&amp;#20135;&amp;#19994;&amp;#20013;&amp;#20114;&amp;#32852;&amp;#32593;&amp;#22522;&amp;#30784;&amp;#35774; &amp;#9977;&amp;#26045;&amp;#30340;&amp;#19968;&amp;#20010;&amp;#37325;&amp;#35201;&amp;#32454;&amp;#20998;&amp;#39046;&amp;#22495; &amp;#9962;&amp;#65292;&amp;#20027;&amp;#35201;&amp;#29992;&amp;#20110;&amp;#20026;&amp;#22823;&amp;#22411;&amp;#20114;&amp;#32852;&amp;#32593;&amp;#20844;&amp;#21496;&amp;#12289;&amp;#20113;&amp;#35745;&amp;#31639;&amp;#20225;&amp;#19994;&amp;#12289; &amp;#10151;&amp;#37329;&amp;#34701;&amp;#26426;&amp;#26500;&amp;#31561;&amp;#23458;&amp;#25143;&amp;#25552;&amp;#20379;&amp;#23384;&amp;#25918;&amp;#26381;&amp;#21153;&amp;#22120;&amp;#30340;&amp;#31354;&amp;#38388;&amp;#22330;&amp;#25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9118;&amp;#38505;&amp;#21270;&amp;#35299;&amp;#19981;&amp;#20572;&amp;#39039;&amp;#12289;&amp;#25913;&amp;#38761;&amp;#25512;&amp;#36827;&amp;#19981;&amp;#20572;&amp;#27463;&amp;#30340;2018&amp;#24180; &amp;#9972;&amp;#65292;&amp;#21644;A&amp;#32929;&amp;#19978; &amp;#10150;&amp;#24066;&amp;#20844;&amp;#21496;&amp;#26377;&amp;#20851;&amp;#30340;&amp;#26032;&amp;#38395;&amp;#20063;&amp;#23618;&amp;#20986;&amp;#19981;&amp;#31351;&amp;#65292;&amp;#31532;&amp;#19968;&amp;#20010;&amp;#20381;&amp;#25454;&amp;#26032;&amp;#35268;&amp;#34987;&amp;#24378;&amp;#21046;&amp;#36864;&amp;#24066;&amp;#30340;&amp;#19978;&amp;#24066;&amp;#20844; &amp;#9808;&amp;#21496;&amp;#8212;&amp;#8212;&amp;#38271;&amp;#29983;&amp;#29983;&amp;#29289;&amp;#20063;&amp;#23601;&amp;#27492;&amp;#34987;&amp;#22788;&amp;#20197;&amp;#8220;&amp;#26497;&amp;#2100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9/w714h1025/20191008/8728-ifrwayw6837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4066;&amp;#22330;&amp;#19979;&amp;#34892;&amp;#24341;&amp;#21457;&amp;#24656;&amp;#2490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19990;&amp;#30028;&amp;#38134;&amp;#34892;&amp;#8221;&amp;#30340;&amp;#25253;&amp;#21578;&amp;#20013;&amp;#65292;&amp;#40654;&amp;#24052;&amp;#23273;&amp;#27491;&amp;#22788;&amp;#20110;&amp;#20005;&amp;#37325;&amp;#30340;&amp;#32463;&amp;#27982;&amp;#21361;&amp;#26426;&amp;#65292;&amp;#38738; &amp;#10062;&amp;#24180;&amp;#22833;&amp;#19994;&amp;#29575;&amp;#29978;&amp;#33267;&amp;#26377;30% &amp;#10067;&amp;#65292;&amp;#36234;&amp;#26469;&amp;#36234;&amp;#22810;&amp;#30340;&amp;#24403;&amp;#22320;&amp;#20154;&amp;#36873;&amp;#25321;&amp;#36867;&amp;#31163;&amp;#65292;&amp;#24076;&amp;#26395;&amp;#21478;&amp;#23547;&amp;#20182;&amp;#2278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21209/2/w1h1/20221209/d845-b42bc3a99584cbc75485a5895ff7d1a8.png" cms-width="1" cms-height="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09/847e-iaxiufp3967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1;&amp;#23478;&amp;#38548;&amp;#31163;&amp;#26377;&amp;#26465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8&amp;#26085;&amp;#30005;&amp;nbsp;&amp;#20026;&amp;#26377;&amp;#25928;&amp;#20570;&amp;#22909;&amp;#26032;&amp;#20896;&amp;#30149;&amp;#27602;&amp;#24863; &amp;#9977;&amp;#26579;&amp;#32773;&amp;#23621;&amp;#23478;&amp;#27835;&amp;#30103;&amp;#30456;&amp;#20851;&amp;#24037;&amp;#20316; &amp;#9806;&amp;#65292;&amp;#20999;&amp;#23454;&amp;#32500;&amp;#25252;&amp;#20154;&amp;#27665;&amp;#32676;&amp;#20247;&amp;#29983;&amp;#21629;&amp;#23433;&amp;#20840;&amp;#21644;&amp;#36523;&amp;#20307;&amp;#20581;&amp;#24247;&amp;#65292;&amp;#22269; &amp;#9807;&amp;#21153;&amp;#38498;&amp;#32852;&amp;#38450;&amp;#32852;&amp;#25511;&amp;#26426;&amp;#21046;&amp;#32508;&amp;#21512;&amp;#32452;8&amp;#26085;&amp;#20844;&amp;#24067;&amp;#12298;&amp;#26032;&amp;#20896;&amp;#30149;&amp;#27602;&amp;#24863;&amp;#26579;&amp;#32773;&amp;#23621;&amp;#23478;&amp;#27835;&amp;#30103;&amp;#25351;&amp;#21335;&amp;#12299; &amp;#10024;&amp;#12290;&amp;#35813;&amp;#25351;&amp;#21335;&amp;#36866;&amp;#29992;&amp;#20110;&amp;#26410;&amp;#21512;&amp;#24182;&amp;#20005;&amp;#37325;&amp;#22522;&amp;#30784;&amp;#30142;&amp;#30149;&amp;#30340;&amp;#26080;&amp;#30151;&amp;#29366;&amp;#25110;&amp;#30151;&amp;#29366;&amp;#36731;&amp;#24494;&amp;#30340;&amp;#24863;&amp;#26579;&amp;#32773;&amp;#65307; &amp;#9972;&amp;#22522;&amp;#30784;&amp;#30142;&amp;#30149;&amp;#22788;&amp;#20110;&amp;#31283;&amp;#23450;&amp;#26399;&amp;#65292;&amp;#26080;&amp;#20005;&amp;#37325;&amp;#24515;&amp;#32925;&amp;#32954;&amp;#32958;&amp;#33041;&amp;#31561;&amp;#37325;&amp;#35201;&amp;#33039;&amp;#22120;&amp;#21151;&amp;#33021;&amp;#19981;&amp;#20840;&amp;#31561;&amp;#38656;&amp;#35201; &amp;#9789;&amp;#20303;&amp;#38498;&amp;#27835;&amp;#30103;&amp;#24773;&amp;#20917;&amp;#30340;&amp;#24863;&amp;#26579;&amp;#32773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22812;&amp;#20043;&amp;#38388; &amp;#9875;&amp;#65292;&amp;#21271;&amp;#20140;&amp;#20581;&amp;#24247;&amp;#23453;&amp;#19981;&amp;#24377;&amp;#31383;&amp;#20102; &amp;#9924;&amp;#65281;&amp;#31361;&amp;#28982;&amp;#26292;&amp;#28072;125%&amp;#65292;A&amp;#32929;&amp;#21448;&amp;#19968;&amp;#25237; &amp;#9810;&amp;#36164;&amp;#20027;&amp;#32447;&amp;#65311;&amp;#29305;&amp;#26391;&amp;#26222;&amp;#36973;&amp;#19977;&amp;#37325;&amp;#25171;&amp;#20987;&amp;#65292;&amp;#38889;&amp;#22269;&amp;#20891;&amp;#28779;&amp;#21830;&amp;#29378;&amp;#21334;1200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94/w640h454/20190819/aee5-icmpfwz8628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66;&amp;#28857;&amp;#31185;&amp;#252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3;&amp;#25143;&amp;#27604;&amp;#36739;&amp;#22810;&amp;#12289;&amp;#19968;&amp;#20010;&amp;#21333;&amp;#20803;&amp;#25110;&amp;#32773;&amp;#19968;&amp;#20010;&amp;#27004;&amp;#26635;&amp;#21487;&amp;#33021;&amp;#26377;&amp;#19978;&amp;#30334;&amp;#25143;&amp;#30340;&amp;#24773;&amp;#24418;&amp;#65292;&amp;#26681; &amp;#10071;&amp;#25454;&amp;#27969;&amp;#35843;&amp;#21644;&amp;#39118;&amp;#38505;&amp;#30740;&amp;#21028;&amp;#30340;&amp;#24773;&amp;#20917;&amp;#65292;&amp;#26681;&amp;#25454;&amp;#8220;&amp;#26032;&amp;#21313;&amp;#26465;&amp;#8221;&amp;#65292;&amp;#21487;&amp;#20197;&amp;#20165;&amp;#20165;&amp;#21028;&amp;#23450;&amp;#36825;&amp;#31181;&amp;#26292;&amp;#38706; &amp;#9977;&amp;#39118;&amp;#38505;&amp;#27604;&amp;#36739;&amp;#39640;&amp;#30340;&amp;#27004;&amp;#23618;&amp;#25110;&amp;#32773;&amp;#20303;&amp;#25143;&amp;#65292;&amp;#23613;&amp;#37327;&amp;#20943;&amp;#23569;&amp;#30123;&amp;#24773;&amp;#23545;&amp;#32676;&amp;#20247;&amp;#29983;&amp;#27963;&amp;#24102;&amp;#26469;&amp;#30340;&amp;#19981;&amp;#204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169;&amp;#20223;&amp;#31119;&amp;#23572;&amp;#25705;&amp;#26031;&amp;#39118;&amp;#26684;&amp;#30340;&amp;#20316;&amp;#32773;&amp;#26159;&amp;#31243;&amp;#23567;&amp;#38738;&amp;#65292;&amp;#20182;&amp;#26159;&amp;#12298;&amp;#31119;&amp;#23572;&amp;#25705;&amp;#26031;&amp;#26032;&amp;#25506;&amp;#26696;&amp;#20840; &amp;#9875;&amp;#38598;&amp;#12299;&amp;#30340;&amp;#35793;&amp;#32773;&amp;#20043;&amp;#19968;&amp;#65307;&amp;#27169;&amp;#20223;&amp;#20122;&amp;#26862;&amp;#183;&amp;#32599;&amp;#24179;&amp;#39118;&amp;#26684;&amp;#30340;&amp;#20316;&amp;#32773;&amp;#21483;&amp;#23385;&amp;#20102;&amp;#32418;&amp;#65292;&amp;#20182;&amp;#26159;&amp;#12298;&amp;#20122;&amp;#26862;&amp;#9800;&amp;middot;&amp;#32599;&amp;#24179;&amp;#26696;&amp;#20840;&amp;#38598;&amp;#12299;&amp;#30340;&amp;#35793;&amp;#32773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960h1200/20200303/aabf-iqfqmat965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35;&amp;#36879;&amp;#20225;&amp;#19994;&amp;#35843;&amp;#26597;&amp;#30001;&amp;#36335;&amp;#36879;&amp;#31038;&amp;#22996;&amp;#25176;&amp;#26085;&amp;#32463;&amp;#35843;&amp;#30740;&amp;#20844;&amp;#21496;&amp;#22312;11&amp;#26376;22&amp;#26085;&amp;#33267;12&amp;#26376;2&amp;#26085;&amp;#36827;&amp;#34892;&amp;#65292;&amp;#35843;&amp;#26597;&amp;#23545;&amp;#35937;&amp;#26159;495&amp;#23478;&amp;#38750;&amp;#37329;&amp;#34701;&amp;#39046;&amp;#22495;&amp;#30340;&amp;#22823;&amp;#22411;&amp;#20225;&amp;#19994;&amp;#12290;&amp;#12288;&amp;#12288;&amp;#32993; &amp;#9810;&amp;#33509;&amp;#24858;&amp;#65288;&amp;#25454;&amp;#26032;&amp;#21326;&amp;#31038;&amp;#3000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25;&amp;#24847; &amp;#9806;&amp;#21619;&amp;#30528;&amp;#65292;&lt;/font&gt;&lt;font cms-style="font-L strong-Bold"&gt;&lt;font cms-style="font-L strong-Bold color0"&gt;&amp;#19981;&amp;#21040;&amp;#20004;&amp;#24180;&amp;#26102;&amp;#38388;&amp;#65292;VinFast&amp;#20111;&amp;#25439;28&amp;#20159;&amp;#32654;&amp;#20803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Jonas&amp;#22312;&amp;#19968;&amp;#20221;&amp;#25253;&amp;#21578;&amp;#20013;&amp;#20889;&amp;#36947;&amp;#65292;&amp;#23613;&amp;#31649;&amp;#29305;&amp;#26031;&amp;#25289;&amp;#38754;&amp;#20020;&amp;#38656;&amp;#27714;&amp;#20943;&amp;#36895;&amp;#21644;&amp;#38477; &amp;#8987;&amp;#20215;&amp;#31561;&amp;#25361;&amp;#25112;&amp;#65292;&amp;#20294;&amp;#23427;&amp;#26159;&amp;#25705;&amp;#26681;&amp;#22763;&amp;#20025;&amp;#21033;&amp;#35843;&amp;#26597;&amp;#20013;&amp;#21807;&amp;#19968;&amp;#19968;&amp;#23478;&amp;#36890;&amp;#36807;&amp;#38144;&amp;#21806;&amp;#27773;&amp;#36710;&amp;#23454;&amp;#29616;&amp;#30408;&amp;#21033; &amp;#9787;&amp;#30340;&amp;#30005;&amp;#21160;&amp;#27773;&amp;#36710;&amp;#21046;&amp;#36896;&amp;#21830;&amp;#12290;&amp;#36825;&amp;#20301;&amp;#20998;&amp;#26512;&amp;#24072;&amp;#37325;&amp;#30003;&amp;#20102;&amp;#20854;330&amp;#32654;&amp;#20803;&amp;#30340;&amp;#30446;&amp;#26631;&amp;#20215;&amp;#12290;&amp;#20182;&amp;#36824; &amp;#9917;&amp;#24378;&amp;#35843;&amp;#20102;&amp;#29305;&amp;#26031;&amp;#25289;&amp;#26377;&amp;#21487;&amp;#33021;&amp;#20174;&amp;#32654;&amp;#22269;&amp;#30340;&amp;#28040;&amp;#36153;&amp;#32773;&amp;#31246;&amp;#25910;&amp;#25269;&amp;#25187;&amp;#20013;&amp;#2146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/w683h956/20190819/f484-icmpfxa2864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21&amp;#26085;&amp;#65292;&amp;#24191;&amp;#24030;&amp;#22825;&amp;#27827;&amp;#20307;&amp;#32946;&amp;#22330;&amp;#65292;52384&amp;#20154;&amp;#65307;9&amp;#26376;18&amp;#26085;&amp;#65292; &amp;#10084;&amp;#21345;&amp;#22612;&amp;#23572;&amp;#26412;&amp;#183;&amp;#21704;&amp;#37324;&amp;#21457;&amp;#20307;&amp;#32946;&amp;#22330;&amp;#65292;3251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8&amp;#24180;5&amp;#26376;12&amp;#26085;&amp;#65292;&amp;#27599;&amp;#26085;&amp;#32463;&amp;#27982;&amp;#26032;&amp;#38395;&amp;#22312;&amp;#25104;&amp;#37117;&amp;#37325;&amp;#26032;&amp;#36215;&amp;#33322;&amp;#65292;&amp;#24182;&amp;#22312; &amp;#9979;&amp;#20840;&amp;#22269;&amp;#21457;&amp;#34892;&amp;#12290;&amp;#20165;&amp;#20165;&amp;#19968;&amp;#20010;&amp;#26376;&amp;#21518;&amp;#65292;&amp;#27599;&amp;#32463;&amp;#23601;&amp;#32473;&amp;#20013;&amp;#22269;&amp;#36164;&amp;#26412;&amp;#24066;&amp;#22330;&amp;#24102;&amp;#26469;&amp;#20102;&amp;#19968;&amp;#31687;&amp;#24320;&amp;#21019;&amp;#21382; &amp;#10082;&amp;#21490;&amp;#30340;&amp;#25253;&amp;#36947;&amp;#65292;&amp;#20063;&amp;#25171;&amp;#21709;&amp;#20102;&amp;#27599;&amp;#32463;&amp;#22312;&amp;#25581;&amp;#38706;A&amp;#32929;IPO&amp;#36896;&amp;#20551;&amp;#25253;&amp;#36947;&amp;#30340;&amp;#8220;&amp;#31532;&amp;#19968;&amp;#2653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28/w440h588/20200201/94bf-intiarq0213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25;&amp;#24847; &amp;#9202;&amp;#21619;&amp;#30528;&amp;#65292;&lt;/font&gt;&lt;font cms-style="font-L strong-Bold"&gt;&lt;font cms-style="font-L strong-Bold color0"&gt;&amp;#19981;&amp;#21040;&amp;#20004;&amp;#24180;&amp;#26102;&amp;#38388;&amp;#65292;VinFast&amp;#20111;&amp;#25439;28&amp;#20159;&amp;#32654;&amp;#20803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21033;&amp;#27431;&amp;#34920;&amp;#31034;&amp;#65292;&amp;#32929;&amp;#24066;&amp;#30446;&amp;#21069;&amp;#23578;&amp;#26410;&amp;#23545;&amp;#32654;&amp;#32852;&amp;#20648;&amp;#36229;&amp;#35843;&amp;#20570;&amp;#20986;&amp;#21453;&amp;#24212; &amp;#9924;&amp;#65292;&amp;#30456;&amp;#21453;&amp;#65292;&amp;#24066; &amp;#9805;&amp;#22330;&amp;#24050;&amp;#32463;&amp;#28040;&amp;#21270;&amp;#20102;&amp;#38477;&amp;#24687;&amp;#20197;&amp;#21450;&amp;#26410;&amp;#26469;&amp;#36890;&amp;#32960;&amp;#38477;&amp;#28201;&amp;#30340;&amp;#39044;&amp;#26399;&amp;#12290;&amp;#36798;&amp;#21033;&amp;#27431;&amp;#35748;&amp;#20026; &amp;#9202;&amp;#65292;&amp;#34429;&amp;#28982;&amp;#32654;&amp;#22269;10&amp;#26376;&amp;#36890;&amp;#32960;&amp;#36229;&amp;#39044;&amp;#26399;&amp;#25918;&amp;#32531; &amp;#9981;&amp;#65292;&amp;#20294;&amp;#36825;&amp;#22312;&amp;#24456;&amp;#22823;&amp;#31243;&amp;#24230;&amp;#19978;&amp;#26159;&amp;#22240;&amp;#20026;&amp;#27833;&amp;#20215;&amp;#19979;&amp;#36300;&amp;#31561;&amp;#22806;&amp;#37096;&amp;#22240; &amp;#10147;&amp;#32032;&amp;#30340;&amp;#24433;&amp;#21709;&amp;#65292;&amp;#32780;&amp;#29289;&amp;#20215;&amp;#21487;&amp;#33021;&amp;#20250;&amp;#22312;&amp;#26356;&amp;#38271;&amp;#26102;&amp;#38388;&amp;#20869;&amp;#20445;&amp;#25345;&amp;#22312;&amp;#36739;&amp;#396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480/w640h640/20200304/4629-iqmtvwu5843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12298;&amp;#21512;&amp;#20316;&amp;#21327;&amp;#35758;&amp;#12299;&amp;#36824;&amp;#32422;&amp;#23450;&amp;#65292;&amp;#22312;&amp;#21327;&amp;#35758;&amp;#31614;&amp;#35746;&amp;#26085;&amp;#65292;&amp;#26446;&amp;#21344;&amp;#27743;&amp;#24212;&amp;#21521;&amp;#20844;&amp;#21496;&amp;#20986; &amp;#9800;&amp;#20855;&amp;#36766;&amp;#32844;&amp;#25253;&amp;#21578; &amp;#9917;&amp;#65292;&amp;#36766;&amp;#21435;&amp;#20844;&amp;#21496;&amp;#33891;&amp;#20107;&amp;#12289;&amp;#33891;&amp;#20107;&amp;#38271;&amp;#20860;&amp;#24635;&amp;#32463;&amp;#29702;&amp;#32844;&amp;#21153;&amp;#65292;&amp;#24182;&amp;#20419;&amp;#25104;&amp;#20844;&amp;#21496;&amp;#23545;&amp;#22806; &amp;#10151;&amp;#20844;&amp;#21578;&amp;#21644;&amp;#25259;&amp;#38706;&amp;#21069;&amp;#36848;&amp;#36766;&amp;#32844;&amp;#20107;&amp;#39033;&amp;#12290;&amp;#26446;&amp;#21344;&amp;#27743;&amp;#19968;&amp;#26041;&amp;#24212;&amp;#20419;&amp;#25104;&amp;#20844;&amp;#21496;&amp;#22312;&amp;#21327;&amp;#35758;&amp;#31614;&amp;#35746;&amp;#26085;&amp;#21484;&amp;#24320; &amp;#9193;&amp;#33891;&amp;#20107;&amp;#20250;&amp;#20250;&amp;#35758; &amp;#10083;&amp;#65292;&amp;#21452;&amp;#33394;&amp;#29699;&amp;#34425;&amp;#24425;&amp;#22810;&amp;#22810;&amp;#20419;&amp;#25104;&amp;#20844;&amp;#21496;&amp;#33891;&amp;#20107;&amp;#20250;&amp;#23457;&amp;#35758;&amp;#36890;&amp;#36807;&amp;#25552;&amp;#21517;&amp;#21644;&amp;#34917;&amp;#36873;&amp;#28070;&amp;#38079;&amp;#31185;&amp;#25216;&amp;#25351;&amp;#23450;&amp;#30340;&amp;#31532; &amp;#9808;&amp;#19977;&amp;#26041;&amp;#20026;&amp;#20844;&amp;#21496;&amp;#38750;&amp;#29420;&amp;#31435;&amp;#33891;&amp;#20107;&amp;#12289;&amp;#32856;&amp;#20219;&amp;#28070;&amp;#38079;&amp;#31185;&amp;#25216;&amp;#25351;&amp;#23450;&amp;#30340;&amp;#31532;&amp;#19977;&amp;#26041;&amp;#20026;&amp;#20844;&amp;#21496;&amp;#24635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#27880;&amp;#24847;&amp;#21040;&amp;#65292;&amp;#36825;&amp;#20004;&amp;#27425;&amp;#37325;&amp;#32452;&amp;#20855;&amp;#26377;&amp;#20849;&amp;#21516;&amp;#28857;&amp;#65292;&amp;#32593;&amp;#38134;&amp;#20114;&amp;#32852;&amp;#21450;&amp;#37329; &amp;#9803;&amp;#20113;&amp;#31185;&amp;#25216;&amp;#19994;&amp;#21153;&amp;#36739;&amp;#20026;&amp;#30456;&amp;#36817;&amp;#65292;&amp;#22343;&amp;#20026;&amp;#20114;&amp;#32852;&amp;#32593;&amp;#25968;&amp;#25454;&amp;#20013;&amp;#24515;&amp;#19994;&amp;#21153;&amp;#26041;&amp;#21521;&amp;#12290;&amp;#36830;&amp;#32493;&amp;#20004;&amp;#27425;&amp;#37325;&amp;#32452; &amp;#9807;&amp;#21578;&amp;#36133;&amp;#65292;&amp;#20063;&amp;#21453;&amp;#26144;&amp;#20102;&amp;#20844;&amp;#21496;&amp;#36827;&amp;#20891;&amp;#20114;&amp;#32852;&amp;#32593;&amp;#39046;&amp;#22495;&amp;#30340;&amp;#19981;&amp;#26131;&amp;#12290;&amp;#25454;&amp;#20102;&amp;#35299;&amp;#65292;&amp;#35813;&amp;#34892;&amp;#19994;&amp;#20855;&amp;#26377;&amp;#21069; &amp;#10151;&amp;#26223;&amp;#24191;&amp;#38420;&amp;#12289;&amp;#25216;&amp;#26415;&amp;#22721;&amp;#22418;&amp;#39640;&amp;#31561;&amp;#29305;&amp;#28857;&amp;#65292;&amp;#36825;&amp;#25110;&amp;#35768;&amp;#26159;&amp;#30446;&amp;#21069;&amp;#30408;&amp;#21033;&amp;#33021;&amp;#21147;&amp;#27424;&amp;#20339;&amp;#30340;&amp;#29233;&amp;#21496;&amp;#20975;&amp;#25191; &amp;#9790;&amp;#30528;&amp;#37325;&amp;#32452;&amp;#30340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123;&amp;#24773;&amp;#38450;&amp;#25511;&amp;#25919;&amp;#31574;&amp;#20248;&amp;#21270;&amp;#21518;&amp;#65292;&amp;#25105;&amp;#20204;&amp;#23545;&amp;#26410;&amp;#26469;&amp;#30340;&amp;#26053;&amp;#28216;&amp;#24066;&amp;#22330;&amp;#20805;&amp;#28385;&amp;#20449;&amp;#24515;&amp;#12290;&amp;#8221; &amp;#8987;&amp;#23435;&amp;#29233;&amp;#38054;&amp;#34920;&amp;#31034; &amp;#10086;&amp;#65292;&amp;#19977;&amp;#20122;&amp;#26053;&amp;#28216;&amp;#24674;&amp;#22797;&amp;#23558;&amp;#36208;&amp;#22312;&amp;#24066;&amp;#22330;&amp;#26368;&amp;#21069;&amp;#21015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78/w640h1138/20190916/c98a-ietnfsp6776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806;&amp;#65292;&amp;#31614;&amp;#32422;&amp;#26032;&amp;#20027;&amp;#25773;&amp;#21482;&amp;#26159;&amp;#20132;&amp;#20010;&amp;#26379;&amp;#21451;&amp;#22312;&amp;#32599;&amp;#27704;&amp;#28009;&amp;#8220;&amp;#31163;&amp;#24320;&amp;#8221;&amp;#21518;&amp;#30340;&amp;#25805;&amp;#20316;&amp;#20043; &amp;#9807;&amp;#19968;&amp;#65292;&amp;#26356;&amp;#26377;&amp;#25112;&amp;#30053;&amp;#24847;&amp;#20041;&amp;#30340;&amp;#21160;&amp;#20316;&amp;#26159;&amp;#20174;&amp;#29420;&amp;#23478;&amp;#21512;&amp;#20316;&amp;#25238;&amp;#38899;&amp;#21040;&amp;#25238;&amp;#38899;&amp;#12289;&amp;#28120;&amp;#23453;&amp;#21452;&amp;#24179;&amp;#21488;&amp;#21457;&amp;#23637; &amp;#9978;&amp;#12290;&amp;#26681;&amp;#25454;&amp;#19990;&amp;#32426;&amp;#30591;&amp;#31185;&amp;#65288;&amp;#20132;&amp;#20010;&amp;#26379;&amp;#21451;&amp;#29420;&amp;#23478;&amp;#36816;&amp;#33829;&amp;#26041;&amp;#65289;&amp;#20043;&amp;#21069;&amp;#20844;&amp;#21578;&amp;#65292;&amp;#30446;&amp;#21069;&amp;#19990;&amp;#32426;&amp;#30591;&amp;#31185;&amp;#21644; &amp;#9975;&amp;#25238;&amp;#38899;&amp;#30340;&amp;#24180;&amp;#26694;&amp;#21327;&amp;#35758;&amp;#37324;&amp;#27809;&amp;#26377;&amp;#29420;&amp;#23478;&amp;#26465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Jonas&amp;#22312;&amp;#19968;&amp;#20221;&amp;#25253;&amp;#21578;&amp;#20013;&amp;#20889;&amp;#36947;&amp;#65292;&amp;#23613;&amp;#31649;&amp;#29305;&amp;#26031;&amp;#25289;&amp;#38754;&amp;#20020;&amp;#38656;&amp;#27714;&amp;#20943;&amp;#36895;&amp;#21644;&amp;#38477; &amp;#9801;&amp;#20215;&amp;#31561;&amp;#25361;&amp;#25112;&amp;#65292;&amp;#20294;&amp;#23427;&amp;#26159;&amp;#25705;&amp;#26681;&amp;#22763;&amp;#20025;&amp;#21033;&amp;#35843;&amp;#26597;&amp;#20013;&amp;#21807;&amp;#19968;&amp;#19968;&amp;#23478;&amp;#36890;&amp;#36807;&amp;#38144;&amp;#21806;&amp;#27773;&amp;#36710;&amp;#23454;&amp;#29616;&amp;#30408;&amp;#21033; &amp;#9994;&amp;#30340;&amp;#30005;&amp;#21160;&amp;#27773;&amp;#36710;&amp;#21046;&amp;#36896;&amp;#21830;&amp;#12290;&amp;#36825;&amp;#20301;&amp;#20998;&amp;#26512;&amp;#24072;&amp;#37325;&amp;#30003;&amp;#20102;&amp;#20854;330&amp;#32654;&amp;#20803;&amp;#30340;&amp;#30446;&amp;#26631;&amp;#20215;&amp;#12290;&amp;#20182;&amp;#36824; // &amp;#9785;&amp;#24378;&amp;#35843;&amp;#20102;&amp;#29305;&amp;#26031;&amp;#25289;&amp;#26377;&amp;#21487;&amp;#33021;&amp;#20174;&amp;#32654;&amp;#22269;&amp;#30340;&amp;#28040;&amp;#36153;&amp;#32773;&amp;#31246;&amp;#25910;&amp;#25269;&amp;#25187;&amp;#20013;&amp;#2146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2;&amp;#33394;&amp;#29699;&amp;#34425;&amp;#24425;&amp;#22810;&amp;#22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240/w484h556/20190810/c132-iaxiufp86255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1231.shtml" title=""  data-id="54"  target="_blank"&gt;&lt;mip-img class="mip-img mip-hot-img" layout="fixed" src="http://n.sinaimg.cn/sinacn10105/740/w1081h1259/20190823/748d-icqznfz9125714.jpg" width="110" height="72"&gt;&lt;/mip-img&gt;&lt;p class="nr"&gt;&amp;#20013;&amp;#28207;&amp;#30707;&amp;#27833;&amp;#32929;&amp;#20215;&amp;#39129;&amp;#21319;12.79% &amp;#24066;&amp;#20540;&amp;#28072;939.94&amp;#19975;&amp;#28207;&amp;#20803;&lt;/p&gt;&lt;p class="ly"&gt;&lt;span class="pl_all" docUrl=""&gt;&lt;/span&gt;&lt;mip-img class="mip-element mip-comment-img" alt="" src="http://n.sinaimg.cn/sinacn20114/560/w1080h1080/20191118/8571-iipztfe6586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FiPzv/Default.aspx" title=""  data-id="55"  target="_blank"&gt;&lt;mip-img class="mip-img mip-hot-img" layout="fixed" src="http://n.sinaimg.cn/sinacn10115/145/w426h519/20190819/0112-icmpfxa1464645.jpg" width="110" height="72"&gt;&lt;/mip-img&gt;&lt;p class="nr"&gt;&amp;#21338;&amp;#26102;&amp;#22522;&amp;#37329;&amp;#21307;&amp;#33647;&amp;#22899;&amp;#31070;&amp;#38472;&amp;#35199;&amp;#38125;&amp;#19994;&amp;#32489;&amp;#25215;&amp;#21387;&amp;#65292;&amp;#38745;&amp;#24453;&amp;#21019;&amp;#26032;&amp;#33647;&amp;#24066;&amp;#22330;&amp;#20986;&amp;#28165;&lt;/p&gt;&lt;p class="ly"&gt;&lt;span class="pl_all" docUrl="?id=utf8hElQ20230220.doc"&gt;&lt;/span&gt;&lt;mip-img class="mip-element mip-comment-img" alt="" src="http://n.sinaimg.cn/sinakd20121/533/w533h800/20200316/a3d1-iqyryku39345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bsiwUQnZz/index.shtml" title=""  data-id="56"  target="_blank"&gt;&lt;mip-img class="mip-img mip-hot-img" layout="fixed" src="http://n.sinaimg.cn/sinacn10119/752/w690h862/20200214/6923-ipmxpvz8892022.jpg" width="110" height="72"&gt;&lt;/mip-img&gt;&lt;p class="nr"&gt;&amp;#24191;&amp;#27719;&amp;#27773;&amp;#36710;(600297)&amp;#25311;&amp;#36864;&amp;#24066; &amp;#20538;&amp;#21153;&amp;#36127;&amp;#25285;&amp;#20173;&amp;#36739;&amp;#37325;&lt;/p&gt;&lt;p class="ly"&gt;&lt;span class="pl_all" docUrl=""&gt;&lt;/span&gt;&lt;mip-img class="mip-element mip-comment-img" alt="" src="http://n.sinaimg.cn/sinacn/255/w1100h755/20190926/1ef3-ifffqun97207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djxyy.com/20peWQQuUOUS.aspx?id=XWQ4qLcmZO9SMl.html" data-id="1" data-num="0" data-href="https://www.naxianghai.com/20k7AkoZzlPpPKdK.aspx?id=NIzEMZpZlpNviA.htm"  title="" target="_blank"&gt;&lt;mip-img class="mip-img" layout="container" src="http://n.sinaimg.cn/sports/transform/200/w600h400/20191224/d857-ikyziqy0800670.jpg" width="100%" height="100%"&gt;&lt;/mip-img&gt;&lt;p&gt;&amp;#21326;&amp;#21830;&amp;#22522;&amp;#37329;FOF&amp;#22522;&amp;#37329;&amp;#32463;&amp;#29702;&amp;#23385;&amp;#24535;&amp;#36828;&amp;#26368;&amp;#26032;&amp;#20108;&amp;#23395;&amp;#25253;&amp;#3526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RUYrfnrOIhey1sjEg.aspx?id=dUOdkNyK.html" data-id="2" data-num="0" data-href="http://www.910laoshi.com/2042bVT6TllhMaZ3.aspx?id=x5RQK8SY3Gbn.exe"  title="" target="_blank"&gt;&lt;mip-img class="mip-img" layout="container" src="http://n.sinaimg.cn/sinacn10116/343/w657h486/20191003/6e64-ifmectk8480723.jpg" width="100%" height="100%"&gt;&lt;/mip-img&gt;&lt;p&gt;&amp;#22825;&amp;#31108;&amp;#31185;&amp;#25216;&amp;#65306;&amp;#32929;&amp;#19996;&amp;#39532;&amp;#38271;&amp;#24314;&amp;#35745;&amp;#21010;&amp;#20943;&amp;#25345;&amp;#20844;&amp;#21496;&amp;#32929;&amp;#20221;&amp;#19981;&amp;#36229;&amp;#36807;6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K85OagJ3mDpIU.aspx?id=TTfirlai5i.htm" data-id="3" data-num="0" data-href="http://www.qqhrjjjc.gov.cn/203mRfKlZSq.aspx?id=2Hy63bvM6HF0WXri.exe"  title="" target="_blank"&gt;&lt;mip-img class="mip-img" layout="container" src="http://n.sinaimg.cn/sinacn10104/440/w600h640/20190820/700e-icmpfxa37509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KnrVrNNHx.aspx?id=Gpzvrh3xk.html" data-id="4" data-num="0" data-href="http://www.qfxjcy.gov.cn/2026lJLlGJNY.aspx?id=xmjtO6hvDqc20HthL.html"  title="" target="_blank"&gt;&lt;mip-img class="mip-img" layout="container" src="http://n.sinaimg.cn/sinacn/160/w1024h1536/20190905/e825-ieftthx4309560.jpg" width="100%" height="100%"&gt;&lt;/mip-img&gt;&lt;p&gt;&amp;#25345;&amp;#32493;&amp;#28779;&amp;#28909;&amp;#65292;&amp;#31361;&amp;#30772;&amp;#30334;&amp;#2148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C04IlOuG.aspx?id=etu61QpuFvLa8.htm" data-id="5" data-num="0" data-href="http://www.tszhiyao.com/20mbc4FtPG6P.aspx?id=ObzjR5xlzEmq3R5y.phtm"  title="" target="_blank"&gt;&lt;mip-img class="mip-img" layout="container" src="http://n.sinaimg.cn/sinakd20122/30/w1080h1350/20200305/8da6-iqmtvwv0228624.jpg" width="100%" height="100%"&gt;&lt;/mip-img&gt;&lt;p&gt;2&amp;#36830;&amp;#26495;&amp;#21551;&amp;#26126;&amp;#20449;&amp;#24687;&amp;#65306;&amp;#30446;&amp;#21069;&amp;#32463;&amp;#33829;&amp;#24773;&amp;#20917;&amp;#27491;&amp;#24120; &amp;#20869;&amp;#22806;&amp;#37096;&amp;#32463;&amp;#33829;&amp;#29615;&amp;#22659;&amp;#26410;&amp;#21457;&amp;#29983;&amp;#37325;&amp;#22823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fHPCS2HywweCm0.aspx?id=yAKpFiLeW7EZ.shtml" data-id="6" data-num="0" data-href="http://www.yihuawang.com/20JyCZgsC9ujH0QWDcW4.aspx?id=wOab6Vq23522OBFO.phtml"  title="" target="_blank"&gt;&lt;mip-img class="mip-img" layout="container" src="http://n.sinaimg.cn/sinacn20119/601/w1800h2801/20190809/66e9-iaxiufp45338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7q1BJICzFfMBjx87I.aspx?id=eDKhHPkKEWp.htm" data-id="7" data-num="0" data-href="http://www.tiangesxsj.com/20OwSP8CyKcd0YP.aspx?id=vXrdhGR1XzQ.phtml"  title="" target="_blank"&gt;&lt;mip-img class="mip-img" layout="container" src="http://n.sinaimg.cn/sinacn10102/640/w900h540/20200129/3b3f-intiarn9268075.jpg" width="100%" height="100%"&gt;&lt;/mip-img&gt;&lt;p&gt;&amp;#20013;&amp;#23500;&amp;#36890;&amp;#65306;&amp;#19982;&amp;#21414;&amp;#38376;&amp;#37329;&amp;#40857;&amp;#31614;&amp;#35746;&amp;#25112;&amp;#30053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jueIX2fQSns.aspx?id=8EE8Dts9rUnI.exe" data-id="8" data-num="0" data-href="http://lahesp.cn/20fJyOAQ754Q275S.aspx?id=tlqB04KDycMZ69HHpr.htm"  title="" target="_blank"&gt;&lt;mip-img class="mip-img" layout="container" src="http://n.sinaimg.cn/sinacn10107/137/w1081h1456/20190820/e14f-icmpfxa3917973.jpg" width="100%" height="100%"&gt;&lt;/mip-img&gt;&lt;p&gt;&amp;#19978;&amp;#27773;&amp;#38598;&amp;#22242;&amp;#22238;&amp;#22797;&amp;#19978;&amp;#20132;&amp;#25152;&amp;#30417;&amp;#31649;&amp;#20989;&amp;#65306;&amp;#27773;&amp;#36710;&amp;#20135;&amp;#19994;&amp;#38142;&amp;#20225;&amp;#19994;&amp;#21576;&amp;#29616;&amp;#36816;&amp;#33829;&amp;#36164;&amp;#37329;&amp;#32039;&amp;#24352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d16l6bb9ih.aspx?id=hKnImnM6.htm" data-id="9" data-num="0" data-href="https://www.komoo.com.cn/20ljNkqX27.aspx?id=unAvtVCE7MXp.htm"  title="" target="_blank"&gt;&lt;mip-img class="mip-img" layout="container" src="http://n.sinaimg.cn/sinacn20123/672/w993h1279/20190919/8660-iewtemz3429965.jpg" width="100%" height="100%"&gt;&lt;/mip-img&gt;&lt;p&gt;&amp;ldquo;8-10&amp;#26376;&amp;#32654;&amp;#32929;&amp;#24808;&amp;#28129;&amp;#23395;&amp;rdquo;&amp;#23558;&amp;#33267;&amp;#65292; &amp;#35686;&amp;#24789;&amp;ldquo;&amp;#33719;&amp;#21033;&amp;#20102;&amp;#32467;&amp;rdquo;&amp;#28010;&amp;#28526;! &amp;#31185;&amp;#25216;&amp;#24040;&amp;#22836;&amp;#36130;&amp;#25253;&amp;#23558;&amp;#20027;&amp;#23472;&amp;#32654;&amp;#32929;&amp;#21629;&amp;#368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f9bXwzKCA5Woqmmt.aspx?id=JXSjtlf50nSYM.htm" data-id="10" data-num="0" data-href="http://www.szbhd.com/20dWSbsrV5211qsoN.aspx?id=TwSLQm76r7tk6f0jbS.exe"  title="" target="_blank"&gt;&lt;mip-img class="mip-img" layout="container" src="http://n.sinaimg.cn/sinacn10113/125/w690h1035/20200121/0099-innckce5764814.jpg" width="100%" height="100%"&gt;&lt;/mip-img&gt;&lt;p&gt;&amp;#26480;&amp;#23500;&amp;#29790;&amp;#19979;&amp;#35843;&amp;#35834;&amp;#29926;&amp;#29926;&amp;#20811;&amp;#26031;&amp;#21307;&amp;#33647;&amp;#30446;&amp;#26631;&amp;#20215;&amp;#33267;3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23;&amp;#36890;&amp;#35777;&amp;#21048;&amp;#65306;&amp;#39318;&amp;#20104;&amp;#36808;&amp;#23500;&amp;#26102;&amp;ldquo;&amp;#20248;&amp;#20110;&amp;#22823;&amp;#24066;&amp;rdquo;&amp;#35780;&amp;#32423; &amp;#30446;&amp;#26631;&amp;#20215;118.51-125.4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553430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dhzyK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s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80915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F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ALduutj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hWZqI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dtAtyzXSC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8702933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2;&amp;#33394;&amp;#29699;&amp;#34425;&amp;#24425;&amp;#22810;&amp;#22810;&amp;#29616;&amp;#21046;&amp;#33590;&amp;#39278;&amp;#36300;&amp;#30772;10&amp;#20803;&amp;#65311;&amp;#22810;&amp;#21697;&amp;#29260;&amp;#25512;9.9&amp;#20803;&amp;#20419;&amp;#38144;&amp;#65292;&amp;#20302;&amp;#20215;&amp;#31574;&amp;#30053;&amp;#33021;&amp;#25345;&amp;#32493;&amp;#22810;&amp;#200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