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2870;888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lP-npmJBYXBME.aspx?id=xdILY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2870;888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lP-npmJBYXBME.aspx?id=xdILY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521356524.aspx" title="" target="_blank"&gt;&amp;#25163;&amp;#27231;&amp;#40179;&amp;#20976;&amp;#32178;&lt;/a&gt;&lt;/span&gt;&lt;a href="/20olQuiUYnN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2870;888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2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830;&amp;#24605;&amp;#283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89/w414h775/20191009/5fc0-ifrwayx0362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2870;888&amp;#23448;&amp;#32593;,app&amp;#19979;&amp;#36733;ios&amp;#29256;V2.2.6gxGaOAnmRswfq-ZMmjlTNtNHjjE-tOghYi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42;&amp;#30005;&amp;#27169;&amp;#24335;&amp;#20043;&amp;#22806;&amp;#65292;&amp;#39640;&amp;#21387;&amp;#24555;&amp;#20805;&amp;#25216;&amp;#26415;&amp;#20063;&amp;#26377;&amp;#26395;&amp;#26174;&amp;#33879;&amp;#25552;&amp;#39640;&amp;#34917;&amp;#33021;&amp;#25928;&amp;#29575;&amp;#12290;&amp;#36817;&amp;#24180; &amp;#20197;&amp;#22823;&amp;#22870;888&amp;#23448;&amp;#32593;&amp;#26469;&amp;#65292;&amp;#24050;&amp;#26377;&amp;#20445;&amp;#26102;&amp;#25463;&amp;#12289;&amp;#23567;&amp;#40527;&amp;#27773;&amp;#36710;&amp;#31561;&amp;#22810;&amp;#23478;&amp;#36710;&amp;#20225;&amp;#25512;&amp;#20986;800V&amp;#39640;&amp;#21387;&amp;#24555;&amp;#20805;&amp;#25216;&amp;#26415; &amp;#9789;&amp;#65292;&amp;#24182;&amp;#34920;&amp;#31034;&amp;#21487;&amp;#20197;&amp;#23454;&amp;#29616;&amp;#8220;&amp;#20805;&amp;#30005;5&amp;#20998;&amp;#38047;&amp;#32493;&amp;#33322;&amp;#22686;&amp;#21152;200&amp;#20844;&amp;#3732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3545;&amp;#20854;&amp;#20182;&amp;#21457;&amp;#36798;&amp;#22269;&amp;#23478;&amp;#65292;&amp;#33521;&amp;#22269;&amp;#29305;&amp;#26377;&amp;#30340;&amp;#24773;&amp;#20917;&amp;#26159;&amp;#65306;&amp;#38271;&amp;#26399;&amp;#24739;&amp;#30149;&amp;#20154;&amp;#25968;&amp;#27604;&amp;#20854;&amp;#20182; &amp;#10147;&amp;#22269;&amp;#23478;&amp;#35201;&amp;#22810;&amp;#12289;&amp;#21307;&amp;#30103;&amp;#20307;&amp;#31995;&amp;#38754;&amp;#20020;&amp;#21387;&amp;#21147;&amp;#24040;&amp;#22823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68/w419h649/20190817/a78c-ichcymw3571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&amp;#26085;&amp;#65292;&amp;#23601;&amp;#27492;&amp;#27425;&amp;#38750;&amp;#20844;&amp;#24320;&amp;#21457;&amp;#34892;&amp;#32929;&amp;#31080;&amp;#20197;&amp;#21450;&amp;#23454;&amp;#25511;&amp;#20154;&amp;#21464;&amp;#26356;&amp;#31561;&amp;#38382;&amp;#39064;&amp;#65292; &amp;#10146;&amp;#31532;&amp;#19968;&amp;#36130;&amp;#32463;&amp;#35760;&amp;#32773;&amp;#22810;&amp;#27425;&amp;#33268;&amp;#30005;&amp;#28023;&amp;#21335;&amp;#26928;&amp;#23707;&amp;#30456;&amp;#20851;&amp;#37096;&amp;#38376;&amp;#65292;&amp;#22343;&amp;#26080;&amp;#20154;&amp;#25509;&amp;#21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&amp;#26085;&amp;#33267;2&amp;#26085;&amp;#65292;&amp;#27827;&amp;#21335;&amp;#30465;&amp;#22996;&amp;#21484;&amp;#24320;&amp;#19987;&amp;#39064;&amp;#20250;&amp;#35758;&amp;#65292;&amp;#30740;&amp;#31350;&amp;#35851;&amp;#21010;2023&amp;#24180;&amp;#32463;&amp;#27982;&amp;#24037;&amp;#20316;&amp;#12290;&amp;#20250;&amp;#35758;&amp;#24378;&amp;#35843;&amp;#65292;&amp;#35201;&amp;#25345;&amp;#32493;&amp;#28145;&amp;#21270;&amp;#8220;&amp;#19975;&amp;#20154;&amp;#21161;&amp;#19975;&amp;#20225;&amp;#8221;&amp;#21644;&amp;#8220;&amp;#19977;&amp;#20010;&amp;#19968;&amp;#25209; &amp;#9994;&amp;rdquo;&amp;#65288;&amp;#31614;&amp;#32422;&amp;#19968;&amp;#25209;&amp;#12289;&amp;#24320;&amp;#24037;&amp;#19968;&amp;#25209;&amp;#12289;&amp;#25237;&amp;#20135;&amp;#19968;&amp;#25209;&amp;#65289;&amp;#39033;&amp;#30446;&amp;#24314;&amp;#35774;&amp;#27963;&amp;#21160;&amp;#65292;&amp;#19981;&amp;#26029;&amp;#24378;&amp;#21270;&amp;#8220;&amp;#22235; &amp;#9201;&amp;#20010;&amp;#25289;&amp;#21160;&amp;#8221;&amp;#65288;&amp;#25237;&amp;#36164;&amp;#12289;&amp;#28040;&amp;#36153;&amp;#12289;&amp;#20986;&amp;#21475;&amp;#12289;&amp;#29289;&amp;#27969;&amp;#65289;&amp;#65292;&amp;#25512;&amp;#21160;&amp;#32463;&amp;#27982;&amp;#25552;&amp;#36136;&amp;#25552;&amp;#36895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2&amp;#26376;2&amp;#26085;&amp;#26202;&amp;#65292;&amp;#32654;&amp;#22269;&amp;#20844;&amp;#24067;11&amp;#26376;&amp;#38750;&amp;#20892;&amp;#23601;&amp;#19994;&amp;#25968;&amp;#25454;&amp;#65292;&amp;#25351;&amp;#21521; &amp;#9784;&amp;#32654;&amp;#22269;&amp;#23601;&amp;#19994;&amp;#25972;&amp;#20307;&amp;#20173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7/w574h873/20200209/4a23-ipfprtn9220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2;&amp;#21608;&amp;#24066;&amp;#22330;&amp;#32858;&amp;#28966;&amp;#27431;&amp;#32654;&amp;#22269;&amp;#23478;11&amp;#26376;&amp;#26381;&amp;#21153;&amp;#19994;PMI&amp;#25968; &amp;#9809;&amp;#254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7861;&amp;#26696;&amp;#21253;&amp;#25324;&amp;#19968;&amp;#39033;&amp;#34917;&amp;#20805;&amp;#26465;&amp;#27454;&amp;#65292;&amp;#21628;&amp;#21505;&amp;#25919;&amp;#24220;&amp;#36805;&amp;#36895;&amp;#37325;&amp;#26032;&amp;#32771;&amp;#34385;&amp;#20256;&amp;#26579;&amp;#30149;&amp;#27861;&amp;#23545; &amp;#9802;&amp;#26032;&amp;#20896;&amp;#30149;&amp;#27602;&amp;#30340;&amp;#20998;&amp;#31867;&amp;#12290;&amp;#20256;&amp;#26579;&amp;#30149;&amp;#27861;&amp;#26681;&amp;#25454;&amp;#20256;&amp;#26579;&amp;#30149;&amp;#30340;&amp;#20005;&amp;#37325;&amp;#31243;&amp;#24230;&amp;#21644;&amp;#20256;&amp;#26579;&amp;#24615;&amp;#23558;&amp;#20854;&amp;#20998;&amp;#20026; &amp;#10085;&amp;#20116;&amp;#32423;&amp;#12290;&amp;#26032;&amp;#20896;&amp;#30149;&amp;#27602;&amp;#30446;&amp;#21069;&amp;#22788;&amp;#20110;&amp;#20005;&amp;#37325;&amp;#31243;&amp;#24230;&amp;#30340;&amp;#31532;&amp;#20108;&amp;#32423;&amp;#65292;&amp;#21355;&amp;#29983;&amp;#37096;&amp;#27491;&amp;#22312;&amp;#32771;&amp;#34385;&amp;#38477;&amp;#20302;&amp;#36825;&amp;#9800;&amp;#19968;&amp;#32423;&amp;#21035;&amp;#12290;&amp;#22823;&amp;#22870;888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52;&amp;#21319;&amp;#32511;&amp;#33394;&amp;#29983;&amp;#2013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4/w712h922/20191105/66cd-ihyxcrp4246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2;&amp;#21608;&amp;#24066;&amp;#22330;&amp;#32858;&amp;#28966;&amp;#27431;&amp;#32654;&amp;#22269;&amp;#23478;11&amp;#26376;&amp;#26381;&amp;#21153;&amp;#19994;PMI&amp;#25968; &amp;#10081;&amp;#254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0010;&amp;#26376;&amp;#65292;&amp;#38889;&amp;#22269;&amp;#22830;&amp;#34892;&amp;#22312;&amp;#20309;&amp;#26102;&amp;#20572;&amp;#27490;&amp;#32039;&amp;#32553;&amp;#21608;&amp;#26399;&amp;#30340;&amp;#38382;&amp;#39064;&amp;#19978;&amp;#23601;&amp;#20135;&amp;#29983;&amp;#20102;&amp;#20005;&amp;#37325; &amp;#10152;&amp;#20998;&amp;#27495;&amp;#12290;&amp;#22312;&amp;#36135;&amp;#24065;&amp;#25919;&amp;#31574;&amp;#22996;&amp;#21592;&amp;#20250;&amp;#23448;&amp;#21592;&amp;#20013;&amp;#65292;&amp;#19977;&amp;#20154;&amp;#24076;&amp;#26395;&amp;#22312;&amp;#20877;&amp;#21152;&amp;#24687;25&amp;#20010;&amp;#22522;&amp;#28857;&amp;#21518;&amp;#20572; &amp;#9808;&amp;#27490;&amp;#21152;&amp;#24687;&amp;#65292;&amp;#20004;&amp;#20154;&amp;#24076;&amp;#26395;&amp;#22312;&amp;#27492;&amp;#22522;&amp;#30784;&amp;#19978;&amp;#32487;&amp;#32493;&amp;#21152;&amp;#24687;&amp;#65292;&amp;#32780;&amp;#21478;&amp;#22806;&amp;#19968;&amp;#20154;&amp;#21017;&amp;#34920;&amp;#31034;&amp;#24050;&amp;#32463;&amp;#21152;&amp;#24471; &amp;#10152;&amp;#22815;&amp;#22810;&amp;#20102;&amp;#12290;&amp;#36825;&amp;#31181;&amp;#35266;&amp;#28857;&amp;#30340;&amp;#20998;&amp;#27495;&amp;#31361;&amp;#26174;&amp;#20986;&amp;#65292;&amp;#22312;&amp;#32654;&amp;#32852;&amp;#20648;&amp;#36824;&amp;#27809;&amp;#26377;&amp;#30830;&amp;#23450;&amp;#21033;&amp;#29575;&amp;#23792;&amp;#20540;&amp;#30340;&amp;#24773; &amp;#9806;&amp;#20917;&amp;#19979;&amp;#65292;&amp;#34913;&amp;#37327;&amp;#26032;&amp;#20852;&amp;#32463;&amp;#27982;&amp;#20307;&amp;#30340;&amp;#26368;&amp;#32456;&amp;#21033;&amp;#29575;&amp;#26159;&amp;#22810;&amp;#20040;&amp;#26840;&amp;#25163;&amp;#30340;&amp;#19968;&amp;#20214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12289;&amp;#20309;&amp;#31181;&amp;#29305;&amp;#31181;&amp;#35774;&amp;#22791;&amp;#26816;&amp;#39564;&amp;#36153;&amp;#21487;&amp;#20197;&amp;#32531;&amp;#32564; &amp;#980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7/w1280h1147/20200121/7a1d-innckce7164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3621;&amp;#27665;&amp;#22312;&amp;#33647;&amp;#24215;&amp;#25110;&amp;#36890;&amp;#36807;&amp;#20114;&amp;#32852;&amp;#32593;&amp;#24179;&amp;#21488;&amp;#36141;&amp;#20080;&amp;#36864;&amp;#28909;&amp;#12289;&amp;#27490;&amp;#21683;&amp;#12289;&amp;#25239;&amp;#30149;&amp;#27602;&amp;#12289; &amp;#9889;&amp;#25239;&amp;#29983;&amp;#32032;&amp;#31561;&amp;#8220;&amp;#22235;&amp;#31867;&amp;#33647;&amp;#21697;&amp;#8221; &amp;#10083;&amp;#65292;&amp;#19981;&amp;#20877;&amp;#38656;&amp;#35201;&amp;#25552;&amp;#20379;&amp;#26680;&amp;#37240;&amp;#38452;&amp;#24615;&amp;#35777;&amp;#26126;&amp;#65292;&amp;#19981;&amp;#20877;&amp;#38656;&amp;#35201;&amp;#23454;&amp;#21517; &amp;#9977;&amp;#30331;&amp;#35760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11;&amp;#33394;&amp;#21457;&amp;#23637;&amp;#65292;&amp;#31185;&amp;#30740;&amp;#20808;&amp;#34892;&amp;#12290;&amp;#19996;&amp;#26041;&amp;#38632;&amp;#34425;&amp;#33719;&amp;#25209;&amp;#24314;&amp;#35774;&amp;#29305;&amp;#31181;&amp;#21151;&amp;#33021;&amp;#38450;&amp;#27700;&amp;#26448;&amp;#26009;&amp;#22269; // &amp;#9785;&amp;#23478;&amp;#37325;&amp;#28857;&amp;#23454;&amp;#39564;&amp;#23460;&amp;#65292;&amp;#25317;&amp;#26377;&amp;#22269;&amp;#23478;&amp;#35748;&amp;#23450;&amp;#20225;&amp;#19994;&amp;#25216;&amp;#26415;&amp;#20013;&amp;#24515;&amp;#12289;&amp;#21338;&amp;#22763;&amp;#21518;&amp;#31185;&amp;#30740;&amp;#24037;&amp;#20316;&amp;#31449;&amp;#31561;&amp;#30740; &amp;#9200;&amp;#21457;&amp;#24179;&amp;#21488;&amp;#65292;&amp;#22312;&amp;#32654;&amp;#22269;&amp;#25104;&amp;#31435;&amp;#20840;&amp;#29699;&amp;#21331;&amp;#36234;&amp;#30740;&amp;#31350;&amp;#20013;&amp;#24515;&amp;#65292;&amp;#24182;&amp;#19982;&amp;#29926;&amp;#20811;&amp;#21270;&amp;#23398;&amp;#12289;&amp;#22622;&amp;#25289;&amp;#23612;&amp;#26031;&amp;#12289; &amp;#9789;&amp;#29141;&amp;#23665;&amp;#30707;&amp;#21270;&amp;#31561;&amp;#20840;&amp;#29699;&amp;#20379;&amp;#24212;&amp;#21830;&amp;#24314;&amp;#31435;&amp;#32852;&amp;#21512;&amp;#23454;&amp;#39564;&amp;#23460;&amp;#65292;&amp;#23450;&amp;#21046;&amp;#24320;&amp;#21457;&amp;#29615;&amp;#20445;&amp;#21407;&amp;#26448;&amp;#26009;&amp;#25552;&amp;#21319;&amp;#32511; &amp;#10150;&amp;#33394;&amp;#30740;&amp;#21457;&amp;#23454;&amp;#21147; &amp;#8986;&amp;#65292;&amp;#20302;&amp;#28201;&amp;#25913;&amp;#24615;&amp;#27813;&amp;#38738;&amp;#24037;&amp;#33402;&amp;#31561;&amp;#32511;&amp;#33394;&amp;#24037;&amp;#33402;&amp;#25216;&amp;#26415;&amp;#65292;&amp;#22831;&amp;#23454;&amp;#32511;&amp;#33394;&amp;#20135;&amp;#2169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6426;&amp;#20132;&amp;#201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32/w508h424/20200319/ce54-iqyrykv4045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28040;&amp;#24687; &amp;#9805;&amp;#65292;&amp;#25130;&amp;#33267;&amp;#27818;&amp;#28145;&amp;#32929;&amp;#24066;&amp;#21320;&amp;#38388;&amp;#25910;&amp;#30424;&amp;#65292;&amp;#21271;&amp;#21521;&amp;#36164;&amp;#37329;&amp;#20928;&amp;#20080;&amp;#20837;52.03&amp;#20159;&amp;#20803;&amp;#65292;&amp;#27818;&amp;#32929;&amp;#36890;&amp;#20928;&amp;#20080;&amp;#20837;29.99&amp;#20159;&amp;#20803; &amp;#9201;&amp;#65292;&amp;#28145;&amp;#32929;&amp;#36890;&amp;#20928;&amp;#20080;&amp;#20837;22.0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9;&amp;#21629;&amp;#20184;&amp;#32490;&amp;#38134;&amp;#20026;&amp;#20132;&amp;#36890;&amp;#36816;&amp;#36755;&amp;#37096;&amp;#21103;&amp;#37096;&amp;#3827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/w690h942/20200218/3fe9-iprtayz2836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5151;&amp;#22320;&amp;#20135;&amp;#8220;&amp;#31532;&amp;#19977;&amp;#25903;&amp;#31661;&amp;#8221;&amp;#33853;&amp;#22320;&amp;#65292;&amp;#25151;&amp;#22320;&amp;#20135;&amp;#20135;&amp;#19994;&amp;#38142;&amp;#30456;&amp;#20851;&amp;#26495;&amp;#22359;&amp;#20063;&amp;#27491;&amp;#36880; &amp;#9202;&amp;#27493;&amp;#21463;&amp;#21040;&amp;#36164;&amp;#37329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0;&amp;#26159; &amp;#9804;&amp;#65292;&amp;#22312;2013&amp;#24180;&amp;#65292;&amp;#26361;&amp;#24428;&amp;#20915;&amp;#23450;&amp;#22238;&amp;#22269;&amp;#21457;&amp;#23637;&amp;#65292;&amp;#32452;&amp;#24314;&amp;#22242;&amp;#38431;&amp;#65292;&amp;#22312;&amp;#24037;&amp;#19994; &amp;#10145;&amp;#21457;&amp;#31077;&amp;#22320;&amp;#20043;&amp;#19968;&amp;#30340;&amp;#22825;&amp;#27941;&amp;#25104;&amp;#31435;&amp;#20102;&amp;#19968;&amp;#23478;&amp;#36136;&amp;#37327;&amp;#26816;&amp;#27979;&amp;#26381;&amp;#21153;&amp;#20844;&amp;#21496;&amp;#8212;&amp;#8212;&amp;#33778;&amp;#29305;&amp;#65288;&amp;#22825;&amp;#27941;&amp;#65289;&amp;#26816; &amp;#9811;&amp;#27979;&amp;#25216;&amp;#26415;&amp;#26377;&amp;#38480;&amp;#20844;&amp;#21496;&amp;#65288;&amp;#31616;&amp;#31216; &amp;#9809;&amp;#65292;&amp;#33778;&amp;#29305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/w558h315/20190817/39fc-ichcymw2053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3621;&amp;#27665;&amp;#22312;&amp;#33647;&amp;#24215;&amp;#25110;&amp;#36890;&amp;#36807;&amp;#20114;&amp;#32852;&amp;#32593;&amp;#24179;&amp;#21488;&amp;#36141;&amp;#20080;&amp;#36864;&amp;#28909;&amp;#12289;&amp;#27490;&amp;#21683;&amp;#12289;&amp;#25239;&amp;#30149;&amp;#27602;&amp;#12289; &amp;#10087;&amp;#25239;&amp;#29983;&amp;#32032;&amp;#31561;&amp;#8220;&amp;#22235;&amp;#31867;&amp;#33647;&amp;#21697;&amp;#8221; &amp;#10146;&amp;#65292;&amp;#19981;&amp;#20877;&amp;#38656;&amp;#35201;&amp;#25552;&amp;#20379;&amp;#26680;&amp;#37240;&amp;#38452;&amp;#24615;&amp;#35777;&amp;#26126;&amp;#65292;&amp;#19981;&amp;#20877;&amp;#38656;&amp;#35201;&amp;#23454;&amp;#21517; &amp;#9805;&amp;#30331;&amp;#35760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6793;&amp;#26159;&amp;#36234;&amp;#26469;&amp;#36234;&amp;#19981;&amp;#20540;&amp;#38065;&amp;#30340;&amp;#38046;&amp;#31080; &amp;#10150;&amp;#65292;&amp;#19968;&amp;#36793;&amp;#26159;&amp;#27700;&amp;#28072;&amp;#33337;&amp;#39640;&amp;#30340;&amp;#36816;&amp;#33829;&amp;#31561;&amp;#21508;&amp;#39033;&amp;#25104; &amp;#9196;&amp;#26412;&amp;#65292;&amp;#36824;&amp;#26377;&amp;#21152;&amp;#25343;&amp;#22823;&amp;#25919;&amp;#24220;&amp;#25512;&amp;#36807;&amp;#26469;&amp;#30340;&amp;#22635;&amp;#19981;&amp;#23436;&amp;#30340;&amp;#31391;&amp;#31423;&amp;#65292;&amp;#20320;&amp;#35828;CPP&amp;#36825;&amp;#25237;&amp;#36164;&amp;#33021;&amp;#22909; &amp;#9972;&amp;#24471;&amp;#20102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0;&amp;#26159; &amp;#10150;&amp;#65292;&amp;#22312;2013&amp;#24180;&amp;#65292;&amp;#26361;&amp;#24428;&amp;#20915;&amp;#23450;&amp;#22238;&amp;#22269;&amp;#21457;&amp;#23637;&amp;#65292;&amp;#32452;&amp;#24314;&amp;#22242;&amp;#38431;&amp;#65292;&amp;#22312;&amp;#24037;&amp;#19994; &amp;#9962;&amp;#21457;&amp;#31077;&amp;#22320;&amp;#20043;&amp;#19968;&amp;#30340;&amp;#22825;&amp;#27941;&amp;#25104;&amp;#31435;&amp;#20102;&amp;#19968;&amp;#23478;&amp;#36136;&amp;#37327;&amp;#26816;&amp;#27979;&amp;#26381;&amp;#21153;&amp;#20844;&amp;#21496;&amp;#8212;&amp;#8212;&amp;#33778;&amp;#29305;&amp;#65288;&amp;#22825;&amp;#27941;&amp;#65289;&amp;#26816; // &amp;#9785;&amp;#27979;&amp;#25216;&amp;#26415;&amp;#26377;&amp;#38480;&amp;#20844;&amp;#21496;&amp;#65288;&amp;#31616;&amp;#31216; &amp;#10084;&amp;#65292;&amp;#33778;&amp;#29305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2/1817-icapxph6832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7861;&amp;#26696;&amp;#21253;&amp;#25324;&amp;#19968;&amp;#39033;&amp;#34917;&amp;#20805;&amp;#26465;&amp;#27454;&amp;#65292;&amp;#21628;&amp;#21505;&amp;#25919;&amp;#24220;&amp;#36805;&amp;#36895;&amp;#37325;&amp;#26032;&amp;#32771;&amp;#34385;&amp;#20256;&amp;#26579;&amp;#30149;&amp;#27861;&amp;#23545; &amp;#9811;&amp;#26032;&amp;#20896;&amp;#30149;&amp;#27602;&amp;#30340;&amp;#20998;&amp;#31867;&amp;#12290;&amp;#20256;&amp;#26579;&amp;#30149;&amp;#27861;&amp;#26681;&amp;#25454;&amp;#20256;&amp;#26579;&amp;#30149;&amp;#30340;&amp;#20005;&amp;#37325;&amp;#31243;&amp;#24230;&amp;#21644;&amp;#20256;&amp;#26579;&amp;#24615;&amp;#23558;&amp;#20854;&amp;#20998;&amp;#20026; &amp;#10148;&amp;#20116;&amp;#32423;&amp;#12290;&amp;#26032;&amp;#20896;&amp;#30149;&amp;#27602;&amp;#30446;&amp;#21069;&amp;#22788;&amp;#20110;&amp;#20005;&amp;#37325;&amp;#31243;&amp;#24230;&amp;#30340;&amp;#31532;&amp;#20108;&amp;#32423;&amp;#65292;&amp;#21355;&amp;#29983;&amp;#37096;&amp;#27491;&amp;#22312;&amp;#32771;&amp;#34385;&amp;#38477;&amp;#20302;&amp;#36825; &amp;#9875;&amp;#19968;&amp;#32423;&amp;#210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60;&amp;#32773; &amp;#29579;&amp;#213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2870;888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120/w1080h1440/20191121/45e0-iittafq69900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qV-zRabeqHrbQ.aspx" title=""  data-id="54"  target="_blank"&gt;&lt;mip-img class="mip-img mip-hot-img" layout="fixed" src="http://n.sinaimg.cn/sinacn10115/207/w456h551/20190815/05fa-ichcymv4909592.jpg" width="110" height="72"&gt;&lt;/mip-img&gt;&lt;p class="nr"&gt;&amp;#26032;&amp;#30086;&amp;#22825;&amp;#23500;&amp;#33021;&amp;#28304;&amp;#32929;&amp;#20221;&amp;#26377;&amp;#38480;&amp;#20844;&amp;#21496;&amp;#20851;&amp;#20110;&amp;#21521;&amp;#20840;&amp;#36164;&amp;#23376;&amp;#20844;&amp;#21496;&amp;#25552;&amp;#20379;&amp;#25285;&amp;#20445;&amp;#30340;&amp;#23454;&amp;#26045;&amp;#20844;&amp;#21578;&lt;/p&gt;&lt;p class="ly"&gt;&lt;span class="pl_all" docUrl=""&gt;&lt;/span&gt;&lt;mip-img class="mip-element mip-comment-img" alt="" src="http://n.sinaimg.cn/sinacn/288/w800h1088/20191105/b486-ihyxcrp58081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pn-xDZvBAV.aspx" title=""  data-id="55"  target="_blank"&gt;&lt;mip-img class="mip-img mip-hot-img" layout="fixed" src="http://n.sinaimg.cn/sinacn10100/15/w500h315/20191113/ff2d-iieqapu3131108.jpg" width="110" height="72"&gt;&lt;/mip-img&gt;&lt;p class="nr"&gt;&amp;#25910;&amp;#35780;&amp;#65306;&amp;#32431;&amp;#30897;&amp;#28072;&amp;#36229;6%&amp;#65292;&amp;#28966;&amp;#29028;&amp;#12289;&amp;#27818;&amp;#38221;&amp;#28072;&amp;#36229;3%&lt;/p&gt;&lt;p class="ly"&gt;&lt;span class="pl_all" docUrl="?id=utf8hElQ20230220.doc"&gt;&lt;/span&gt;&lt;mip-img class="mip-element mip-comment-img" alt="" src="http://n.sinaimg.cn/sinacn/757/w640h917/20190804/e33b-iatixpm17080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J/Default.shtml" title=""  data-id="56"  target="_blank"&gt;&lt;mip-img class="mip-img mip-hot-img" layout="fixed" src="http://n.sinaimg.cn/sinacn10109/457/w507h750/20190803/3cda-iatixpk6137982.jpg" width="110" height="72"&gt;&lt;/mip-img&gt;&lt;p class="nr"&gt;&amp;#21019;&amp;#19994;&amp;#26495;&amp;#21322;&amp;#24180;&amp;#19994;&amp;#32489;&amp;#34920;&amp;#29616;&amp;#22914;&amp;#20309;&amp;#65311;150&amp;#23478;&amp;ldquo;&amp;#20248;&amp;#31561;&amp;#29983;&amp;rdquo;&amp;#28044;&amp;#29616; &amp;#25112;&amp;#30053;&amp;#26032;&amp;#20852;&amp;#20135;&amp;#19994;&amp;#12289;&amp;#30005;&amp;#21147;&amp;#35774;&amp;#22791;&amp;#34892;&amp;#19994;&amp;#31561;&amp;#22810;&amp;#35265;&amp;ldquo;&amp;#23574;&amp;#23376;&amp;#29983;&amp;rdquo;&lt;/p&gt;&lt;p class="ly"&gt;&lt;span class="pl_all" docUrl=""&gt;&lt;/span&gt;&lt;mip-img class="mip-element mip-comment-img" alt="" src="http://n.sinaimg.cn/sinacn10118/288/w683h405/20190928/b7c4-ifffqup68126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shu.com.cn/20FDX91ZTSQioC.aspx?id=TatJfsOseZJ6K3.htm" data-id="1" data-num="0" data-href="http://www.jinruixinpcb.com/20mhF1VDaWC3P.aspx?id=md4Z7fsRuVFXa.htm"  title="" target="_blank"&gt;&lt;mip-img class="mip-img" layout="container" src="http://n.sinaimg.cn/sinacn10113/7/w660h947/20191008/1071-ifrwayw6878812.jpg" width="100%" height="100%"&gt;&lt;/mip-img&gt;&lt;p&gt;&amp;#28145;&amp;#22323;&amp;#22269;&amp;#36152;&amp;#22825;&amp;#34425;&amp;#21830;&amp;#22330;&amp;#20572;&amp;#19994;&amp;#65306;&amp;#32929;&amp;#19996;&amp;#20943;&amp;#25345;&amp;#65292;&amp;#19994;&amp;#32489;&amp;#27424;&amp;#20339;&amp;#65292;&amp;#30334;&amp;#36135;&amp;#21830;&amp;#22330;&amp;#36208;&amp;#21521;&amp;#20309;&amp;#260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HhpKyL2dMYQXVt0.aspx?id=VnY0n5fQWKLCIVgp.html" data-id="2" data-num="0" data-href="http://oa.luoherd.gov.cn/20FaKqdYdbOa.aspx?id=hbQdzOeWU.html"  title="" target="_blank"&gt;&lt;mip-img class="mip-img" layout="container" src="http://n.sinaimg.cn/sinacn10120/660/w700h760/20190811/db35-icapxph2636188.jpg" width="100%" height="100%"&gt;&lt;/mip-img&gt;&lt;p&gt;&amp;#33945;&amp;#29275;&amp;#20083;&amp;#19994;7&amp;#26376;21&amp;#26085;&amp;#26021;&amp;#36164;498.15&amp;#19975;&amp;#28207;&amp;#20803;&amp;#22238;&amp;#36141;1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MQeysWuJmGowr.aspx?id=Kp3Ved2vpSJYHXUBr.phtml" data-id="3" data-num="0" data-href="http://www.zycopen.com/20sGgVDKE0r3xSThi.aspx?id=cwae2A7LyOJtqbbTSr.exe"  title="" target="_blank"&gt;&lt;mip-img class="mip-img" layout="container" src="http://n.sinaimg.cn/sinacn10100/164/w534h430/20190817/7690-ichcymw17073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vctwDw3vqkOnxkyL.aspx?id=8T8HHSb83n1V.phtml" data-id="4" data-num="0" data-href="http://www.zkhc.org/20Pr1iXEP1aglYDSjbE.aspx?id=kxP2fHenLBpHqf9.htm"  title="" target="_blank"&gt;&lt;mip-img class="mip-img" layout="container" src="http://n.sinaimg.cn/sinacn10114/762/w1000h562/20200108/4c22-imvsvyz8520585.jpg" width="100%" height="100%"&gt;&lt;/mip-img&gt;&lt;p&gt;&amp;#20013;&amp;#20849;&amp;#20013;&amp;#22830;&amp;#25919;&amp;#27835;&amp;#23616;&amp;#65306;&amp;#25552;&amp;#39640;&amp;#22269;&amp;#26377;&amp;#20225;&amp;#19994;&amp;#26680;&amp;#24515;&amp;#31454;&amp;#20105;&amp;#21147;&amp;#65292;&amp;#20999;&amp;#23454;&amp;#20248;&amp;#21270;&amp;#27665;&amp;#33829;&amp;#20225;&amp;#19994;&amp;#21457;&amp;#23637;&amp;#29615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y75n8fEtehmy.aspx?id=0eOx4QNM4bxFA.html" data-id="5" data-num="0" data-href="http://qb.gxqbqrd.gov.cn/206PoxnvDLDS.aspx?id=77HuFbuUZ2YP.htm"  title="" target="_blank"&gt;&lt;mip-img class="mip-img" layout="container" src="http://n.sinaimg.cn/sinakd10107/186/w580h406/20200326/10b7-irkazzv1842423.jpg" width="100%" height="100%"&gt;&lt;/mip-img&gt;&lt;p&gt;&amp;#26085;&amp;#20803;&amp;#30701;&amp;#32447;&amp;#36339;&amp;#27700;&amp;#65292;&amp;#25253;&amp;#36947;&amp;#31216;&amp;#26085;&amp;#26412;&amp;#22830;&amp;#34892;&amp;#19979;&amp;#21608;&amp;#19981;&amp;#20250;&amp;#35843;&amp;#25972;YCC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KU1iABxGrWdPrQB5J.aspx?id=dRJHwUcq.shtml" data-id="6" data-num="0" data-href="http://www.kafeisi123.com/20fpJ59D6seI0UaW8Zo.aspx?id=BuJCHAlp7gBx9RWSW6.html"  title="" target="_blank"&gt;&lt;mip-img class="mip-img" layout="container" src="http://n.sinaimg.cn/sinacn10110/239/w621h418/20200215/e4ad-ipmxpwa08032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3zKMAFWwNWVNx.aspx?id=xa77wweM8MVZ.phtml" data-id="7" data-num="0" data-href="http://www.lonsunpharm.com/20OWQl0q5M0LJxyFsm.aspx?id=RTnY1TvgGD.phtm"  title="" target="_blank"&gt;&lt;mip-img class="mip-img" layout="container" src="http://n.sinaimg.cn/sinakd10114/630/w640h790/20200327/7f40-irkazzv7707711.jpg" width="100%" height="100%"&gt;&lt;/mip-img&gt;&lt;p&gt;&amp;#39532;&amp;#26031;&amp;#20811;&amp;#35828;&amp;#21040;&amp;#20570;&amp;#21040;&amp;#65292;&amp;#25512;&amp;#29305;&amp;#19981;&amp;#20877;&amp;#23545;&amp;#23186;&amp;#20307;&amp;#37038;&amp;#20214;&amp;#33258;&amp;#21160;&amp;#22238;&amp;#22797;&amp;#20415;&amp;#20415;&amp;#34920;&amp;#24773;&amp;#31526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CCNqzDLz.aspx?id=Rm4C5BbL.html" data-id="8" data-num="0" data-href="http://www.perfect99.com/20yYVsmTtf.aspx?id=KW2NyFAZeeLO.shtml"  title="" target="_blank"&gt;&lt;mip-img class="mip-img" layout="container" src="http://n.sinaimg.cn/sinacn10120/338/w605h533/20190815/3b86-ichcymv6286427.jpg" width="100%" height="100%"&gt;&lt;/mip-img&gt;&lt;p&gt;&amp;#27700;&amp;#19978;&amp;#20048;&amp;#22253;&amp;#30340;&amp;#27700;&amp;#36136;&amp;#38752;&amp;#35889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CanfgYr12Z0.aspx?id=rmRVCgFyjs6Y35dhQ1.html" data-id="9" data-num="0" data-href="http://www.gdhyjj.com/20tcXItW9uY9uWAR.aspx?id=wt4b1nE7lHdzZ3BA.html"  title="" target="_blank"&gt;&lt;mip-img class="mip-img" layout="container" src="http://n.sinaimg.cn/sinakd10011/273/w440h633/20200314/a6b1-iquxrui1101008.png" width="100%" height="100%"&gt;&lt;/mip-img&gt;&lt;p&gt;&amp;#26477;&amp;#21326;&amp;#32929;&amp;#20221;&amp;#65288;688571&amp;#65289;&amp;#65306;7&amp;#26376;24&amp;#26085;&amp;#25216;&amp;#26415;&amp;#25351;&amp;#26631;&amp;#20986;&amp;#29616;&amp;#35266;&amp;#26395;&amp;#20449;&amp;#21495;-&amp;ldquo;&amp;#40657;&amp;#19977;&amp;#2085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NxfhupLsygo97.aspx?id=FAhRBEvJ0d.phtm" data-id="10" data-num="0" data-href="http://www.zhdbwy.com/20zc0bMxZkMgPc1hKiGU.aspx?id=Tz1aqDPWmQ9j.phtml"  title="" target="_blank"&gt;&lt;mip-img class="mip-img" layout="container" src="http://n.sinaimg.cn/sinacn10112/657/w637h820/20191013/4a7e-ifvwftk2973264.jpg" width="100%" height="100%"&gt;&lt;/mip-img&gt;&lt;p&gt;&amp;#20013;&amp;#22269;&amp;#36130;&amp;#23500;&amp;#31649;&amp;#29702;50&amp;#20154;&amp;#35770;&amp;#22363;&amp;#32426;&amp;#25935;&amp;#24314;&amp;#35758;&amp;#65306;&amp;#20419;&amp;#36827;&amp;#31185;&amp;#21019;&amp;#37329;&amp;#34701;&amp;#19987;&amp;#19994;&amp;#21270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3478;&amp;#21457;&amp;#23637;&amp;#25913;&amp;#38761;&amp;#22996;&amp;#19982;7&amp;#23478;&amp;#38134;&amp;#34892;&amp;#24314;&amp;#31435;&amp;#25237;&amp;#36151;&amp;#32852;&amp;#21160;&amp;#35797;&amp;#28857;&amp;#21512;&amp;#20316;&amp;#26426;&amp;#21046; &amp;#30446;&amp;#21069;&amp;#27491;&amp;#25235;&amp;#32039;&amp;#26803;&amp;#29702;&amp;#25311;&amp;#25512;&amp;#36865;&amp;#32473;&amp;#38134;&amp;#34892;&amp;#30340;&amp;#27665;&amp;#38388;&amp;#25237;&amp;#36164;&amp;#39033;&amp;#30446;&amp;#28165;&amp;#213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370602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fFTOww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4-22067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99221138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wG-ZuNrTW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1502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2-22423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mTsyFcATF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53161183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hBsLLBZ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2870;888&amp;#23448;&amp;#32593;YouTube&amp;#19978;&amp;#35843;&amp;#32654;&amp;#22269;&amp;#20184;&amp;#36153;&amp;#22871;&amp;#39184;&amp;#20215;&amp;#26684;&amp;#65292;&amp;#26159;2018&amp;#24180;&amp;#25512;&amp;#20986;&amp;#20197;&amp;#26469;&amp;#39318;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