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777766&amp;#39321;&amp;#28207;&amp;#36817;&amp;#21313;&amp;#20116;&amp;#26399;&amp;#24320;&amp;#22870;&amp;#32467;&amp;#26524;&amp;#3845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byXJq/index.shtml?id=IrOYd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777766&amp;#39321;&amp;#28207;&amp;#36817;&amp;#21313;&amp;#20116;&amp;#26399;&amp;#24320;&amp;#22870;&amp;#32467;&amp;#26524;&amp;#3845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byXJq/index.shtml?id=IrOYd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78-69338736.htm" title="" target="_blank"&gt;&amp;#25163;&amp;#27231;&amp;#40179;&amp;#20976;&amp;#32178;&lt;/a&gt;&lt;/span&gt;&lt;a href="/20/668507588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777766&amp;#39321;&amp;#28207;&amp;#36817;&amp;#21313;&amp;#20116;&amp;#26399;&amp;#24320;&amp;#22870;&amp;#32467;&amp;#26524;&amp;#3845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06:0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348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65/w543h722/20190818/d1fe-ichcymw64104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777766&amp;#39321;&amp;#28207;&amp;#36817;&amp;#21313;&amp;#20116;&amp;#26399;&amp;#24320;&amp;#22870;&amp;#32467;&amp;#26524;&amp;#38452;,app&amp;#19979;&amp;#36733;&amp;#23458;&amp;#25143;&amp;#31471;V6.9.1GKDPPPBsYBDMK-hUyiDeBByIJYri-rcTbe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6032;&amp;#22269;&amp;#26631;&amp;#23454;&amp;#26045; &amp;#9801;&amp;#65292;777766&amp;#39321;&amp;#28207;&amp;#36817;&amp;#21313;&amp;#20116;&amp;#26399;&amp;#24320;&amp;#22870;&amp;#32467;&amp;#26524;&amp;#3845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h2&gt;&lt;font&gt;02 &amp;#20248;&amp;#36136;&amp;#20869;&amp;#23481;or&amp;#27969;&amp;#37327;&amp;#65292;&amp;#23545;&amp;#20110;B&amp;#31449;&amp;#26159; &amp;#9802;&amp;#20010;&amp;#38382;&amp;#39064;&lt;/font&gt;&lt;/h2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481/w534h747/20200327/fc90-irkazzv62704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20013;&amp;#26032;&amp;#31038;&amp;#35760;&amp;#32773;&amp;#65306;&amp;#35199;&amp;#34255;&amp;#32771;&amp;#21476;&amp;#30340; &amp;#10087;&amp;#35805;&amp;#35821;&amp;#26435;&amp;#65292;&amp;#22914;&amp;#20309;&amp;#20174;&amp;#35199;&amp;#26041;&amp;#23398;&amp;#32773;&amp;#36880;&amp;#28176;&amp;#36716;&amp;#31227;&amp;#21040;&amp;#20013;&amp;#22269;&amp;#23398;&amp;#32773;&amp;#25163;&amp;#20013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6159;4&amp;#26376;6&amp;#26085;&amp;#22312;&amp;#21271;&amp;#20140;&amp;#24066;&amp;#26124;&amp;#24179;&amp;#21306;&amp;#25293;&amp;#25668;&amp;#30340;&amp;#22823;&amp;#36816;&amp;#27827;&amp;#28304;&amp;#22836;&amp;#36951;&amp;#22336;&amp;#20844;&amp;#22253;&amp;#65288;&amp;#26080; &amp;#10152;&amp;#20154;&amp;#26426;&amp;#29031;&amp;#29255;&amp;#65289; &amp;#99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609;&amp;#38271;&amp;#33722;&amp;#39134;&amp;#22235;&amp;#26376;&amp;#22825; &amp;#10084;&amp;#65292;&amp;#20986;&amp;#38376;&amp;#28216;&amp;#29609;&amp;#22909;&amp;#26102;&amp;#33410;&amp;#65281;&amp;#36825;&amp;#20010;&amp;#21608;&amp;#26411;&amp;#22825;&amp;#27668;&amp;#26228;&amp;#22909;&amp;#65292;&amp;#24456;&amp;#22810; &amp;#10086;&amp;#24066;&amp;#27665;&amp;#26469;&amp;#21040;&amp;#19996;&amp;#26041;&amp;#32511;&amp;#33311;&amp;#65292;&amp;#36367;&amp;#38738;&amp;#12289;&amp;#21010;&amp;#33337;&amp;#12289;&amp;#25918;&amp;#39118;&amp;#31581;&amp;#12289;&amp;#25645;&amp;#24080;&amp;#31735;&amp;#12290;&amp;#19996;&amp;#26041;&amp;#32511;&amp;#33311;&amp;#36992;&amp;#35831;&amp;#20102; &amp;#10081;&amp;#19978;&amp;#28023;&amp;#24066;&amp;#39118;&amp;#31581;&amp;#21327;&amp;#20250;&amp;#30340;&amp;#8220;&amp;#36798;&amp;#20154;&amp;#8221;&amp;#65292;&amp;#24102;&amp;#26469;&amp;#31934;&amp;#24425;&amp;#30340;&amp;#39118;&amp;#31581;&amp;#34920;&amp;#28436;&amp;#65292;&amp;#25351;&amp;#23548;&amp;#24066;&amp;#27665;&amp;#39118;&amp;#31581;&amp;#25918; &amp;#9809;&amp;#39134;&amp;#25216;&amp;#24039;&amp;#12290;&amp;#19996;&amp;#26041;&amp;#32511;&amp;#33311;&amp;#39118;&amp;#31581;&amp;#23395;&amp;#27963;&amp;#21160;&amp;#36824;&amp;#23558;&amp;#22312;4&amp;#26376;15&amp;#26085;&amp;#12289;4&amp;#26376;22&amp;#26085;&amp;#36827;&amp;#34892;&amp;#65292; &amp;#9981;&amp;#20016;&amp;#23500;&amp;#22810;&amp;#26679;&amp;#30340;&amp;#25143;&amp;#22806;&amp;#27963;&amp;#21160;&amp;#65292;&amp;#35753;&amp;#24066;&amp;#27665;&amp;#23613;&amp;#20139;&amp;#22909;&amp;#26149;&amp;#20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34/w608h726/20191011/3b6f-ifvwfti67648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font&gt;&amp;#22823;&amp;#26448;&amp;#30740;&amp;#31350;&amp;#27880;&amp;#24847;&amp;#21040;&amp;#65292;&amp;#27492;&amp;#27425;&amp;#30340;&amp;#31934;&amp;#20934;&amp;#23458;&amp;#21830; &amp;#9811;&amp;#36992;&amp;#32422;&amp;#37324;&amp;#65292;&lt;/font&gt;&lt;strong&gt;&amp;#20986;&amp;#29616;&amp;#20102;&amp;#22810;&amp;#20010;&amp;#22320;&amp;#26041;&amp;#30340;&amp;#37319;&amp;#36141;&amp;#22242;&lt;/strong&gt;&lt;font&gt; &amp;#9807;&amp;#65292;&amp;#26469;&amp;#33258;&amp;#22825;&amp;#27941;&amp;#24066;&amp;#12289;&amp;#27827;&amp;#21271;&amp;#27815;&amp;#24030;&amp;#12289;&amp;#23665;&amp;#35199;&amp;#22823; &amp;#9971;&amp;#21516;&amp;#12289;&amp;#27827;&amp;#21271;&amp;#34913;&amp;#27700;&amp;#12289;&amp;#27827;&amp;#21271;&amp;#24266;&amp;#22346;&amp;#12289;&amp;#27827;&amp;#21271;&amp;#30707;&amp;#23478;&amp;#24196;&amp;#12289;&amp;#23665;&amp;#35199;&amp;#26388;&amp;#24030;&amp;#12289;&amp;#23665;&amp;#35199;&amp;#22826;&amp;#21407;&amp;#12289;&amp;#27827;&amp;#21271; &amp;#9973;&amp;#21776;&amp;#23665;&amp;#12289;&amp;#27827;&amp;#21271;&amp;#20445;&amp;#23450;&amp;#12289;&amp;#21271;&amp;#20140;&amp;#31561;&amp;#22810;&amp;#20010;&amp;#22478;&amp;#24066; &amp;#10060;&amp;#65292;&amp;#27492;&amp;#22806;&amp;#65292;&amp;#36824;&amp;#26377;&amp;#27784;&amp;#38451;&amp;#12289;&amp;#21513;&amp;#26519;&amp;#12289;&amp;#23665;&amp;#35199;&amp;#12289; &amp;#9806;&amp;#38738;&amp;#23707;&amp;#31561;&amp;#22320;&amp;#35774;&amp;#35745;&amp;#24072;&amp;#35266;&amp;#23637;&amp;#22242; &amp;#9803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lt;font cms-style="font-L strong-Bold"&gt;&amp;#8220;&amp;#38146;&amp;#30416;&amp;#26377;&amp;#36807;60&amp;#19975;&amp;#19968;&amp;#21544;&amp;#30340;&amp;#26152;&amp;#22825;&amp;#65292;&amp;#20063; &amp;#9972;&amp;#21487;&amp;#33021;&amp;#36814;&amp;#26469;10&amp;#19975;&amp;#20803;&amp;#19968;&amp;#21544;&amp;#30340;&amp;#26126;&amp;#22825;&amp;#12290;&amp;#8221;&lt;/font&gt;&lt;/font&gt;&lt;font cms-style="font-L"&gt;&amp;#36825;&amp;#26159;&amp;#8220;&amp;#38146;&amp;#19994;&amp;#20256; // &amp;#9785;&amp;#22855;&amp;#8221;&lt;span id=stock_sz002460&gt;&lt;a href=https://finance.sina.com.cn/realstock/company/sz002460/nc.shtml class="keyword" target=_blank data-sudaclick="content_marketkeywords_p"&gt;&amp;#36195;&amp;#38155;&amp;#38146;&amp;#19994;&lt;/a&gt;&lt;/span&gt;&lt;span id=quote_sz002460&gt;&lt;/span&gt;&amp;#21019;&amp;#22987;&amp;#20154;&amp;#26446;&amp;#33391;&amp;#24428;&amp;#22312;&amp;#20170;&amp;#24180;&amp;#20840;&amp;#22269;&amp;#20004;&amp;#20250;&amp;#26399;&amp;#38388;&amp;#25509;&amp;#21463;&amp;#35760;&amp;#32773;&amp;#37319;&amp;#35775;&amp;#30340;&amp;#34920;&amp;#24577; &amp;#992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1326;&amp;#31038;&amp;#28023;&amp;#21475;4&amp;#26376;9&amp;#26085;&amp;#30005;&amp;#39064;&amp;#65306;&amp;#28023;&amp;#21335;&amp;#65306;&amp;#25512;&amp;#36827;&amp;#20892;&amp;#19994;&amp;#29616;&amp;#20195;&amp;#21270;&amp;#21161;&amp;#21147;&amp;#31471;&amp;#31283;&amp;#20013; &amp;#9806;&amp;#22269;&amp;#39277;&amp;#308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3/381/w1080h1701/20190817/24f9-ichcymw19873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363;&amp;#22914;&amp;#22681;&amp;#24067;&amp;#26495;&amp;#22359; &amp;#10146;&amp;#65292;&amp;#27431;&amp;#20181;&amp;#33713;&amp;#12289;&amp;#19971;&amp;#29305;&amp;#20029;&amp;#12289;&amp;#26032;&amp;#19997;&amp;#36335;&amp;#30333;&amp;#29863;&amp;#12289; &amp;#9804;&amp;#38597;&amp;#35799;&amp;#28572;&amp;#12289;&amp;#20094;&amp;#24196;&amp;#31561;&amp;#65292;&amp;#37117;&amp;#26159;&amp;#20027;&amp;#21147;&amp;#21697;&amp;#2926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97;&amp;#19978;&amp;#65292;&amp;#23601;&amp;#26159;&amp;#26446;&amp;#34003;&amp;#29616;&amp;#22312;&amp;#30475;&amp;#22810;&amp;#22320;&amp;#20135;&amp;#30340;&amp;#19968;&amp;#20010;&amp;#24213;&amp;#23618;&amp;#36923;&amp;#3675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8543;&amp;#30528;&amp;#19978;&amp;#28023;&amp;#29983;&amp;#24577;&amp;#29615;&amp;#22659;&amp;#30340;&amp;#25345;&amp;#32493;&amp;#21521;&amp;#22909;&amp;#65292;&amp;#36234;&amp;#26469;&amp;#36234;&amp;#22810;&amp;#30340;&amp;#40479;&amp;#31867; &amp;#10084;&amp;#26469;&amp;#27492;&amp;#32321;&amp;#34893;&amp;#29983;&amp;#24687;&amp;#12290;&amp;#23427;&amp;#20204;&amp;#26102;&amp;#32780;&amp;#23305;&amp;#25103;&amp;#35269;&amp;#39135;&amp;#12289;&amp;#26102;&amp;#32780;&amp;#23637;&amp;#32709;&amp;#32753;&amp;#32724;&amp;#65292;&amp;#19982;&amp;#22825;&amp;#31354;&amp;#12289;&amp;#27700;&amp;#38754;&amp;#20132; &amp;#10071;&amp;#30456;&amp;#36745;&amp;#26144;&amp;#65292;&amp;#22312;&amp;#25668;&amp;#24433;&amp;#29233;&amp;#22909;&amp;#32773;&amp;#38236;&amp;#22836;&amp;#20013;&amp;#30041;&amp;#19979;&amp;#19968;&amp;#20010;&amp;#20010;&amp;#32654;&amp;#20029;&amp;#30636;&amp;#38388;&amp;#12290;&amp;#21521;&amp;#31038;&amp;#20250;&amp;#24191;&amp;#27867;&amp;#24449;&amp;#38598; &amp;#9805;&amp;#40479;&amp;#31867;&amp;#25668;&amp;#24433;&amp;#20316;&amp;#21697;&amp;#24182;&amp;#36827;&amp;#34892;&amp;#35780;&amp;#36873;&amp;#12289;&amp;#23637;&amp;#31034;&amp;#65292;&amp;#24341;&amp;#23548;&amp;#26356;&amp;#22810;&amp;#20154;&amp;#20851;&amp;#27880;&amp;#40479;&amp;#31867;&amp;#21450;&amp;#20854;&amp;#29983;&amp;#22659;&amp;#30340;&amp;#20445; &amp;#9981;&amp;#2525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533/w800h533/20200211/ad9b-ipfprtp56524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07;&amp;#20445;&amp;#22522;&amp;#37329;&amp;#30417;&amp;#31649;&amp;#38598;&amp;#20013;&amp;#23459;&amp;#20256;&amp;#26376;&amp;#27963;&amp;#21160;&amp;#20197;&amp;#8220;&amp;#23433;&amp;#20840;&amp;#35268;&amp;#33539;&amp;#29992;&amp;#22522;&amp;#37329;&amp;#23432;&amp;#22909;&amp;#20154;&amp;#27665;&amp;#30475; &amp;#9806;&amp;#30149;&amp;#38065;&amp;#8221;&amp;#20026;&amp;#20027;&amp;#39064;&amp;#65292;&amp;#21551;&amp;#21160;&amp;#20202;&amp;#24335;&amp;#19978;&amp;#65292;&amp;#21307;&amp;#30103;&amp;#26426;&amp;#26500;&amp;#12289;&amp;#21307;&amp;#33647;&amp;#26426;&amp;#26500;&amp;#20195;&amp;#34920;&amp;#21644;&amp;#21307;&amp;#20445;&amp;#32463;&amp;#21150;&amp;#26381; &amp;#10146;&amp;#21153;&amp;#20013;&amp;#24515;&amp;#36127;&amp;#36131;&amp;#20154;&amp;#31614;&amp;#35746;&amp;#12298;&amp;#21307;&amp;#20445;&amp;#20449;&amp;#29992;&amp;#25215;&amp;#35834;&amp;#20070;&amp;#12299;&amp;#65292;&amp;#20026;&amp;#8220;&amp;#21307;&amp;#20445;&amp;#25919;&amp;#31574;&amp;#23459;&amp;#35762;&amp;#38431;&amp;#8221;&amp;#36827;&amp;#34892; &amp;#9996;&amp;#25480;&amp;#26071;&amp;#65292;&amp;#24182;&amp;#22312;&amp;#27963;&amp;#21160;&amp;#29616;&amp;#22330;&amp;#36890;&amp;#36807;&amp;#24748;&amp;#25346;&amp;#27178;&amp;#24133;&amp;#12289;&amp;#35774;&amp;#32622;&amp;#25919;&amp;#31574;&amp;#21672;&amp;#35810;&amp;#26381;&amp;#21153;&amp;#21488;&amp;#12289;&amp;#21457;&amp;#25918;&amp;#23459;&amp;#20256; &amp;#10084;&amp;#36164;&amp;#26009;&amp;#12289;&amp;#19968;&amp;#23545;&amp;#19968;&amp;#35299;&amp;#31572;&amp;#12289;&amp;#24320;&amp;#23637;&amp;#20041;&amp;#35786;&amp;#21644;&amp;#23433;&amp;#20840;&amp;#29992;&amp;#33647;&amp;#31561;&amp;#26041;&amp;#24335;&amp;#65292;&amp;#20026;&amp;#29616;&amp;#22330;&amp;#32676;&amp;#20247;&amp;#35814;&amp;#32454;&amp;#35762; &amp;#9971;&amp;#35299;&amp;#21307;&amp;#20445;&amp;#22522;&amp;#37329;&amp;#30417;&amp;#31649;&amp;#27861;&amp;#24459;&amp;#27861;&amp;#35268;&amp;#12289;&amp;#27450;&amp;#35784;&amp;#39575;&amp;#20445;&amp;#24120;&amp;#35265;&amp;#34892;&amp;#20026;&amp;#21450;&amp;#20030;&amp;#25253;&amp;#30417;&amp;#30563;&amp;#28192;&amp;#36947;&amp;#12289;&amp;#21307;&amp;#20445; &amp;#9810;&amp;#30005;&amp;#23376;&amp;#20973;&amp;#35777;&amp;#12289;&amp;#24322;&amp;#22320;&amp;#23601;&amp;#21307;&amp;#22791;&amp;#26696;&amp;#31561;&amp;#20869;&amp;#23481;&amp;#65292;&amp;#35753;&amp;#21307;&amp;#20445;&amp;#25919;&amp;#31574;&amp;#20837;&amp;#25143;&amp;#20837;&amp;#24515;&amp;#65292;&amp;#35753;&amp;#25919;&amp;#31574;&amp;#25903;&amp;#25345; &amp;#9995;&amp;#20026;&amp;#27665;&amp;#24800;&amp;#276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caption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6465;&amp;#20363;&amp;#25152;&amp;#31216;&amp;#22823;&amp;#28165;&amp;#27827;&amp;#27969;&amp;#22495;&amp;#65292;&amp;#26159;&amp;#25351;&amp;#21776;&amp;#27827;&amp;#12289;&amp;#22823;&amp;#27801;&amp;#27827;&amp;#21450;&amp;#20854;&amp;#25903;&amp;#27969;&amp;#21644;&amp;#27700;&amp;#24211;&amp;#24211; &amp;#21306;&amp;#24418;&amp;#25104;&amp;#30340;&amp;#38598;&amp;#27700;&amp;#21306;&amp;#22495;&amp;#25152;&amp;#28041;&amp;#21450;&amp;#30340;&amp;#27985;&amp;#28304;&amp;#21439;&amp;#12289;&amp;#28789;&amp;#19992;&amp;#21439;&amp;#12289;&amp;#24191;&amp;#28789;&amp;#21439;&amp;#30340;&amp;#30456;&amp;#20851;&amp;#34892;&amp;#25919;&amp;#21306;&amp;#22495; &amp;#99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52/w690h862/20190826/94a7-icuacrz81668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08s/516/w258h258/20230408/d033-25a32cd9ab3dfc3172318f81015b3ea3.jpg" cms-width="90" cms-height="9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61;&amp;#21307;&amp;#22065;&amp;#24320;&amp;#22909;&amp;#21518;&amp;#65292;&amp;#36824;&amp;#35201;&amp;#35831;&amp;#32769;&amp;#25252;&amp;#22763;&amp;#36807;&amp;#36807;&amp;#30446;&amp;#65292;&amp;#25226;&amp;#25226;&amp;#20851;&amp;#65292;&amp;#30475;&amp;#30475;&amp;#26377;&amp;#27809;&amp;#26377;&amp;#20160; &amp;#9971;&amp;#20040;&amp;#36951;&amp;#28431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611/w950h461/20191229/d4e2-imkzenp33323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08ac/480/w948h1132/20230408/404e-d3b0192269fba6126742b2ec6ea635c9.jpg" w="948" h="1132" wh="0.8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456;&amp;#22810;&amp;#24433;&amp;#35270;&amp;#21095;&amp;#37324;&amp;#37117;&amp;#25551;&amp;#36848;&amp;#20102;&amp;#20044;&amp;#40863;&amp;#39534;&amp;#30528;&amp;#19968;&amp;#24231;&amp;#23707;&amp;#30340;&amp;#30011;&amp;#38754;&amp;#65292; &amp;#9918;&amp;#20320;&amp;#20197;&amp;#20026;&amp;#26159;&amp;#34394;&amp;#26500;&amp;#30340;&amp;#65292;&amp;#20854;&amp;#23454;&amp;#33258;&amp;#28982;&amp;#30028;&amp;#30495;&amp;#30340;&amp;#26377;&amp;#36825;&amp;#26679;&amp;#30340;&amp;#30011;&amp;#3875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20/w800h1120/20190818/6cda-ichcymw60134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20108;&amp;#12289;&amp;#32769;&amp;#24180;&amp;#20154;&amp;#19981;&amp;#35201;&amp;#34987;&amp;#8220;&amp;#20445;&amp;#26412;&amp;#39640;&amp;#24687; &amp;#9801;&amp;rdquo;&amp;#8220;&amp;#20445;&amp;#35777;&amp;#25910;&amp;#30410;&amp;#8221;&amp;#31561;&amp;#35828;&amp;#36766;&amp;#36855;&amp;#24785;&amp;#12290;&lt;/font&gt;&lt;/font&gt;&lt;font cms-style="font-L"&gt;&amp;#27491;&amp;#35268;&amp;#30340;&amp;#8220;&amp;#20197;&amp;#25151;&amp;#20859;&amp;#32769; &amp;#10150;&amp;rdquo;&amp;#26159;&amp;#22269;&amp;#23478;&amp;#26045;&amp;#34892;&amp;#30340;&amp;#8220;&amp;#32769;&amp;#24180;&amp;#20154;&amp;#20303;&amp;#25151;&amp;#21453;&amp;#21521;&amp;#25269;&amp;#25276;&amp;#20859;&amp;#32769;&amp;#20445;&amp;#38505;&amp;#8221;&amp;#12290;&amp;#20855;&amp;#20307;&amp;#26469;&amp;#35828;&amp;#65292;&amp;#23601;&amp;#26159; &amp;#10085;&amp;#25317;&amp;#26377;&amp;#25151;&amp;#23627;&amp;#23436;&amp;#20840;&amp;#21512;&amp;#27861;&amp;#20135;&amp;#26435;&amp;#30340;&amp;#32769;&amp;#24180;&amp;#20154;&amp;#23558;&amp;#25151;&amp;#20135;&amp;#25269;&amp;#25276;&amp;#32473;&amp;#20445;&amp;#38505;&amp;#20844;&amp;#21496;&amp;#65292;&amp;#32487;&amp;#32493;&amp;#25317;&amp;#26377;&amp;#25151; &amp;#9195;&amp;#23627;&amp;#21344;&amp;#26377;&amp;#12289;&amp;#20351;&amp;#29992;&amp;#12289;&amp;#25910;&amp;#30410;&amp;#21644;&amp;#32463;&amp;#25269;&amp;#25276;&amp;#26435;&amp;#20154;(&amp;#20445;&amp;#38505;&amp;#20844;&amp;#21496;&amp;#65289;&amp;#21516;&amp;#24847;&amp;#30340;&amp;#22788;&amp;#32622;&amp;#26435;&amp;#65292;&amp;#24182;&amp;#25353; &amp;#9976;&amp;#29031;&amp;#32422;&amp;#23450;&amp;#26465;&amp;#20214;&amp;#39046;&amp;#21462;&amp;#20859;&amp;#32769;&amp;#37329;&amp;#30452;&amp;#33267;&amp;#36523;&amp;#25925;&amp;#12290;&amp;#32769;&amp;#24180;&amp;#20154;&amp;#36523;&amp;#25925;&amp;#21518;&amp;#65292;&amp;#20445;&amp;#38505;&amp;#20844;&amp;#21496;&amp;#33719;&amp;#24471;&amp;#25269;&amp;#25276; &amp;#9800;&amp;#25151;&amp;#20135;&amp;#22788;&amp;#32622;&amp;#26435; &amp;#10071;&amp;#65292;&amp;#22788;&amp;#32622;&amp;#25152;&amp;#24471;&amp;#23558;&amp;#20248;&amp;#20808;&amp;#29992;&amp;#20110;&amp;#20607;&amp;#20184;&amp;#20859;&amp;#32769;&amp;#20445;&amp;#38505;&amp;#30456;&amp;#20851;&amp;#36153;&amp;#29992; &amp;#98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516;&amp;#26102;&amp;#65292;&amp;#35748;&amp;#20026;&amp;#25151;&amp;#20215;&amp;#35201;&amp;#19978;&amp;#28072;&amp;#30340;&amp;#27604;&amp;#20363;&amp;#20063;&amp;#22823;&amp;#24133;&amp;#25552;&amp;#2131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304;&amp;#20813;&amp;#36131;&amp;#22768;&amp;#26126;&amp;#12305;&amp;#26412;&amp;#25991;&amp;#20165;&amp;#20195;&amp;#34920;&amp;#20316;&amp;#32773;&amp;#26412;&amp;#20154;&amp;#35266;&amp;#28857;&amp;#65292;&amp;#19981;&amp;#26500;&amp;#25104;&amp;#20219;&amp;#20309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300/w1080h1620/20200223/3aac-ipvnszf01898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12289;&amp;#35199;&amp;#20848;&amp;#3345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30"&gt;&amp;#32769;&amp;#21307;&amp;#29983;&amp;#30896;&amp;#21040;&amp;#32769;&amp;#25252;&amp;#22763;&lt;/font&gt;777766&amp;#39321;&amp;#28207;&amp;#36817;&amp;#21313;&amp;#20116;&amp;#26399;&amp;#24320;&amp;#22870;&amp;#32467;&amp;#26524;&amp;#38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777766&amp;#39321;&amp;#28207;&amp;#36817;&amp;#21313;&amp;#20116;&amp;#26399;&amp;#24320;&amp;#22870;&amp;#32467;&amp;#26524;&amp;#3845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156/w436h520/20190816/0142-ichcymv777010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YgfE/Default.aspx" title=""  data-id="54"  target="_blank"&gt;&lt;mip-img class="mip-img mip-hot-img" layout="fixed" src="http://n.sinaimg.cn/sinacn10112/608/w1086h1122/20191023/e564-ihfpfwa9257302.jpg" width="110" height="72"&gt;&lt;/mip-img&gt;&lt;p class="nr"&gt;OPEC+&amp;#20943;&amp;#20135;&amp;#25191;&amp;#34892;&amp;#36935;&amp;#38459;&amp;#65292;&amp;#20234;&amp;#25289;&amp;#20811;&amp;#12289;&amp;#21704;&amp;#33832;&amp;#20811;&amp;#26031;&amp;#22374;&amp;#20135;&amp;#37327;&amp;#39640;&amp;#20110;&amp;#37197;&amp;#39069;&lt;/p&gt;&lt;p class="ly"&gt;&lt;span class="pl_all" docUrl=""&gt;&lt;/span&gt;&lt;mip-img class="mip-element mip-comment-img" alt="" src="http://n.sinaimg.cn/sinacn10111/741/w608h933/20200120/4283-inhcycc67562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0734469.htm" title=""  data-id="55"  target="_blank"&gt;&lt;mip-img class="mip-img mip-hot-img" layout="fixed" src="http://n.sinaimg.cn/sinacn10118/468/w527h741/20190924/8f9d-ifaencf6460354.jpg" width="110" height="72"&gt;&lt;/mip-img&gt;&lt;p class="nr"&gt;&amp;#25237;&amp;#36164;&amp;#32773;&amp;#22312;&amp;#27861;&amp;#38498;&amp;#35843;&amp;#35299;&amp;#33719;&amp;#36180;&amp;#21315;&amp;#19975;&amp;#20313;&amp;#20803;&amp;#65292;&amp;#25552;&amp;#25391;&amp;#25237;&amp;#36164;&amp;#32773;&amp;#32034;&amp;#36180;&amp;#20449;&amp;#24515;&lt;/p&gt;&lt;p class="ly"&gt;&lt;span class="pl_all" docUrl="?id=utf8hElQ20230220.doc"&gt;&lt;/span&gt;&lt;mip-img class="mip-element mip-comment-img" alt="" src="http://n.sinaimg.cn/sinacn20120/377/w1000h1777/20190903/6493-ieaiqii74993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cG-AqYYVRfF.shtml" title=""  data-id="56"  target="_blank"&gt;&lt;mip-img class="mip-img mip-hot-img" layout="fixed" src="http://n.sinaimg.cn/sinacn/398/w1199h799/20190725/b537-iafwsqq0651420.jpg" width="110" height="72"&gt;&lt;/mip-img&gt;&lt;p class="nr"&gt;&amp;#22238;&amp;#36141;+&amp;#22686;&amp;#25345;&amp;#65281;&amp;#30333;&amp;#37202;&amp;#19978;&amp;#24066;&amp;#20844;&amp;#21496;&amp;#32929;&amp;#19996;&amp;#25509;&amp;#36830;&amp;#20986;&amp;#25163;&lt;/p&gt;&lt;p class="ly"&gt;&lt;span class="pl_all" docUrl=""&gt;&lt;/span&gt;&lt;mip-img class="mip-element mip-comment-img" alt="" src="http://n.sinaimg.cn/sinacn10115/25/w1000h625/20200118/7258-inhcycc02776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ianhong365.com/20YaJy57uED4cCoH2.aspx?id=TPLd9wRp.phtm" data-id="1" data-num="0" data-href="http://www.tjjiankong.com/20ECg9mX8wHGCObgsft.aspx?id=Ea7G4Xsi.phtml"  title="" target="_blank"&gt;&lt;mip-img class="mip-img" layout="container" src="http://n.sinaimg.cn/sinacn10109/620/w608h812/20190812/8034-icapxph4104983.jpg" width="100%" height="100%"&gt;&lt;/mip-img&gt;&lt;p&gt;A&amp;#32929;&amp;#19978;&amp;#24066;&amp;#38505;&amp;#20225;2023&amp;#24180;&amp;#24180;&amp;#25253;&amp;#21069;&amp;#30651;&amp;#65306;&amp;#26032;&amp;#19994;&amp;#21153;&amp;#20215;&amp;#20540;&amp;#30475;&amp;#28072;  &amp;#29616;&amp;#37329;&amp;#20998;&amp;#32418;&amp;#27604;&amp;#20363;&amp;#25110;&amp;#20445;&amp;#25345;&amp;#31283;&amp;#23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Y9wRN87Xv.aspx?id=62MMEBXV.htm" data-id="2" data-num="0" data-href="http://www.scfc.org.cn/20do8RzgyD.aspx?id=0VkY5QPTYX.exe"  title="" target="_blank"&gt;&lt;mip-img class="mip-img" layout="container" src="http://n.sinaimg.cn/sinacn10110/587/w608h779/20191026/6a46-ihmipqw8272490.jpg" width="100%" height="100%"&gt;&lt;/mip-img&gt;&lt;p&gt;&amp;#22362;&amp;#23450;&amp;#20570;&amp;#22810;&amp;#20013;&amp;#22269;&amp;#20248;&amp;#36136;&amp;#36164;&amp;#20135; &amp;ldquo;&amp;#26376;&amp;#26376;&amp;#21487;&amp;#20998;&amp;#32418;&amp;rdquo;&amp;#30340;&amp;#19975;&amp;#23478;&amp;#20013;&amp;#35777;&amp;#32418;&amp;#21033;ETF&amp;#1997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lsworth.com.cn/20u3WwPJbrG6uUvCL4S.aspx?id=I6kEqiJg8Df.phtm" data-id="3" data-num="0" data-href="http://www.ellsworth.com.cn/20tJ9qfZaqq.aspx?id=xUL3xx8qRQwbuWued.phtml"  title="" target="_blank"&gt;&lt;mip-img class="mip-img" layout="container" src="http://n.sinaimg.cn/sinacn10111/644/w657h787/20191029/c3a3-ihqyuyk915960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RsJlbSMrSXSiOq.aspx?id=ztL6BbYrI9.html" data-id="4" data-num="0" data-href="http://www.yihuawang.com/20EEbRh3k0pwTcXL9Q4X.aspx?id=hxJ3EkeCMX.phtml"  title="" target="_blank"&gt;&lt;mip-img class="mip-img" layout="container" src="http://n.sinaimg.cn/sinacn10106/560/w1080h1080/20190908/452d-ieftthy5043377.jpg" width="100%" height="100%"&gt;&lt;/mip-img&gt;&lt;p&gt;&amp;#19968;&amp;#24428;&amp;#31185;&amp;#25216;(001278.SZ)&amp;#20027;&amp;#33829;&amp;#19994;&amp;#21153;&amp;#21253;&amp;#25324;&amp;#22609;&amp;#26009;&amp;#20869;&amp;#22806;&amp;#39280;&amp;#20214;&amp;#12289;&amp;#37329;&amp;#23646;&amp;#20914;&amp;#21387;&amp;#20214;&amp;#21644;&amp;#30005;&amp;#23376;&amp;#39030;&amp;#28783;&amp;#31561;&amp;#20135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naxianghai.com/20IBqUtHXOInkBzinI.aspx?id=sFoKd7NRr.shtml" data-id="5" data-num="0" data-href="https://www.cncstea.cn/20tdZfWAGR.aspx?id=oOT6bdIL.shtml"  title="" target="_blank"&gt;&lt;mip-img class="mip-img" layout="container" src="http://n.sinaimg.cn/sports/transform/200/w600h400/20200121/2f87-innckce4432942.jpg" width="100%" height="100%"&gt;&lt;/mip-img&gt;&lt;p&gt;&amp;#23425;&amp;#24503;&amp;#26102;&amp;#20195;&amp;#36830;&amp;#32493;&amp;#20004;&amp;#26085;&amp;#39129;&amp;#21319;&amp;#65292;&amp;#26085;&amp;#25104;&amp;#20132;&amp;#36830;&amp;#32493;&amp;#36229;100&amp;#20159;&amp;#20803;&amp;#65292;&amp;#21516;&amp;#26631;&amp;#30340;&amp;#25351;&amp;#25968;&amp;#35268;&amp;#27169;&amp;#26368;&amp;#22823;&amp;#30340;&amp;#30005;&amp;#27744;50ETF(159796)&amp;#20914;&amp;#20987;&amp;#19977;&amp;#36830;&amp;#2807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icm.com/206tEy92ima5dB7.aspx?id=P6XMHDDM1sF8ETR.exe" data-id="6" data-num="0" data-href="http://www.gzngn.com/20pXT3v26OpgUD.aspx?id=1lI8ivQW8CYBi6fcY.phtm"  title="" target="_blank"&gt;&lt;mip-img class="mip-img" layout="container" src="http://n.sinaimg.cn/sinacn10018/350/w690h460/20200103/aa89-imrkkfx33863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lecredit.gov.cn/20BVyFrBMg12aFVc0.aspx?id=kj9afhNdT5k9iiO.htm" data-id="7" data-num="0" data-href="http://www.ahhbdj.gov.cn/20enzFZlW1o6GjiHXC0.aspx?id=NfoBtiHNr.html"  title="" target="_blank"&gt;&lt;mip-img class="mip-img" layout="container" src="http://n.sinaimg.cn/sinacn20119/98/w1639h2459/20190914/23b3-iepyyhi6166941.jpg" width="100%" height="100%"&gt;&lt;/mip-img&gt;&lt;p&gt;&amp;#20013;&amp;#20449;&amp;#22269;&amp;#38469;&amp;#30005;&amp;#35759;&amp;#20844;&amp;#24067;2023&amp;#24180;&amp;#19994;&amp;#32489; &amp;#32929;&amp;#19996;&amp;#24212;&amp;#21344;&amp;#28322;&amp;#21033;&amp;#20026; 12.31&amp;#20159;&amp;#28207;&amp;#20803; &amp;#21516;&amp;#27604;&amp;#19978;&amp;#21319; 3.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lyxx.com/206gTkEs0EOWFc2mwl3u.aspx?id=3ALjZmMh3zI3FZW0Do.shtml" data-id="8" data-num="0" data-href="http://www.zgzys.cn/20hcXXpZjV.aspx?id=mqjq04J0rvh.phtm"  title="" target="_blank"&gt;&lt;mip-img class="mip-img" layout="container" src="http://n.sinaimg.cn/sinacn10107/481/w534h747/20190812/421f-icapxph3661884.jpg" width="100%" height="100%"&gt;&lt;/mip-img&gt;&lt;p&gt;&amp;#32654;&amp;#32929;&amp;#19971;&amp;#24040;&amp;#22836;&amp;#27873;&amp;#27819;&amp;#35201;&amp;#30772;&amp;#20102;&amp;#65311;&amp;#25705;&amp;#26681;&amp;#22823;&amp;#36890;&amp;#21898;&amp;#35805;&amp;#65306;&amp;#23545;&amp;#27604;&amp;#20854;&amp;#20182;&amp;#25104;&amp;#20998;&amp;#32929;&amp;#34987;&amp;#20302;&amp;#20272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nlzw.gov.cn/2050yLZuLDTMV6J.aspx?id=vJbr4yRnYSsHSUcap.phtm" data-id="9" data-num="0" data-href="http://www.jxscrgkw.net/20aY3atONmAIs.aspx?id=AY3Mq7kivja.html"  title="" target="_blank"&gt;&lt;mip-img class="mip-img" layout="container" src="http://n.sinaimg.cn/sinacn10101/13/w640h973/20190820/8759-icmpfxa3539771.jpg" width="100%" height="100%"&gt;&lt;/mip-img&gt;&lt;p&gt;&amp;#22823;&amp;#26041;&amp;#29993;&amp;#20986;&amp;#22823;&amp;#39069;&amp;#34917;&amp;#36148; &amp;#26032;&amp;#21152;&amp;#22369;&amp;#29983;&amp;#32946;&amp;#29575;&amp;#20381;&amp;#28982;&amp;#36300;&amp;#30772;&amp;#20102;1.0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03RddhvnfyxJnl5Y3y.aspx?id=ExlqXtLfY4q.exe" data-id="10" data-num="0" data-href="http://www.jianhong365.com/205tNjH4P4koC3LX9J1H.aspx?id=Fen6cQSr.shtml"  title="" target="_blank"&gt;&lt;mip-img class="mip-img" layout="container" src="http://n.sinaimg.cn/sinacn10100/662/w632h830/20190812/0231-icapxph3141367.jpg" width="100%" height="100%"&gt;&lt;/mip-img&gt;&lt;p&gt;&amp;#30333;&amp;#23467;&amp;#65306;&amp;#39044;&amp;#35745;&amp;#20170;&amp;#24180;&amp;#32654;&amp;#22269;&amp;#32463;&amp;#27982;&amp;#22686;&amp;#38271;&amp;#26126;&amp;#26174;&amp;#20943;&amp;#36895; &amp;#36890;&amp;#32960;&amp;#23558;&amp;#32487;&amp;#32493;&amp;#39037;&amp;#222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2304;&amp;#30424;&amp;#21069;&amp;#19977;&amp;#20998;&amp;#38047;&amp;#12305;3&amp;#26376;14&amp;#26085;ETF&amp;#26089;&amp;#30693;&amp;#3694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CJ-RnneLXER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w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863108099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78343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206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1-43392978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Fj-bPsJnS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9/696062680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OarMzMd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39103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777766&amp;#39321;&amp;#28207;&amp;#36817;&amp;#21313;&amp;#20116;&amp;#26399;&amp;#24320;&amp;#22870;&amp;#32467;&amp;#26524;&amp;#38452;&amp;#32654;&amp;#32929;&amp;#24320;&amp;#30424;&amp;#65306;&amp;#19977;&amp;#22823;&amp;#32929;&amp;#25351;&amp;#38598;&amp;#20307;&amp;#39640;&amp;#243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