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4196;&amp;#23478;&amp;#20449;&amp;#35465;&amp;#26368;&amp;#2033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ZiPyGUeS/Default.shtml?id=97855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4196;&amp;#23478;&amp;#20449;&amp;#35465;&amp;#26368;&amp;#2033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ZiPyGUeS/Default.shtml?id=97855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21/149534.htm" title="" target="_blank"&gt;&amp;#25163;&amp;#27231;&amp;#40179;&amp;#20976;&amp;#32178;&lt;/a&gt;&lt;/span&gt;&lt;a href="/20/06927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4196;&amp;#23478;&amp;#20449;&amp;#35465;&amp;#26368;&amp;#2033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8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329;&amp;#201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86/w1242h1744/20200204/53cc-inzcrxs0501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4196;&amp;#23478;&amp;#20449;&amp;#35465;&amp;#26368;&amp;#20339;,&amp;#27491;&amp;#29256;FiwEJsSsnKzfgB-wQpTnFoKRFPvJ-amseCWU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6085;&amp;#22830;&amp;#34892;&amp;#22909;&amp;#20284;&amp;#31449;&amp;#22312;&amp;#22825;&amp;#24179;&amp;#20013;&amp;#22830;&amp;#65292;&amp;#22914;&amp;#26524;&amp;#37197;&amp;#21512;&amp;#27431;&amp;#32654;&amp;#22362;&amp;#25345;&amp;#23485;&amp;#26494;&amp;#65292;&amp;#21017;&amp;#23558; &amp;#8987;&amp;#22823;&amp;#24133;&amp;#29306;&amp;#29298;&amp;#26412;&amp;#22269;&amp;#36135;&amp;#24065;&amp;#27719;&amp;#29575;&amp;#21450;&amp;#27665;&amp;#20247;&amp;#29983;&amp;#27963;&amp;#27700;&amp;#24179;&amp;#65307;&amp;#22914;&amp;#26524;&amp;#26032;&amp;#19968;&amp;#20219;&amp;#22830;&amp;#34892;&amp;#34892;&amp;#38271;&amp;#19978;&amp;#20219;&amp;#21518; &amp;#9810;&amp;#24320;&amp;#22823;&amp;#24196;&amp;#23478;&amp;#20449;&amp;#35465;&amp;#26368;&amp;#20339;&amp;#21551;&amp;#25910;&amp;#32039;&amp;#21608;&amp;#26399;&amp;#65292;&amp;#21017;&amp;#26085;&amp;#36164;&amp;#22238;&amp;#27969;&amp;#23558;&amp;#26174;&amp;#33879;&amp;#24694;&amp;#21270;&amp;#27431;&amp;#32654;&amp;#24066;&amp;#22330;&amp;#24050;&amp;#28982;&amp;#30701;&amp;#32570;&amp;#30340;&amp;#27969;&amp;#21160;&amp;#24615;&amp;#29616; &amp;#9917;&amp;#29366;&amp;#12290;&amp;#31867;&amp;#20284;12&amp;#26376;&amp;#30340;&amp;#34892;&amp;#24773;&amp;#34920;&amp;#29616;&amp;#65292;&amp;#26085;&amp;#26412;&amp;#36716;&amp;#21521;&amp;#25910;&amp;#32039;&amp;#30340;&amp;#39044;&amp;#26399;&amp;#21487;&amp;#33021;&amp;#24182;&amp;#19981;&amp;#20250;&amp;#24555;&amp;#36895;&amp;#21521; &amp;#9994;&amp;#35199;&amp;#26041;&amp;#24066;&amp;#22330;&amp;#20256;&amp;#36882;&amp;#65292;&amp;#20294;&amp;#36825;&amp;#23558;&amp;#22312;&amp;#20013;&amp;#26399;&amp;#32500;&amp;#24230;&amp;#26500;&amp;#25104;&amp;#38544;&amp;#24615;&amp;#30340;&amp;#33268;&amp;#21629;&amp;#27602;&amp;#336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9790;&amp;#20449;&amp;#32929;&amp;#20215;&amp;#36300;&amp;#33267;&amp;#32426;&amp;#24405;&amp;#20302;&amp;#28857;&amp;#20043;&amp;#38469;&amp;#65292;&amp;#26377;&amp;#8220;&amp;#26411;&amp;#26085;&amp;#21338;&amp;#22763;&amp;#8221;&amp;#20043;&amp;#31216;&amp;#30340;&amp;#40065;&amp;#27604;&amp;#23612; &amp;#10024;&amp;#21608;&amp;#19977;&amp;#35686;&amp;#21578;&amp;#31216; &amp;#10061;&amp;#65292;&amp;#35813;&amp;#34892;&amp;#21487;&amp;#33021;&amp;#22240;&amp;#20026;&amp;#35268;&amp;#27169;&amp;#22826;&amp;#22823;&amp;#32780;&amp;#26080;&amp;#27861;&amp;#33719;&amp;#24471;&amp;#25937;&amp;#211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8/debf-icuacsa4007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21018;&amp;#20809;&amp;#20239;&amp;#21017;&amp;#22312;&amp;#35843;&amp;#30740;&amp;#20013;&amp;#34920;&amp;#31034;&amp;#65292;&amp;#20844;&amp;#21496;&amp;#24050;&amp;#23436;&amp;#25104;&amp;#38134;&amp;#21253;&amp;#38108;&amp;#20135;&amp;#21697;&amp;#39564;&amp;#35777;&amp;#24182;&amp;#20855;&amp;#22791; &amp;#9889;&amp;#37327;&amp;#20135;&amp;#33021;&amp;#21147;&amp;#65292;&amp;#19988;&amp;#38134;&amp;#21253;&amp;#38108;&amp;#30340;&amp;#20351;&amp;#29992;&amp;#23545;&amp;#30005;&amp;#27744;&amp;#29255;&amp;#25928;&amp;#29575;&amp;#30340;&amp;#24433;&amp;#21709;&amp;#38750;&amp;#24120;&amp;#23567;&amp;#65292;&amp;#24453;&amp;#19979;&amp;#28216;&amp;#23458;&amp;#25143; &amp;#10071;&amp;#39564;&amp;#35777;&amp;#23436;&amp;#25104;&amp;#24182;&amp;#21516;&amp;#24847;&amp;#21518;&amp;#20844;&amp;#21496;&amp;#23558;&amp;#23548;&amp;#20837;&amp;#37327;&amp;#20135; &amp;#10086;&amp;#12290;&amp;#30446;&amp;#21069;&amp;#65292;&amp;#20844;&amp;#21496;&amp;#39564;&amp;#35777;&amp;#30340;&amp;#38134;&amp;#21253;&amp;#38108;&amp;#27604;&amp;#20363;&amp;#20026;50&amp;#65306;50 &amp;#9972;&amp;#65292;&amp;#32487;&amp;#32493;&amp;#38477;&amp;#20302;&amp;#38134;&amp;#21547;&amp;#37327;&amp;#23545;&amp;#38477;&amp;#20302;&amp;#25104;&amp;#26412;&amp;#24433;&amp;#21709;&amp;#26377;&amp;#38480;&amp;#65292;&amp;#36827;&amp;#19968;&amp;#27493;&amp;#38477;&amp;#38134;&amp;#38656;&amp;#35201; &amp;#9808;&amp;#23547;&amp;#27714;&amp;#20854;&amp;#20182;&amp;#30340;&amp;#25216;&amp;#26415;&amp;#36335;&amp;#32447;&amp;#65292;&amp;#27604;&amp;#22914;&amp;#30005;&amp;#38208;&amp;#38108; &amp;#9805;&amp;#12290;&amp;#27492;&amp;#22806;&amp;#65292;&amp;#37329;&amp;#21018;&amp;#20809;&amp;#20239;&amp;#20063;&amp;#22312;&amp;#37319;&amp;#29992;&amp;#23548;&amp;#20837;&amp;#21452; &amp;#10149;&amp;#38754;&amp;#24494;&amp;#26230;&amp;#24037;&amp;#33402;&amp;#12289;&amp;#38477;&amp;#20302;&amp;#38134;&amp;#27974;&amp;#21333;&amp;#32791;&amp;#12289;&amp;#25552;&amp;#21319;&amp;#32593;&amp;#29256;&amp;#23551;&amp;#21629;&amp;#31561;&amp;#25514;&amp;#26045;&amp;#38477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69;&amp;#21160;&amp;#24615;&amp;#24694;&amp;#21270;&amp;#39044;&amp;#34920;&amp;#26126;&amp;#65292;&amp;#22312;&amp;#32654;&amp;#22269;&amp;#19977;&amp;#23478;&amp;#38134;&amp;#34892;&amp;#20498;&amp;#38381;&amp;#20984;&amp;#26174;&amp;#20986;&amp;#20511;&amp;#36151;&amp;#25104;&amp;#26412;&amp;#19978;&amp;#21319; &amp;#10061;&amp;#30340;&amp;#8220;&amp;#26432;&amp;#20260;&amp;#21147;&amp;#8221;&amp;#21518;&amp;#65292;&amp;#32654;&amp;#32852;&amp;#20648;&amp;#21152;&amp;#24687;&amp;#36335;&amp;#24452;&amp;#23384;&amp;#22312;&amp;#19981;&amp;#30830;&amp;#23450;&amp;#24615;&amp;#12290;&amp;#22240;&amp;#25237;&amp;#36164;&amp;#32773;&amp;#25285;&amp;#24515;&amp;#26356;&amp;#22823; &amp;#10085;&amp;#30340;&amp;#32654;&amp;#22269;&amp;#38134;&amp;#34892;&amp;#19994;&amp;#21361;&amp;#26426;&amp;#21487;&amp;#33021;&amp;#27491;&amp;#22312;&amp;#37213;&amp;#37247;&amp;#20043;&amp;#20013;&amp;#65292;&amp;#21160;&amp;#33633;&amp;#26377;&amp;#21487;&amp;#33021;&amp;#34067;&amp;#24310;&amp;#21040;&amp;#20854;&amp;#20182;&amp;#20197;&amp;#32654;&amp;#22269; &amp;#9803;&amp;#22269;&amp;#20538;&amp;#20026;&amp;#22522;&amp;#20934;&amp;#30340;&amp;#36164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57;&amp;#40857;&amp;#27743;&amp;#38134;&amp;#20445;&amp;#30417;&amp;#23616;&amp;#25552;&amp;#37266;&amp;#28040;&amp;#36153;&amp;#32773;&amp;#35880;&amp;#24910;&amp;#36141;&amp;#20080;&amp;#37329;&amp;#34701;&amp;#20135;&amp;#21697;&amp;#65292;&amp;#38450;&amp;#33539;&amp;#38144;&amp;#21806;&amp;#35823;&amp;#23548; &amp;#9977;&amp;#39118;&amp;#38505;&amp;#12290;&amp;#38144;&amp;#21806;&amp;#35823;&amp;#23548;&amp;#30340;&amp;#34920;&amp;#29616;&amp;#24418;&amp;#24335;&amp;#19968;&amp;#33324;&amp;#21253;&amp;#25324;&amp;#65292;&amp;#25925;&amp;#24847;&amp;#22840;&amp;#22823;&amp;#25910;&amp;#30410;&amp;#65292;&amp;#26126;&amp;#31034;&amp;#25110;&amp;#26263;&amp;#31034;&amp;#20445; &amp;#9972;&amp;#26412;&amp;#12289;&amp;#26080;&amp;#39118;&amp;#38505;&amp;#25110;&amp;#20445;&amp;#25910;&amp;#30410;&amp;#65292;&amp;#28151;&amp;#28102;&amp;#20135;&amp;#21697;&amp;#31867;&amp;#22411;&amp;#12289;&amp;#23558;&amp;#20445;&amp;#38505;&amp;#20135;&amp;#21697;&amp;#31216;&amp;#20026;&amp;#29702;&amp;#36130;&amp;#20135;&amp;#21697;&amp;#65292;&amp;#38544; &amp;#9997;&amp;#24418;&amp;#25414;&amp;#32465;&amp;#25645;&amp;#21806;&amp;#12289;&amp;#21464;&amp;#30456;&amp;#35823;&amp;#23548;&amp;#28040;&amp;#36153;&amp;#32773;&amp;#36141;&amp;#20080;&amp;#38468;&amp;#21152;&amp;#37329;&amp;#34701;&amp;#20135;&amp;#21697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/w1024h644/20190810/5308-iaxiufp7910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&amp;#26376;&amp;#26411;&amp;#30340;&amp;#19968;&amp;#22825; &amp;#9971;&amp;#65292;&amp;#30789;&amp;#35895;&amp;#38134;&amp;#34892;&amp;#30340;&amp;#39640;&amp;#23618;&amp;#25214;&amp;#21040;&amp;#39640;&amp;#30427;&amp;#65292;&amp;#21407;&amp;#22240;&amp;#21482;&amp;#26377;&amp;#19968;&amp;#20010;&amp;#65306; // &amp;#9785;&amp;#31609;&amp;#38065;&amp;#65292;&amp;#24456;&amp;#24613; &amp;#9805;&amp;#65292;&amp;#20294;&amp;#19981;&amp;#30693;&amp;#36947;&amp;#35813;&amp;#24590;&amp;#20040;&amp;#256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69;&amp;#24471;&amp;#40510;&amp;#20964;&amp;#21488;&amp;#65292;&amp;#24341;&amp;#24471;&amp;#37329;&amp;#20964;&amp;#26469;&amp;#12290;&amp;#20248;&amp;#36136;&amp;#30340;&amp;#37197;&amp;#22871;&amp;#26381;&amp;#21153;&amp;#21644;&amp;#33391;&amp;#22909;&amp;#30340;&amp;#33829;&amp;#21830;&amp;#29615;&amp;#22659;&amp;#9800;&amp;#65292;&amp;#25165;&amp;#33021;&amp;#30041;&amp;#20303;&amp;#20225;&amp;#19994;&amp;#12289;&amp;#30041;&amp;#20303;&amp;#20154;&amp;#25165;&amp;#12290;&amp;#23601;&amp;#22312;&amp;#24180;&amp;#21021;&amp;#65292;&amp;#38596;&amp;#23433;&amp;#26032;&amp;#21306;&amp;#31532;&amp;#19968;&amp;#24231;&amp;#26631;&amp;#24535;&amp;#24615;&amp;#22478;&amp;#24066; &amp;#9997;&amp;#32508;&amp;#21512;&amp;#20307;&amp;#8212;&amp;#8212;&amp;#38596;&amp;#23433;&amp;#21830;&amp;#21153;&amp;#26381;&amp;#21153;&amp;#20013;&amp;#24515;&amp;#27491;&amp;#24335;&amp;#21551;&amp;#29992;&amp;#65292;&amp;#29992;&amp;#20197;&amp;#25215;&amp;#25509;&amp;#21271;&amp;#20140;&amp;#38750;&amp;#39318;&amp;#37117;&amp;#21151;&amp;#33021;&amp;#30095; &amp;#9807;&amp;#35299;&amp;#21644;&amp;#21271;&amp;#20140;&amp;#20225;&amp;#19994;&amp;#20808;&amp;#26399;&amp;#20837;&amp;#39547;&amp;#30340;&amp;#32844;&amp;#20303;&amp;#19968;&amp;#20307;&amp;#21270;&amp;#32508;&amp;#21512;&amp;#22253;&amp;#21306; &amp;#9801;&amp;#12290;&amp;#32422;90&amp;#19975;&amp;#24179;&amp;#26041;&amp;#31859;&amp;#30340;&amp;#24635; &amp;#10147;&amp;#24314;&amp;#31569;&amp;#38754;&amp;#31215;&amp;#65292;&amp;#34701;&amp;#21512;&amp;#20102;&amp;#21830;&amp;#21153;&amp;#21150;&amp;#20844;&amp;#12289;&amp;#26102;&amp;#23578;&amp;#21830;&amp;#19994;&amp;#12289;&amp;#39640;&amp;#31471;&amp;#37202;&amp;#24215;&amp;#12289;&amp;#20250;&amp;#23637;&amp;#20013;&amp;#24515;&amp;#12289;&amp;#31934;&amp;#21697; &amp;#9970;&amp;#20844;&amp;#23507;&amp;#21644;&amp;#39640;&amp;#26631;&amp;#20934;&amp;#24188;&amp;#20799;&amp;#22253;&amp;#20845;&amp;#22823;&amp;#19994;&amp;#24577;&amp;#12290;&amp;#20854;&amp;#20013;&amp;#65292;8.5&amp;#19975;&amp;#24179;&amp;#26041;&amp;#31859;&amp;#30340;&amp;#20250;&amp;#23637;&amp;#20013;&amp;#24515;&amp;#21487; &amp;#9971;&amp;#20197;&amp;#28385;&amp;#36275;3000&amp;#20154;&amp;#21516;&amp;#26102;&amp;#24320;&amp;#20250;&amp;#30340;&amp;#38656;&amp;#27714; &amp;#9193;&amp;#65292;2500&amp;#22871;&amp;#20844;&amp;#23507;&amp;#21487;&amp;#20197;&amp;#28385;&amp;#36275;&amp;#32422;3000&amp;#20154;&amp;#30340;&amp;#23621;&amp;#20303;&amp;#38656;&amp;#27714;&amp;#65292;&amp;#39640;&amp;#31471;&amp;#37202;&amp;#24215;&amp;#28385;&amp;#36275;&amp;#21830;&amp;#21153;&amp;#20154;&amp;#22763;&amp;#24046;&amp;#26053;&amp;#38656;&amp;#27714;&amp;#31561;&amp;#12290;&amp;#21271;&amp;#38738;&amp;#25253;&amp;#35760;&amp;#32773; &amp;#9193;&amp;#20102;&amp;#35299;&amp;#21040;&amp;#65292;&amp;#30446;&amp;#21069;&amp;#65292;&amp;#39318;&amp;#25209;&amp;#24050;&amp;#26377;40&amp;#22810;&amp;#23478;&amp;#20225;&amp;#19994;&amp;#20837;&amp;#20303;&amp;#20854;&amp;#20013;&amp;#65292;&amp;#21253;&amp;#25324;&amp;#20013;&amp;#22269;&amp;#24037;&amp;#21830;&amp;#38134;&amp;#34892; &amp;#9940;&amp;#12289;&amp;#22855;&amp;#23433;&amp;#20449;&amp;#12289;&amp;#22269;&amp;#27888;&amp;#21531;&amp;#23433;&amp;#35777;&amp;#21048;&amp;#21644;&amp;#20013;&amp;#38081;&amp;#24314;&amp;#35774;&amp;#31561;&amp;#22830;&amp;#20225;&amp;#21644;&amp;#30693;&amp;#21517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3;&amp;#39532;&amp;#38598;&amp;#22242;&amp;#33891;&amp;#20107;&amp;#38271;&amp;#40784;&amp;#26222;&amp;#31574;&amp;#22312;&amp;#20170;&amp;#26085;&amp;#30340;2023&amp;#24180;&amp;#36130;&amp;#25253;&amp;#24180;&amp;#20250;&amp;#20013;&amp;#21457;&amp;#35328;&amp;#31216; &amp;#10024;&amp;#65292;&amp;#8220;&amp;#23453;&amp;#39532;&amp;#38598;&amp;#22242;&amp;#30340;&amp;#34920;&amp;#29616;&amp;#23637;&amp;#29616;&amp;#20986;&amp;#19968;&amp;#23450;&amp;#30340;&amp;#38887;&amp;#24615;&amp;#65292;&amp;#23588;&amp;#20854;&amp;#26159;&amp;#22312;&amp;#36825;&amp;#31181;&amp;#26497;&amp;#20855;&amp;#25361;&amp;#25112;&amp;#30340;&amp;#24418; &amp;#9917;&amp;#21183;&amp;#20043;&amp;#19979;&amp;#12290;&amp;#20844;&amp;#21496;&amp;#24456;&amp;#26089;&amp;#23545;&amp;#32463;&amp;#27982;&amp;#29615;&amp;#22659;&amp;#26377;&amp;#25152;&amp;#39044;&amp;#20272;&amp;#65292;&amp;#24182;&amp;#22240;&amp;#27492;&amp;#20570;&amp;#20986;&amp;#30456;&amp;#24212;&amp;#35843;&amp;#2597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74/w481h693/20190815/1744-ichcymv3251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16&amp;#26085;&amp;#26202;&amp;#38388; &amp;#10152;&amp;#65292;&amp;#27818;&amp;#28145;&amp;#20004;&amp;#24066;&amp;#22810;&amp;#23478;&amp;#19978;&amp;#24066;&amp;#20844;&amp;#21496;&amp;#21457;&amp;#24067;&amp;#20844;&amp;#21578; &amp;#9962;&amp;#65292;&amp;#20197;&amp;#19979;&amp;#26159;&amp;#19968; &amp;#10071;&amp;#20123;&amp;#37325;&amp;#35201;&amp;#20844;&amp;#21578;&amp;#30340;&amp;#27719;&amp;#24635;&amp;#65292;&amp;#20379;&amp;#25237;&amp;#36164;&amp;#32773;&amp;#21442;&amp;#32771; &amp;#10024;&amp;#12290;&amp;#12288;&amp;#122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312;&amp;#20986; &amp;#10087;&amp;#21806;&amp;#39321;&amp;#31934;&amp;#30340;&amp;#19978;&amp;#28023;&amp;#26391;&amp;#26539;&amp;#39321;&amp;#26009;&amp;#26377;&amp;#38480;&amp;#20844;&amp;#21496;&amp;#21378;&amp;#25151;&amp;#20013;&amp;#65292;&amp;#35760;&amp;#32773;&amp;#30475;&amp;#21040;&amp;#25104;&amp;#30334;&amp;#19978;&amp;#21315;&amp;#31181;&amp;#21407;&amp;#26009;&amp;#34987; &amp;#9809;&amp;#38543;&amp;#24847;&amp;#22534;&amp;#25918;&amp;#65292;&amp;#22823;&amp;#37096;&amp;#20998;&amp;#22806;&amp;#21253;&amp;#35013;&amp;#19978;&amp;#36148;&amp;#30528;&amp;#21508;&amp;#31181;&amp;#20195;&amp;#21495;&amp;#65292;&amp;#30475;&amp;#19981;&amp;#21040;&amp;#20855;&amp;#20307;&amp;#21517;&amp;#31216;&amp;#12290;&amp;#35760;&amp;#32773;&amp;#20945; &amp;#10084;&amp;#36817;&amp;#19968;&amp;#38395;&amp;#65292;&amp;#19968;&amp;#32929;&amp;#21050;&amp;#40763;&amp;#30340;&amp;#21619;&amp;#36947;&amp;#25169;&amp;#38754;&amp;#32780;&amp;#26469; &amp;#10151;&amp;#12290;&amp;#37101;&amp;#32463;&amp;#29702;&amp;#35828;&amp;#65306;&lt;/font&gt;&lt;font cms-style="font-L strong-Bold"&gt;&amp;#8220;&amp;#32769;&amp;#40736;&amp;#21040;&amp;#25105;&amp;#36825;&amp;#37324;&amp;#38754;&amp;#24178;&amp;#20160;&amp;#20040;&amp;#65292;&amp;#29071;&amp;#37117;&amp;#25226;&amp;#23427;&amp;#29071;&amp;#36305;&amp;#20102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69;&amp;#24471;&amp;#40510;&amp;#20964;&amp;#21488;&amp;#65292;&amp;#24341;&amp;#24471;&amp;#37329;&amp;#20964;&amp;#26469;&amp;#12290;&amp;#20248;&amp;#36136;&amp;#30340;&amp;#37197;&amp;#22871;&amp;#26381;&amp;#21153;&amp;#21644;&amp;#33391;&amp;#22909;&amp;#30340;&amp;#33829;&amp;#21830;&amp;#29615;&amp;#22659; &amp;#9802;&amp;#65292;&amp;#25165;&amp;#33021;&amp;#30041;&amp;#20303;&amp;#20225;&amp;#19994;&amp;#12289;&amp;#30041;&amp;#20303;&amp;#20154;&amp;#25165;&amp;#12290;&amp;#23601;&amp;#22312;&amp;#24180;&amp;#21021;&amp;#65292;&amp;#38596;&amp;#23433;&amp;#26032;&amp;#21306;&amp;#31532;&amp;#19968;&amp;#24231;&amp;#26631;&amp;#24535;&amp;#24615;&amp;#22478;&amp;#24066; &amp;#10144;&amp;#32508;&amp;#21512;&amp;#20307;&amp;#8212;&amp;#8212;&amp;#38596;&amp;#23433;&amp;#21830;&amp;#21153;&amp;#26381;&amp;#21153;&amp;#20013;&amp;#24515;&amp;#27491;&amp;#24335;&amp;#21551;&amp;#29992;&amp;#65292;&amp;#29992;&amp;#20197;&amp;#25215;&amp;#25509;&amp;#21271;&amp;#20140;&amp;#38750;&amp;#39318;&amp;#37117;&amp;#21151;&amp;#33021;&amp;#30095; &amp;#9809;&amp;#35299;&amp;#21644;&amp;#21271;&amp;#20140;&amp;#20225;&amp;#19994;&amp;#20808;&amp;#26399;&amp;#20837;&amp;#39547;&amp;#30340;&amp;#32844;&amp;#20303;&amp;#19968;&amp;#20307;&amp;#21270;&amp;#32508;&amp;#21512;&amp;#22253;&amp;#21306; &amp;#9855;&amp;#12290;&amp;#32422;90&amp;#19975;&amp;#24179;&amp;#26041;&amp;#31859;&amp;#30340;&amp;#24635; &amp;#10086;&amp;#24314;&amp;#31569;&amp;#38754;&amp;#31215;&amp;#65292;&amp;#34701;&amp;#21512;&amp;#20102;&amp;#21830;&amp;#21153;&amp;#21150;&amp;#20844;&amp;#12289;&amp;#26102;&amp;#23578;&amp;#21830;&amp;#19994;&amp;#12289;&amp;#39640;&amp;#31471;&amp;#37202;&amp;#24215;&amp;#12289;&amp;#20250;&amp;#23637;&amp;#20013;&amp;#24515;&amp;#12289;&amp;#31934;&amp;#21697; &amp;#9787;&amp;#20844;&amp;#23507;&amp;#21644;&amp;#39640;&amp;#26631;&amp;#20934;&amp;#24188;&amp;#20799;&amp;#22253;&amp;#20845;&amp;#22823;&amp;#19994;&amp;#24577;&amp;#12290;&amp;#20854;&amp;#20013;&amp;#65292;8.5&amp;#19975;&amp;#24179;&amp;#26041;&amp;#31859;&amp;#30340;&amp;#20250;&amp;#23637;&amp;#20013;&amp;#24515;&amp;#21487; &amp;#9994;&amp;#20197;&amp;#28385;&amp;#36275;3000&amp;#20154;&amp;#21516;&amp;#26102;&amp;#24320;&amp;#20250;&amp;#30340;&amp;#38656;&amp;#27714; &amp;#9809;&amp;#65292;2500&amp;#22871;&amp;#20844;&amp;#23507;&amp;#21487;&amp;#20197;&amp;#28385;&amp;#36275;&amp;#32422;3000&amp;#20154;&amp;#30340;&amp;#23621;&amp;#20303;&amp;#38656;&amp;#27714;&amp;#65292;&amp;#39640;&amp;#31471;&amp;#37202;&amp;#24215;&amp;#28385;&amp;#36275;&amp;#21830;&amp;#21153;&amp;#20154;&amp;#22763;&amp;#24046;&amp;#26053;&amp;#38656;&amp;#27714;&amp;#31561;&amp;#12290;&amp;#21271;&amp;#38738;&amp;#25253;&amp;#35760;&amp;#32773; &amp;#9811;&amp;#20102;&amp;#35299;&amp;#21040;&amp;#65292;&amp;#30446;&amp;#21069;&amp;#65292;&amp;#39318;&amp;#25209;&amp;#24050;&amp;#26377;40&amp;#22810;&amp;#23478;&amp;#20225;&amp;#19994;&amp;#20837;&amp;#20303;&amp;#20854;&amp;#20013;&amp;#65292;&amp;#21253;&amp;#25324;&amp;#20013;&amp;#22269;&amp;#24037;&amp;#21830;&amp;#38134;&amp;#34892; &amp;#9203;&amp;#12289;&amp;#22855;&amp;#23433;&amp;#20449;&amp;#12289;&amp;#22269;&amp;#27888;&amp;#21531;&amp;#23433;&amp;#35777;&amp;#21048;&amp;#21644;&amp;#20013;&amp;#38081;&amp;#24314;&amp;#35774;&amp;#31561;&amp;#22830;&amp;#20225;&amp;#21644;&amp;#30693;&amp;#21517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480/w820h460/20200329/a6c7-irpunah02155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65306;&amp;#19979;&amp;#38754;&amp;#25105;&amp;#20204;&amp;#26469;&amp;#29609;&amp;#19968;&amp;#20010;&amp;#40481;&amp;#20813;&amp;#21516;&amp;#31548;&amp;#30340;&amp;#28216;&amp;#25103;&amp;#12290;1&amp;#21482;&amp;#40481;&amp;#26377;2&amp;#21482;&amp;#33050;1 &amp;#9973;&amp;#20010;&amp;#22836;&amp;#65292;1&amp;#21482;&amp;#20813;&amp;#23376;&amp;#26377;4&amp;#21482;&amp;#33050;1&amp;#20010;&amp;#22836;&amp;#12290;&amp;#37027;&amp;#20040;&amp;#65292;&amp;#22914;&amp;#26524;&amp;#26377;&amp;#19968;&amp;#20010;&amp;#31548;&amp;#23376;&amp;#37324;&amp;#26377;9&amp;#20010;&amp;#22836; &amp;#9940;&amp;#65292;30&amp;#21482;&amp;#33050; &amp;#9194;&amp;#65292;&amp;#24212;&amp;#35813;&amp;#26377;&amp;#22810;&amp;#23569;&amp;#21482;&amp;#40481;&amp;#65292;&amp;#22810;&amp;#23569;&amp;#21482;&amp;#20813;&amp;#2337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786;&amp;#65292;&amp;#29141;&amp;#20140;&amp;#21860;&amp;#37202;&amp;#24050;&amp;#32463;&amp;#24708;&amp;#28982;&amp;#21024;&amp;#38500;&amp;#30456;&amp;#20851;&amp;#25512;&amp;#24191;&amp;#25991;&amp;#31456;&amp;#65292;&amp;#23458;&amp;#26381;&amp;#20063;&amp;#19968;&amp;#25913;&amp;#27492;&amp;#21069; &amp;#10145;&amp;#35828;&amp;#27861;&amp;#65292;&amp;#21542;&amp;#35748;&amp;#35813;&amp;#27454;&amp;#8220;&amp;#29627;&amp;#23615;&amp;#37240;&amp;#8221;&amp;#21860;&amp;#37202;&amp;#20855;&amp;#26377;&amp;#32654;&amp;#23481;&amp;#31561;&amp;#21151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54;&amp;#25991;&amp;#25996;&amp;#65306;&amp;#40657;&amp;#28023;&amp;#31918;&amp;#39135;&amp;#36816;&amp;#36755;&amp;#19968;&amp;#25597;&amp;#23376;&amp;#21327;&amp;#35758;&amp;#26159;&amp;#32852;&amp;#21512;&amp;#22269;&amp;#21516;&amp;#20420;&amp;#32599;&amp;#26031;&amp;#12289;&amp;#22303;&amp;#32819;&amp;#20854; &amp;#10145;&amp;#12289;&amp;#20044;&amp;#20811;&amp;#20848;&amp;#32463;&amp;#21453;&amp;#22797;&amp;#21327;&amp;#21830;&amp;#36798;&amp;#25104;&amp;#30340;&amp;#19968;&amp;#39033;&amp;#37325;&amp;#35201;&amp;#23433;&amp;#25490;&amp;#12290;&amp;#20013;&amp;#26041;&amp;#24076;&amp;#26395;&amp;#35813;&amp;#21327;&amp;#35758;&amp;#32487;&amp;#32493;&amp;#24471;&amp;#21040; &amp;#9977;&amp;#22343;&amp;#34913;&amp;#12289;&amp;#20840;&amp;#38754;&amp;#12289;&amp;#26377;&amp;#25928;&amp;#33853;&amp;#23454; &amp;#9917;&amp;#12290;&amp;#20013;&amp;#26041;&amp;#25552;&amp;#20986;&amp;#20102;&amp;#22269;&amp;#38469;&amp;#31918;&amp;#39135;&amp;#23433;&amp;#20840;&amp;#21512;&amp;#20316;&amp;#20513;&amp;#35758;&amp;#65292;&amp;#24895;&amp;#21516;&amp;#21508; &amp;#9789;&amp;#26041;&amp;#23601;&amp;#27492;&amp;#21152;&amp;#24378;&amp;#27807;&amp;#36890;&amp;#21512;&amp;#20316;&amp;#65292;&amp;#20419;&amp;#36827;&amp;#24418;&amp;#25104;&amp;#26356;&amp;#22810;&amp;#22269;&amp;#38469;&amp;#20849;&amp;#35782; &amp;#9809;&amp;#65292;&amp;#20026;&amp;#30830;&amp;#20445;&amp;#19990;&amp;#30028;&amp;#31918;&amp;#39135;&amp;#23433;&amp;#20840; &amp;#9789;&amp;#20316;&amp;#20986;&amp;#31215;&amp;#26497;&amp;#36129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16/w496h620/20190817/68a8-ichcymw4100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13;&amp;#36131;&amp;#22768;&amp;#26126;&amp;#65306;&amp;#33647;&amp;#26126;&amp;#24247;&amp;#24503;&amp;#20869;&amp;#23481;&amp;#22242;&amp;#38431;&amp;#19987;&amp;#27880;&amp;#20171;&amp;#32461;&amp;#20840;&amp;#29699;&amp;#29983;&amp;#29289;&amp;#21307;&amp;#33647;&amp;#20581;&amp;#24247;&amp;#30740;&amp;#31350;&amp;#36827;&amp;#23637; &amp;#9809;&amp;#12290;&amp;#26412;&amp;#25991;&amp;#20165;&amp;#20316;&amp;#20449;&amp;#24687;&amp;#20132;&amp;#27969;&amp;#20043;&amp;#30446;&amp;#30340;&amp;#65292;&amp;#25991;&amp;#20013;&amp;#35266;&amp;#28857;&amp;#19981;&amp;#20195;&amp;#34920;&amp;#33647;&amp;#26126;&amp;#24247;&amp;#24503;&amp;#31435;&amp;#22330;&amp;#65292;&amp;#20134;&amp;#19981;&amp;#20195; &amp;#9810;&amp;#34920;&amp;#33647;&amp;#26126;&amp;#24247;&amp;#24503;&amp;#25903;&amp;#25345;&amp;#25110;&amp;#21453;&amp;#23545;&amp;#25991;&amp;#20013;&amp;#35266;&amp;#28857;&amp;#12290;&amp;#26412;&amp;#25991;&amp;#20063;&amp;#19981;&amp;#26159;&amp;#27835;&amp;#30103;&amp;#26041;&amp;#26696;&amp;#25512;&amp;#33616;&amp;#12290;&amp;#22914;&amp;#38656;&amp;#33719; &amp;#9980;&amp;#24471;&amp;#27835;&amp;#30103;&amp;#26041;&amp;#26696;&amp;#25351;&amp;#23548;&amp;#65292;&amp;#35831;&amp;#21069;&amp;#24448;&amp;#27491;&amp;#35268;&amp;#21307;&amp;#38498;&amp;#23601;&amp;#35786;&amp;#12290;&amp;#22823;&amp;#24196;&amp;#23478;&amp;#20449;&amp;#35465;&amp;#26368;&amp;#203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30740;&amp;#35752;&amp;#20250;&amp;#20197;&amp;#26032;&amp;#26102;&amp;#20195;&amp;#39640;&amp;#36136;&amp;#37327;&amp;#21457;&amp;#23637;&amp;#30340;&amp;#23454;&amp;#36341;&amp;#35201;&amp;#27714;&amp;#20026;&amp;#23548;&amp;#21521; &amp;#9997;&amp;#65292;&amp;#25506;&amp;#35752;&amp;#22914;&amp;#20309; &amp;#9806;&amp;#21161;&amp;#25512;&amp;#39640;&amp;#36136;&amp;#37327;&amp;#30340;&amp;#21307;&amp;#12289;&amp;#33647;&amp;#12289;&amp;#20445;&amp;#12289;&amp;#20581;&amp;#31561;&amp;#26381;&amp;#21153;&amp;#36164;&amp;#28304;&amp;#36208;&amp;#21521;&amp;#26222;&amp;#24800;&amp;#20043;&amp;#36335;&amp;#12290;&amp;#35770;&amp;#22363;&amp;#27719;&amp;#38598;&amp;#19981; &amp;#10084;&amp;#21516;&amp;#39046;&amp;#22495;&amp;#30340;&amp;#19987;&amp;#23478;&amp;#23398;&amp;#32773;&amp;#21644;&amp;#36164;&amp;#28145;&amp;#32789;&amp;#32792;&amp;#32773;&amp;#65292;&amp;#24076;&amp;#26395;&amp;#33021;&amp;#27719;&amp;#26234;&amp;#32858;&amp;#21147;&amp;#65292;&amp;#38598;&amp;#24605;&amp;#24191;&amp;#30410;&amp;#65292;&amp;#21161;&amp;#21147; &amp;#10083;&amp;#25512;&amp;#21160;&amp;#22810;&amp;#20803;&amp;#21327;&amp;#21516;&amp;#30340;&amp;#26222;&amp;#24800;&amp;#20581;&amp;#24247;&amp;#38505;&amp;#24066;&amp;#22330;&amp;#21457;&amp;#23637;&amp;#65292;&amp;#20026;&amp;#28385;&amp;#36275;&amp;#32676;&amp;#20247;&amp;#39640;&amp;#36136;&amp;#37327;&amp;#23601;&amp;#21307;&amp;#26381;&amp;#21153;&amp;#38656; &amp;#9978;&amp;#35201;&amp;#21644;&amp;#21307;&amp;#33647;&amp;#26381;&amp;#21153;&amp;#20135;&amp;#19994;&amp;#39640;&amp;#36136;&amp;#37327;&amp;#21457;&amp;#23637;&amp;#20986;&amp;#35745;&amp;#29486;&amp;#353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30/w640h1290/20190814/b7bb-icapxpi5843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968;&amp;#25454;&amp;#20307;&amp;#29616;&amp;#30340;&amp;#23454;&amp;#25928;&amp;#21487;&amp;#20197;&amp;#30475;&amp;#20986; &amp;#9808;&amp;#65292;&amp;#22825;&amp;#27941;&amp;#24066;&amp;#22522;&amp;#23618;&amp;#25968;&amp;#23383;&amp;#20581;&amp;#20849;&amp;#20307;&amp;#24050;&amp;#22312;&amp;#20215;&amp;#20540; &amp;#9989;&amp;#21307;&amp;#30103;&amp;#30340;&amp;#33853;&amp;#22320;&amp;#19978;&amp;#36808;&amp;#20986;&amp;#20102;&amp;#37325;&amp;#35201;&amp;#19968;&amp;#27493;&amp;#12290;&amp;#20854;&amp;#20855;&amp;#20307;&amp;#25514;&amp;#26045;&amp;#20026; &amp;#10087;&amp;#65292;&amp;#20197;&amp;#24930;&amp;#30149;&amp;#31649;&amp;#29702;&amp;#20026;&amp;#20999;&amp;#20837;&amp;#21475; &amp;#9996;&amp;#65292;&amp;#21033;&amp;#29992;&amp;#25968;&amp;#23383;&amp;#21270;&amp;#25163;&amp;#27573;&amp;#30495;&amp;#27491;&amp;#32852;&amp;#36890;&amp;#20102;&amp;#19978;&amp;#19979;&amp;#32423;&amp;#21307;&amp;#30103;&amp;#26426;&amp;#26500;&amp;#30340;&amp;#21307;&amp;#30103;&amp;#12289;&amp;#21307;&amp;#20445;&amp;#25968;&amp;#25454;&amp;#21644;&amp;#26381; &amp;#10071;&amp;#21153;&amp;#65292;&amp;#20174;&amp;#32780;&amp;#23454;&amp;#29616;&amp;#20248;&amp;#36136;&amp;#21307;&amp;#30103;&amp;#36164;&amp;#28304;&amp;#19979;&amp;#27785;&amp;#65292;&amp;#33853;&amp;#22320;&amp;#20998;&amp;#32423;&amp;#35786;&amp;#30103;&amp;#65307;&amp;#24182;&amp;#22260;&amp;#32469;&amp;#8220;&amp;#20197;&amp;#20581;&amp;#24247;&amp;#20026; &amp;#10148;&amp;#20013;&amp;#24515;&amp;#8221;&amp;#21046;&amp;#23450;&amp;#20102;&amp;#26377;&amp;#25928;&amp;#30340;&amp;#31649;&amp;#29702;&amp;#21644;&amp;#32489;&amp;#25928;&amp;#26426;&amp;#21046;&amp;#65292;&amp;#25506;&amp;#32034;&amp;#25353;&amp;#20154;&amp;#22836;/&amp;#25353;&amp;#30149;&amp;#31181;&amp;#25171;&amp;#21253;&amp;#20184;&amp;#36153; &amp;#9807;&amp;#30340;&amp;#21307;&amp;#20445;&amp;#25903;&amp;#20184;&amp;#26041;&amp;#24335;&amp;#21019;&amp;#26032;&amp;#25913;&amp;#38761;&amp;#65292;&amp;#25104;&amp;#21151;&amp;#23454;&amp;#29616;&amp;#20102;&amp;#21307;&amp;#30103;&amp;#26381;&amp;#21153;&amp;#8220;&amp;#25353;&amp;#25928;&amp;#20184;&amp;#36153;&amp;#8221;&amp;#65292;&amp;#30495;&amp;#27491; // &amp;#9785;&amp;#25552;&amp;#21319;&amp;#20102;&amp;#8220;&amp;#19977;&amp;#21307;&amp;#32852;&amp;#21160;&amp;#8221;&amp;#36816;&amp;#34892;&amp;#25928;&amp;#29575;&amp;#21644;&amp;#27700;&amp;#24179;&amp;#12290;&amp;#20973;&amp;#20511;&amp;#35832;&amp;#22810;&amp;#21019;&amp;#26032;&amp;#25104;&amp;#26524; &amp;#9977;&amp;#65292;&amp;#22825;&amp;#27941;&amp;#24066;&amp;#22522; &amp;#9875;&amp;#23618;&amp;#25968;&amp;#23383;&amp;#20581;&amp;#20849;&amp;#20307;&amp;#20837;&amp;#36873;2023&amp;#24180;&amp;#20013;&amp;#22269;&amp;#26032;&amp;#22411;&amp;#31038;&amp;#20250;&amp;#27835;&amp;#29702;&amp;#26234;&amp;#24211;&amp;#25253;&amp;#21578;&amp;#8212;&amp;#8212;&amp;#12298;&amp;#25968;&amp;#23383; &amp;#10145;&amp;#36716;&amp;#22411;&amp;#19982;&amp;#27835;&amp;#29702;&amp;#21464;&amp;#38761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21;&amp;#22806;&amp;#30475;&amp;#65292;&amp;#28023;&amp;#22806;&amp;#38134;&amp;#34892;&amp;#39118;&amp;#38505;&amp;#20107;&amp;#20214;&amp;#21457;&amp;#29983;&amp;#30340;&amp;#32972;&amp;#21518; &amp;#9805;&amp;#65292;&amp;#36879;&amp;#38706;&amp;#20854;&amp;#32463;&amp;#33829;&amp;#31649;&amp;#29702;&amp;#20013;&amp;#23384;&amp;#9800;&amp;#22312;&amp;#30340;&amp;#36164;&amp;#20135;&amp;#36127;&amp;#20538;&amp;#31649;&amp;#29702;&amp;#19981;&amp;#21892;&amp;#12289;&amp;#26399;&amp;#38480;&amp;#32467;&amp;#26500;&amp;#38169;&amp;#37197;&amp;#12289;&amp;#39118;&amp;#38505;&amp;#31649;&amp;#29702;&amp;#22833;&amp;#24403;&amp;#19982;&amp;#28608;&amp;#36827;&amp;#25193;&amp;#24352;&amp;#31561; &amp;#9855;&amp;#38382;&amp;#39064;&amp;#12290;&amp;#19982;&amp;#20043;&amp;#30456;&amp;#27604;&amp;#65292;&amp;#25105;&amp;#22269;&amp;#21830;&amp;#19994;&amp;#38134;&amp;#34892;&amp;#20027;&amp;#35201;&amp;#36890;&amp;#36807;&amp;#25237;&amp;#25918;&amp;#20449;&amp;#36151;&amp;#25903;&amp;#25345;&amp;#23454;&amp;#20307;&amp;#32463;&amp;#27982;&amp;#65292;&amp;#20538; &amp;#9201;&amp;#21048;&amp;#25237;&amp;#36164;&amp;#27604;&amp;#37325;&amp;#30456;&amp;#23545;&amp;#36739;&amp;#20302;&amp;#65292;&amp;#36164;&amp;#20135;&amp;#36127;&amp;#20538;&amp;#34920;&amp;#32467;&amp;#26500;&amp;#26356;&amp;#21152;&amp;#20581;&amp;#242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55/w1039h1616/20191003/990d-ifmectk9213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16;&amp;#26415;&amp;#27966;&amp;#30340;&amp;#20986;&amp;#36523;&amp;#35753;&amp;#30334;&amp;#24230;&amp;#22312;ChatGPT&amp;#24341;&amp;#21457;&amp;#30340;&amp;#29378;&amp;#39129;&amp;#20013;&amp;#65292;&amp;#25104;&amp;#20026;&amp;#22791; &amp;#9808;&amp;#21463;&amp;#30633;&amp;#30446;&amp;#30340;&amp;#20013;&amp;#22269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0789;&amp;#35895;&amp;#38134;&amp;#34892;&amp;#20498;&amp;#38381;&amp;#19981;&amp;#33267;&amp;#20110;&amp;#24341;&amp;#21457;&amp;#26032;&amp;#19968;&amp;#36718;&amp;#37329;&amp;#34701;&amp;#21361;&amp;#2642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21;&amp;#28207;&amp;#35777;&amp;#30417;&amp;#20250;&amp;#21644;&amp;#24265;&amp;#25919;&amp;#20844;&amp;#32626;&amp;#65292;&amp;#32487;&amp;#21435;&amp;#24180;11&amp;#26376;&amp;#32852;&amp;#21512;&amp;#34892;&amp;#21160;&amp;#25304;&amp;#25429;8&amp;#20154;&amp;#25171;&amp;#20987; &amp;#10060;&amp;#12300;&amp;#21809;&amp;#39640;&amp;#25955;&amp;#36135;&amp;#12301;&amp;#38598;&amp;#22242;&amp;#65292;&amp;#26152;&amp;#26085;&amp;#26368;&amp;#26032;&amp;#20844;&amp;#24067; &amp;#10061;&amp;#65292;&amp;#22312;3&amp;#26376;14&amp;#26085;&amp;#21450;15&amp;#26085;&amp;#20877;&amp;#25304;&amp;#25429;5 &amp;#9808;&amp;#21517;&amp;#38598;&amp;#22242;&amp;#39592;&amp;#24178;&amp;#25104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452/w690h562/20200315/1cc6-iquxrui6688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3;&amp;#21518;&amp;#21313;&amp;#20313;&amp;#22825;&amp;#37324;&amp;#21457;&amp;#29983;&amp;#30340;&amp;#19968;&amp;#31995;&amp;#21015;&amp;#21464;&amp;#25925;&amp;#65292;&amp;#20063;&amp;#32473;&amp;#21326;&amp;#23572;&amp;#34903;&amp;#19978;&amp;#20102;&amp;#19968;&amp;#35838;&amp;#65306;&amp;#38134;&amp;#34892; &amp;#9789;&amp;#32463;&amp;#33829;&amp;#30340;&amp;#19981;&amp;#21482;&amp;#26159;&amp;#39118;&amp;#38505;&amp;#65292;&amp;#36824;&amp;#26377;&amp;#20154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31532;&amp;#19968;&amp;#20849;&amp;#21644;&amp;#38134;&amp;#34892;&amp;#32929;&amp;#20215;&amp;#30424;&amp;#20013;&amp;#24040;&amp;#38663;&amp;#12290;&amp;#24320;&amp;#30424;&amp;#19981;&amp;#20037;&amp;#65292;&amp;#21463;&amp;#21040; &amp;#10145;&amp;#31532;&amp;#19968;&amp;#20849;&amp;#21644;&amp;#38134;&amp;#34892;&amp;#27491;&amp;#22312;&amp;#32771;&amp;#34385;&amp;#21253;&amp;#25324;&amp;#20986;&amp;#21806;&amp;#22312;&amp;#20869;&amp;#30340;&amp;#25112;&amp;#30053;&amp;#36873;&amp;#39033;&amp;#28040;&amp;#24687;&amp;#24433;&amp;#21709; &amp;#10150;&amp;#65292;&amp;#19968;&amp;#24230;&amp;#24341;&amp;#21457; &amp;#9805;&amp;#24066;&amp;#22330;&amp;#24656;&amp;#24908;&amp;#65292;&amp;#35813;&amp;#20844;&amp;#21496;&amp;#32929;&amp;#31080;&amp;#26292;&amp;#36300;&amp;#36229;36%&amp;#65292;&amp;#24182;&amp;#35302;&amp;#21450;&amp;#29076;&amp;#26029;&amp;#12290;&amp;#38543;&amp;#21518; &amp;#9974;&amp;#65292;&amp;#31532;&amp;#19968;&amp;#20849;&amp;#21644; &amp;#9805;&amp;#38134;&amp;#34892;&amp;#33719;&amp;#37329;&amp;#34701;&amp;#24040;&amp;#22836;&amp;#20204;&amp;#32039;&amp;#24613;&amp;#27880;&amp;#36164;300&amp;#20159;&amp;#32654;&amp;#20803;&amp;#12290;&amp;#21463;&amp;#21040;&amp;#35813;&amp;#28040;&amp;#24687;&amp;#24433;&amp;#21709;&amp;#65292;&amp;#31532;&amp;#19968;&amp;#20849; &amp;#9800;&amp;#21644;&amp;#38134;&amp;#34892;&amp;#32929;&amp;#20215;&amp;#21448;&amp;#22823;&amp;#24133;&amp;#25289;&amp;#21319; &amp;#9808;&amp;#65292;&amp;#19968;&amp;#24230;&amp;#28072;&amp;#36817;30%&amp;#12290;&amp;#32654;&amp;#22269;&amp;#36130;&amp;#25919;&amp;#37096;&amp;#12289;&amp;#32654;&amp;#32852;&amp;#20648;&amp;#12289;&amp;#32654; &amp;#9202;&amp;#22269;&amp;#32852;&amp;#37030;&amp;#23384;&amp;#27454;&amp;#20445;&amp;#38505;&amp;#20844;&amp;#21496;&amp;#12289;&amp;#32654;&amp;#22269;&amp;#36135;&amp;#24065;&amp;#30417;&amp;#29702;&amp;#32626;&amp;#21457;&amp;#34920;&amp;#32852;&amp;#21512;&amp;#22768;&amp;#26126;&amp;#31216;&amp;#65292;&amp;#38134;&amp;#34892;&amp;#20204;&amp;#30340;&amp;#23384; &amp;#9940;&amp;#27454;&amp;#25903;&amp;#25345;&amp;#35777;&amp;#26126;&amp;#20102;&amp;#38134;&amp;#34892;&amp;#20307;&amp;#31995;&amp;#30340;&amp;#38887;&amp;#24615;&amp;#12290;&amp;#32654;&amp;#32852;&amp;#20648;&amp;#38543;&amp;#26102;&amp;#20934;&amp;#22791;&amp;#21521;&amp;#31526;&amp;#21512;&amp;#26465;&amp;#20214;&amp;#30340;&amp;#26426;&amp;#26500;&amp;#25552; &amp;#9924;&amp;#20379;&amp;#27969;&amp;#21160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4196;&amp;#23478;&amp;#20449;&amp;#35465;&amp;#26368;&amp;#2033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423/w501h722/20190816/31dc-ichcymv779518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UcnYdy/Default.shtml" title=""  data-id="54"  target="_blank"&gt;&lt;mip-img class="mip-img mip-hot-img" layout="fixed" src="http://n.sinaimg.cn/sinacn10120/291/w616h475/20200303/3884-iqfqmat9780113.jpg" width="110" height="72"&gt;&lt;/mip-img&gt;&lt;p class="nr"&gt;&amp;#22269;&amp;#29790;&amp;#20581;&amp;#24247;&amp;#65306;&amp;#36817;&amp;#26399;&amp;#19982;&amp;#20013;&amp;#22269;&amp;#20581;&amp;#24247;&amp;#31614;&amp;#35746;&amp;#20102;&amp;#25112;&amp;#30053;&amp;#21512;&amp;#20316;&amp;#24847;&amp;#21521;&amp;#20070;&lt;/p&gt;&lt;p class="ly"&gt;&lt;span class="pl_all" docUrl=""&gt;&lt;/span&gt;&lt;mip-img class="mip-element mip-comment-img" alt="" src="http://n.sinaimg.cn/sinacn10107/31/w1081h1350/20190814/e42e-icapxpi30672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085/Default.htm" title=""  data-id="55"  target="_blank"&gt;&lt;mip-img class="mip-img mip-hot-img" layout="fixed" src="http://n.sinaimg.cn/sinacn20100/772/w2048h3524/20190918/5b0b-ietnfsq2081769.jpg" width="110" height="72"&gt;&lt;/mip-img&gt;&lt;p class="nr"&gt;&amp;#39318;&amp;#20339;&amp;#31185;&amp;#25216;&amp;#26089;&amp;#30424;&amp;#36870;&amp;#24066;&amp;#28072;&amp;#36229;8% &amp;#25311;&amp;#36973;&amp;#25511;&amp;#32929;&amp;#32929;&amp;#19996;&amp;#36716;&amp;#35753;&amp;#21512;&amp;#20849;9596.2&amp;#19975;&amp;#32929;&lt;/p&gt;&lt;p class="ly"&gt;&lt;span class="pl_all" docUrl="?id=utf8hElQ20230220.doc"&gt;&lt;/span&gt;&lt;mip-img class="mip-element mip-comment-img" alt="" src="http://n.sinaimg.cn/sinacn10118/581/w608h773/20190815/93f9-ichcymv59397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6-758068.html" title=""  data-id="56"  target="_blank"&gt;&lt;mip-img class="mip-img mip-hot-img" layout="fixed" src="http://n.sinaimg.cn/sports/2_img/upload/8363cbb8/106/w1024h682/20191002/3a2d-ifmectk5601707.jpg" width="110" height="72"&gt;&lt;/mip-img&gt;&lt;p class="nr"&gt;&amp;#26790;&amp;#39287;&amp;#31185;&amp;#25216;&amp;#21161;&amp;#22825;&amp;#29287;&amp;#22307;&amp;#21697;&amp;#26500;&amp;#24314;&amp;#31169;&amp;#22495;&amp;#27969;&amp;#37327;&amp;#38453;&amp;#22320; &amp;#36229;&amp;#21697;&amp;#26085;&amp;#38144;&amp;#21806;&amp;#30772;&amp;#21315;&amp;#19975;&amp;#20803;&lt;/p&gt;&lt;p class="ly"&gt;&lt;span class="pl_all" docUrl=""&gt;&lt;/span&gt;&lt;mip-img class="mip-element mip-comment-img" alt="" src="http://n.sinaimg.cn/sinacn/753/w690h863/20191228/e384-imkzenp23119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wingyg.com/20Td2np6HEJhGC.aspx?id=MOWy9d2QsEnN7.exe" data-id="1" data-num="0" data-href="http://www.swsp1688.com/20zypZrC1P28wGROmt.aspx?id=9heHrsJhUoE.exe"  title="" target="_blank"&gt;&lt;mip-img class="mip-img" layout="container" src="http://n.sinaimg.cn/sinakd10115/166/w750h1016/20200325/58e9-irkazzu9704196.jpg" width="100%" height="100%"&gt;&lt;/mip-img&gt;&lt;p&gt;&amp;#24180;&amp;#20869;&amp;#26032;&amp;#21457;&amp;#32929;&amp;#22522;&amp;#35268;&amp;#27169;&amp;#20043;&amp;#39318;&amp;#65281;&amp;#25705;&amp;#26681;&amp;#32418;&amp;#21033;&amp;#20248;&amp;#36873;&amp;#22522;&amp;#37329;&amp;#36870;&amp;#24066;&amp;#21215;&amp;#38598;&amp;#36817;1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vsh4SgvvikxqRdh.aspx?id=ALXJ3cruFbMAzri.htm" data-id="2" data-num="0" data-href="http://www.bytyjx.com/20UzaMQFh80.aspx?id=yS2QxCCvlFINanYX.phtm"  title="" target="_blank"&gt;&lt;mip-img class="mip-img" layout="container" src="http://n.sinaimg.cn/sinacn20108/133/w400h533/20190922/11a9-iewtena2691937.jpg" width="100%" height="100%"&gt;&lt;/mip-img&gt;&lt;p&gt;&amp;#21464;&amp;#30424;&amp;#20449;&amp;#21495;&amp;#65281;&amp;#22522;&amp;#37329;&amp;#37325;&amp;#20179;&amp;#32929;&amp;#24708;&amp;#28982;&amp;#35843;&amp;#259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yogEiPO5GtmOubnmde.aspx?id=QRqcw8ZHwXFuw3KamA.exe" data-id="3" data-num="0" data-href="http://www.xjcysw.com/20rgsO5X0tkdIe3zFg6O.aspx?id=NkdsOJwzTT.html"  title="" target="_blank"&gt;&lt;mip-img class="mip-img" layout="container" src="http://n.sinaimg.cn/sinacn10103/192/w1080h1512/20191229/23da-imkzenp32703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SlpkavhaY.aspx?id=oHQsgvImjXaEaD.htm" data-id="4" data-num="0" data-href="http://zjc.jju.edu.cn/20Ta2N3bFoBZy6h.aspx?id=5T7MJz3fhpzeAep.shtml"  title="" target="_blank"&gt;&lt;mip-img class="mip-img" layout="container" src="http://n.sinaimg.cn/sinacn/549/w834h1315/20190818/92b2-icmpfwz7520698.jpg" width="100%" height="100%"&gt;&lt;/mip-img&gt;&lt;p&gt;&amp;ldquo;&amp;#23567;&amp;#38750;&amp;#20892;&amp;rdquo;&amp;#22686;&amp;#24133;&amp;#20302;&amp;#20110;&amp;#39044;&amp;#26399; &amp;#32654;&amp;#32929;&amp;#38598;&amp;#20307;&amp;#39640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HjnK6qWLPx.aspx?id=oE27KWexFNAV40uj.html" data-id="5" data-num="0" data-href="http://www.lumin.cn/20IJNq2ba8C6UrEG.aspx?id=jJW3FaBkYbf3bKmMs.htm"  title="" target="_blank"&gt;&lt;mip-img class="mip-img" layout="container" src="http://n.sinaimg.cn/sinacn10109/291/w1081h810/20190811/22ec-icapxph0339533.jpg" width="100%" height="100%"&gt;&lt;/mip-img&gt;&lt;p&gt;&amp;#23545;&amp;#35805;&amp;#21016;&amp;#23432;&amp;#33521;&amp;#65306;&amp;#22303;&amp;#22320;&amp;#35201;&amp;#32032;&amp;#24066;&amp;#22330;&amp;#21270;&amp;#25913;&amp;#38761;&amp;#26368;&amp;#26680;&amp;#24515;&amp;#30340;&amp;#26159;&amp;#19981;&amp;#21516;&amp;#20027;&amp;#20307;&amp;#26435;&amp;#21033;&amp;#24179;&amp;#31561; | WeTalk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zT8K3hmac.aspx?id=OSD8BAcgLNBJZRMa.htm" data-id="6" data-num="0" data-href="http://cgj.luohe.gov.cn/209W4fwXoh1GEbSs.aspx?id=K68mHkDs.phtml"  title="" target="_blank"&gt;&lt;mip-img class="mip-img" layout="container" src="http://n.sinaimg.cn/sinacn10114/277/w598h479/20200111/53ed-imvsvza95139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ec76ZhI9e.aspx?id=oLKN2MtHXmaY7g7t.phtml" data-id="7" data-num="0" data-href="http://www.szpolymers.com/20r6rAlDHsCZaLdXaZIY.aspx?id=usJsOTqV.exe"  title="" target="_blank"&gt;&lt;mip-img class="mip-img" layout="container" src="http://n.sinaimg.cn/sinakd10101/445/w850h1195/20200326/e457-irkazzv1565299.jpg" width="100%" height="100%"&gt;&lt;/mip-img&gt;&lt;p&gt;&amp;#24180;&amp;#20869;&amp;#26032;&amp;#21457;&amp;#32929;&amp;#22522;&amp;#35268;&amp;#27169;&amp;#20043;&amp;#39318;&amp;#65281;&amp;#25705;&amp;#26681;&amp;#32418;&amp;#21033;&amp;#20248;&amp;#36873;&amp;#22522;&amp;#37329;&amp;#36870;&amp;#24066;&amp;#21215;&amp;#38598;&amp;#36817;1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xp8ZwzzRd.aspx?id=kPguBusMtaL.phtm" data-id="8" data-num="0" data-href="https://www.mzjmedia.com/20Fde717yXh6mq5.aspx?id=ZFKcW42dzEH1rabcF.html"  title="" target="_blank"&gt;&lt;mip-img class="mip-img" layout="container" src="http://n.sinaimg.cn/sinacn10118/288/w683h405/20190928/b7c4-ifffqup6812615.jpg" width="100%" height="100%"&gt;&lt;/mip-img&gt;&lt;p&gt;&amp;#21556;&amp;#22768;&amp;#65306;&amp;#36186;&amp;#38065;&amp;#36923;&amp;#36753;&amp;#65292;&amp;#24443;&amp;#24213;&amp;#21464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qUYs1wpjDMJJEJopV.aspx?id=tYy2Df44qgh.html" data-id="9" data-num="0" data-href="http://www.yizhongbutong.com/207HZ6a1Dzk.aspx?id=m4Z1NoqJJU.shtml"  title="" target="_blank"&gt;&lt;mip-img class="mip-img" layout="container" src="http://n.sinaimg.cn/sinacn10111/52/w1024h628/20191015/b211-ifzxhxk7151145.jpg" width="100%" height="100%"&gt;&lt;/mip-img&gt;&lt;p&gt;&amp;#22823;&amp;#20852;&amp;#22303;&amp;#26408;&amp;#65281;&amp;#27801;&amp;#29305;Q2&amp;#24314;&amp;#31569;&amp;#27963;&amp;#21160;&amp;#25351;&amp;#25968;&amp;#20840;&amp;#29699;&amp;#2636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iXly1qYhH4pp3vz.aspx?id=89qowunx.html" data-id="10" data-num="0" data-href="http://www.chazidian.com/czd20LX1vRKOO5mQ.aspx?id=k7dowDs2dxanX.phtml"  title="" target="_blank"&gt;&lt;mip-img class="mip-img" layout="container" src="http://n.sinaimg.cn/sinacn10111/32/w347h485/20200202/7f7f-inzcrxr4674296.jpg" width="100%" height="100%"&gt;&lt;/mip-img&gt;&lt;p&gt;&amp;#20248;&amp;#27493;&amp;#23459;&amp;#24067;&amp;#24341;&amp;#20837;10&amp;#19975;&amp;#36742;&amp;#27604;&amp;#20122;&amp;#36842;&amp;#30005;&amp;#21160;&amp;#36710; &amp;#36824;&amp;#35201;&amp;#21512;&amp;#20316;&amp;#37096;&amp;#32626;&amp;ldquo;&amp;#33258;&amp;#21160;&amp;#39550;&amp;#39542;&amp;#27773;&amp;#3671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7;&amp;#26143;Galaxy Z Fold6&amp;#65306;&amp;#28949;&amp;#26032;AI &amp;#25171;&amp;#36896;&amp;#20320;&amp;#30340;&amp;#20840;&amp;#22825;&amp;#20505;&amp;#31169;&amp;#20154;&amp;#21161;&amp;#297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UDW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QfN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884133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Sf-DxaAEaTMg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DUFuIW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16909671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7652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8471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qubBZIUCa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TpBeQ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4196;&amp;#23478;&amp;#20449;&amp;#35465;&amp;#26368;&amp;#20339;&amp;#38646;&amp;#36305;&amp;#27773;&amp;#36710;&amp;#29616;&amp;#28072;&amp;#36229;4% &amp;#38646;&amp;#36305;&amp;#22269;&amp;#38469;&amp;#20110;7&amp;#26376;&amp;#20174;&amp;#20013;&amp;#22269;&amp;#21521;&amp;#27431;&amp;#27954;&amp;#21457;&amp;#36816;&amp;#39318;&amp;#25209;&amp;#38646;&amp;#36305;&amp;#30005;&amp;#21160;&amp;#27773;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