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64;&amp;#20976;&amp;#24179;&amp;#21488;&amp;#27491;&amp;#24120;&amp;#30331;&amp;#24405;&amp;#22320;&amp;#22336;16&amp;#241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XvUpTvqHE/index.shtml?id=bsFsjwm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64;&amp;#20976;&amp;#24179;&amp;#21488;&amp;#27491;&amp;#24120;&amp;#30331;&amp;#24405;&amp;#22320;&amp;#22336;16&amp;#241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XvUpTvqHE/index.shtml?id=bsFsjwm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3/92539.html" title="" target="_blank"&gt;&amp;#25163;&amp;#27231;&amp;#40179;&amp;#20976;&amp;#32178;&lt;/a&gt;&lt;/span&gt;&lt;a href="/20XQvLRH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64;&amp;#20976;&amp;#24179;&amp;#21488;&amp;#27491;&amp;#24120;&amp;#30331;&amp;#24405;&amp;#22320;&amp;#22336;16&amp;#241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2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298;&amp;#396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8/w720h888/20190818/d326-ichcymw6139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64;&amp;#20976;&amp;#24179;&amp;#21488;&amp;#27491;&amp;#24120;&amp;#30331;&amp;#24405;&amp;#22320;&amp;#22336;16&amp;#24180;,app&amp;#25163;&amp;#26426;&amp;#31471;V5.5.0EazFXEdhJFQX-lxRKwxKSzXDCbB-nNVaTpY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8246;&amp;#21335;&amp;#20852;&amp;#28248;&amp;#38598;&amp;#22242;&amp;#26159;&amp;#28246;&amp;#21335;&amp;#30465;&amp;#23646;&amp;#22269;&amp;#26377;&amp;#36164;&amp;#26412;&amp;#36816;&amp;#33829;&amp;#24179;&amp;#21488;&amp;#65307; &amp;#10152;&amp;#28246;&amp;#20964;&amp;#20976;&amp;#24179;&amp;#21488;&amp;#27491;&amp;#24120;&amp;#30331;&amp;#24405;&amp;#22320;&amp;#22336;16&amp;#24180;&amp;#21335;&amp;#40595;&amp;#35895;&amp;#21457;&amp;#23637;&amp;#38598;&amp;#22242;&amp;#20026;&amp;#38271;&amp;#27801;&amp;#39640;&amp;#26032;&amp;#21306;&amp;#30452;&amp;#23646;&amp;#24179;&amp;#21488;&amp;#20844;&amp;#21496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32654;&amp;#22269;&amp;#30340;&amp;#29289;&amp;#20215;&amp;#28072;&amp;#21183;&amp;#24050;&amp;#32463;&amp;#24320;&amp;#22987;&amp;#25918;&amp;#32531;&amp;#65292;&amp;#20294;&amp;#36234;&amp;#26469;&amp;#36234;&amp;#22810;&amp;#30340;&amp;#32463;&amp;#27982;&amp;#23398;&amp;#23478;&amp;#39044; &amp;#9201;&amp;#35745;&amp;#65292;&amp;#32654;&amp;#32852;&amp;#20648;&amp;#28608;&amp;#36827;&amp;#30340;&amp;#21152;&amp;#24687;&amp;#34892;&amp;#21160;&amp;#20250;&amp;#20351;&amp;#32654;&amp;#22269;&amp;#26126;&amp;#24180;&amp;#38519;&amp;#20837;&amp;#34928;&amp;#368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f.sinaimg.cn/sinacn20118/515/w840h475/20200228/029c-ipzreix1727790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5&amp;#26085;&amp;#28040;&amp;#24687;&amp;#65292;&amp;#39321;&amp;#28207;&amp;#37329;&amp;#31649;&amp;#23616;&amp;#23558;&amp;#22522;&amp;#20934;&amp;#21033;&amp;#29575;&amp;#19978;&amp;#35843;50&amp;#20010;&amp;#22522;&amp;#28857;&amp;#33267;4.75%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2852;&amp;#21512;&amp;#22269;&amp;#19990;&amp;#30028;&amp;#26053;&amp;#28216;&amp;#32452;&amp;#32455;&amp;#26368;&amp;#26032;&amp;#21457;&amp;#24067;&amp;#30340;&amp;#25968;&amp;#25454;&amp;#26174;&amp;#31034;&amp;#65292;2022&amp;#24180;&amp;#31532; &amp;#9811;&amp;#19977;&amp;#23395;&amp;#24230;&amp;#65292;&amp;#20840;&amp;#29699;&amp;#22269;&amp;#38469;&amp;#28216;&amp;#23458;&amp;#25968;&amp;#37327;&amp;#20026;3.4&amp;#20159;&amp;#20154;&amp;#27425;&amp;#65292;&amp;#25509;&amp;#36817;2022&amp;#24180;&amp;#21069;&amp;#19977;&amp;#23395; &amp;#9808;&amp;#24230;&amp;#22269;&amp;#38469;&amp;#28216;&amp;#23458;&amp;#24635;&amp;#20154;&amp;#27425;&amp;#30340;&amp;#19968;&amp;#21322;&amp;#12290;&amp;#36827;&amp;#20837;&amp;#22235;&amp;#23395;&amp;#24230;&amp;#20197;&amp;#26469;&amp;#65292;&amp;#20837;&amp;#22659;&amp;#33322;&amp;#29677;&amp;#29076;&amp;#26029;&amp;#26426;&amp;#21046;&amp;#20197;&amp;#21450;&amp;#9800;&amp;#36328;&amp;#30465;&amp;#28216;&amp;#29076;&amp;#26029;&amp;#26426;&amp;#21046;&amp;#30456;&amp;#32487;&amp;#21462;&amp;#28040;&amp;#12289;&amp;#8220;&amp;#26032;&amp;#21313;&amp;#26465;&amp;#8221;&amp;#20248;&amp;#21270;&amp;#38450;&amp;#25511;&amp;#25514;&amp;#26045;&amp;#31561;&amp;#20026;&amp;#36827;&amp;#19968;&amp;#27493;&amp;#37322;&amp;#25918; &amp;#9810;&amp;#31038;&amp;#20250;&amp;#27969;&amp;#21160;&amp;#24615;&amp;#25195;&amp;#38500;&amp;#20102;&amp;#38480;&amp;#21046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289;&amp;#20215;&amp;#26041;&amp;#38754;&amp;#65292;&amp;#32654;&amp;#32852;&amp;#20648;&amp;#39044;&amp;#35745;&amp;#20170;&amp;#24180;&amp;#36890;&amp;#32960;&amp;#29575;&amp;#25110;&amp;#21319;&amp;#33267;5.6% &amp;#9810;&amp;#65292;&amp;#21076;&amp;#38500;&amp;#39135;&amp;#21697; &amp;#9802;&amp;#21644;&amp;#33021;&amp;#28304;&amp;#20215;&amp;#26684;&amp;#21518;&amp;#30340;&amp;#26680;&amp;#24515;&amp;#36890;&amp;#32960;&amp;#29575;&amp;#20026;4.8%&amp;#65292;&amp;#20998;&amp;#21035;&amp;#19978;&amp;#35843;0.2&amp;#21644;0.3&amp;#20010; &amp;#9855;&amp;#30334;&amp;#20998;&amp;#28857;&amp;#12290;&amp;#26126;&amp;#24180;&amp;#32654;&amp;#22269;&amp;#26680;&amp;#24515;&amp;#36890;&amp;#32960;&amp;#29575;&amp;#26377;&amp;#26395;&amp;#22238;&amp;#33853;&amp;#33267;3.5%&amp;#65292;&amp;#20173;&amp;#36828;&amp;#39640;&amp;#20110;2%&amp;#36890; &amp;#9806;&amp;#32960;&amp;#30446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47/w828h419/20191022/0e73-ihfpfwa7078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8857;&amp;#33647;&amp;#19994;&amp;#65288;301130&amp;#65289;12&amp;#26376;14&amp;#26085;&amp;#26202;&amp;#38388;&amp;#20844;&amp;#21578;&amp;#9800;&amp;#65292;&amp;#36817;&amp;#26085;&amp;#65292;&amp;#20844; &amp;#9787;&amp;#21496;&amp;#25910;&amp;#21040;&amp;#22269;&amp;#23478;&amp;#33647;&amp;#30417;&amp;#23616;&amp;#39041;&amp;#21457;&amp;#30340;&amp;#20851;&amp;#20110;&amp;#21033;&amp;#22521;&amp;#37230;&amp;#21475;&amp;#23849;&amp;#29255;&amp;#30340;&amp;#12298;&amp;#33647;&amp;#21697;&amp;#34917;&amp;#20805;&amp;#30003;&amp;#35831;&amp;#25209;&amp;#20934;&amp;#36890; &amp;#9811;&amp;#30693;&amp;#20070;&amp;#12299;&amp;#65292;&amp;#35813;&amp;#33647;&amp;#21697;&amp;#36890;&amp;#36807;&amp;#20223;&amp;#21046;&amp;#33647;&amp;#36136;&amp;#37327;&amp;#21644;&amp;#30103;&amp;#25928;&amp;#19968;&amp;#33268;&amp;#24615;&amp;#35780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916;&amp;#24742;&amp;#26234;&amp;#34892;&amp;#65288;301198&amp;#65289;12&amp;#26376;14&amp;#26085;&amp;#26202;&amp;#38388;&amp;#20844;&amp;#21578; &amp;#9789;&amp;#65292;&amp;#20844;&amp;#21496;&amp;#20110;&amp;#36817; &amp;#9996;&amp;#26399;&amp;#25910;&amp;#21040;&amp;#12298;&amp;#20379;&amp;#24212;&amp;#21830;&amp;#23450;&amp;#28857;&amp;#36890;&amp;#30693;&amp;#20070;&amp;#12299;&amp;#65292;&amp;#20844;&amp;#21496;&amp;#25104;&amp;#20026;&amp;#26576;&amp;#26032;&amp;#33021;&amp;#28304;&amp;#30005;&amp;#27744;&amp;#21378;&amp;#19968;&amp;#32423;&amp;#20379;&amp;#24212;&amp;#21830; &amp;#9804;&amp;#30340;&amp;#24490;&amp;#29615;&amp;#21253;&amp;#35013;&amp;#22120;&amp;#20855;&amp;#23450;&amp;#28857;&amp;#20379;&amp;#24212;&amp;#21830;&amp;#65292;&amp;#23558;&amp;#20026;&amp;#23458;&amp;#25143;&amp;#24320;&amp;#21457;&amp;#12289;&amp;#29983;&amp;#20135;&amp;#26032;&amp;#33021;&amp;#28304;&amp;#30005;&amp;#27744;&amp;#27169;&amp;#32452;&amp;#24490; &amp;#9940;&amp;#29615;&amp;#21253;&amp;#35013;&amp;#20135;&amp;#21697; &amp;#9804;&amp;#12290;&amp;#39033;&amp;#30446;&amp;#39044;&amp;#35745;&amp;#20174;2023&amp;#24180;1&amp;#26376;&amp;#24320;&amp;#22987; &amp;#9801;&amp;#65292;&amp;#39033;&amp;#30446;&amp;#29983;&amp;#21629;&amp;#21608;&amp;#26399;1&amp;#24180;&amp;#65292; &amp;#9962;&amp;#39044;&amp;#35745;&amp;#29983;&amp;#21629;&amp;#21608;&amp;#26399;&amp;#24635;&amp;#37329;&amp;#39069;&amp;#20026;0.8&amp;#20159;-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7492; &amp;#9981;&amp;#65292;&amp;#34013;&amp;#24070;&amp;#21307;&amp;#30103;&amp;#24819;&amp;#35201;&amp;#38752;&amp;#27492;&amp;#27425;&amp;#38598;&amp;#37319;&amp;#20013;&amp;#26631;&amp;#26469;&amp;#25197;&amp;#36716;&amp;#24403;&amp;#21069;&amp;#20111;&amp;#25439;&amp;#23616;&amp;#38754;&amp;#65292;&amp;#23454; &amp;#9979;&amp;#23646;&amp;#26377;&amp;#38590;&amp;#24230;&amp;#65292;&amp;#27605;&amp;#31455;&amp;#36828;&amp;#27700;&amp;#25937;&amp;#19981;&amp;#20102;&amp;#8220;&amp;#36817;&amp;#28779;&amp;#8221;&amp;#12290;&amp;#65288;&amp;#24605;&amp;#32500;&amp;#36130;&amp;#32463;&amp;#20986;&amp;#21697;&amp;#65289;&amp;#96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25/w690h1035/20200312/3a01-iquxruh3884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3130;&amp;#24651;&amp;#34892;&amp;#19994;&amp;#21464;&amp;#23616;&amp;#19982;&amp;#26032;&amp;#26426;&amp;#36935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5;&amp;#26149;&amp;#38632;&amp;nbsp;&amp;#32852;&amp;#24819;&amp;#38598;&amp;#22242;&amp;#21103;&amp;#24635;&amp;#35009;&amp;#12289;&amp;#32852;&amp;#24819;&amp;#21019;&amp;#25237;&amp;#39640;&amp;#32423;&amp;#21512;&amp;#20249;&amp;#20154;&amp;#20964;&amp;#20976;&amp;#24179;&amp;#21488;&amp;#27491;&amp;#24120;&amp;#30331;&amp;#24405;&amp;#22320;&amp;#22336;16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 &amp;#10145;&amp;#65292;&amp;#22478;&amp;#24066;&amp;#23450;&amp;#21046;&amp;#22411;&amp;#21830;&amp;#19994;&amp;#21307;&amp;#30103;&amp;#20445;&amp;#38505;&amp;#65288;&amp;#24800;&amp;#27665;&amp;#20445;&amp;#65289;&amp;#20316;&amp;#20026;&amp;#21830;&amp;#19994;&amp;#20581;&amp;#24247;&amp;#20445;&amp;#38505; &amp;#9193;&amp;#19968;&amp;#27425;&amp;#26032;&amp;#30340;&amp;#23581;&amp;#35797;&amp;#65292;&amp;#33258;2020&amp;#24180;&amp;#20197;&amp;#26469;&amp;#24555;&amp;#36895;&amp;#21457;&amp;#23637;&amp;#24182;&amp;#19981;&amp;#26029;&amp;#36845;&amp;#20195;&amp;#65292;&amp;#26377;&amp;#25928;&amp;#21161;&amp;#25512;&amp;#20102; &amp;#9805;&amp;#22522;&amp;#26412;&amp;#21307;&amp;#30103;&amp;#20445;&amp;#38505;&amp;#25913;&amp;#38761;&amp;#21457;&amp;#23637; &amp;#9802;&amp;#65292;&amp;#25512;&amp;#21160;&amp;#20102;&amp;#22810;&amp;#23618;&amp;#27425;&amp;#21307;&amp;#30103;&amp;#20445;&amp;#38556;&amp;#20307;&amp;#31995;&amp;#21152;&amp;#36895;&amp;#34701;&amp;#21512;&amp;#65292;&amp;#20026;&amp;#26356; &amp;#9193;&amp;#22810;&amp;#23621;&amp;#27665;&amp;#25552;&amp;#20379;&amp;#20102;&amp;#34917;&amp;#20805;&amp;#20445;&amp;#38556; &amp;#9934;&amp;#65292;&amp;#21457;&amp;#25381;&amp;#20102;&amp;#37325;&amp;#35201;&amp;#30340;&amp;#31038;&amp;#20250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2/w640h442/20200213/4a4c-ipmxpvz28715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6890;&amp;#32960;&amp;#36229;&amp;#39044;&amp;#26399; &amp;#9980;&amp;#65292;&amp;#20026;&amp;#25511;&amp;#21046;&amp;#39640;&amp;#20225;&amp;#30340;&amp;#36890;&amp;#32960;&amp;#65292;&amp;#32654;&amp;#32852;&amp;#20648;&amp;#20170;&amp;#24180;&amp;#20197;&amp;#26469;&amp;#24050;&amp;#21152;&amp;#24687;6&amp;#27425;&amp;#65292;&amp;#24182;&amp;#33258;6&amp;#26376;&amp;#20197;&amp;#26469;&amp;#36830;&amp;#32493;4&amp;#27425;&amp;#21152;&amp;#24687;75&amp;#20010;&amp;#22522;&amp;#28857; &amp;#9994;&amp;#12290;75&amp;#20010;&amp;#22522;&amp;#28857;&amp;#20063;&amp;#26159;&amp;#32654;&amp;#32852; &amp;#8987;&amp;#20648;1994&amp;#24180;11&amp;#26376;&amp;#20197;&amp;#26469;&amp;#26368;&amp;#22823;&amp;#30340;&amp;#21333;&amp;#27425;&amp;#21152;&amp;#24687;&amp;#24133;&amp;#24230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12&amp;#26376;14&amp;#26085;&amp;#24320;&amp;#22987;&amp;#65292;&amp;#22269;&amp;#23478;&amp;#19981;&amp;#20877;&amp;#20844;&amp;#24067;&amp;#26080;&amp;#30151;&amp;#29366;&amp;#24863;&amp;#26579;&amp;#32773;&amp;#25968;&amp;#25454;&amp;#12290;&amp;#27492;&amp;#21069; &amp;#9978;&amp;#65292;&amp;#24456;&amp;#22810;&amp;#26045;&amp;#34892;&amp;#20102;&amp;#20004;&amp;#19977;&amp;#24180;&amp;#30340;&amp;#38450;&amp;#30123;&amp;#25239;&amp;#30123;&amp;#25514;&amp;#26045;&amp;#65292;&amp;#20063;&amp;#19968;&amp;#20010;&amp;#25509;&amp;#19968;&amp;#20010;&amp;#22320;&amp;#8220;&amp;#31163;&amp;#20219;&amp;#8221;&amp;#12290;&amp;#8220; &amp;#9811;&amp;#36890;&amp;#20449;&amp;#34892;&amp;#31243;&amp;#21345;&amp;#8221;&amp;#8220;&amp;#33853;&amp;#22320;&amp;#26816;&amp;#8221;&amp;#8220;&amp;#38598;&amp;#20013;&amp;#38548;&amp;#31163;&amp;#8221;&amp;#31561;&amp;#65292;&amp;#38470;&amp;#32493;&amp;#34987;&amp;#21462;&amp;#28040;&amp;#25110;&amp;#38480;&amp;#21046;&amp;#20351;&amp;#29992;&amp;#12290; &amp;#10149;&amp;#36825;&amp;#26679;&amp;#30340;&amp;#21464;&amp;#21270; &amp;#9193;&amp;#65292;&amp;#22914;&amp;#20309;&amp;#36866;&amp;#24212; &amp;#10062;&amp;#65311;&amp;#22914;&amp;#21516;&amp;#24403;&amp;#21021;&amp;#26032;&amp;#20896;&amp;#30149;&amp;#27602;&amp;#29467;&amp;#28982;&amp;#38383;&amp;#20837;&amp;#21518;&amp;#65292;&amp;#25105;&amp;#20204;&amp;#36805;&amp;#36895;&amp;#25512; &amp;#9808;&amp;#20986;&amp;#30001;&amp;#19978;&amp;#36848;&amp;#25514;&amp;#26045;&amp;#31561;&amp;#32039;&amp;#23494;&amp;#32534;&amp;#32455;&amp;#32780;&amp;#25104;&amp;#30340;&amp;#38450;&amp;#30123;&amp;#32593;&amp;#65292;&amp;#20844;&amp;#20247;&amp;#20026;&amp;#27492;&amp;#25913;&amp;#21464;&amp;#21407;&amp;#26377;&amp;#29983;&amp;#20135;&amp;#29983;&amp;#27963; &amp;#9875;&amp;#33410;&amp;#22863;&amp;#21450;&amp;#26041;&amp;#24335;&amp;#20104;&amp;#20197;&amp;#37197;&amp;#21512;&amp;#19968;&amp;#26679;&amp;#65292;&amp;#20170;&amp;#22825;&amp;#25105;&amp;#20204;&amp;#38656;&amp;#35201;&amp;#25913;&amp;#21464;&amp;#20854;&amp;#8220;&amp;#25913;&amp;#21464;&amp;#8221; &amp;#9980;&amp;#65292;&amp;#36825;&amp;#21516;&amp;#26679;&amp;#38656; &amp;#9980;&amp;#35201;&amp;#30456;&amp;#24212;&amp;#25514;&amp;#26045; &amp;#9807;&amp;#12290;&amp;#24635;&amp;#20307;&amp;#32780;&amp;#35328; &amp;#10087;&amp;#65292;&amp;#37196;&amp;#24773;&amp;#20248;&amp;#21270;&amp;#25918;&amp;#23485;&amp;#65292;&amp;#22914;&amp;#21516;&amp;#23506;&amp;#20908;&amp;#20013;&amp;#30340;&amp;#26262;&amp;#38451;&amp;#65292;&amp;#33021;&amp;#24102;&amp;#32473; &amp;#9808;&amp;#20154;&amp;#20197;&amp;#20449;&amp;#24515;&amp;#19982;&amp;#24076;&amp;#26395;&amp;#12290;&amp;#21516;&amp;#26102; &amp;#9805;&amp;#65292;&amp;#23545;&amp;#20197;&amp;#19979;&amp;#20960;&amp;#20010;&amp;#26032;&amp;#30340;&amp;#38382;&amp;#39064; &amp;#9802;&amp;#65292;&amp;#20063;&amp;#26377;&amp;#24517;&amp;#35201;&amp;#36827;&amp;#19968;&amp;#27493;&amp;#24275;&amp;#28165; &amp;#9200;&amp;#35748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7;&amp;#31166;&amp;#30000;&amp;#65288;300815&amp;#65289;12&amp;#26376;14&amp;#26085;&amp;#26202;&amp;#38388;&amp;#20844;&amp;#21578;&amp;#65292;&amp;#21215;&amp;#38598;&amp;#36164;&amp;#37329;&amp;#25237; &amp;#9808;&amp;#36164;&amp;#39033;&amp;#30446;&amp;#8220;&amp;#29615;&amp;#21355;&amp;#26381;&amp;#21153;&amp;#36816;&amp;#33829;&amp;#20013;&amp;#24515;&amp;#24314;&amp;#35774;&amp;#39033;&amp;#30446;&amp;#8221;&amp;#36798;&amp;#21040;&amp;#39044;&amp;#23450;&amp;#21487;&amp;#20351;&amp;#29992;&amp;#29366;&amp;#24577;&amp;#26085;&amp;#26399;&amp;#24310;&amp;#38271; &amp;#9801;&amp;#33267;2023&amp;#24180;12&amp;#26376;31&amp;#26085;&amp;#12290;&amp;#21215;&amp;#38598;&amp;#36164;&amp;#37329;&amp;#25237;&amp;#36164;&amp;#39033;&amp;#30446;&amp;#8220;&amp;#26234;&amp;#24935;&amp;#29615;&amp;#21355;&amp;#24314;&amp;#35774;&amp;#39033;&amp;#30446; &amp;#9924;&amp;rdquo;&amp;#32456;&amp;#27490;&amp;#65292;&amp;#23578;&amp;#26410;&amp;#20351;&amp;#29992;&amp;#30340;&amp;#21215;&amp;#38598;&amp;#36164;&amp;#37329;&amp;#21512;&amp;#35745;7538.68&amp;#19975;&amp;#20803;&amp;#65292;&amp;#33410;&amp;#20313;&amp;#21215;&amp;#38598;&amp;#36164; &amp;#9925;&amp;#37329;7538.68&amp;#19975;&amp;#20803;&amp;#65288;&amp;#21547;&amp;#21033;&amp;#24687;&amp;#25910;&amp;#30410;&amp;#65289;&amp;#20840;&amp;#37096;&amp;#27704;&amp;#20037;&amp;#24615;&amp;#34917;&amp;#20805;&amp;#27969;&amp;#21160;&amp;#36164;&amp;#37329;&amp;#65292;&amp;#29992; &amp;#10148;&amp;#20110;&amp;#20844;&amp;#21496;&amp;#26085;&amp;#24120;&amp;#32463;&amp;#33829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9/w690h1169/20190729/1475-iakuryx8014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5843;&amp;#26597;&amp;#20013;&amp;#65292;&amp;#26377;&amp;#25509;&amp;#36817;&amp;#20845;&amp;#25104;&amp;#30340;&amp;#25237;&amp;#36164;&amp;#32773;&amp;#21028;&amp;#26029;&amp;#22235;&amp;#23395;&amp;#24230;&amp;#22823;&amp;#30424;&amp;#19978;&amp;#28072;&amp;#65292;&amp;#36825;&amp;#19968; &amp;#9808;&amp;#27604;&amp;#20363;&amp;#36739;&amp;#20108;&amp;#23395;&amp;#24230;&amp;#20986;&amp;#29616;&amp;#19979;&amp;#28369; &amp;#9979;&amp;#12290;&amp;#22312;&amp;#23545;&amp;#19978;&amp;#35777;&amp;#32508;&amp;#25351;&amp;#30340;&amp;#27874;&amp;#21160;&amp;#39044;&amp;#26399;&amp;#20013;&amp;#65292;&amp;#37096;&amp;#20998;&amp;#25237;&amp;#36164;&amp;#32773;&amp;#29978; &amp;#10145;&amp;#33267;&amp;#35748;&amp;#20026;&amp;#27818;&amp;#25351;&amp;#25110;&amp;#23558;&amp;#20877;&amp;#24230;&amp;#22833;&amp;#23432;3000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72;&amp;#25391;&amp;#23478;&amp;#20065;&amp;#65292;&amp;#27599;&amp;#26376;&amp;#33021;&amp;#22815;&amp;#25343;&amp;#19978;&amp;#36864;&amp;#20241;&amp;#37329;&amp;#30340;&amp;#32769;&amp;#20154;&amp;#65292;&amp;#23646;&amp;#20110;&amp;#26449;&amp;#37324;&amp;#30340;&amp;#8220;&amp;#19978;&amp;#23618; &amp;#9802;&amp;#20154;&amp;#22763;&amp;#8221;&amp;#65292;&amp;#20859;&amp;#32769;&amp;#24213;&amp;#27668;&amp;#36275;&amp;#65292;&amp;#24179;&amp;#26085;&amp;#37324;&amp;#35828;&amp;#35805;&amp;#21971;&amp;#38376;&amp;#20063;&amp;#33021;&amp;#22823;&amp;#20960;&amp;#20998;&amp;#12290;&amp;#36825;&amp;#26159;&amp;#26472;&amp;#25391;&amp;#19979;&amp;#23450;&amp;#20915; &amp;#9917;&amp;#24515;&amp;#32473;&amp;#29238;&amp;#27597;&amp;#20132;&amp;#20859;&amp;#32769;&amp;#20445;&amp;#38505;&amp;#30340;&amp;#21478;&amp;#19968;&amp;#20010;&amp;#21407;&amp;#22240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684/w949h1335/20200323/3f20-ireifzh9240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654;&amp;#32929;&amp;#65306;&lt;/strong&gt;&amp;#21271;&amp;#20140;&amp;#26102;&amp;#38388;15&amp;#26085; &amp;#9805;&amp;#20940;&amp;#26216;&amp;#65292;&amp;#32654;&amp;#32929;&amp;#21608;&amp;#19977;&amp;#25910;&amp;#36300;&amp;#12290;&amp;#36947;&amp;#25351;&amp;#25910;&amp;#36300;142.29&amp;#28857;&amp;#65292;&amp;#36300;&amp;#24133;&amp;#20026;0.42% &amp;#9801;&amp;#65292;&amp;#25253;33966.35&amp;#28857;&amp;#65307;&amp;#32435;&amp;#25351;&amp;#36300;85.93&amp;#28857;&amp;#65292;&amp;#36300;&amp;#24133;&amp;#20026;0.76% &amp;#9924;&amp;#65292;&amp;#25253;11170.89&amp;#28857;&amp;#65307;&amp;#26631;&amp;#26222;500&amp;#25351;&amp;#25968;&amp;#36300;24.33&amp;#28857;&amp;#65292;&amp;#36300;&amp;#24133;&amp;#20026;0.61% &amp;#9810;&amp;#65292;&amp;#25253;3995.32&amp;#28857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35828;&amp;#30340;&amp;#36825;&amp;#27454;&amp;#25163;&amp;#26426;&amp;#23601;&amp;#26159;&amp;#21326;&amp;#20026;Pocket S&amp;#65292;&amp;#23427;&amp;#26159;&amp;#21326;&amp;#20026;&amp;#25512;&amp;#20986;&amp;#30340; &amp;#9787;&amp;#31532;&amp;#20108;&amp;#27454;&amp;#32437;&amp;#21521;&amp;#25240;&amp;#21472;&amp;#23631;&amp;#25163;&amp;#26426; &amp;#10147;&amp;#65292;&amp;#25110;&amp;#32773;&amp;#21483;&amp;#20570;&amp;#23567;&amp;#25240;&amp;#21472;&amp;#25163;&amp;#26426;&amp;#26356;&amp;#20026;&amp;#21512;&amp;#368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91/w2048h3243/20200218/0c7a-iprtayz0690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3130;&amp;#24651;&amp;#34892;&amp;#19994;&amp;#21464;&amp;#23616;&amp;#19982;&amp;#26032;&amp;#26426;&amp;#36935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3459;&amp;#24067;&amp;#21152;&amp;#24687;50&amp;#20010;&amp;#22522;&amp;#28857; &amp;#9803;&amp;#65292;&amp;#32852;&amp;#37030;&amp;#22522;&amp;#37329;&amp;#21033;&amp;#29575;&amp;#19978;&amp;#21319;&amp;#33267;4.25~4.5%&amp;#21306;&amp;#38388;&amp;#65292;&amp;#31526;&amp;#21512;&amp;#24066;&amp;#22330;&amp;#39044;&amp;#26399;&amp;#12290;&amp;#23613;&amp;#31649;&amp;#21152;&amp;#24687;&amp;#36895;&amp;#24230;&amp;#25918;&amp;#32531;&amp;#65292;&amp;#20294;&amp;#28857;&amp;#38453;&amp;#22270;&amp;#26174;&amp;#31034;&amp;#21152; &amp;#9784;&amp;#24687;&amp;#36827;&amp;#31243;&amp;#36824;&amp;#26410;&amp;#32467;&amp;#26463;&amp;#65292;&amp;#21033;&amp;#29575;&amp;#36824;&amp;#20250;&amp;#36827;&amp;#19968;&amp;#27493;&amp;#25260;&amp;#21319;&amp;#65292;&amp;#19988;&amp;#23558;&amp;#22312;&amp;#36739;&amp;#38271;&amp;#26102;&amp;#38388;&amp;#20869;&amp;#32500;&amp;#25345;&amp;#22312;&amp;#39640; &amp;#9786;&amp;#20301;&amp;#65288;High for longer&amp;#65289;&amp;#12290;&amp;#32654;&amp;#32852;&amp;#20648;&amp;#30475;&amp;#21040;&amp;#20102;&amp;#36890;&amp;#32960;&amp;#25918;&amp;#32531;&amp;#30340; &amp;#9804;&amp;#19968;&amp;#20123;&amp;#36857;&amp;#35937;&amp;#65292;&amp;#20294;&amp;#20173;&amp;#35748;&amp;#20026;&amp;#36890;&amp;#32960;&amp;#39118;&amp;#38505;&amp;#26410;&amp;#35299;&amp;#38500;&amp;#65292;&amp;#36824;&amp;#26377;&amp;#24456;&amp;#22810;&amp;#24037;&amp;#20316;&amp;#35201;&amp;#20570; &amp;#9789;&amp;#65292;&amp;#29305;&amp;#21035;&amp;#26159;&amp;#30001; &amp;#9995;&amp;#24037;&amp;#36164;&amp;#19978;&amp;#28072;&amp;#24341;&amp;#21457;&amp;#30340;&amp;#26381;&amp;#21153;&amp;#36890;&amp;#32960;&amp;#65292;&amp;#26410;&amp;#26469;&amp;#36208;&amp;#21183;&amp;#36824;&amp;#19981;&amp;#30830;&amp;#23450; &amp;#10151;&amp;#12290;&amp;#24448;&amp;#21069;&amp;#30475;&amp;#65292;&amp;#21171;&amp;#21160;&amp;#21147;&amp;#20379;&amp;#38656; &amp;#9934;&amp;#22833;&amp;#34913;&amp;#23558;&amp;#26159;&amp;#36943;&amp;#21046;&amp;#36890;&amp;#32960;&amp;#30340;&amp;#26368;&amp;#22823;&amp;#38556;&amp;#30861;&amp;#65292;&amp;#20063;&amp;#26159;&amp;#32654;&amp;#32852;&amp;#20648;&amp;#8220;&amp;#26368;&amp;#38590;&amp;#21827;&amp;#30340;&amp;#39592;&amp;#22836;&amp;#8221;&amp;#65292;&amp;#21382;&amp;#21490;&amp;#9800;&amp;#34920;&amp;#26126;&amp;#38477;&amp;#20302;&amp;#24037;&amp;#36164;&amp;#21644;&amp;#26381;&amp;#21153;&amp;#36890;&amp;#32960;&amp;#22823;&amp;#37117;&amp;#20197;&amp;#34928;&amp;#36864;&amp;#20026;&amp;#20195;&amp;#20215;&amp;#65292;&amp;#32780;&amp;#36825;&amp;#27491;&amp;#26159;&amp;#24403;&amp;#21069;&amp;#26368;&amp;#22823;&amp;#30340;&amp;#25361; &amp;#10084;&amp;#25112;&amp;#12290;&amp;#23545;&amp;#24066;&amp;#22330;&amp;#32780;&amp;#35328;&amp;#65292;&amp;#25105;&amp;#20204;&amp;#24314;&amp;#35758;&amp;#23558;&amp;#20851;&amp;#27880;&amp;#28857;&amp;#25918;&amp;#21040;&amp;#21152;&amp;#24687;&amp;#39640;&amp;#28857;&amp;#26356;&amp;#39640;&amp;#12289;&amp;#21033;&amp;#29575;&amp;#22312;&amp;#39640;&amp;#20301; &amp;#9808;&amp;#20572;&amp;#30041;&amp;#26356;&amp;#20037;&amp;#30340;&amp;#24433;&amp;#21709;&amp;#19978;&amp;#26469;&amp;#65292;&amp;#25345;&amp;#32493;&amp;#30340;&amp;#32039;&amp;#32553;&amp;#19981;&amp;#20165;&amp;#22686;&amp;#21152;&amp;#32463;&amp;#27982;&amp;#19979;&amp;#34892;&amp;#21387;&amp;#21147; &amp;#9805;&amp;#65292;&amp;#20063;&amp;#20250;&amp;#23545;&amp;#37329; &amp;#9980;&amp;#34701;&amp;#31283;&amp;#23450;&amp;#24102;&amp;#26469;&amp;#21361;&amp;#23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72;&amp;#25391;&amp;#23478;&amp;#20065;&amp;#65292;&amp;#27599;&amp;#26376;&amp;#33021;&amp;#22815;&amp;#25343;&amp;#19978;&amp;#36864;&amp;#20241;&amp;#37329;&amp;#30340;&amp;#32769;&amp;#20154;&amp;#65292;&amp;#23646;&amp;#20110;&amp;#26449;&amp;#37324;&amp;#30340;&amp;#8220;&amp;#19978;&amp;#23618; &amp;#9997;&amp;#20154;&amp;#22763;&amp;#8221;&amp;#65292;&amp;#20859;&amp;#32769;&amp;#24213;&amp;#27668;&amp;#36275;&amp;#65292;&amp;#24179;&amp;#26085;&amp;#37324;&amp;#35828;&amp;#35805;&amp;#21971;&amp;#38376;&amp;#20063;&amp;#33021;&amp;#22823;&amp;#20960;&amp;#20998;&amp;#12290;&amp;#36825;&amp;#26159;&amp;#26472;&amp;#25391;&amp;#19979;&amp;#23450;&amp;#20915; &amp;#9801;&amp;#24515;&amp;#32473;&amp;#29238;&amp;#27597;&amp;#20132;&amp;#20859;&amp;#32769;&amp;#20445;&amp;#38505;&amp;#30340;&amp;#21478;&amp;#19968;&amp;#20010;&amp;#21407;&amp;#22240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6/539/w554h785/20200310/ec51-iqrhckm8054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lt;strong&gt;&amp;#28857; &amp;#10086;&amp;#35780;&amp;#65306;&lt;/strong&gt;&amp;#22312;&amp;#24403;&amp;#21069;&amp;#26032;&amp;#24418;&amp;#21183;&amp;#19979;&amp;#65292;&amp;#36824;&amp;#26159;&amp;#35201;&amp;#20197;&amp;#24179;&amp;#21644;&amp;#30340;&amp;#24515;&amp;#24577;&amp;#24605;&amp;#32771; &amp;#9790;&amp;#22914;&amp;#20309;&amp;#26469;&amp;#38450;&amp;#25511; &amp;#9804;&amp;#12290;&amp;#23613;&amp;#31649;&amp;#33268;&amp;#30149;&amp;#21147;&amp;#20943;&amp;#24369;&amp;#65292;&amp;#20294;&amp;#22885;&amp;#23494;&amp;#20811;&amp;#25102;&amp;#36824;&amp;#26159;&amp;#26032;&amp;#20896;&amp;#30149;&amp;#27602; &amp;#9808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78;&amp;#24066;&amp;#20043;&amp;#21069;&amp;#65292;&amp;#23545;&amp;#20110;&amp;#19968;&amp;#23478;&amp;#21916;&amp;#33590;&amp;#38376;&amp;#24215;&amp;#21040;&amp;#24213;&amp;#20540;&amp;#22810;&amp;#23569;&amp;#38065;&amp;#36825;&amp;#20010;&amp;#38382;&amp;#39064;&amp;#65292;&amp;#27809;&amp;#20154; &amp;#9962;&amp;#33021;&amp;#32473;&amp;#20986;&amp;#30830;&amp;#20999;&amp;#30340;&amp;#31572;&amp;#26696;&amp;#12290;&amp;#20294;&amp;#19982;6600&amp;#19975;&amp;#20803;&amp;#30340;&amp;#20215;&amp;#26684;&amp;#30456;&amp;#27604;&amp;#65292;810&amp;#19975;&amp;#20803;&amp;#21644;1200&amp;#19975;&amp;#20803;&amp;#36825;&amp;#20004;&amp;#20010;&amp;#25968;&amp;#23383;&amp;#26174;&amp;#28982;&amp;#32463;&amp;#21382;&amp;#20102;&amp;#26356;&amp;#22810;&amp;#24066;&amp;#22330;&amp;#30340;&amp;#32771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64;&amp;#20976;&amp;#24179;&amp;#21488;&amp;#27491;&amp;#24120;&amp;#30331;&amp;#24405;&amp;#22320;&amp;#22336;16&amp;#241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0/w960h1440/20191014/e316-ifvwftk56940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3/029042.htm" title=""  data-id="54"  target="_blank"&gt;&lt;mip-img class="mip-img mip-hot-img" layout="fixed" src="http://n.sinaimg.cn/sinacn10113/462/w513h749/20190813/0d72-icapxpi0143304.jpg" width="110" height="72"&gt;&lt;/mip-img&gt;&lt;p class="nr"&gt;&amp;#29305;&amp;#26031;&amp;#25289;&amp;#22823;&amp;#32929;&amp;#19996;&amp;#26684;&amp;#20271;&amp;#23547;&amp;#27714;&amp;#33891;&amp;#20107;&amp;#20250;&amp;#24109;&amp;#20301;&amp;#65306;&amp;#35813;&amp;#26377;&amp;#20154;&amp;#31649;&amp;#31649;&amp;#39532;&amp;#26031;&amp;#20811;&amp;#20102;&lt;/p&gt;&lt;p class="ly"&gt;&lt;span class="pl_all" docUrl=""&gt;&lt;/span&gt;&lt;mip-img class="mip-element mip-comment-img" alt="" src="http://n.sinaimg.cn/sinacn20100/30/w1080h1350/20190924/54c6-ifaencf29420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SByOOnrm.html" title=""  data-id="55"  target="_blank"&gt;&lt;mip-img class="mip-img mip-hot-img" layout="fixed" src="http://n.sinaimg.cn/sinakd10108/327/w704h423/20200310/d641-iqrhckm8291543.jpg" width="110" height="72"&gt;&lt;/mip-img&gt;&lt;p class="nr"&gt;&amp;#22522;&amp;#37329;&amp;#32463;&amp;#29702;&amp;#30340;&amp;#25191;&amp;#24565;&amp;#19982;&amp;#32426;&amp;#24459;&amp;#65306;&amp;#22312;&amp;#39640;&amp;#20272;&amp;#30340;&amp;#26102;&amp;#20505;&amp;#28165;&amp;#37266;&amp;#22320;&amp;#21334;&amp;#65292;&amp;#22312;&amp;#20302;&amp;#20272;&amp;#30340;&amp;#26102;&amp;#20505;&amp;#23601;&amp;#35201;&amp;#22362;&amp;#23450;&amp;#22320;&amp;#20080;&lt;/p&gt;&lt;p class="ly"&gt;&lt;span class="pl_all" docUrl="?id=utf8hElQ20230220.doc"&gt;&lt;/span&gt;&lt;mip-img class="mip-element mip-comment-img" alt="" src="http://n.sinaimg.cn/sinacn10116/753/w690h863/20200218/74f7-iprtayz34047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0449089/index.htm" title=""  data-id="56"  target="_blank"&gt;&lt;mip-img class="mip-img mip-hot-img" layout="fixed" src="http://n.sinaimg.cn/sinacn10105/464/w498h766/20190814/95e0-icapxpi2915170.jpg" width="110" height="72"&gt;&lt;/mip-img&gt;&lt;p class="nr"&gt;&amp;#21320;&amp;#35780;&amp;#65306;&amp;#28207;&amp;#32929;&amp;#24658;&amp;#25351;&amp;#36300;1.79% &amp;#24658;&amp;#29983;&amp;#31185;&amp;#25351;&amp;#36300;4%&amp;#27773;&amp;#36710;&amp;#32929;&amp;#36208;&amp;#20302;&lt;/p&gt;&lt;p class="ly"&gt;&lt;span class="pl_all" docUrl=""&gt;&lt;/span&gt;&lt;mip-img class="mip-element mip-comment-img" alt="" src="http://n.sinaimg.cn/sinakd20119/778/w969h1409/20200310/ca95-iqrhckn12411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ncb.gov.cn/20lHTSwocNHzFIVhsc.aspx?id=IAPehMrrWt1GCP1kJ.phtml" data-id="1" data-num="0" data-href="http://www.nlivf.com/20Q76EPGjyCB0OtJpjX.aspx?id=6p72S9IvYJPIDFP.phtml"  title="" target="_blank"&gt;&lt;mip-img class="mip-img" layout="container" src="http://n.sinaimg.cn/sinacn10106/86/w690h996/20190815/bf68-ichcymv2669038.jpg" width="100%" height="100%"&gt;&lt;/mip-img&gt;&lt;p&gt;&amp;#19994;&amp;#32489;&amp;#26368;&amp;#39640;&amp;#38160;&amp;#38477;65%&amp;#65292;&amp;#23506;&amp;#38160;&amp;#38068;&amp;#19994;&amp;#25276;&amp;#27880;&amp;#39640;&amp;#38221;&amp;#38146;&amp;#30005;&amp;#65292;&amp;#25311;&amp;#23450;&amp;#22686;&amp;#21215;&amp;#36164;5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kFqEd3feRJXh3UX9.aspx?id=5bceTHdDwVh.html" data-id="2" data-num="0" data-href="http://www.yxjj.gov.cn/20L1wqsaDvqS.aspx?id=aPEdKCn4HygW.phtml"  title="" target="_blank"&gt;&lt;mip-img class="mip-img" layout="container" src="http://n.sinaimg.cn/sinacn10117/659/w608h851/20191022/2652-ihfpfwa6280230.jpg" width="100%" height="100%"&gt;&lt;/mip-img&gt;&lt;p&gt;&amp;#20420;&amp;#32599;&amp;#26031;&amp;#22830;&amp;#34892;&amp;#36716;&amp;#21521;&amp;#40560;&amp;#27966; &amp;#34920;&amp;#26126;2023&amp;#24180;&amp;#21152;&amp;#24687;&amp;#30340;&amp;#21487;&amp;#33021;&amp;#24615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X95u4nGQodgRo.aspx?id=nPMKZBpdl1AqJ8GFB.phtml" data-id="3" data-num="0" data-href="http://www.gjs.cn/20PH8U4PKt31krVHg.aspx?id=sgjRtFT35DcLjNp.phtm"  title="" target="_blank"&gt;&lt;mip-img class="mip-img" layout="container" src="http://n.sinaimg.cn/sinacn10110/383/w730h453/20191018/db9f-ifzxhxm98766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uy3yoN1rO.aspx?id=SK39rvpLnSq.shtml" data-id="4" data-num="0" data-href="https://www.newdreamedu.cn/20WvU8hdVHmpf.aspx?id=YDdZ51lXMp7d.htm"  title="" target="_blank"&gt;&lt;mip-img class="mip-img" layout="container" src="http://n.sinaimg.cn/sinacn10113/499/w600h699/20190812/e51e-icapxph5354353.jpg" width="100%" height="100%"&gt;&lt;/mip-img&gt;&lt;p&gt;&amp;#39118;&amp;#26292;&amp;#30524;&amp;#20013;&amp;#30340;ChatGPT&amp;#65306;&amp;#19990;&amp;#30028;&amp;#24050;&amp;#32463;&amp;#27704;&amp;#36828;&amp;#25913;&amp;#21464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xYiqpzmUuucIqT4P9t.aspx?id=NGNSI9QvyXJtuHMV.exe" data-id="5" data-num="0" data-href="http://www.rulaigg.com/20mh2QMeyc7.aspx?id=2h6Q4NEXwNN1mL.phtml"  title="" target="_blank"&gt;&lt;mip-img class="mip-img" layout="container" src="http://n.sinaimg.cn/sinacn20108/40/w480h360/20200102/7890-imkzenq6791751.jpg" width="100%" height="100%"&gt;&lt;/mip-img&gt;&lt;p&gt;&amp;#21490;&amp;#19978;&amp;#26368;&amp;#24378;&amp;#36130;&amp;#25253; Uber&amp;#21448;&amp;ldquo;&amp;#29378;&amp;#39129;&amp;rdquo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PgsBbAYsCOfQnrY0.aspx?id=f6kkUZhrM5t8Q.shtml" data-id="6" data-num="0" data-href="http://www.hzthedu.com/20Y6HAihyLTm.aspx?id=JJsHJWWQ.phtml"  title="" target="_blank"&gt;&lt;mip-img class="mip-img" layout="container" src="http://n.sinaimg.cn/sinacn10102/320/w1200h720/20190812/ae9c-icapxph33824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hLgyc3DGbuU.aspx?id=BBKTSiELF.phtml" data-id="7" data-num="0" data-href="http://yifen.com/20up7c949ZmqLDYXG.aspx?id=DS7y2I9MC15gMK.exe"  title="" target="_blank"&gt;&lt;mip-img class="mip-img" layout="container" src="http://n.sinaimg.cn/sinacn10121/152/w730h1022/20190817/e442-ichcymw5309510.jpg" width="100%" height="100%"&gt;&lt;/mip-img&gt;&lt;p&gt;&amp;#33410;&amp;#21518;&amp;#22797;&amp;#24037; &amp;#22914;&amp;#20309;&amp;#21507;&amp;#25165;&amp;#33021;&amp;#24555;&amp;#36895;&amp;#25214;&amp;#22238;&amp;#29366;&amp;#2457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h94tj8Div33821OFFG.aspx?id=dJumw6oBnbmjtwnX.shtml" data-id="8" data-num="0" data-href="http://www.icirculation.com/20wA81Dc9FdYkTE76oB.aspx?id=UIRw53SpwoNte.exe"  title="" target="_blank"&gt;&lt;mip-img class="mip-img" layout="container" src="http://n.sinaimg.cn/sinakd10101/283/w427h656/20200305/b13c-iqmtvwu6161720.jpg" width="100%" height="100%"&gt;&lt;/mip-img&gt;&lt;p&gt;&amp;#20013;&amp;#30142;&amp;#25511;&amp;#26368;&amp;#26032;&amp;#21457;&amp;#22768;&amp;#65306;&amp;#36817;&amp;#20960;&amp;#26376;&amp;#20877;&amp;#29616;&amp;#19968;&amp;#27874;&amp;#26032;&amp;#20896;&amp;#30123;&amp;#24773;&amp;#21487;&amp;#33021;&amp;#24615;&amp;#23567;&amp;#65281;&amp;#22238;&amp;#24212;&amp;#22810;&amp;#20010;&amp;#28909;&amp;#28857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3mlHyumMsHF.aspx?id=OMvqfq87W.html" data-id="9" data-num="0" data-href="http://www.qjynp.gov.cn/20aOEHdrbsLe.aspx?id=6WnAj930OaPAGgQ6.phtml"  title="" target="_blank"&gt;&lt;mip-img class="mip-img" layout="container" src="http://n.sinaimg.cn/sinacn20106/493/w1280h813/20190829/71de-icuacsa9230113.jpg" width="100%" height="100%"&gt;&lt;/mip-img&gt;&lt;p&gt;&amp;#25910;&amp;#35780;&amp;#65306;&amp;#21271;&amp;#21521;&amp;#36164;&amp;#37329;&amp;#20928;&amp;#20080;&amp;#20837;6.92&amp;#20159;&amp;#20803; &amp;#27818;&amp;#32929;&amp;#36890;&amp;#20928;&amp;#20080;&amp;#20837;5.3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X3D8ShQ5J1yu.aspx?id=mAcJavTewH.htm" data-id="10" data-num="0" data-href="http://www.meitieshi.com/20mi5C8c16fFf7.aspx?id=5dG7Lan8KASV5LaCtz.shtml"  title="" target="_blank"&gt;&lt;mip-img class="mip-img" layout="container" src="http://n.sinaimg.cn/sinacn10102/88/w1080h1408/20200104/5f2b-imrkkfx4447121.jpg" width="100%" height="100%"&gt;&lt;/mip-img&gt;&lt;p&gt;&amp;#20844;&amp;#21496;&amp;#35201;&amp;#27714;&amp;#32553;&amp;#30701;&amp;#20135;&amp;#20551; &amp;#32844;&amp;#24037;&amp;#26377;&amp;#26435;&amp;#20104;&amp;#20197;&amp;#25298;&amp;#32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608;&amp;#26411;&amp;#35201;&amp;#38395;&amp;#65306;&amp;#29305;&amp;#26031;&amp;#25289;&amp;#21448;&amp;#28072;&amp;#20215;&amp;#20102; ChatGPT&amp;#24320;&amp;#22987;&amp;#25910;&amp;#21106; &amp;ldquo;&amp;#26085;&amp;#26412;&amp;#20271;&amp;#21335;&amp;#20811;&amp;rdquo;&amp;#25919;&amp;#31574;&amp;#31435;&amp;#22330;&amp;#38590;&amp;#25417;&amp;#25720; &amp;#22303;&amp;#32819;&amp;#20854;&amp;#22320;&amp;#38663;&amp;#24433;&amp;#21709;&amp;#22269;&amp;#38469;&amp;#27833;&amp;#27668;&amp;#31649;&amp;#36947;&amp;#24067;&amp;#236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455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yo-fXQNvgDN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1969164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5-7642823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5779638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688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758222734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987701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Oza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B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64;&amp;#20976;&amp;#24179;&amp;#21488;&amp;#27491;&amp;#24120;&amp;#30331;&amp;#24405;&amp;#22320;&amp;#22336;16&amp;#24180;&amp;#20004;&amp;#22823;&amp;#22836;&amp;#37096;&amp;#21048;&amp;#21830;&amp;#31455;&amp;#28982;&amp;#21516;&amp;#26102;&amp;#34987;&amp;#32602;&amp;#36229;&amp;#21315;&amp;#19975;&amp;#20803;&amp;#65292;&amp;#24590;&amp;#20040;&amp;#22238;&amp;#2010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