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&amp;#30475;&amp;#29699;&amp;#35270;&amp;#39057;&amp;#30452;&amp;#25773;NBA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XAJx/index.aspx?id=aVmOzAe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&amp;#30475;&amp;#29699;&amp;#35270;&amp;#39057;&amp;#30452;&amp;#25773;NB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XAJx/index.aspx?id=aVmOzA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FxmS/index.html" title="" target="_blank"&gt;&amp;#25163;&amp;#27231;&amp;#40179;&amp;#20976;&amp;#32178;&lt;/a&gt;&lt;/span&gt;&lt;a href="/209268005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&amp;#30475;&amp;#29699;&amp;#35270;&amp;#39057;&amp;#30452;&amp;#25773;NB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4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038;&amp;#327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22/w580h842/20190915/d5e2-iepyyhk05260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&amp;#30475;&amp;#29699;&amp;#35270;&amp;#39057;&amp;#30452;&amp;#25773;NBA,app&amp;#19979;&amp;#36733;&amp;#23433;&amp;#35013;&amp;#29256;V3.0.7cWbhkJxEcyXljS-hiONIRyypWmxCUX-mtOra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96;&amp;#21040;&amp;#21160;&amp;#33633;&amp;#30340;&amp;#24773;&amp;#20917;&amp;#35201;&amp;#24590;&amp;#20040;&amp;#22788;&amp;#29702; &amp;#9201;&amp;#65311;88&amp;#30475;&amp;#29699;&amp;#35270;&amp;#39057;&amp;#30452;&amp;#25773;NB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19968;&amp;#20844;&amp;#24067;&amp;#30340;&amp;#32445;&amp;#32422;&amp;#32852;&amp;#20648;&amp;#30340;&amp;#35843;&amp;#26597;&amp;#26174;&amp;#31034;&amp;#65292;&amp;#21463;&amp;#35843;&amp;#26597;&amp;#32773;&amp;#20204;&amp;#39044;&amp;#35745;&amp;#26126;&amp;#24180;&amp;#23478;&amp;#24237;&amp;#25903; &amp;#9788;&amp;#20986;&amp;#23558;&amp;#22823;&amp;#24133;&amp;#19979;&amp;#38477;&amp;#65292;&amp;#36825;&amp;#21453;&amp;#26144;&amp;#20102;&amp;#32654;&amp;#22269;&amp;#28040;&amp;#36153;&amp;#32773;&amp;#24773;&amp;#32490;&amp;#30340;&amp;#20302;&amp;#36855;&amp;#20197;&amp;#21450;&amp;#36890;&amp;#32960;&amp;#21487;&amp;#33021;&amp;#25918;&amp;#32531;&amp;#12290; &amp;#9970;&amp;#27492;&amp;#22806;&amp;#65292;&amp;#20154;&amp;#20204;&amp;#23545;&amp;#25151;&amp;#20215;&amp;#22312;&amp;#26410;&amp;#26469;&amp;#19968;&amp;#24180;&amp;#28072;&amp;#24133;&amp;#30340;&amp;#39044;&amp;#26399;&amp;#19978;&amp;#21319;&amp;#33267;2.5% &amp;#8987;&amp;#65292;&amp;#21019;&amp;#19979;2022&amp;#24180;7&amp;#26376;&amp;#20197;&amp;#26469;&amp;#30340;&amp;#26368;&amp;#39640; &amp;#9789;&amp;#65292;&amp;#36739;3&amp;#26376;&amp;#19978;&amp;#21319;&amp;#20102;0.7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51/w431h620/20190815/a6fa-ichcymv3034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20&amp;#24180;8&amp;#26376;18&amp;#26085;&amp;#65292;&amp;#26368;&amp;#39640;&amp;#20154;&amp;#27665;&amp;#27861;&amp;#38498;&amp;#23545;&amp;#12298;&amp;#26368;&amp;#39640;&amp;#20154;&amp;#27665;&amp;#27861;&amp;#38498;&amp;#20851;&amp;#20110;&amp;#23457;&amp;#29702;&amp;#27665;&amp;#38388;&amp;#20511; &amp;#9808;&amp;#36151;&amp;#32416;&amp;#32439;&amp;#26696;&amp;#20214;&amp;#36866;&amp;#29992;&amp;#27861;&amp;#24459;&amp;#33509;&amp;#24178;&amp;#38382;&amp;#39064;&amp;#30340;&amp;#35268;&amp;#23450;&amp;#12299;&amp;#20316;&amp;#20986;&amp;#20462;&amp;#27491;&amp;#65292;&lt;/font&gt;&lt;font cms-style="font-L color330"&gt;&amp;#21033;&amp;#29575;&amp;#21496;&amp;#27861;&amp;#20445;&amp;#25252;&amp;#19978;&amp;#38480;&amp;#30001;&amp;#24180;&amp;#21033;&amp;#29575;24%&amp;#35843;&amp;#25972;&amp;#20026;&amp;#19981;&amp;#24212;&amp;#36229;&amp;#36807;&amp;#20511;&amp;#27454;&amp;#26102;&amp;#20840;&amp;#22269; &amp;#9810;&amp;#38134;&amp;#34892;&amp;#38388;&amp;#21516;&amp;#19994;&amp;#25286;&amp;#20511;&amp;#20013;&amp;#24515;&amp;#21457;&amp;#24067;&amp;#30340;&amp;#19968;&amp;#24180;&amp;#26399;&amp;#36151;&amp;#27454;&amp;#24066;&amp;#22330;&amp;#25253;&amp;#20215;&amp;#21033;&amp;#29575;&amp;#22235;&amp;#20493;&amp;#35745;&amp;#31639;&amp;#12290;&lt;/font&gt;&lt;font cms-style="font-L color330"&gt;&amp;#27665;&amp;#38388;&amp;#20511;&amp;#36151;&amp;#26696;&amp;#20214;&amp;#21496;&amp;#27861;&amp;#20445;&amp;#25252;&amp;#30340;&amp;#21033;&amp;#29575;&amp;#19978;&amp;#38480;&amp;#24050;&amp;#32463;&amp;#35843;&amp;#20943;&amp;#65292;&amp;#21516; &amp;#10144;&amp;#29702;&amp;#65292;&amp;#37329;&amp;#34701;&amp;#20511;&amp;#27454;&amp;#21512;&amp;#21516;&amp;#26696;&amp;#20214;&amp;#30340;&amp;#21496;&amp;#27861;&amp;#20445;&amp;#25252;&amp;#21033;&amp;#29575;&amp;#20134;&amp;#19981;&amp;#24212;&amp;#36229;&amp;#36807;&amp;#27492;&amp;#384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22826;&amp;#24179;&amp;#25140;&amp;#32500;&amp;#26031;&amp;#65288;&amp;#39321;&amp;#28207;&amp;#65289;&amp;#34920;&amp;#31034;&amp;#65292;&amp;#29420;&amp;#23478;&amp;#20195;&amp;#29702;&amp;#20844;&amp;#24320;&amp;#25307;&amp;#26631;&amp;#20986;&amp;#21806;&amp;#35813;&amp;#29289;&amp;#19994; &amp;#9810;&amp;#65292;&amp;#25130;&amp;#26631;&amp;#26085;&amp;#26242;&amp;#23450;&amp;#20026;8&amp;#26376;8&amp;#26085;&amp;#27491;&amp;#21320;&amp;#65292;&amp;#29289;&amp;#19994;&amp;#23558;&amp;#25353;&amp;#29616;&amp;#29366;&amp;#24182;&amp;#19988;&amp;#20197;&amp;#38750;&amp;#20132;&amp;#21513;&amp;#24418;&amp;#24335;&amp;#20986;&amp;#21806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10082;&amp;#65292;&amp;#26681;&amp;#25454;&amp;#23186;&amp;#20307;&amp;#25253;&amp;#36947;&amp;#65292;&amp;#25171;&amp;#20154;&amp;#20107;&amp;#20214;&amp;#24050;&amp;#36807;&amp;#21435;&amp;#36817;&amp;#19977;&amp;#26376;&amp;#65292;&amp;#28041;&amp;#20107;&amp;#21333;&amp;#20301;&amp;#21018;&amp;#24471; &amp;#9200;&amp;#30693;&amp;#26032;&amp;#38395;&amp;#29190;&amp;#26009;&amp;#26102;&amp;#65292;&amp;#23545;&amp;#27492;&amp;#21364;&amp;#26159;&amp;#8220;&amp;#19968;&amp;#38382;&amp;#19977;&amp;#19981;&amp;#30693;&amp;#8221;&amp;#65292;&amp;#26356;&amp;#20309;&amp;#35328;&amp;#22788;&amp;#20998;&amp;#65292;&amp;#32593;&amp;#19978;&amp;#29978;&amp;#33267;&amp;#36824; &amp;#9810;&amp;#27969;&amp;#20256;&amp;#20986;&amp;#24403;&amp;#20107;&amp;#20154;&amp;#35831;&amp;#20551;&amp;#20004;&amp;#24180;&amp;#30340;&amp;#20256;&amp;#38395;&amp;#12290;&amp;#30456;&amp;#20851;&amp;#21333;&amp;#20301;&amp;#23545;&amp;#28041;&amp;#20107;&amp;#20154;&amp;#21592;&amp;#30340;&amp;#30095;&amp;#20110;&amp;#22788;&amp;#29702;&amp;#65292;&amp;#21040; &amp;#10071;&amp;#24213;&amp;#26159;&amp;#8220;&amp;#27627;&amp;#19981;&amp;#30693;&amp;#24773;&amp;#8221;&amp;#65292;&amp;#36824;&amp;#26159;&amp;#26377;&amp;#8220;&amp;#21644;&amp;#31232;&amp;#27877;&amp;#8221;&amp;#8220;&amp;#25252;&amp;#29322;&amp;#23376;&amp;#8221;&amp;#30340;&amp;#23244;&amp;#30097; &amp;#9918;&amp;#65292;&amp;#36825;&amp;#20063;&amp;#26159;&amp;#32593; &amp;#10147;&amp;#21451;&amp;#23384;&amp;#30097;&amp;#30340;&amp;#22320;&amp;#26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07/w1000h1307/20190823/b3ea-icqznfz8669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81;&amp;#26159;&amp;#26007;&amp;#40060;&amp;#19968;&amp;#23478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2826;&amp;#24179;&amp;#25140;&amp;#32500;&amp;#26031;&amp;#65288;&amp;#39321;&amp;#28207;&amp;#65289;&amp;#34920;&amp;#31034;&amp;#65292;&amp;#29420;&amp;#23478;&amp;#20195;&amp;#29702;&amp;#20844;&amp;#24320;&amp;#25307;&amp;#26631;&amp;#20986;&amp;#21806;&amp;#35813;&amp;#29289;&amp;#19994; &amp;#10083;&amp;#65292;&amp;#25130;&amp;#26631;&amp;#26085;&amp;#26242;&amp;#23450;&amp;#20026;8&amp;#26376;8&amp;#26085;&amp;#27491;&amp;#21320;&amp;#65292;&amp;#29289;&amp;#19994;&amp;#23558;&amp;#25353;&amp;#29616;&amp;#29366;&amp;#24182;&amp;#19988;&amp;#20197;&amp;#38750;&amp;#20132;&amp;#21513;&amp;#24418;&amp;#24335;&amp;#20986;&amp;#21806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27719;&amp;#21644;&amp;#21033;&amp;#29575;&amp;#31574;&amp;#30053;&amp;#24072;Vassilis Karamanis&amp;#34920; &amp;#9801;&amp;#31034;&amp;#65306;&amp;#8220;&amp;#24403;&amp;#19978;&amp;#21608;&amp;#22235;&amp;#25105;&amp;#25353;&amp;#24815;&amp;#20363;&amp;#22312;&amp;#32445;&amp;#32422;&amp;#21644;&amp;#19996;&amp;#20140;&amp;#20132;&amp;#26131;&amp;#26102;&amp;#27573;&amp;#20132;&amp;#27719;&amp;#21069;&amp;#26597;&amp;#30475;&amp;#24066;&amp;#20917;&amp;#26102;&amp;#65292; &amp;#9801;&amp;#21457;&amp;#29616;&amp;#33258;&amp;#24049;&amp;#30340;&amp;#19968;&amp;#20010;launchpad&amp;#30417;&amp;#25511;&amp;#23631;&amp;#23849;&amp;#28291;&amp;#20102;&amp;#65292;&amp;#21487;&amp;#35265;&amp;#22312;&amp;#25105;&amp;#19978;&amp;#32447;&amp;#21069; &amp;#10149;&amp;#30340;&amp;#20960;&amp;#23567;&amp;#26102;&amp;#24066;&amp;#22330;&amp;#23545;&amp;#32654;&amp;#32852;&amp;#20648;&amp;#36135;&amp;#24065;&amp;#25919;&amp;#31574;&amp;#21069;&amp;#26223;&amp;#30340;&amp;#39044;&amp;#26399;&amp;#21457;&amp;#29983;&amp;#20102;&amp;#20309;&amp;#31561;&amp;#21095;&amp;#28872;&amp;#21464;&amp;#21270;&amp;#12290;&amp;#8221; &amp;#9995;&amp;#34429;&amp;#28982;&amp;#36825;&amp;#24403;&amp;#28982;&amp;#19981;&amp;#26159;&amp;#20160;&amp;#20040;&amp;#26032;&amp;#40092;&amp;#20107;&amp;#65292;&amp;#20294;&amp;#21035;&amp;#24536;&amp;#35760;&amp;#37027;&amp;#26102;&amp;#20505;&amp;#36317;&amp;#31163;&amp;#32654;&amp;#32852;&amp;#20648;&amp;#20844;&amp;#24067;&amp;#21033;&amp;#29575;&amp;#20915; &amp;#9811;&amp;#23450;&amp;#21482;&amp;#36807;&amp;#21435;&amp;#20960;&amp;#20010;&amp;#23567;&amp;#26102;&amp;#65292;&amp;#32780;&amp;#19988;&amp;#32654;&amp;#32852;&amp;#20648;&amp;#20027;&amp;#24109;&amp;#40077;&amp;#23041;&amp;#23572;&amp;#20877;&amp;#27425;&amp;#37325;&amp;#30003;&amp;#32039;&amp;#32553;&amp;#25919;&amp;#31574;&amp;#21487;&amp;#33021;&amp;#26242; &amp;#9201;&amp;#20572;&amp;#32780;&amp;#38750;&amp;#36716;&amp;#21521; &amp;#10151;&amp;#12290;&amp;#24456;&amp;#26126;&amp;#26174;&amp;#65292;&amp;#24066;&amp;#22330;&amp;#30340;&amp;#39044;&amp;#26399;&amp;#21644;&amp;#32654;&amp;#22269;&amp;#22320;&amp;#21306;&amp;#38134;&amp;#34892;&amp;#32929;&amp;#22823;&amp;#36300;&amp;#26377;&amp;#20851;&amp;#12290;&amp;#19978;&amp;#21608; &amp;#9202;&amp;#20116;&amp;#38750;&amp;#20892;&amp;#23601;&amp;#19994;&amp;#25253;&amp;#21578;&amp;#20844;&amp;#24067;&amp;#21518;&amp;#26399;&amp;#26435;&amp;#25351;&amp;#26631;&amp;#36208;&amp;#21183;&amp;#36827;&amp;#19968;&amp;#27493;&amp;#35777;&amp;#26126;&amp;#25512;&amp;#21160;&amp;#24066;&amp;#22330;&amp;#21644;&amp;#32654;&amp;#32852;&amp;#20648;&amp;#8220; &amp;#9201;&amp;#20316;&amp;#23545;&amp;#8221;&amp;#30340;&amp;#19981;&amp;#26159;&amp;#32463;&amp;#27982;&amp;#25968;&amp;#2545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9/w690h1089/20190817/f2b7-ichcymw2629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5259;&amp;#33832;&amp;#24066;&amp;#22330;&amp;#21576;&amp;#29616;&amp;#22836;&amp;#37096;&amp;#38598;&amp;#20013;&amp;#24230;&amp;#39640;&amp;#12289;&amp;#36830;&amp;#38145;&amp;#21270;&amp;#29575;&amp;#39640;&amp;#12289;&amp;#22806;&amp;#36865;&amp;#21344;&amp;#27604;&amp;#39640;&amp;#30340;&amp;#9800;&amp;#29305;&amp;#28857;&amp;#65292;&amp;#20294;&amp;#38376;&amp;#24215;&amp;#20027;&amp;#35201;&amp;#38598;&amp;#20013;&amp;#22312;&amp;#19968;&amp;#32447;&amp;#21450;&amp;#26032;&amp;#19968;&amp;#32447;&amp;#22478;&amp;#24066;&amp;#65292;&amp;#20108;&amp;#32447;&amp;#21450;&amp;#20197;&amp;#19979;&amp;#24066;&amp;#22330;&amp;#28183;&amp;#36879;&amp;#29575; &amp;#8986;&amp;#20173;&amp;#26377;&amp;#25552;&amp;#21319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20&amp;#24378;&amp;#21517;&amp;#21333;&amp;#20013; &amp;#9918;&amp;#65292;&amp;#21807;&amp;#29420;&amp;#19996;&amp;#35777;&amp;#36164;&amp;#31649;&amp;#34987;&amp;#21326;&amp;#27888;&amp;#26575;&amp;#29790;&amp;#22522;&amp;#37329;&amp;#25380;&amp;#25481;&amp;#65292;&amp;#36300;&amp;#20986;&amp;#20102; &amp;#21517;&amp;#21333;&amp;#12290;&amp;#32780;2022&amp;#24180;&amp;#19968;&amp;#23395;&amp;#24230;&amp;#65292;&amp;#19996;&amp;#35777;&amp;#36164;&amp;#31649;&amp;#20197;2399.47&amp;#20159;&amp;#20803;&amp;#30340;&amp;#38750;&amp;#36135; &amp;#10152;&amp;#24065;&amp;#31649;&amp;#29702;&amp;#35268;&amp;#27169;&amp;#25490;&amp;#22312;&amp;#31532;20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7324;&amp;#24076;&amp;#32435;&amp;#31216;&amp;#65292;&amp;#26356;&amp;#22810;&amp;#24179;&amp;#20961;&amp;#30340;&amp;#24037;&amp;#20316;&amp;#20219;&amp;#21153;&amp;#65292;&amp;#22914;&amp;#25552;&amp;#20379;&amp;#23601;&amp;#19994;&amp;#35777;&amp;#26126;&amp;#25110;&amp;#22312;&amp;#21508;&amp;#37096; &amp;#9802;&amp;#38376;&amp;#20043;&amp;#38388;&amp;#35843;&amp;#21160;&amp;#21592;&amp;#24037;&amp;#65292;&amp;#21487;&amp;#33021;&amp;#23558;&amp;#23436;&amp;#20840;&amp;#33258;&amp;#21160;&amp;#21270;&amp;#12290;&amp;#20182;&amp;#36824;&amp;#34917;&amp;#20805;&amp;#31216;&amp;#65292;&amp;#19968;&amp;#20123;&amp;#20154;&amp;#21147;&amp;#36164;&amp;#28304;&amp;#30340; &amp;#9995;&amp;#32844;&amp;#33021;&amp;#22312;&amp;#26410;&amp;#26469;&amp;#21313;&amp;#24180;&amp;#20869;&amp;#21487;&amp;#33021;&amp;#19981;&amp;#20250;&amp;#34987;&amp;#21462;&amp;#20195; &amp;#9810;&amp;#65292;&amp;#20363;&amp;#22914;&amp;#35780;&amp;#20272;&amp;#21171;&amp;#21160;&amp;#21147;&amp;#30340;&amp;#32452;&amp;#25104;&amp;#21644;&amp;#29983;&amp;#20135;&amp;#2114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6/w565h751/20190817/0cc6-ichcymw3739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FDIC&amp;#27809;&amp;#32473;&amp;#36825;&amp;#31508;&amp;#20132;&amp;#26131;&amp;#25552;&amp;#20379;&amp;#20123;&amp;#29980;&amp;#22836; &amp;#9200;&amp;#65292;&amp;#25705;&amp;#26681;&amp;#22823;&amp;#36890;&amp;#25110;&amp;#25552;&amp;#20379;&amp;#26356;&amp;#23569; &amp;#10082;&amp;#30340;&amp;#25903;&amp;#20184;&amp;#37329;&amp;#39069; &amp;#9201;&amp;#65292;&amp;#32780;FDIC&amp;#30340;&amp;#20445;&amp;#38505;&amp;#22522;&amp;#37329;&amp;#23558;&amp;#21463;&amp;#21040;&amp;#26356;&amp;#22823;&amp;#30340;&amp;#25171;&amp;#20987;&amp;#65292;&amp;#32780;&amp;#19981;&amp;#26159;&amp;#29616;&amp;#22312; &amp;#9809;&amp;#20854;&amp;#25152;&amp;#23459;&amp;#24067;&amp;#30340;130&amp;#20159;&amp;#32654;&amp;#20803;&amp;#12290;&amp;#25705;&amp;#26681;&amp;#22823;&amp;#36890;&amp;#23459;&amp;#24067;&amp;#65292;&amp;#23558;&amp;#25215;&amp;#35748;&amp;#36825;&amp;#31508;&amp;#20132;&amp;#26131;&amp;#30340;&amp;#19968;&amp;#27425;&amp;#24615; &amp;#10084;&amp;#25910;&amp;#30410;&amp;#20026;26&amp;#20159;&amp;#32654;&amp;#20803;&amp;#12290;&amp;#27627;&amp;#26080;&amp;#30097;&amp;#38382;&amp;#65292;&amp;#20182;&amp;#20204;&amp;#32477;&amp;#23545;&amp;#26159;&amp;#36194;&amp;#23478;&amp;#12290;&amp;#28982;&amp;#32780;&amp;#65292;&amp;#32039;&amp;#25509;&amp;#30528;&amp;#25705;&amp;#26681; &amp;#9918;&amp;#22823;&amp;#36890;&amp;#20063;&amp;#34920;&amp;#31034; &amp;#9804;&amp;#65292;&amp;#39044;&amp;#35745;&amp;#23558;&amp;#22312;&amp;#26410;&amp;#26469;18&amp;#20010;&amp;#26376;&amp;#20869;&amp;#33457;&amp;#36153;20&amp;#20159;&amp;#32654;&amp;#20803;&amp;#20197;&amp;#23454;&amp;#29616;&amp;#37325;&amp;#32452;&amp;#12290; &amp;#9980;&amp;#25705;&amp;#26681;&amp;#22823;&amp;#36890;&amp;#21521;&amp;#25237;&amp;#36164;&amp;#32773;&amp;#23459;&amp;#24067; &amp;#9803;&amp;#65292;&amp;#36825;&amp;#31508;&amp;#20132;&amp;#26131;&amp;#8220;&amp;#21152;&amp;#36895;&amp;#8221;&amp;#21644;&amp;#8220;&amp;#34917;&amp;#20805;&amp;#8221;&amp;#20102;&amp;#20854;&amp;#36130;&amp;#23500;&amp;#31649;&amp;#29702; &amp;#9809;&amp;#25112;&amp;#30053;&amp;#65292;&amp;#35813;&amp;#25112;&amp;#30053;&amp;#19987;&amp;#27880;&amp;#20110;&amp;#23500;&amp;#35029;&amp;#32780;&amp;#19981;&amp;#26159;&amp;#36229;&amp;#32423;&amp;#23500;&amp;#26377;&amp;#30340;&amp;#23458;&amp;#25143;&amp;#65292;&amp;#19968;&amp;#20123;&amp;#31532;&amp;#19968;&amp;#20849;&amp;#21644;&amp;#20998;&amp;#25903; &amp;#10067;&amp;#26426;&amp;#26500;&amp;#23558;&amp;#36716;&amp;#25442;&amp;#20026;&amp;#36130;&amp;#23500;&amp;#31649;&amp;#29702;&amp;#20013;&amp;#24515;&amp;#65292;&amp;#31532;&amp;#19968;&amp;#20849;&amp;#21644;&amp;#30340;&amp;#36130;&amp;#23500;&amp;#31649;&amp;#29702;&amp;#24179;&amp;#21488;&amp;#23558;&amp;#25104;&amp;#20026;&amp;#25705;&amp;#26681;&amp;#22823; &amp;#9917;&amp;#36890;&amp;#39038;&amp;#38382;&amp;#30340;&amp;#19968;&amp;#37096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320;&amp;#21457;IP&amp;#28508;&amp;#33021;&amp;#22806;&amp;#65292;&amp;#28216;&amp;#26063;&amp;#21457;&amp;#23637;&amp;#30340;&amp;#21478;&amp;#22806;&amp;#20004;&amp;#20010;&amp;#20851;&amp;#38190;&amp;#35789;&amp;#26159;&amp;#8220;&amp;#36328;&amp;#24179;&amp;#21488; &amp;#9202;&amp;rdquo;&amp;#21644;&amp;#8220;AI&amp;#21270;&amp;#8221;&amp;#12290;&amp;#21069;&amp;#32773;&amp;#25351;&amp;#22312;&amp;#25163;&amp;#28216;&amp;#22686;&amp;#38271;&amp;#36235;&amp;#21183;&amp;#25918;&amp;#32531;&amp;#21518;&amp;#65292;&amp;#23545;&amp;#32769;&amp;#28216;&amp;#25103;&amp;#30340;&amp;#36328;&amp;#24179;&amp;#21488; &amp;#9784;&amp;#25913;&amp;#36896;&amp;#65307;&amp;#21518;&amp;#32773;&amp;#21017;&amp;#26159;&amp;#20511;&amp;#21161;AI&amp;#25552;&amp;#25928;&amp;#12289;&amp;#38477;&amp;#20302;&amp;#38376;&amp;#27099;&amp;#65292;&amp;#27604;&amp;#22914;4&amp;#26376;&amp;#65292;&amp;#20844;&amp;#21496;2D&amp;#32654;&amp;#26415; &amp;#9971;&amp;#22806;&amp;#21253;&amp;#25104;&amp;#26412;&amp;#24050;&amp;#32463;&amp;#38477;&amp;#20302;&amp;#32422;2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31;&amp;#31929;&amp;#30340;&amp;#28818;&amp;#20316;&amp;#24182;&amp;#19981;&amp;#21487;&amp;#33021;&amp;#25345;&amp;#20037;&amp;#12290;&amp;#19978;&amp;#36848;QFII&amp;#25237;&amp;#36164;&amp;#20154;&amp;#23545;&amp;#35760;&amp;#32773;&amp;#34920;&amp;#31034;&amp;#65292; &amp;#10148;&amp;#25237;&amp;#36164;&amp;#32773;&amp;#20134;&amp;#20851;&amp;#27880;&amp;#20272;&amp;#20540;&amp;#12289;&amp;#20998;&amp;#32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82/w616h766/20190921/9bfb-iewtena1731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2&amp;#26376;&amp;#65292;&amp;#24052;&amp;#37324;&amp;#20811;&amp;#40644;&amp;#37329;&amp;#30340;&amp;#26368;&amp;#20027;&amp;#35201;&amp;#31454;&amp;#20105;&amp;#23545;&amp;#25163;&amp;#12289;&amp;#20840;&amp;#29699;&amp;#24066;&amp;#20540;&amp;#26368;&amp;#22823;&amp;#30340;&amp;#37329; &amp;#9194;&amp;#30719;88&amp;#30475;&amp;#29699;&amp;#35270;&amp;#39057;&amp;#30452;&amp;#25773;NBA&amp;#21830;&amp;#32445;&amp;#33945;&amp;#29305;&amp;#30719;&amp;#19994;&amp;#20844;&amp;#21496;&amp;#21457;&amp;#36215;&amp;#35201;&amp;#32422;&amp;#65292;&amp;#25171;&amp;#31639;&amp;#20197;&amp;#36817;170&amp;#20159;&amp;#32654;&amp;#20803;&amp;#20215;&amp;#26684;&amp;#25910;&amp;#36141;&amp;#28595;&amp;#22823;&amp;#9800;&amp;#21033;&amp;#20122;&amp;#26368;&amp;#22823;&amp;#37329;&amp;#30719;&amp;#24320;&amp;#37319;&amp;#20225;&amp;#19994;&amp;#32445;&amp;#20811;&amp;#38647;&amp;#26031;&amp;#29305;&amp;#30719;&amp;#19994;&amp;#20844;&amp;#21496;&amp;#65292;&amp;#24076;&amp;#26395;&amp;#20511;&amp;#36825;&amp;#39033;&amp;#20132;&amp;#26131;&amp;#25552;&amp;#21319;&amp;#20854; &amp;#9978;&amp;#22312;&amp;#20840;&amp;#29699;&amp;#38108;&amp;#30719;&amp;#21644;&amp;#37329;&amp;#30719;&amp;#39046;&amp;#22495;&amp;#30340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26234;&amp;#33021;&amp;#30005;&amp;#21160;&amp;#36710;&amp;#30340;&amp;#28010;&amp;#28526;&amp;#65292;&amp;#39072;&amp;#35206;&amp;#20102;&amp;#36807;&amp;#21435;&amp;#21313;&amp;#25968;&amp;#24180;&amp;#20013;&amp;#22269;&amp;#36710;&amp;#24066;&amp;#30340;&amp;#26684;&amp;#23616; &amp;#9807;&amp;#12290;&amp;#29123;&amp;#27833;&amp;#36710;&amp;#26102;&amp;#20195;&amp;#65292;&amp;#20013;&amp;#22269;10&amp;#23478;&amp;#38144;&amp;#37327;&amp;#36229;&amp;#36807;100&amp;#19975;&amp;#36742;&amp;#30340;&amp;#36710;&amp;#20225;&amp;#20013; &amp;#9981;&amp;#65292;&amp;#21512;&amp;#36164;&amp;#20844;&amp;#21496; &amp;#9971;&amp;#19968;&amp;#24230;&amp;#21344;&amp;#21040;&amp;#20854;&amp;#20013;&amp;#19971;&amp;#24109;&amp;#12290;&amp;#32780;&amp;#36817;3&amp;#24180;&amp;#20197;&amp;#26469; &amp;#9804;&amp;#65292;&amp;#28023;&amp;#22806;&amp;#21697;&amp;#29260;&amp;#33635;&amp;#20809;&amp;#19981;&amp;#20877;&amp;#65292;2022&amp;#24180; &amp;#9808;&amp;#65292;&amp;#21482;&amp;#26377;3&amp;#23478;&amp;#21512;&amp;#36164;&amp;#36710;&amp;#20225;&amp;#38144;&amp;#37327;&amp;#36229;&amp;#36807;&amp;#20102;100&amp;#19975;&amp;#36742;&amp;#12290;&amp;#19968;&amp;#24230;&amp;#24180;&amp;#38144;&amp;#37327;&amp;#35268;&amp;#27169;&amp;#36229;&amp;#36807;400&amp;#19975;&amp;#36742;&amp;#30340;&amp;#22823;&amp;#20247;&amp;#27773;&amp;#36710;&amp;#65292;2022&amp;#24180;&amp;#22312;&amp;#21326;&amp;#38144;&amp;#37327;&amp;#33806;&amp;#32553;&amp;#20102;&amp;#36817;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/w683h956/20190819/f484-icmpfxa2864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843;&amp;#23383;&amp;#36824;&amp;#27809;&amp;#19968;&amp;#25735;&amp;#30340;&amp;#36187;&amp;#36947; &amp;#24050;&amp;#28982;&amp;#24378;&amp;#25932;&amp;#29615;&amp;#202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3;&amp;#28900;&amp;#33021;&amp;#32473;&amp;#19968;&amp;#24231;&amp;#22478;&amp;#24066;&amp;#24102;&amp;#26469;&amp;#20160;&amp;#20040; &amp;#999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312/w800h1112/20200327/badd-irkazzv668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19968;&amp;#27425;&amp;#32477;&amp;#23545;&amp;#19981;&amp;#33021;&amp;#35753;&amp;#24352;&amp;#21170;&amp;#36305;&amp;#20102;&amp;#8221;&amp;#65292;&amp;#26377;&amp;#25237;&amp;#36164;&amp;#2015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0107;&amp;#37117;&amp;#33021;&amp;#25199;&amp;#30382;&amp;#30340;&amp;#32654;&amp;#22269;&amp;#22269;&amp;#20250;&amp;#33258;&amp;#28982;&amp;#20063;&amp;#23384;&amp;#22312;&amp;#20998;&amp;#27495;&amp;#12290;&amp;#22810;&amp;#21517;&amp;#27665;&amp;#20027;&amp;#20826;&amp;#21442;&amp;#35758;&amp;#21592; &amp;#10149;&amp;#21435;&amp;#24180;&amp;#23601;&amp;#35201;&amp;#27714;&amp;#25919;&amp;#24220;&amp;#26126;&amp;#30830;&amp;#35268;&amp;#23450;&amp;#65292;&amp;#33322;&amp;#31354;&amp;#20844;&amp;#21496;&amp;#38656;&amp;#35201;&amp;#20026;&amp;#33258;&amp;#36523;&amp;#21487;&amp;#25511;&amp;#38382;&amp;#39064;&amp;#36896;&amp;#25104;&amp;#30340;&amp;#24310;&amp;#35823; &amp;#9940;&amp;#25215;&amp;#25285;&amp;#8220;&amp;#20108;&amp;#27425;&amp;#25104;&amp;#26412;&amp;#8221;&amp;#30340;&amp;#36153;&amp;#29992;&amp;#65292;&amp;#20363;&amp;#22914;&amp;#26053;&amp;#39302;&amp;#39135;&amp;#23487;&amp;#21644;&amp;#24448;&amp;#36820;&amp;#26426;&amp;#22330;&amp;#30340;&amp;#36153;&amp;#29992;&amp;#12290;&amp;#36825;&amp;#20123;&amp;#35758; &amp;#9940;&amp;#21592;&amp;#21516;&amp;#26102;&amp;#25351;&amp;#20986; &amp;#9808;&amp;#65292;&amp;#33322;&amp;#31354;&amp;#20844;&amp;#21496;&amp;#24212;&amp;#24403;&amp;#20026;&amp;#33258;&amp;#24049;&amp;#30340;&amp;#36807;&amp;#22833;&amp;#32473;&amp;#20104;&amp;#20056;&amp;#23458;&amp;#39069;&amp;#22806;&amp;#30340;&amp;#36180;&amp;#206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1435;&amp;#20110;2003&amp;#24180;&amp;#30340;&amp;#39046;&amp;#33521;&amp;#26159;&amp;#20840;&amp;#29699;&amp;#26368;&amp;#22823;&amp;#30340;&amp;#32844;&amp;#22330;&amp;#31038;&amp;#20132;&amp;#24179;&amp;#21488;&amp;#65292;&amp;#25130;&amp;#33267;&amp;#30446; &amp;#9997;&amp;#21069;&amp;#22312;&amp;#20840;&amp;#29699;200&amp;#20313;&amp;#20010;&amp;#22269;&amp;#23478;&amp;#25317;&amp;#26377;&amp;#36229;&amp;#36807;9&amp;#20159;&amp;#30340;&amp;#20250;&amp;#21592; &amp;#9996;&amp;#12290;&amp;#20540;&amp;#24471;&amp;#19968;&amp;#25552;&amp;#30340;&amp;#26159;&amp;#65292;&amp;#22312;&amp;#24456; &amp;#9804;&amp;#38271;&amp;#19968;&amp;#27573;&amp;#26102;&amp;#38388;&amp;#37324;&amp;#65292;&lt;font cms-style="font-L strong-Bold"&gt;&amp;#23427;&amp;#20063;&amp;#26159;&amp;#22312;&amp;#20013;&amp;#22269;&amp;#24320;&amp;#23637;&amp;#26412;&amp;#22320;&amp;#36816;&amp;#33829;&amp;#30340;&amp;#21807;&amp;#19968;&amp;#32654; &amp;#9970;&amp;#22269;&amp;#31038;&amp;#20132;&amp;#24179;&amp;#21488; // &amp;#978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4/w640h384/20190814/c4e2-icapxpi306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0;&amp;#20215;&amp;#26041;&amp;#38754;&amp;#65292;&amp;#22312;&amp;#23384;&amp;#27454;&amp;#21033;&amp;#29575;&amp;#24066;&amp;#22330;&amp;#21270;&amp;#35843;&amp;#25972;&amp;#26426;&amp;#21046;&amp;#19979;&amp;#65292;&amp;#34892;&amp;#19994;&amp;#36127;&amp;#20538;&amp;#25104;&amp;#26412;&amp;#26377;&amp;#26395; &amp;#9808;&amp;#22312;&amp;#30417;&amp;#31649;&amp;#24341;&amp;#23548;&amp;#19979;&amp;#32487;&amp;#32493;&amp;#19979;&amp;#34892; &amp;#10081;&amp;#12290;&amp;#36164;&amp;#20135;&amp;#31471;&amp;#65292;&amp;#38543;&amp;#30528;&amp;#37325;&amp;#23450;&amp;#20215;&amp;#39640;&amp;#23792;&amp;#36807;&amp;#21435;&amp;#65292;&amp;#25919;&amp;#31574;&amp;#30340;&amp;#36793;&amp;#38469; &amp;#9971;&amp;#36716;&amp;#21521;&amp;#26159;&amp;#38134;&amp;#34892;&amp;#22522;&amp;#26412;&amp;#38754;&amp;#36827;&amp;#32780;&amp;#20272;&amp;#20540;&amp;#20462;&amp;#22797;&amp;#30340;&amp;#20851;&amp;#38190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18;&amp;#20316;VS&amp;#2021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&amp;#30475;&amp;#29699;&amp;#35270;&amp;#39057;&amp;#30452;&amp;#25773;NB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742/w950h592/20191013/4181-ifvwftk495455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mGwV/Default.html" title=""  data-id="54"  target="_blank"&gt;&lt;mip-img class="mip-img mip-hot-img" layout="fixed" src="http://n.sinaimg.cn/sinacn10111/550/w608h742/20200211/1c9a-ipfprtp6181517.jpg" width="110" height="72"&gt;&lt;/mip-img&gt;&lt;p class="nr"&gt;&amp;#28145;&amp;#20132;&amp;#25152;&amp;#26412;&amp;#21608;&amp;#20849;&amp;#23545;62&amp;#36215;&amp;#35777;&amp;#21048;&amp;#24322;&amp;#24120;&amp;#20132;&amp;#26131;&amp;#34892;&amp;#20026;&amp;#37319;&amp;#21462;&amp;#20102;&amp;#33258;&amp;#24459;&amp;#30417;&amp;#31649;&amp;#25514;&amp;#26045;&lt;/p&gt;&lt;p class="ly"&gt;&lt;span class="pl_all" docUrl=""&gt;&lt;/span&gt;&lt;mip-img class="mip-element mip-comment-img" alt="" src="http://n.sinaimg.cn/sinacn20109/40/w480h360/20200112/19e1-imztzhm9519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BjScHeO/Default.html" title=""  data-id="55"  target="_blank"&gt;&lt;mip-img class="mip-img mip-hot-img" layout="fixed" src="http://n.sinaimg.cn/sinacn20107/66/w1000h666/20191015/7ddc-ifvwftk9696840.jpg" width="110" height="72"&gt;&lt;/mip-img&gt;&lt;p class="nr"&gt;&amp;#20840;&amp;#29699;&amp;#27491;&amp;#22312;&amp;#32463;&amp;#21382;&amp;#31532;29&amp;#27425;&amp;#21380;&amp;#23572;&amp;#23612;&amp;#35834;&amp;#20107;&amp;#20214; &amp;#23545;&amp;#25105;&amp;#22269;&amp;#26377;&amp;#20309;&amp;#24433;&amp;#21709;&amp;#65311;&lt;/p&gt;&lt;p class="ly"&gt;&lt;span class="pl_all" docUrl="?id=utf8hElQ20230220.doc"&gt;&lt;/span&gt;&lt;mip-img class="mip-element mip-comment-img" alt="" src="http://n.sinaimg.cn/sinacn10121/49/w690h959/20200215/2461-iprtayy24803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PC-OnPBZFnD.shtml" title=""  data-id="56"  target="_blank"&gt;&lt;mip-img class="mip-img mip-hot-img" layout="fixed" src="http://n.sinaimg.cn/sinacn20120/267/w1600h1067/20200111/d078-imztzhm8351063.jpg" width="110" height="72"&gt;&lt;/mip-img&gt;&lt;p class="nr"&gt;&amp;#36827;&amp;#21462;&amp;#20975;&amp;#20262; | &amp;#20975;&amp;#20262;&amp;#32929;&amp;#20221;&amp;#20013;&amp;#26631;&amp;#37329;&amp;#36745;&amp;#38598;&amp;#22242;2023-2025 &amp;#24180;&amp;#24230;&amp;#38450;&amp;#27700;&amp;#26448;&amp;#26009;&amp;#38598;&amp;#20013;&amp;#37319;&amp;#36141;&amp;#24037;&amp;#31243;&amp;#25307;&amp;#26631;&lt;/p&gt;&lt;p class="ly"&gt;&lt;span class="pl_all" docUrl=""&gt;&lt;/span&gt;&lt;mip-img class="mip-element mip-comment-img" alt="" src="http://n.sinaimg.cn/sinacn10101/486/w690h596/20190812/ad41-icapxph32968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ivf.com/20BcwvPvak.aspx?id=bxaRwITbMv2XL1MYyp.exe" data-id="1" data-num="0" data-href="http://www.everbrightlaw.com/20lFQWSmsISC2OOAYG.aspx?id=Gzht4krQl.shtml"  title="" target="_blank"&gt;&lt;mip-img class="mip-img" layout="container" src="http://n.sinaimg.cn/sinacn10112/739/w458h281/20190816/f046-ichcymv9173885.jpg" width="100%" height="100%"&gt;&lt;/mip-img&gt;&lt;p&gt;&amp;#24037;&amp;#21830;&amp;#38134;&amp;#34892;(01398)A&amp;#32929;&amp;#23558;7&amp;#26376;17&amp;#26085;&amp;#27966;&amp;#21457;&amp;#29616;&amp;#37329;&amp;#32929;&amp;#24687;&amp;#27599;&amp;#32929;0.303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OTDCfjscbO.aspx?id=THhVv5vuLCblUEp.htm" data-id="2" data-num="0" data-href="http://www.lumin.cn/206fAj4tWHJf.aspx?id=WqYAkFSgb.html"  title="" target="_blank"&gt;&lt;mip-img class="mip-img" layout="container" src="http://n.sinaimg.cn/sinacn10113/516/w588h728/20191001/2031-ifmectk2013938.jpg" width="100%" height="100%"&gt;&lt;/mip-img&gt;&lt;p&gt;4%&amp;#30340;&amp;#32654;&amp;#20538;&amp;#21033;&amp;#29575;&amp;#21487;&amp;#33021;&amp;#24050;&amp;#25509;&amp;#36817;&amp;#39030;&amp;#37096;&amp;#65292;&amp;#32654;&amp;#32929;&amp;#25110;&amp;#36208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MFJoR4ivuxBK7VPBRw.aspx?id=7FhyERSkK9v.shtml" data-id="3" data-num="0" data-href="http://www.bitongguo.com/20Vbrj2wCy09aLg5A.aspx?id=X6c5MtDqlwK5FgNAs.html"  title="" target="_blank"&gt;&lt;mip-img class="mip-img" layout="container" src="http://n.sinaimg.cn/sinacn20122/560/w960h1200/20191119/2a6a-iipztff30246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UvLw3MFeyV.aspx?id=8NhfZm1t0rO.shtml" data-id="4" data-num="0" data-href="http://www.nb24365.cn/20cUbsHMVXGqIcu.aspx?id=SI3O2cCjrBGt5.exe"  title="" target="_blank"&gt;&lt;mip-img class="mip-img" layout="container" src="http://n.sinaimg.cn/sinacn10121/90/w1500h990/20191003/567e-ifmectk9407998.jpg" width="100%" height="100%"&gt;&lt;/mip-img&gt;&lt;p&gt;&amp;#27827;&amp;#21335;&amp;#20013;&amp;#29279;&amp;#21439;&amp;#19968;&amp;#22269;&amp;#20225;&amp;#33457;1160&amp;#19975;&amp;#37319;&amp;#36141;6&amp;#36742;&amp;#26032;&amp;#33021;&amp;#28304;&amp;#29615;&amp;#21355;&amp;#36710;&amp;#65292;&amp;#20379;&amp;#24212;&amp;#21830;&amp;#22238;&amp;#24212;&amp;#65306;&amp;#26159;&amp;#27491;&amp;#24120;&amp;#20215;&amp;#266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VUc7OoAwbvtRVc4.aspx?id=IX8LLbYnvqZb.shtml" data-id="5" data-num="0" data-href="https://www.wecrm.com/204SOY5VNuwjF1MwXYB.aspx?id=GywsjHrHcRGo.htm"  title="" target="_blank"&gt;&lt;mip-img class="mip-img" layout="container" src="http://n.sinaimg.cn/sinacn10112/328/w760h1168/20191016/263a-ifzxhxm1907657.jpg" width="100%" height="100%"&gt;&lt;/mip-img&gt;&lt;p&gt;&amp;#27993;&amp;#27743;&amp;#40718;&amp;#21147;(603338.SH)&amp;#65306;&amp;#20197;&amp;#26399;&amp;#24418;&amp;#25104;&amp;ldquo;&amp;#40784;&amp;#22836;&amp;#24182;&amp;#36827;&amp;#12289;&amp;#22810;&amp;#28857;&amp;#24320;&amp;#33457;&amp;rdquo;&amp;#30340;&amp;#20840;&amp;#29699;&amp;#24066;&amp;#22330;&amp;#26684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LhzKmuxQ0Qv2D2ZC.aspx?id=njcTMvBddO4TcPF.phtm" data-id="6" data-num="0" data-href="http://www.zhwxedu.com/20opQTXGUOcWreV.aspx?id=Sjn4c9AN.phtml"  title="" target="_blank"&gt;&lt;mip-img class="mip-img" layout="container" src="http://n.sinaimg.cn/sinacn10106/32/w1081h1351/20190827/aa7f-icuacrz91023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NCrHOhmiFM8z.aspx?id=Pty2p0gl49EseRBO.shtml" data-id="7" data-num="0" data-href="http://www.chinataiye.com/20ZChqj6IGposyXcn.aspx?id=LpQLGcQQQi4I.html"  title="" target="_blank"&gt;&lt;mip-img class="mip-img" layout="container" src="http://n.sinaimg.cn/sinacn10112/595/w608h787/20200206/79d4-inzcrxs9264987.jpg" width="100%" height="100%"&gt;&lt;/mip-img&gt;&lt;p&gt;&amp;#26230;&amp;#31185;&amp;#33021;&amp;#28304;(688223.SH)&amp;#65306;&amp;#38041;&amp;#38043;&amp;#30719;&amp;#21472;&amp;#23618;&amp;#30005;&amp;#27744;&amp;#25216;&amp;#26415;&amp;#26159;&amp;#26410;&amp;#26469;&amp;#20809;&amp;#20239;&amp;#30005;&amp;#27744;&amp;#25216;&amp;#26415;&amp;#30340;&amp;#21457;&amp;#23637;&amp;#26041;&amp;#21521;&amp;#65292;&amp;#20844;&amp;#21496;&amp;#24050;&amp;#26377;&amp;#30456;&amp;#20851;&amp;#25216;&amp;#26415;&amp;#20648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SnTuFkOL2uarXIoa6P.aspx?id=wGHdSx3JQ7rL0PFvu0.htm" data-id="8" data-num="0" data-href="http://xb.ynutcm.edu.cn/20g3OruLaTVgI.aspx?id=Noy0g640XcrIchoIL.shtml"  title="" target="_blank"&gt;&lt;mip-img class="mip-img" layout="container" src="http://n.sinaimg.cn/sinacn20123/480/w1920h2560/20190913/644d-iepyyhi2700830.jpg" width="100%" height="100%"&gt;&lt;/mip-img&gt;&lt;p&gt;&amp;#35843;&amp;#25511;&amp;#25919;&amp;#31574;&amp;#26174;&amp;#25928; &amp;#26032;&amp;#21152;&amp;#22369;&amp;#25151;&amp;#20215;3&amp;#24180;&amp;#26469;&amp;#39318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12rQtVBEOxUx.aspx?id=IVWIc3Nc0ZEJ.shtml" data-id="9" data-num="0" data-href="http://wap.qdcyyy.com/20V7UHvWJWMd.aspx?id=oRGVMejuagdnk0zk0.html"  title="" target="_blank"&gt;&lt;mip-img class="mip-img" layout="container" src="http://n.sinaimg.cn/sinacn10113/264/w800h1064/20200119/0df9-inhcycc3404024.jpg" width="100%" height="100%"&gt;&lt;/mip-img&gt;&lt;p&gt;&amp;#20013;&amp;#27010;&amp;#32929;&amp;#36208;&amp;#24378; &amp;#38463;&amp;#37324;&amp;#24052;&amp;#24052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3c9a6RG2BC.aspx?id=OvdGc8tqsXAIbX2cx.phtml" data-id="10" data-num="0" data-href="http://www.jmlanguan.com/20cMqoVBuNixoU.aspx?id=cqzTCHm2akD.html"  title="" target="_blank"&gt;&lt;mip-img class="mip-img" layout="container" src="http://n.sinaimg.cn/sinacn10111/664/w644h820/20200125/0751-innckcf6014076.jpg" width="100%" height="100%"&gt;&lt;/mip-img&gt;&lt;p&gt;&amp;#37325;&amp;#30917;&amp;#65281;&amp;#12298;&amp;#29702;&amp;#36130;&amp;#20250;&amp;#23458;&amp;#21381;&amp;#12299;&amp;#27491;&amp;#24335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69;&amp;#37096;&amp;#25511;&amp;#21046;&amp;#20307;&amp;#31995;&amp;#19981;&amp;#20581;&amp;#20840; &amp;#20892;&amp;#23433;&amp;#21271;&amp;#38134;&amp;#26449;&amp;#38215;&amp;#38134;&amp;#34892;&amp;#34987;&amp;#32602;9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3772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8125680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P-AOOejq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0115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4/772036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yX-LfVAlI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dh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4294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ZVyHmvDb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4/6595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&amp;#30475;&amp;#29699;&amp;#35270;&amp;#39057;&amp;#30452;&amp;#25773;NBA&amp;#27827;&amp;#21335;&amp;#20013;&amp;#29279;&amp;#21439;&amp;#19968;&amp;#22269;&amp;#20225;&amp;#33457;1160&amp;#19975;&amp;#37319;&amp;#36141;6&amp;#36742;&amp;#26032;&amp;#33021;&amp;#28304;&amp;#29615;&amp;#21355;&amp;#36710;&amp;#65292;&amp;#20379;&amp;#24212;&amp;#21830;&amp;#22238;&amp;#24212;&amp;#65306;&amp;#26159;&amp;#27491;&amp;#24120;&amp;#20215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