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626969&amp;#22235;&amp;#19981;&amp;#2068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WQqOBRc/index.shtml?id=VDxvSF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626969&amp;#22235;&amp;#19981;&amp;#2068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WQqOBRc/index.shtml?id=VDxvSF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ra-fzFNHufB.htm" title="" target="_blank"&gt;&amp;#25163;&amp;#27231;&amp;#40179;&amp;#20976;&amp;#32178;&lt;/a&gt;&lt;/span&gt;&lt;a href="/20341868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626969&amp;#22235;&amp;#19981;&amp;#2068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06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261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347/w480h1467/20200227/fcb6-ipzreiw7283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626969&amp;#22235;&amp;#19981;&amp;#20687;,app&amp;#19979;&amp;#36733;android&amp;#29256;V6.7.7MhrRJvESGYaOsrig-gsXeGhRCKudbk-CRzYRnR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4658;&amp;#22823;5&amp;#26376;12&amp;#26085;&amp;#21457;&amp;#24067;&amp;#20844;&amp;#21578;&amp;#31216;&amp;#65292;&amp;#20844;&amp;#21496;&amp;#25910;&amp;#21040;&amp;#24191;&amp;#19996;&amp;#30465;&amp;#24191;&amp;#24030;&amp;#24066;&amp;#20013;&amp;#32423; &amp;#9810;&amp;#20154;&amp;#27665;&amp;#27861;&amp;#38498;&amp;#23601;&amp;#28145;&amp;#22323;&amp;#22269;&amp;#38469;&amp;#20210;&amp;#35009;&amp;#38498;&amp;#30340;&amp;#20210;&amp;#35009;&amp;#35009;&amp;#20915;&amp;#25152;&amp;#21457;&amp;#20986;&amp;#30340;&amp;#25191;&amp;#34892;&amp;#36890;&amp;#30693;&amp;#20070;&amp;#12290;&amp;#26412;&amp;#20844;&amp;#21496; &amp;#9970;&amp;#12289;&amp;#26412;&amp;#20844;&amp;#21496;&amp;#38468;&amp;#23646;&amp;#20844;&amp;#21496;&amp;#65292;&amp;#21363;&amp;#24191;&amp;#24030;&amp;#24066;&amp;#20975;&amp;#38534;&amp;#32622;&amp;#19994;&amp;#26377;&amp;#38480;&amp;#20844;&amp;#21496;&amp;#65292;&amp;#20197;&amp;#21450;&amp;#26412;&amp;#20844;&amp;#21496;&amp;#25511;&amp;#32929;&amp;#32929; &amp;#9804;&amp;#19996;&amp;#21450;&amp;#25191;&amp;#34892;&amp;#33891;&amp;#20107;&amp;#35768;&amp;#23478;&amp;#21360;&amp;#26159;&amp;#35813;&amp;#25191;&amp;#34892;&amp;#36890;&amp;#30693;&amp;#30340;&amp;#34987;&amp;#25191;&amp;#34892;&amp;#20154;&amp;#9800;&amp;#12290;626969&amp;#22235;&amp;#19981;&amp;#206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lt;font&gt;&amp;#32929;&amp;#26435;&amp;#36716;&amp;#35753;&lt;/font&gt;&amp;#65292;&amp;#27743;&amp;#38083;&amp;#27773;&amp;#36710;&amp;#26041;&amp;#38754;&amp;#24444; &amp;#9975;&amp;#26102;626969&amp;#22235;&amp;#19981;&amp;#20687;&amp;#34920;&amp;#31034;&amp;#65292;&amp;#27492;&amp;#27425;&amp;#25346;&amp;#29260;&amp;#20986;&amp;#21806;&amp;#27743;&amp;#38083;&amp;#37325;&amp;#27773;100%&amp;#30340;&amp;#32929;&amp;#26435;&amp;#65292;&amp;#31526;&amp;#21512;&amp;#20844;&amp;#21496;&amp;#25112;&amp;#30053;&amp;#26041;&amp;#21521; &amp;#9989;&amp;#65292;&amp;#20844;&amp;#21496;&amp;#25311;&amp;#8220;&amp;#25104;&amp;#20026;&amp;#36731;&amp;#22411;&amp;#21830;&amp;#29992;&amp;#36710;&amp;#34892;&amp;#19994;&amp;#30340;&amp;#39046;&amp;#23548;&amp;#32773;&amp;#21644;&amp;#31119;&amp;#29305;&amp;#39640;&amp;#24615;&amp;#20215;&amp;#27604;&amp;#20135;&amp;#21697;&amp;#30340;&amp;#25552;&amp;#20379; &amp;#10148;&amp;#3277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512/w750h562/20200305/194b-iqmtvwu88483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7&amp;#24180;8&amp;#26376; &amp;#10149;&amp;#65292;&amp;#26102;&amp;#24180;37&amp;#23681;&amp;#30340;&amp;#29579;&amp;#38738;&amp;#23665;&amp;#27491;&amp;#24335;&amp;#20986;&amp;#20219;&amp;#27993;&amp;#21830;&amp;#35777;&amp;#21048;&amp;#24635;&amp;#35009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5780;&amp;#20215;&amp;#21069;&amp;#20219;&amp;#33891;&amp;#20107;&amp;#38271;&amp;#24464;&amp;#24179;&amp;#26102;&amp;#20195;&amp;#30340;&amp;#19996;&amp;#39118;&amp;#27773;&amp;#36710;&amp;#24635;&amp;#37096;&amp;#20026;&amp;#8220;&amp;#26381;&amp;#21153;&amp;#22411;&amp;#24635;&amp;#37096;&amp;#8221; &amp;#9806;&amp;#65292;&amp;#31482;&amp;#24310;&amp;#39118;&amp;#26102;&amp;#20195;&amp;#30340;&amp;#19996;&amp;#39118;&amp;#27773;&amp;#36710;&amp;#24635;&amp;#37096;&amp;#20026;&amp;#8220;&amp;#31649;&amp;#29702;&amp;#22411;&amp;#24635;&amp;#37096;&amp;#8221;&amp;#65292;&amp;#21518;&amp;#32773;&amp;#23545;&amp;#20110;&amp;#21508;&amp;#19994;&amp;#21153;&amp;#21333; &amp;#9808;&amp;#20803;&amp;#32463;&amp;#33829;&amp;#31649;&amp;#29702;&amp;#20171;&amp;#20837;&amp;#26356;&amp;#28145;&amp;#65292;&amp;#20294;&amp;#29702;&amp;#35770;&amp;#19978;&amp;#24635;&amp;#37096;&amp;#30340;&amp;#20154;&amp;#21592;&amp;#19981;&amp;#29992;&amp;#23545;&amp;#32463;&amp;#33829;&amp;#32467;&amp;#26524;&amp;#36127;&amp;#36131;&amp;#65292;&amp;#36825; &amp;#9808;&amp;#23548;&amp;#33268;&amp;#23454;&amp;#38469;&amp;#19978;&amp;#22788;&amp;#20110;&amp;#19968;&amp;#32447;&amp;#19994;&amp;#21153;&amp;#21333;&amp;#20803;&amp;#30340;&amp;#31649;&amp;#29702;&amp;#32773;&amp;#19981;&amp;#24471;&amp;#19981;&amp;#26356;&amp;#20851;&amp;#27880;&amp;#30524;&amp;#21069;&amp;#30340;&amp;#30446;&amp;#26631;&amp;#65292;&amp;#32780; &amp;#9925;&amp;#19981;&amp;#26159;&amp;#20844;&amp;#21496;&amp;#38271;&amp;#26399;&amp;#30340;&amp;#25112;&amp;#30053;&amp;#12290;&amp;#25509;&amp;#21463;&amp;#37319;&amp;#35775;&amp;#30340;&amp;#22810;&amp;#20301;&amp;#19996;&amp;#39118;&amp;#27773;&amp;#36710;&amp;#31649;&amp;#29702;&amp;#23618;&amp;#20154;&amp;#22763;&amp;#20063;&amp;#34920;&amp;#36798;&amp;#20102; &amp;#9989;&amp;#21516;&amp;#26679;&amp;#30340;&amp;#35266;&amp;#28857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790;&amp;#38134;&amp;#35777;&amp;#21048;&amp;#20174;&amp;#8220;&amp;#30475;&amp;#22909;&amp;#8221;&amp;#21040;&amp;#8220;&amp;#30475;&amp;#31354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03/w690h413/20200129/e71d-intiarp00182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702;&amp;#36130;&amp;#23376;&amp;#30340;&amp;#8220;&amp;#26435;&amp;#30410;&amp;#21547;&amp;#37327;&amp;#8221;&amp;#20063;&amp;#19981;&amp;#26029;&amp;#32553;&amp;#27700;&amp;#12290;2020&amp;#24180;&amp;#20026;&amp;#26435;&amp;#30410;&amp;#31867;&amp;#20135;&amp;#21697; &amp;#9803;&amp;#21457;&amp;#34892;&amp;#39640;&amp;#28857;&amp;#65292;&amp;#27492;&amp;#21069;&amp;#21457;&amp;#34892;&amp;#25968;&amp;#37327;&amp;#36880;&amp;#24180;&amp;#25552;&amp;#39640; &amp;#8987;&amp;#65292;&amp;#20174;2018&amp;#24180;&amp;#30340;17&amp;#21482;&amp;#19978;&amp;#21319;&amp;#21040;2020&amp;#24180;&amp;#30340;56&amp;#21482;&amp;#12290;2020&amp;#24180;&amp;#20043;&amp;#21518;&amp;#65292;&amp;#26435;&amp;#30410;&amp;#31867;&amp;#20135;&amp;#21697;&amp;#21457;&amp;#34892;&amp;#36880;&amp;#27493;&amp;#20572;&amp;#28382;&amp;#65292;2022&amp;#24180;&amp;#26032;&amp;#21457;&amp;#20135;&amp;#21697;&amp;#25968;&amp;#37327;&amp;#39588;&amp;#38477;&amp;#33267;27&amp;#21482;&amp;#65292;&amp;#24050;&amp;#20302;&amp;#20110;2019&amp;#2418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1169;&amp;#21215;&amp;#25490;&amp;#25490;&amp;#32593;&amp;#65292;&amp;#26519;&amp;#22253;&amp;#25237;&amp;#36164;&amp;#26071;&amp;#19979;&amp;#20135;&amp;#21697;&amp;#25968;&amp;#37327;&amp;#36229;&amp;#36807;270&amp;#21482;&amp;#65292;&amp;#21512;&amp;#35745;&amp;#21463; &amp;#9978;&amp;#25176;&amp;#35268;&amp;#27169;&amp;#36229;&amp;#36807;100&amp;#20159;&amp;#20803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20849;&amp;#21644;&amp;#20826;&amp;#22312;2022&amp;#24180;&amp;#20013;&amp;#26399;&amp;#36873;&amp;#20030;&amp;#20013;&amp;#25511;&amp;#21046;&amp;#20247;&amp;#35758;&amp;#38498;&amp;#65292;&amp;#21152;&amp;#20043;&amp;#24403;&amp;#21069;&amp;#32654; &amp;#10061;&amp;#22269;&amp;#25919;&amp;#27835;&amp;#27675;&amp;#22260;&amp;#26497;&amp;#21270;&amp;#65292;&amp;#20170;&amp;#24180;&amp;#27665;&amp;#20027;&amp;#20826;&amp;#25919;&amp;#24220;&amp;#19982;&amp;#20247;&amp;#35758;&amp;#38498;&amp;#20849;&amp;#21644;&amp;#20826;&amp;#20154;&amp;#23601;&amp;#25552;&amp;#39640;&amp;#20538;&amp;#21153;&amp;#19978;&amp;#38480; &amp;#9788;&amp;#19968;&amp;#30452;&amp;#20725;&amp;#25345;&amp;#19981;&amp;#19979;&amp;#65292;&amp;#32654;&amp;#22269;&amp;#20538;&amp;#21153;&amp;#36829;&amp;#32422;&amp;#30340;&amp;#39118;&amp;#38505;&amp;#24840;&amp;#21457;&amp;#23574;&amp;#38160; &amp;#101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79/w690h1089/20190817/f2b7-ichcymw2629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5780;&amp;#20215;&amp;#21069;&amp;#20219;&amp;#33891;&amp;#20107;&amp;#38271;&amp;#24464;&amp;#24179;&amp;#26102;&amp;#20195;&amp;#30340;&amp;#19996;&amp;#39118;&amp;#27773;&amp;#36710;&amp;#24635;&amp;#37096;&amp;#20026;&amp;#8220;&amp;#26381;&amp;#21153;&amp;#22411;&amp;#24635;&amp;#37096;&amp;#8221; &amp;#10060;&amp;#65292;&amp;#31482;&amp;#24310;&amp;#39118;&amp;#26102;&amp;#20195;&amp;#30340;&amp;#19996;&amp;#39118;&amp;#27773;&amp;#36710;&amp;#24635;&amp;#37096;&amp;#20026;&amp;#8220;&amp;#31649;&amp;#29702;&amp;#22411;&amp;#24635;&amp;#37096;&amp;#8221;&amp;#65292;&amp;#21518;&amp;#32773;&amp;#23545;&amp;#20110;&amp;#21508;&amp;#19994;&amp;#21153;&amp;#21333; &amp;#9810;&amp;#20803;&amp;#32463;&amp;#33829;&amp;#31649;&amp;#29702;&amp;#20171;&amp;#20837;&amp;#26356;&amp;#28145;&amp;#65292;&amp;#20294;&amp;#29702;&amp;#35770;&amp;#19978;&amp;#24635;&amp;#37096;&amp;#30340;&amp;#20154;&amp;#21592;&amp;#19981;&amp;#29992;&amp;#23545;&amp;#32463;&amp;#33829;&amp;#32467;&amp;#26524;&amp;#36127;&amp;#36131;&amp;#65292;&amp;#36825; &amp;#9974;&amp;#23548;&amp;#33268;&amp;#23454;&amp;#38469;&amp;#19978;&amp;#22788;&amp;#20110;&amp;#19968;&amp;#32447;&amp;#19994;&amp;#21153;&amp;#21333;&amp;#20803;&amp;#30340;&amp;#31649;&amp;#29702;&amp;#32773;&amp;#19981;&amp;#24471;&amp;#19981;&amp;#26356;&amp;#20851;&amp;#27880;&amp;#30524;&amp;#21069;&amp;#30340;&amp;#30446;&amp;#26631;&amp;#65292;&amp;#32780; &amp;#10083;&amp;#19981;&amp;#26159;&amp;#20844;&amp;#21496;&amp;#38271;&amp;#26399;&amp;#30340;&amp;#25112;&amp;#30053;&amp;#12290;&amp;#25509;&amp;#21463;&amp;#37319;&amp;#35775;&amp;#30340;&amp;#22810;&amp;#20301;&amp;#19996;&amp;#39118;&amp;#27773;&amp;#36710;&amp;#31649;&amp;#29702;&amp;#23618;&amp;#20154;&amp;#22763;&amp;#20063;&amp;#34920;&amp;#36798;&amp;#20102; &amp;#9918;&amp;#21516;&amp;#26679;&amp;#30340;&amp;#35266;&amp;#28857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811;&amp;#65292;&amp;#20182;&amp;#35748;&amp;#20026;&amp;#65292;&amp;#20135;&amp;#19994;&amp;#38142;&amp;#36716;&amp;#31227; &amp;#9875;&amp;#65292;&amp;#24182;&amp;#19981;&amp;#26159;&amp;#31616;&amp;#21333;&amp;#24847;&amp;#20041;&amp;#19978;&amp;#30340;&amp;#25644;&amp;#23478;&amp;#27010;&amp;#24565;&amp;#65292; &amp;#9790;&amp;ldquo;&amp;#24456;&amp;#38590;&amp;#25226;&amp;#19968;&amp;#20010;&amp;#20135;&amp;#19994;&amp;#20840;&amp;#37096;&amp;#25644;&amp;#36208;&amp;#65292;&amp;#20302;&amp;#38468;&amp;#21152;&amp;#20540;&amp;#30340;&amp;#20135;&amp;#32447;&amp;#21487;&amp;#33021;&amp;#36716;&amp;#31227;&amp;#65292;&amp;#20294;&amp;#26680;&amp;#24515;&amp;#25216;&amp;#26415; &amp;#9784;&amp;#19981;&amp;#19968;&amp;#23450;&amp;#2025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20538;&amp;#21153;&amp;#19978;&amp;#38480;&amp;#8220;&amp;#38393;&amp;#21095;&amp;#8221;&amp;#24840;&amp;#28436;&amp;#24840;&amp;#28872;&amp;#65292;&amp;#22269;&amp;#20250;&amp;#39044;&amp;#31639;&amp;#21150;&amp;#20844;&amp;#23460;&amp;#35686;&amp;#21578;6&amp;#26376;&amp;#19978; &amp;#9788;&amp;#26092;&amp;#38754;&amp;#20020;&amp;#26497;&amp;#22823;&amp;#30340;&amp;#20538;&amp;#21153;&amp;#36829;&amp;#32422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779/w2048h2731/20190908/0149-ieftthy76050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2440;&amp;#21484;&amp;#22238;&amp;#20844;&amp;#21578;&amp;#65292;&amp;#35753;&amp;#29305;&amp;#26031;&amp;#25289;&amp;#22312;&amp;#8220;&amp;#22833;&amp;#36895;&amp;#38383;&amp;#31096;&amp;#8221;&amp;#21518;&amp;#23545;&amp;#8220;&amp;#21333;&amp;#36367;&amp;#26495;&amp;#27169;&amp;#24335;&amp;#8221; &amp;#10087;&amp;#30340;&amp;#20105;&amp;#35758;&amp;#33853;&amp;#23450; &amp;#10060;&amp;#12290;&amp;#36817;&amp;#26085;&amp;#65292;&amp;#22269;&amp;#23478;&amp;#24066;&amp;#22330;&amp;#30417;&amp;#30563;&amp;#31649;&amp;#29702;&amp;#24635;&amp;#23616;&amp;#65288;&amp;#20197;&amp;#19979;&amp;#31616;&amp;#31216;&amp;#8220;&amp;#24635;&amp;#23616;&amp;#8221;&amp;#65289;&amp;#21457; &amp;#10146;&amp;#24067;&amp;#20844;&amp;#21578;&amp;#26174;&amp;#31034; &amp;#9808;&amp;#65292;&amp;#30001;&amp;#20110;&amp;#26410;&amp;#26377;&amp;#20801;&amp;#35768;&amp;#39550;&amp;#39542;&amp;#21592;&amp;#36873;&amp;#25321;&amp;#33021;&amp;#37327;&amp;#22238;&amp;#25910;&amp;#21046;&amp;#21160;&amp;#31574;&amp;#30053; &amp;#9801;&amp;#65292;&amp;#20197;&amp;#21450;&amp;#23545;&amp;#39550; &amp;#9975;&amp;#39542;&amp;#21592;&amp;#38271;&amp;#26102;&amp;#38388;&amp;#28145;&amp;#24230;&amp;#36393;&amp;#19979;&amp;#21152;&amp;#36895;&amp;#36367;&amp;#26495;&amp;#30340;&amp;#24773;&amp;#20917;&amp;#21487;&amp;#33021;&amp;#27809;&amp;#26377;&amp;#25552;&amp;#20379;&amp;#36275;&amp;#22815;&amp;#25552;&amp;#37266;&amp;#65292;&amp;#29305;&amp;#26031;&amp;#25289; &amp;#9811;&amp;#23558;&amp;#22312;&amp;#20013;&amp;#22269;&amp;#24066;&amp;#22330;&amp;#21484;&amp;#22238;&amp;#36229;110&amp;#19975;&amp;#36742;&amp;#36827;&amp;#21475;&amp;#21644;&amp;#22269;&amp;#20135;Model&amp;#31995;&amp;#21015;&amp;#36710;&amp;#22411;&amp;#12290;&amp;#29305; &amp;#10085;&amp;#26031;&amp;#25289;&amp;#23558;&amp;#20026;&amp;#21484;&amp;#22238;&amp;#36710;&amp;#22411;&amp;#36827;&amp;#34892;OTA&amp;#21319;&amp;#32423; &amp;#10024;&amp;#65292;&amp;#22686;&amp;#21152;&amp;#22238;&amp;#25910;&amp;#21046;&amp;#21160;&amp;#24378;&amp;#24230;&amp;#36873;&amp;#39033;&amp;#24182;&amp;#22312;&amp;#38271;&amp;#26102; &amp;#9995;&amp;#38388;&amp;#28145;&amp;#36393;&amp;#27833;&amp;#38376;&amp;#26102;&amp;#20316;&amp;#20986;&amp;#25552;&amp;#37266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30001;&amp;#20110;&amp;#27431;&amp;#20803;&amp;#21306;&amp;#36890;&amp;#32960;&amp;#29575;&amp;#20173;&amp;#28982;&amp;#36807;&amp;#39640;&amp;#65292;&amp;#19968;&amp;#20123;&amp;#23448;&amp;#21592;&amp;#24320;&amp;#22987;&amp;#25509;&amp;#21463;&amp;#40560;&amp;#27966;&amp;#35266;&amp;#28857; &amp;#9804;&amp;#65292;&amp;#21487;&amp;#33021;&amp;#36824;&amp;#38656;&amp;#35201;&amp;#26356;&amp;#22810;&amp;#30340;&amp;#20030;&amp;#255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4658;&amp;#22823;5&amp;#26376;12&amp;#26085;&amp;#21457;&amp;#24067;&amp;#20844;&amp;#21578;&amp;#31216;&amp;#65292;&amp;#20844;&amp;#21496;&amp;#25910;&amp;#21040;&amp;#24191;&amp;#19996;&amp;#30465;&amp;#24191;&amp;#24030;&amp;#24066;&amp;#20013;&amp;#32423; &amp;#9789;&amp;#20154;&amp;#27665;&amp;#27861;&amp;#38498;&amp;#23601;&amp;#28145;&amp;#22323;&amp;#22269;&amp;#38469;&amp;#20210;&amp;#35009;&amp;#38498;&amp;#30340;&amp;#20210;&amp;#35009;&amp;#35009;&amp;#20915;&amp;#25152;&amp;#21457;&amp;#20986;&amp;#30340;&amp;#25191;&amp;#34892;&amp;#36890;&amp;#30693;&amp;#20070;&amp;#12290;&amp;#26412;&amp;#20844;&amp;#21496; &amp;#9806;&amp;#12289;&amp;#26412;&amp;#20844;&amp;#21496;&amp;#38468;&amp;#23646;&amp;#20844;&amp;#21496;&amp;#65292;&amp;#21363;&amp;#24191;&amp;#24030;&amp;#24066;&amp;#20975;&amp;#38534;&amp;#32622;&amp;#19994;&amp;#26377;&amp;#38480;&amp;#20844;&amp;#21496;&amp;#65292;&amp;#20197;&amp;#21450;&amp;#26412;&amp;#20844;&amp;#21496;&amp;#25511;&amp;#32929;&amp;#32929; &amp;#10147;&amp;#19996;&amp;#21450;&amp;#25191;&amp;#34892;&amp;#33891;&amp;#20107;&amp;#35768;&amp;#23478;&amp;#21360;&amp;#26159;&amp;#35813;&amp;#25191;&amp;#34892;&amp;#36890;&amp;#30693;&amp;#30340;&amp;#34987;&amp;#25191;&amp;#34892;&amp;#20154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66/w1297h969/20190813/daed-icapxpi20680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&amp;#38134;&amp;#34892;&amp;#19994;&amp;#30340;&amp;#21160;&amp;#33633;&amp;#21152;&amp;#21095;&amp;#20102;&amp;#36825;&amp;#31181;&amp;#39118;&amp;#38505;&amp;#65292;&amp;#22240;&amp;#20026;&amp;#38134;&amp;#34892;&amp;#19981;&amp;#24471;&amp;#19981;&amp;#25215;&amp;#21463;&amp;#20538;&amp;#21048; &amp;#10060;&amp;#25237;&amp;#36164;&amp;#32452;&amp;#21512;&amp;#30340;&amp;#25439;&amp;#22833;&amp;#21644;&amp;#23384;&amp;#27454;&amp;#30340;&amp;#24613;&amp;#21095;&amp;#22806;&amp;#36867; &amp;#9806;&amp;#65292;&amp;#20174;&amp;#32780;&amp;#25910;&amp;#32039;&amp;#20102;&amp;#26032;&amp;#22686;&amp;#36151;&amp;#27454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1335;&amp;#26041;&amp;#22320;&amp;#21306;&amp;#26222;&amp;#36941;&amp;#27700;&amp;#37327;&amp;#20805;&amp;#27803; &amp;#9889;&amp;#65292;&amp;#35813;&amp;#21306;&amp;#32789;&amp;#22320;&amp;#22823;&amp;#38754;&amp;#31215;&amp;#25730;&amp;#33618; &amp;#10152;&amp;#65292;&amp;#24847;&amp;#21619;&amp;#30528;&amp;#20892;&amp;#19994;&amp;#29983;&amp;#20135;&amp;#37325;&amp;#24515;&amp;#30340;&amp;#21271;&amp;#31227;&amp;#65292;&amp;#19982;&amp;#20013;&amp;#22269;&amp;#21335;&amp;#22810;&amp;#21271;&amp;#23569;&amp;#30340;&amp;#27700;&amp;#36164;&amp;#28304;&amp;#31354;&amp;#38388;&amp;#20998;&amp;#24067;&amp;#24418; &amp;#9803;&amp;#25104;&amp;#38169;&amp;#20301;&amp;#65292;&amp;#21152;&amp;#21095;&amp;#20102;&amp;#8220;&amp;#27700;&amp;#36164;&amp;#28304;-&amp;#32789;&amp;#22320;&amp;#8221;&amp;#22312;&amp;#31354;&amp;#38388;&amp;#19978;&amp;#30340;&amp;#22833;&amp;#34913;&amp;#65292;&amp;#19981;&amp;#21033;&amp;#20110;&amp;#22269;&amp;#23478;&amp;#30340;&amp;#31918; &amp;#9195;&amp;#39135;&amp;#21644;&amp;#29983;&amp;#24577;&amp;#23433;&amp;#208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700/w600h900/20191014/70b0-ifvwftk6191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0789;&amp;#35895;&amp;#38134;&amp;#34892;&amp;#21361;&amp;#26426;&amp;#29190;&amp;#21457;&amp;#21518;&amp;#65292;&amp;#32654;&amp;#22269;&amp;#25919;&amp;#24220;&amp;#21644;&amp;#30417;&amp;#31649;&amp;#24403;&amp;#23616;&amp;#22312;&amp;#36825;&amp;#19968;&amp;#38134;&amp;#34892;&amp;#19994;&amp;#32039; &amp;#10024;&amp;#24613;&amp;#24773;&amp;#20917;&amp;#19979;&amp;#65292;&amp;#25588;&amp;#24341;&amp;#20102;&amp;#25152;&amp;#35859;&amp;#30340;&amp;#31995;&amp;#32479;&amp;#24615;&amp;#39118;&amp;#38505;&amp;#20363;&amp;#22806;&amp;#26465;&amp;#27454; &amp;#9801;&amp;#65292;&amp;#36825;&amp;#20351;&amp;#24471;FDIC&amp;#33021;&amp;#22815; &amp;#9804;&amp;#20026;&amp;#20648;&amp;#25143;&amp;#30340;&amp;#25152;&amp;#26377;&amp;#23384;&amp;#27454;&amp;#25552;&amp;#20379;&amp;#20445;&amp;#38505;&amp;#65292;&amp;#36229;&amp;#36807;&amp;#21407;&amp;#26412;&amp;#27599;&amp;#20010;&amp;#38134;&amp;#34892;&amp;#36134;&amp;#25143;25&amp;#19975;&amp;#32654;&amp;#20803;&amp;#30340;&amp;#38480; &amp;#10084;&amp;#39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21152;&amp;#29926;&amp;#23572;&amp;#31561;&amp;#20154;&amp;#35748;&amp;#20026;&amp;#65292;&amp;#22914;&amp;#26524;&amp;#20197;&amp;#21382;&amp;#21490;&amp;#20026;&amp;#21442;&amp;#32771; &amp;#10145;&amp;#65292;&amp;#25105;&amp;#20204;&amp;#23558;&amp;#19981;&amp;#20250;&amp;#22312;&amp;#26410;&amp;#26469;&amp;#20960; &amp;#10086;&amp;#24180;&amp;#30340;&amp;#26102;&amp;#38388;&amp;#20869;&amp;#32463;&amp;#21382;&amp;#36890;&amp;#32960;&amp;#22833;&amp;#25511;&amp;#30340;&amp;#24773;&amp;#20917;&amp;#12290;&amp;#65288;&amp;#20294;&amp;#19968;&amp;#20123;&amp;#22269;&amp;#23478;&amp;#21487;&amp;#33021;&amp;#20250;&amp;#22833;&amp;#21435;&amp;#20854;&amp;#8220;&amp;#34013;&amp;#31609; &amp;#9801;&amp;rdquo;&amp;#29366;&amp;#24577;&amp;#65292;&amp;#36825;&amp;#22312;&amp;#24456;&amp;#22823;&amp;#31243;&amp;#24230;&amp;#19978;&amp;#26159;&amp;#36890;&amp;#32960;&amp;#22312;&amp;#26032;&amp;#20896;&amp;#30123;&amp;#24773;&amp;#26399;&amp;#38388;&amp;#24050;&amp;#32463;&amp;#19978;&amp;#21319;&amp;#25152;&amp;#33268;&amp;#12290;&amp;#65289;&amp;#19981; &amp;#9918;&amp;#36807;&amp;#65292;&amp;#19968;&amp;#20123;&amp;#24773;&amp;#20917;&amp;#21487;&amp;#33021;&amp;#20351;&amp;#19978;&amp;#36848;&amp;#35780;&amp;#20272;&amp;#22833;&amp;#20934; &amp;#9855;&amp;#12290;&amp;#38463;&amp;#21152;&amp;#29926;&amp;#23572;&amp;#20889;&amp;#36947;&amp;#65292;&amp;#39318;&amp;#20808; &amp;#10150;&amp;#65292;&amp;#32771;&amp;#34385;&amp;#21040;&amp;#30123; &amp;#9977;&amp;#24773;&amp;#30340;&amp;#38271;&amp;#26399;&amp;#24433;&amp;#21709;&amp;#12289;&amp;#22797;&amp;#33487;&amp;#30340;&amp;#19981;&amp;#30830;&amp;#23450;&amp;#24615;&amp;#20197;&amp;#21450;&amp;#20840;&amp;#29699;&amp;#33539;&amp;#22260;&amp;#20869;&amp;#20197;&amp;#39640;&amp;#36890;&amp;#32960;&amp;#24212;&amp;#23545;&amp;#39640;&amp;#20538;&amp;#21153; &amp;#9800;&amp;#30340;&amp;#35825;&amp;#24785;&amp;#65292;&amp;#22830;&amp;#34892;&amp;#23545;&amp;#36890;&amp;#32960;&amp;#30340;&amp;#21388;&amp;#24694;&amp;#24577;&amp;#24230;&amp;#21487;&amp;#33021;&amp;#34987;&amp;#21387;&amp;#21046;&amp;#12290;&amp;#8220;&amp;#36890;&amp;#36807;&amp;#26631;&amp;#20934;&amp;#30340;&amp;#27888;&amp;#21202;&amp;#35268;&amp;#21017; &amp;#9801;&amp;#35745;&amp;#31639;&amp;#21487;&amp;#30693;&amp;#65292;&amp;#19968;&amp;#20123;&amp;#22269;&amp;#23478;&amp;#38656;&amp;#35201;&amp;#21152;&amp;#24687;&amp;#33267;7%&amp;#20197;&amp;#19978;&amp;#25165;&amp;#33021;&amp;#23558;&amp;#36890;&amp;#32960;&amp;#38477;&amp;#20302;&amp;#19979;&amp;#2646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190924/665e-ifaencf63335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6;&amp;#36896;&amp;#19994;&amp;#20844;&amp;#21496;&amp;#32769;&amp;#26495;&amp;#32599;&amp;#24503;&amp;#23612;&amp;#183;&amp;#24076;&amp;#23572;&amp;#22312;&amp;#25509;&amp;#21463;&amp;#37319;&amp;#35775;&amp;#26102;&amp;#34920;&amp;#31034;&amp;#65292;&amp;#8220;&amp;#34429;&amp;#28982;&amp;#35768;&amp;#22810; &amp;#10084;&amp;#21830;&amp;#19994;&amp;#27169;&amp;#24335;&amp;#21487;&amp;#20197;&amp;#32469;&amp;#36807;&amp;#20449;&amp;#36151;&amp;#32039;&amp;#32553;&amp;#65292;&amp;#20294;&amp;#36824;&amp;#26377;&amp;#35768;&amp;#22810;&amp;#20854;&amp;#20182;&amp;#21830;&amp;#19994;&amp;#27169;&amp;#24335;&amp;#38656;&amp;#35201;&amp;#36164;&amp;#28304;&amp;#25165;&amp;#33021; &amp;#10060;&amp;#29983;&amp;#23384;&amp;#65292;&amp;#26080;&amp;#35770;&amp;#26159;&amp;#36890;&amp;#36807;&amp;#26448;&amp;#26009;&amp;#12289;&amp;#26426;&amp;#26800;&amp;#36824;&amp;#26159;&amp;#21592;&amp;#240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971;&amp;#65292;&amp;#23545;&amp;#20110;&amp;#38598;&amp;#37319;&amp;#21518;&amp;#20225;&amp;#19994;&amp;#21033;&amp;#28070;&amp;#19979;&amp;#28369;&amp;#65292;&amp;#30003;&amp;#21191;&amp;#24314;&amp;#35758;&amp;#21487;&amp;#20197;&amp;#30001;&amp;#20013;&amp;#36873;&amp;#20135;&amp;#21697;&amp;#20837; &amp;#9801;&amp;#38498;&amp;#24102;&amp;#21160;&amp;#26032;&amp;#20135;&amp;#21697;&amp;#38144;&amp;#21806;&amp;#65292;&amp;#30001;&amp;#26032;&amp;#20135;&amp;#21697;A&amp;#20026;&amp;#20225;&amp;#19994;&amp;#21019;&amp;#36896;&amp;#39640;&amp;#21033;&amp;#28070;&amp;#20174;&amp;#32780;&amp;#20859;&amp;#27963;&amp;#38431;&amp;#20237;&amp;#65292;&amp;#21516; &amp;#9203;&amp;#26102;&amp;#35268;&amp;#21010;&amp;#26032;&amp;#20135;&amp;#21697;B&amp;#22312;&amp;#29616;&amp;#26377;&amp;#23458;&amp;#25143;&amp;#32593;&amp;#32476;&amp;#20013;&amp;#24320;&amp;#23637;&amp;#31185;&amp;#30740;&amp;#65292;&amp;#26410;&amp;#26469;5&amp;#24180;&amp;#21487;&amp;#20197;&amp;#24418;&amp;#25104;&amp;#20013;&amp;#26631; &amp;#10147;&amp;#20135;&amp;#21697;&amp;#12289;A&amp;#20135;&amp;#21697;&amp;#21644;B&amp;#20135;&amp;#21697;&amp;#30340;&amp;#20135;&amp;#21697;&amp;#326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&amp;#27425;&amp;#36164;&amp;#26412;&amp;#36816;&amp;#20316;&amp;#22312;2000&amp;#24180;&amp;#20197;&amp;#21518;&amp;#65292;&amp;#21069;&amp;#26399;&amp;#20004;&amp;#20154;&amp;#19968;&amp;#36215;&amp;#25104;&amp;#31435;&amp;#30340;&amp;#32418;&amp;#22612; &amp;#8987;&amp;#22609;&amp;#33014;&amp;#34429;&amp;#28982;&amp;#32972;&amp;#38752;&amp;#29577;&amp;#28330;&amp;#22320;&amp;#26041;&amp;#22269;&amp;#20225;&amp;#65292;&amp;#20294;&amp;#20844;&amp;#21496;&amp;#32463;&amp;#33829;&amp;#20173;&amp;#28982;&amp;#36935;&amp;#21040;&amp;#20102;&amp;#19981;&amp;#23567;&amp;#30340;&amp;#22256;&amp;#38590;&amp;#65292;&amp;#21367; &amp;#9803;&amp;#28895;&amp;#22806;&amp;#21253;&amp;#35013;&amp;#19994;&amp;#21153;&amp;#20986;&amp;#29616;&amp;#20111;&amp;#25439; &amp;#9807;&amp;#65292;&amp;#22269;&amp;#26377;&amp;#32929;&amp;#19996;&amp;#24320;&amp;#22987;&amp;#38470;&amp;#32493;&amp;#36864;&amp;#20986;&amp;#65292;2004&amp;#24180;&amp;#32418;&amp;#22612;&amp;#22609; &amp;#9997;&amp;#33014;&amp;#25104;&amp;#20026;&amp;#26446;&amp;#27663;&amp;#20804;&amp;#24351;100%&amp;#25345;&amp;#26377;&amp;#30340;&amp;#20225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82/w690h892/20200304/722e-iqmtvwu42826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647;&amp;#36882;&amp;#32593; &amp;#20048;&amp;#22825; 5&amp;#26376;13&amp;#2608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Ward&amp;#34917;&amp;#20805;&amp;#36947;&amp;#65306;&amp;#8220;&amp;#36817;&amp;#24180;&amp;#26469; &amp;#9924;&amp;#65292;&amp;#25105;&amp;#20204;&amp;#22312;&amp;#21152;&amp;#24378;&amp;#21512;&amp;#35268;&amp;#31243;&amp;#24207;&amp;#26041;&amp;#38754;&amp;#36827;&amp;#34892;&amp;#20102; &amp;#9809;&amp;#22823;&amp;#37327;&amp;#25237;&amp;#36164;&amp;#65292;&amp;#24182;&amp;#21220;&amp;#35880;&amp;#22320;&amp;#32500;&amp;#25345;&amp;#25972;&amp;#20010;&amp;#32452;&amp;#32455;&amp;#20869;&amp;#37096;&amp;#32844;&amp;#19994;&amp;#34892;&amp;#20026;&amp;#30340;&amp;#26368;&amp;#39640;&amp;#26631;&amp;#20934;&amp;#12290;&amp;#8221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626969&amp;#22235;&amp;#19981;&amp;#2068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600/w1920h1080/20190817/ce86-ichcymw164713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do/index.aspx" title=""  data-id="54"  target="_blank"&gt;&lt;mip-img class="mip-img mip-hot-img" layout="fixed" src="http://n.sinaimg.cn/sinacn10108/653/w633h820/20200126/8e59-innckcf7792251.jpg" width="110" height="72"&gt;&lt;/mip-img&gt;&lt;p class="nr"&gt;&amp;#19978;&amp;#28023;&amp;#37329;&amp;#34701;&amp;#27861;&amp;#38498;&amp;#21457;&amp;#24067;&amp;#30333;&amp;#30382;&amp;#20070;&amp;#65306;&amp;#30424;&amp;#28857;5&amp;#24180;&amp;#37329;&amp;#34701;&amp;#20210;&amp;#35009;&amp;#21496;&amp;#27861;&amp;#23457;&amp;#26597;&amp;#27010;&amp;#20917;&amp;#65292;&amp;#36164;&amp;#31649;&amp;#31867;&amp;#32416;&amp;#32439;&amp;#25968;&amp;#37327;&amp;#23621;&amp;#39318;&lt;/p&gt;&lt;p class="ly"&gt;&lt;span class="pl_all" docUrl=""&gt;&lt;/span&gt;&lt;mip-img class="mip-element mip-comment-img" alt="" src="http://n.sinaimg.cn/sinacn10109/505/w574h731/20191030/6f97-ihqyuym27550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UWWg.aspx" title=""  data-id="55"  target="_blank"&gt;&lt;mip-img class="mip-img mip-hot-img" layout="fixed" src="http://n.sinaimg.cn/sinacn10122/560/w850h510/20190923/a501-ifaencf2706973.jpg" width="110" height="72"&gt;&lt;/mip-img&gt;&lt;p class="nr"&gt;&amp;#22810;&amp;#20010;&amp;#36130;&amp;#25253;&amp;#36130;&amp;#21153;&amp;#25968;&amp;#25454;&amp;#19981;&amp;#20934;&amp;#30830;&amp;#12289;&amp;#20449;&amp;#25259;&amp;#36829;&amp;#35268;&amp;#65292;&amp;#39034;&amp;#28751;&amp;#32929;&amp;#20221;&amp;#25910;&amp;#30417;&amp;#31649;&amp;#20989;&lt;/p&gt;&lt;p class="ly"&gt;&lt;span class="pl_all" docUrl="?id=utf8hElQ20230220.doc"&gt;&lt;/span&gt;&lt;mip-img class="mip-element mip-comment-img" alt="" src="http://n.sinaimg.cn/sinakd10121/348/w690h458/20200313/1341-iquxruh94205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6181.aspx" title=""  data-id="56"  target="_blank"&gt;&lt;mip-img class="mip-img mip-hot-img" layout="fixed" src="http://f.sinaimg.cn/sinacn20118/515/w840h475/20200228/029c-ipzreix1727790.gif" width="110" height="72"&gt;&lt;/mip-img&gt;&lt;p class="nr"&gt;&amp;#24494;&amp;#36719;&amp;#32929;&amp;#20215;&amp;#21019;&amp;#20004;&amp;#24180;&amp;#26469;&amp;#26368;&amp;#22823;&amp;#21333;&amp;#26085;&amp;#36300;&amp;#24133; Azure&amp;#19994;&amp;#21153;&amp;#22686;&amp;#38271;&amp;#39044;&amp;#27979;&amp;#19981;&amp;#21450;&amp;#39044;&amp;#26399;&lt;/p&gt;&lt;p class="ly"&gt;&lt;span class="pl_all" docUrl=""&gt;&lt;/span&gt;&lt;mip-img class="mip-element mip-comment-img" alt="" src="http://n.sinaimg.cn/sinacn/584/w874h1310/20200106/23c1-imrkkfy40304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xjj.gov.cn/203NLsHQWI.aspx?id=KJOv1R9EP60kZ.shtml" data-id="1" data-num="0" data-href="http://www.flddiban.com/20hxnG8Hb9.aspx?id=YVeGLbogV84r9WAN.exe"  title="" target="_blank"&gt;&lt;mip-img class="mip-img" layout="container" src="http://n.sinaimg.cn/sinacn10119/701/w679h822/20191110/f189-iieqapt4128072.jpg" width="100%" height="100%"&gt;&lt;/mip-img&gt;&lt;p&gt;&amp;#20809;&amp;#22823;&amp;#26399;&amp;#36135;1029&amp;#28909;&amp;#28857;&amp;#36861;&amp;#36394;&amp;#65306;&amp;#27233;&amp;#33014;&amp;#30424;&amp;#20013;&amp;#25289;&amp;#21319;&amp;#65292;&amp;#19979;&amp;#19968;&amp;#27874;&amp;#21453;&amp;#24377;&amp;#26469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HO6HSoff4nXfxJet.aspx?id=Ue8iv4rAvAw6ohNdov.htm" data-id="2" data-num="0" data-href="http://www.nlt.com.cn/20MKlQ8j6G.aspx?id=k9Zeo7wT.phtml"  title="" target="_blank"&gt;&lt;mip-img class="mip-img" layout="container" src="http://n.sinaimg.cn/sinacn10101/294/w640h454/20191112/827c-iieqapt9008595.jpg" width="100%" height="100%"&gt;&lt;/mip-img&gt;&lt;p&gt;&amp;#21016;&amp;#29020;&amp;#36745;&amp;#65306;&amp;#32852;&amp;#24819;&amp;#21512;&amp;#32933;&amp;#28783;&amp;#22612;&amp;#24037;&amp;#21378;&amp;#38750;&amp;#24120;&amp;#38663;&amp;#257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XtGyZNXhAa.aspx?id=5gsQBjYUpEWJNVX.htm" data-id="3" data-num="0" data-href="http://www.ccpit-academy.org/203u5esyV1yI.aspx?id=Qj9wppYf1ieVHTRrHN.phtml"  title="" target="_blank"&gt;&lt;mip-img class="mip-img" layout="container" src="http://n.sinaimg.cn/sinacn10018/142/w565h377/20200111/d085-imztzhm8084068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SQTY5mw1n5Jm.aspx?id=3wstWqIYJXTqQLRxzg.phtml" data-id="4" data-num="0" data-href="https://www.sczqgs.com/20paouwVvU0fhW.aspx?id=NoMKPvIysCY.phtm"  title="" target="_blank"&gt;&lt;mip-img class="mip-img" layout="container" src="http://n.sinaimg.cn/sinacn10106/419/w540h679/20200123/6bb7-innckcf0834216.jpg" width="100%" height="100%"&gt;&lt;/mip-img&gt;&lt;p&gt;&amp;#38889;&amp;#22269;&amp;#39318;&amp;#23572;&amp;#24066;&amp;#25311;&amp;#26410;&amp;#26469;&amp;#20004;&amp;#24180;&amp;#25237;&amp;#20837;48&amp;#20159;&amp;#32654;&amp;#20803;&amp;#65292;&amp;#20197;&amp;#25552;&amp;#39640;&amp;#20986;&amp;#29983;&amp;#295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nQRX6hmgGRN.aspx?id=nHDDYzWMYIwNdf.phtml" data-id="5" data-num="0" data-href="http://www.szbhd.com/20GSlZgbQdi8z.aspx?id=PrmrO34r2EnOD6.html"  title="" target="_blank"&gt;&lt;mip-img class="mip-img" layout="container" src="http://n.sinaimg.cn/sinacn10106/562/w1081h1081/20190816/65f1-ichcymv7463668.jpg" width="100%" height="100%"&gt;&lt;/mip-img&gt;&lt;p&gt;&amp;#20004;&amp;#30334;&amp;#20159;&amp;#20803;&amp;#20844;&amp;#21215;&amp;#22522;&amp;#37329;&amp;#25176;&amp;#31649;&amp;#24066;&amp;#22330;&amp;#31454;&amp;#20105;&amp;#28608;&amp;#28872;&amp;#65292;&amp;#26032;&amp;#26187;&amp;#22806;&amp;#36164;&amp;#25176;&amp;#31649;&amp;#38134;&amp;#34892;&amp;#33021;&amp;#21542;&amp;#20998;&amp;#19968;&amp;#26479;&amp;#3269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qkBN0t80JkR.aspx?id=D0wcPXzhLDldF0BuDH.shtml" data-id="6" data-num="0" data-href="https://www.brushcrown.com/2042rR2U03EkUAYV6aK.aspx?id=J1Pmn32o.html"  title="" target="_blank"&gt;&lt;mip-img class="mip-img" layout="container" src="http://n.sinaimg.cn/sinakd10101/1/w532h269/20200307/7b14-iqmtvwv51233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w1mm6oNYrIYvmjq.aspx?id=hl3s67b7Xyv0ATF7V2.htm" data-id="7" data-num="0" data-href="http://www.52lytuan.com/201qhZSZYnmhOjz.aspx?id=m1fucnrLS.html"  title="" target="_blank"&gt;&lt;mip-img class="mip-img" layout="container" src="http://n.sinaimg.cn/sinacn10121/580/w640h740/20190819/bb74-icmpfxa2856384.jpg" width="100%" height="100%"&gt;&lt;/mip-img&gt;&lt;p&gt;&amp;#27719;&amp;#20016;&amp;#31216;&amp;#20170;&amp;#24180;&amp;#22870;&amp;#37329;&amp;#24635;&amp;#39069;&amp;#26377;&amp;#26395;&amp;#19982;&amp;#21435;&amp;#24180;&amp;#25345;&amp;#24179;&amp;#65292;&amp;#33267;&amp;#23569;38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mM8tHaXJBeJue.aspx?id=SBZGUyQgz5LMtdx.html" data-id="8" data-num="0" data-href="http://oa.luoherd.gov.cn/20FU8OnPYlzAA.aspx?id=4OZWpYDjwtA.htm"  title="" target="_blank"&gt;&lt;mip-img class="mip-img" layout="container" src="http://n.sinaimg.cn/sinacn10103/435/w539h696/20200116/9c6c-imztzhp3487086.jpg" width="100%" height="100%"&gt;&lt;/mip-img&gt;&lt;p&gt;&amp;#35937;&amp;#23665;&amp;#20013;&amp;#38134;&amp;#23500;&amp;#30331;&amp;#26449;&amp;#38215;&amp;#38134;&amp;#34892;&amp;#34987;&amp;#32602;100&amp;#19975;&amp;#20803;&amp;#65306;&amp;#36151;&amp;#27454;&amp;#36164;&amp;#37329;&amp;#36829;&amp;#35268;&amp;#27969;&amp;#20837;&amp;#38480;&amp;#21046;&amp;#24615;&amp;#39046;&amp;#22495;&amp;#12289;&amp;#20449;&amp;#36151;&amp;#31649;&amp;#29702;&amp;#19981;&amp;#23613;&amp;#32844;&amp;#12289;&amp;#21592;&amp;#24037;&amp;#34892;&amp;#20026;&amp;#31649;&amp;#29702;&amp;#19981;&amp;#2104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zlS2zqoek.aspx?id=3Il23UCDdHscD.exe" data-id="9" data-num="0" data-href="http://www.hnzbcg.cn/20ahcHKMNk8FmH6KWqg.aspx?id=9C1cxEPKlhXZ97glP1.htm"  title="" target="_blank"&gt;&lt;mip-img class="mip-img" layout="container" src="http://n.sinaimg.cn/sinacn10122/560/w850h510/20190923/a501-ifaencf2706973.jpg" width="100%" height="100%"&gt;&lt;/mip-img&gt;&lt;p&gt;&amp;#37329;&amp;#34701;&amp;#19987;&amp;#23478;&amp;#65306;&amp;#32654;&amp;#20803;&amp;#20027;&amp;#23548;&amp;#22320;&amp;#20301;&amp;#21463;&amp;#21040;&amp;#23041;&amp;#32961;&amp;#65292;&amp;#24314;&amp;#35758;&amp;#20248;&amp;#20808;&amp;#25237;&amp;#36164;&amp;#40644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ClhiIZpsV.aspx?id=JVZmXbUC1FXiCWsKd.phtml" data-id="10" data-num="0" data-href="http://www.ljgqt.cn/20AfXcAevjdUL9Kv5J.aspx?id=3UNFVsCe5zHQNvq2t.phtm"  title="" target="_blank"&gt;&lt;mip-img class="mip-img" layout="container" src="http://n.sinaimg.cn/sinacn10113/694/w762h732/20190819/1ded-icmpfxa0756188.jpg" width="100%" height="100%"&gt;&lt;/mip-img&gt;&lt;p&gt;&amp;#30334;&amp;#20159;&amp;#31169;&amp;#21215;&amp;#35843;&amp;#20179;&amp;#36335;&amp;#32447;&amp;#25581;&amp;#26195;&amp;#65281;&amp;#36825;&amp;#31867;&amp;#32929;&amp;#34987;&amp;#20943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20225;&amp;#19994;&amp;#20986;&amp;#28023;&amp;#36807;&amp;#31243;&amp;#20013;&amp;#26368;&amp;#37325;&amp;#35201;&amp;#30340;&amp;#26159;&amp;#20160;&amp;#20040;&amp;#65311;&amp;#21326;&amp;#27888;&amp;#35777;&amp;#21048;&amp;#39318;&amp;#24109;&amp;#40644;&amp;#20048;&amp;#24179;&amp;#65306;&amp;#21452;&amp;#3619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EM-DFaobSCBf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TQdiIycE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0-5050607770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984641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8486706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nEXBTFW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lsMtpy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61242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Fbzhde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2084228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626969&amp;#22235;&amp;#19981;&amp;#20687;&amp;#31038;&amp;#20445;&amp;#22522;&amp;#37329;&amp;#19977;&amp;#23395;&amp;#24230;&amp;#26411;&amp;#25345;&amp;#20179;&amp;#24066;&amp;#20540;&amp;#36817;1900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