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75;&amp;#26102;kb88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SWHdhm/Default.shtml?id=pamFji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75;&amp;#26102;kb88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SWHdhm/Default.shtml?id=pamFji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1185863/Default.shtml" title="" target="_blank"&gt;&amp;#25163;&amp;#27231;&amp;#40179;&amp;#20976;&amp;#32178;&lt;/a&gt;&lt;/span&gt;&lt;a href="/20/ltBJSKP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75;&amp;#26102;kb88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6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931;&amp;#23376;&amp;#40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39/w498h741/20190527/b561-hxntqyz19678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75;&amp;#26102;kb88&amp;#30331;&amp;#24405;&amp;#20837;&amp;#21475;,app&amp;#19979;&amp;#36733;&amp;#25163;&amp;#26426;&amp;#29256;V5.1.9xXsHzUgOHYxG-NjbdJNobUmsrXcBA-YBWPs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0256;&amp;#22855;&amp;#65292;&amp;#35874;&amp;#35874;&amp;#21733;&amp;#21733;&amp;#25152;&amp;#20570;&amp;#30340;&amp;#19968;&amp;#20999;&amp;#12290;&amp;#38431;&amp;#21451;&amp;#31859;&amp;#35199;&amp;#183;&amp;#24052;&amp;#33298; &amp;#9810;&amp;#20122;&amp;#20234;&amp;#35828;&amp;#12290;&lt;/font&gt;&amp;#20975;&amp;#26102;kb88&amp;#30331;&amp;#24405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08ac/481/w1297h784/20221208/479f-e923946538b2ea90d1be367cf7337ef2.png" w="1297" h="784" wh="1.6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68/w640h428/20200207/7f4b-ipfprtn1325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3;&amp;#22312;&amp;#26367;&amp;#34917;&amp;#241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38169;&amp;#35823;&amp;#26159;&amp;#36275;&amp;#29699;&amp;#27604;&amp;#36187;&amp;#30340;&amp;#19968;&amp;#37096;&amp;#20998;&amp;#8221;&amp;#8220;&amp;#32570;&amp;#25022;&amp;#20063;&amp;#26159;&amp;#36275;&amp;#29699;&amp;#30340; &amp;#10148;&amp;#39749;&amp;#21147;&amp;#20043;&amp;#19968;&amp;#8221; &amp;#9200;&amp;#12290;&amp;#22312;2010&amp;#24180;&amp;#34987;&amp;#31216;&amp;#20026;&amp;#8220;&amp;#19990;&amp;#30028;&amp;#26479;&amp;#21382;&amp;#21490;&amp;#19978;&amp;#26368;&amp;#20005;&amp;#37325;&amp;#30340;&amp;#35823;&amp;#21028;&amp;#8221;&amp;#21518; &amp;#65292;&amp;#32769;&amp;#22871;&amp;#30340;&amp;#35828;&amp;#36766;&amp;#24050;&amp;#32463;&amp;#26080;&amp;#27861;&amp;#35828;&amp;#26381;&amp;#22823;&amp;#20247;&amp;#12290;&amp;#22312;&amp;#35009;&amp;#21028;&amp;#38382;&amp;#39064;&amp;#19978;&amp;#19968;&amp;#36143;&amp;#8220;&amp;#27515;&amp;#30828;&amp;#8221;&amp;#30340;&amp;#22269;&amp;#38469; &amp;#9801;&amp;#36275;&amp;#32852;&amp;#65292;&amp;#24577;&amp;#24230;&amp;#21457;&amp;#29983;&amp;#20102;&amp;#24613;&amp;#36716;&amp;#24367;&amp;#12290;&amp;#26102;&amp;#20219;&amp;#22269;&amp;#38469;&amp;#36275;&amp;#32852;&amp;#20027;&amp;#24109;&amp;#24067;&amp;#25289;&amp;#29305;&amp;#21521;&amp;#8220;&amp;#33945;&amp;#20900;&amp;#8221;&amp;#30340;&amp;#33521; &amp;#9805;&amp;#26684;&amp;#20848;&amp;#38431;&amp;#21644;&amp;#22696;&amp;#35199;&amp;#21733;&amp;#38431;&amp;#33268;&amp;#27465; &amp;#10148;&amp;#65292;&amp;#24182;&amp;#34920;&amp;#31034;&amp;#22312;&amp;#22269;&amp;#38469;&amp;#36275;&amp;#32852;&amp;#22823;&amp;#20250;&amp;#19978;&amp;#37325;&amp;#26032;&amp;#32771;&amp;#34385;&amp;#26159;&amp;#21542;&amp;#22312;&amp;#27604; &amp;#9203;&amp;#36187;&amp;#20013;&amp;#24341;&amp;#20837;&amp;#39640;&amp;#31185;&amp;#25216;&amp;#21327;&amp;#21161;&amp;#35009;&amp;#21028;&amp;#25191;&amp;#27861;&amp;#27604;&amp;#36187; &amp;#98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36890;&amp;#36816;&amp;#36755;&amp;#37096;&amp;#21457;&amp;#35805; &amp;#9803;&amp;#65281;&amp;#36825;&amp;#20123;&amp;#38450;&amp;#30123;&amp;#26816;&amp;#26597;&amp;#28857;&amp;#8220;&amp;#24212;&amp;#25764;&amp;#23613;&amp;#25764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828/85d5-icuacsa8495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AB&amp;#38754;&amp;#21512;&amp;#21147;&amp;#65292;&amp;#23454;&amp;#35777;&amp;#8220;&amp;#22823;&amp;#33310;&amp;#21488;&amp;#25104; &amp;#9917;&amp;#23601;&amp;#22823;&amp;#21697;&amp;#29260;&amp;#8221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0013;&amp;#36229;&amp;#32852;&amp;#36187;&amp;#65292;&amp;#39532;&amp;#23425;&amp;#30340;&amp;#19994;&amp;#21153;&amp;#27700;&amp;#24179;&amp;#19968;&amp;#30452;&amp;#24191;&amp;#21463;&amp;#35748;&amp;#21487;&amp;#65292;&amp;#26366; &amp;#9804;&amp;#32463;&amp;#20004;&amp;#27425;&amp;#33719;&amp;#24471;&amp;#36275;&amp;#21327;&amp;#39041;&amp;#21457;&amp;#30340;&amp;#8220;&amp;#37329;&amp;#21736;&amp;#8221;&amp;#65292;&amp;#34987;&amp;#31216;&amp;#20026;&amp;#8220;&amp;#20919;&amp;#38754;&amp;#21028;&amp;#23448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3/169/w1024h745/20221208/f91a-72eabb9b66832942ae701755eff6f2a9.jpg" w="1024" h="745" wh="1.3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2/w687h975/20200304/d11b-iqmtvwu4442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8&amp;#26085;&amp;#35759; &amp;#21517;&amp;#35760;&amp;#32599;&amp;#39532;&amp;#35834;&amp;#20170;&amp;#22825;&amp;#22312;&amp;#25512;&amp;#29305;&amp;#21457;&amp;#25991;&amp;#35848;&amp;#21040;C&amp;#32599;&amp;#65292; &amp;#9803;&amp;#20182;&amp;#34920;&amp;#31034;&amp;#36825;&amp;#21517;&amp;#33889;&amp;#33796;&amp;#29273;&amp;#24040;&amp;#26143;&amp;#20173;&amp;#26410;&amp;#23545;&amp;#33258;&amp;#24049;&amp;#30340;&amp;#26410;&amp;#26469;&amp;#20570;&amp;#20986;&amp;#20219;&amp;#20309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7754;&amp;#24609;&amp;#35760;&amp;#33590;&amp;#241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&amp;#24109;&amp;#34920;&amp;#31034;&amp;#65292;&amp;#33258;&amp;#24049;&amp;#30475;&amp;#22909;&amp;#38463;&amp;#26681;&amp;#24311; &amp;#10061;&amp;#65292;&amp;#34429;&amp;#28982;&amp;#38463;&amp;#26681;&amp;#24311;&amp;#39318;&amp;#25112;&amp;#36755;&amp;#32473;&amp;#20102;&amp;#27801;&amp;#29305;&amp;#65292;&amp;#20294; &amp;#10061;&amp;#20182;&amp;#20204;&amp;#20381;&amp;#28982;&amp;#26159;&amp;#19990;&amp;#30028;&amp;#26479;&amp;#19978;&amp;#30340;&amp;#22842;&amp;#20896;&amp;#28909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9/w488h461/20200208/fed2-ipfprtn55907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19990;&amp;#30028;&amp;#26479;&amp;#36824;&amp;#22312;&amp;#36827;&amp;#34892;&amp;#24403;&amp;#20013; &amp;#9804;&amp;#65292;&amp;#25705;&amp;#27931;&amp;#21733;&amp;#38431;12&amp;#26376;6&amp;#26085;&amp;#29190;&amp;#20919;&amp;#20987;&amp;#36133;&amp;#35199; &amp;#9971;&amp;#29677;&amp;#29273;&amp;#38431;&amp;#21518;&amp;#65292;&amp;#19990;&amp;#30028;&amp;#21508;&amp;#22320;&amp;#30340;&amp;#25705;&amp;#27931;&amp;#21733;&amp;#38431;&amp;#29699;&amp;#36855;&amp;#27427;&amp;#21916;&amp;#33509;&amp;#29378; &amp;#9808;&amp;#65292;&amp;#36208;&amp;#19978;&amp;#34903;&amp;#22836;&amp;#36827;&amp;#34892;&amp;#24198;&amp;#31069;&amp;#65292; &amp;#9194;&amp;#20294;&amp;#19968;&amp;#20123;&amp;#29699;&amp;#36855;&amp;#30340;&amp;#29378;&amp;#27426;&amp;#36807;&amp;#20110;&amp;#8220;&amp;#20986;&amp;#26684;&amp;#8221;&amp;#65292;&amp;#27604;&amp;#22914;&amp;#65292;&amp;#22312;&amp;#27604;&amp;#21033;&amp;#26102;&amp;#39318;&amp;#37117;&amp;#24067;&amp;#40065;&amp;#22622;&amp;#23572;&amp;#65292;&amp;#19968; &amp;#9994;&amp;#20123;&amp;#29699;&amp;#36855;&amp;#20852;&amp;#22859;&amp;#22320;&amp;#28857;&amp;#29123;&amp;#20102;&amp;#22403;&amp;#22334;&amp;#31665;&amp;#12289;&amp;#25512;&amp;#20498;&amp;#36335;&amp;#38556;&amp;#65292;&amp;#29123;&amp;#25918;&amp;#28895;&amp;#33457;&amp;#65292;&amp;#24182;&amp;#19982;&amp;#32500;&amp;#25345;&amp;#31209;&amp;#24207;&amp;#30340; &amp;#9975;&amp;#24403;&amp;#22320;&amp;#35686;&amp;#26041;&amp;#23545;&amp;#237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287/w640h447/20221208/5eae-0c3e74e7c9a79aa5be6daee1978fae15.jpg" w="640" h="447" wh="1.4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0013;&amp;#36229;&amp;#32852;&amp;#36187;&amp;#65292;&amp;#39532;&amp;#23425;&amp;#30340;&amp;#19994;&amp;#21153;&amp;#27700;&amp;#24179;&amp;#19968;&amp;#30452;&amp;#24191;&amp;#21463;&amp;#35748;&amp;#21487;&amp;#65292;&amp;#26366; &amp;#9805;&amp;#32463;&amp;#20004;&amp;#27425;&amp;#33719;&amp;#24471;&amp;#36275;&amp;#21327;&amp;#39041;&amp;#21457;&amp;#30340;&amp;#8220;&amp;#37329;&amp;#21736;&amp;#8221;&amp;#65292;&amp;#34987;&amp;#31216;&amp;#20026;&amp;#8220;&amp;#20919;&amp;#38754;&amp;#21028;&amp;#23448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52/w769h383/20190814/b416-icapxpi2752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7ac/283/w641h442/20221207/25e8-20da26e91c8df26335e5df0e36337181.jpg" w="641" h="442" wh="1.4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0013;&amp;#36229;&amp;#32852;&amp;#36187;&amp;#65292;&amp;#39532;&amp;#23425;&amp;#30340;&amp;#19994;&amp;#21153;&amp;#27700;&amp;#24179;&amp;#19968;&amp;#30452;&amp;#24191;&amp;#21463;&amp;#35748;&amp;#21487;&amp;#65292;&amp;#26366; &amp;#9971;&amp;#32463;&amp;#20004;&amp;#27425;&amp;#33719;&amp;#24471;&amp;#36275;&amp;#21327;&amp;#39041;&amp;#21457;&amp;#30340;&amp;#8220;&amp;#37329;&amp;#21736;&amp;#8221;&amp;#65292;&amp;#34987;&amp;#31216;&amp;#20026;&amp;#8220;&amp;#20919;&amp;#38754;&amp;#21028;&amp;#23448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36/w716h820/20191017/cfad-ifzxhxm68497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4352;&amp;#20255;&amp;#21578;&amp;#35785;Tech&amp;#26143;&amp;#29699; &amp;#10081;&amp;#65292;&amp;#20108;&amp;#25163;&amp;#21345;&amp;#36137;&amp;#32477;&amp;#22823;&amp;#22810;&amp;#25968;&amp;#25163; &amp;#9981;&amp;#19978;&amp;#24182;&amp;#27809;&amp;#26377;&amp;#36135; &amp;#9811;&amp;#12290;&amp;#8220;&amp;#26356;&amp;#22810;&amp;#26159;&amp;#20182;&amp;#32473;&amp;#20320;&amp;#25253;&amp;#20010;&amp;#20215;&amp;#65292;&amp;#20877;&amp;#24110;&amp;#20320;&amp;#21435;&amp;#25214;&amp;#12290;&amp;#25214;&amp;#19981;&amp;#21040;&amp;#30340;&amp;#35805;&amp;#65292;&amp;#20182; &amp;#9804;&amp;#23601;&amp;#25302;&amp;#30528;&amp;#65292;&amp;#36807;&amp;#19968;&amp;#27573;&amp;#26102;&amp;#38388;&amp;#36135;&amp;#21697;&amp;#38477;&amp;#20215;&amp;#20102;&amp;#65292;&amp;#20182;&amp;#20877;&amp;#21334;&amp;#32473;&amp;#20320; &amp;#10150;&amp;#12290;&amp;#20975;&amp;#26102;kb88&amp;#30331;&amp;#24405;&amp;#20837;&amp;#21475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58;&amp;#35199;&amp;#22982;&amp;#34429;&amp;#28982;&amp;#22312;&amp;#25191;&amp;#27861;&amp;#32654;&amp;#22269;&amp;#21644;&amp;#23041;&amp;#23572;&amp;#22763;&amp;#30340;&amp;#27604;&amp;#36187;&amp;#20013;&amp;#26377;&amp;#20960;&amp;#20010;&amp;#21028;&amp;#32602;&amp;#23384;&amp;#22312;&amp;#20105;&amp;#35758; &amp;#9807;&amp;#65292;&amp;#20182;&amp;#36824;&amp;#26159;&amp;#20973;&amp;#20511;&amp;#30528;&amp;#19996;&amp;#36947;&amp;#20027;&amp;#30340;&amp;#36523;&amp;#20221;&amp;#32487;&amp;#32493;&amp;#30041;&amp;#22312;&amp;#20102;&amp;#25191;&amp;#27861;&amp;#22242;&amp;#38431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6/w640h446/20190819/d089-icmpfxa2319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612/w657h755/20221208/3c8f-34b0159d41ca228ae4dfe150c3efefae.jpg" w="657" h="755" wh="0.8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2269;&amp;#38469;&amp;#36275;&amp;#32852;&amp;#20027;&amp;#24109;&amp;#22240;&amp;#20961;&amp;#33922;&amp;#35834;&amp;#36825;&amp;#26679;&amp;#24635;&amp;#32467;&amp;#26412;&amp;#23626;&amp;#19990;&amp;#30028;&amp;#26479;&amp;#19978;&amp;#19968;&amp;#38454;&amp;#27573;&amp;#30340;&amp;#27604; &amp;#9994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8&amp;#26085;&amp;#65292;&amp;#22269;&amp;#38469;&amp;#36275;&amp;#32852;&amp;#23448;&amp;#26041;&amp;#20844;&amp;#24067;&amp;#20102;&amp;#26412;&amp;#23626;&amp;#26479;&amp;#36187;&amp;#21097;&amp;#20313;&amp;#27604;&amp;#36187;&amp;#25191;&amp;#27861;&amp;#35009;&amp;#21028; &amp;#9193;&amp;#21592;&amp;#21517;&amp;#21333;&amp;#65292;&amp;#20013;&amp;#22269;&amp;#35009;&amp;#21028;&amp;#39532;&amp;#23425;&amp;#12289;&amp;#21161;&amp;#29702;&amp;#35009;&amp;#21028;&amp;#21592;&amp;#26361;&amp;#22869;&amp;#12289;&amp;#26045;&amp;#32724;&amp;#30340;&amp;#21517;&amp;#23383;&amp;#22343;&amp;#19981;&amp;#22312;&amp;#21517;&amp;#21333;&amp;#20043; &amp;#10085;&amp;#21015;&amp;#65292;&amp;#36825;&amp;#24847;&amp;#21619;&amp;#30528;&amp;#20182;&amp;#20204;&amp;#30340;&amp;#21345;&amp;#22612;&amp;#23572;&amp;#19990;&amp;#30028;&amp;#26479;&amp;#20043;&amp;#26053;&amp;#24050;&amp;#32463;&amp;#32467;&amp;#264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1/w475h656/20191028/383d-ihqyuyk5042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447;&amp;#19979;&amp;#27963;&amp;#21160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696;&amp;#35199;&amp;#21733;&amp;#21442;&amp;#21152;&amp;#36807;9&amp;#27425;&amp;#32654;&amp;#27954;&amp;#26479;&amp;#65292;&amp;#32654;&amp;#22269;&amp;#21442;&amp;#21152;&amp;#36807;3&amp;#27425;&amp;#65292;&amp;#21152;&amp;#25343;&amp;#22823;&amp;#23578;&amp;#26410;&amp;#21442;&amp;#21152; &amp;#9803;&amp;#36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75;&amp;#26102;kb88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3/200/w600h400/20200219/e577-ipvnszc77604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hp-GdtbIy.aspx" title=""  data-id="54"  target="_blank"&gt;&lt;mip-img class="mip-img mip-hot-img" layout="fixed" src="http://n.sinaimg.cn/sinacn10117/230/w2048h1382/20191007/b92d-ifrwayw3936686.jpg" width="110" height="72"&gt;&lt;/mip-img&gt;&lt;p class="nr"&gt;&amp;#30452;&amp;#20987;&amp;#21338;&amp;#40140;&amp;#20008;&amp;#30334;&amp;#24230;&amp;#27784;&amp;#25238;&amp;#65306;&amp;#36824;&amp;#36828;&amp;#36828;&amp;#26410;&amp;#21040;&amp;#38656;&amp;#35201;&amp;#28966;&amp;#34385;AI&amp;#21462;&amp;#20195;&amp;#20154;&amp;#31867;&amp;#30340;&amp;#26102;&amp;#20505;&lt;/p&gt;&lt;p class="ly"&gt;&lt;span class="pl_all" docUrl=""&gt;&lt;/span&gt;&lt;mip-img class="mip-element mip-comment-img" alt="" src="http://n.sinaimg.cn/sinacn20109/537/w950h1187/20200116/fddd-imztzhp39439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VkNnilP.aspx" title=""  data-id="55"  target="_blank"&gt;&lt;mip-img class="mip-img mip-hot-img" layout="fixed" src="http://n.sinaimg.cn/sports/transform/200/w600h400/20191114/81ce-iikmuth4512974.jpg" width="110" height="72"&gt;&lt;/mip-img&gt;&lt;p class="nr"&gt;&amp;#29305;&amp;#26391;&amp;#26222;&amp;#35686;&amp;#21578;&amp;#33509;&amp;#21152;&amp;#27431;&amp;#32852;&amp;#25163;&amp;#23545;&amp;#32654;&amp;#26500;&amp;#25104;&amp;#32463;&amp;#27982;&amp;#25439;&amp;#23475; &amp;#23558;&amp;#24449;&amp;#25910;&amp;#26356;&amp;#22823;&amp;#35268;&amp;#27169;&amp;#20851;&amp;#31246;&lt;/p&gt;&lt;p class="ly"&gt;&lt;span class="pl_all" docUrl="?id=utf8hElQ20230220.doc"&gt;&lt;/span&gt;&lt;mip-img class="mip-element mip-comment-img" alt="" src="http://n.sinaimg.cn/sinacn10111/400/w500h700/20191023/1dfa-ihfpfwa8783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TizZdZKc/Default.htm" title=""  data-id="56"  target="_blank"&gt;&lt;mip-img class="mip-img mip-hot-img" layout="fixed" src="http://n.sinaimg.cn/sinacn10117/393/w481h712/20190816/ee7a-ichcymw0409843.jpg" width="110" height="72"&gt;&lt;/mip-img&gt;&lt;p class="nr"&gt;2060&amp;#24180;&amp;#21442;&amp;#20445;&amp;#32844;&amp;#24037;&amp;#21644;&amp;#36864;&amp;#20241;&amp;#32844;&amp;#24037;&amp;#20498;&amp;#25346;&amp;#65281;&amp;#37073;&amp;#31177;&amp;#25991;&amp;#65306;&amp;#32769;&amp;#40836;&amp;#21270;&amp;#20914;&amp;#20987;&amp;#26368;&amp;#22823;&amp;#30340;&amp;#23601;&amp;#26159;&amp;#20859;&amp;#32769;&amp;#37329;&amp;#21046;&amp;#24230;&lt;/p&gt;&lt;p class="ly"&gt;&lt;span class="pl_all" docUrl=""&gt;&lt;/span&gt;&lt;mip-img class="mip-element mip-comment-img" alt="" src="http://n.sinaimg.cn/sinacn10111/58/w690h968/20190819/712f-icmpfxa00989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hrowdown.com.cn/209Abg5xmhw.aspx?id=V9ezsELoLLt6o.phtm" data-id="1" data-num="0" data-href="http://www.gxkhn.com/20aSdvmfCvQN.aspx?id=Vl9cRE70THsxsRje.phtml"  title="" target="_blank"&gt;&lt;mip-img class="mip-img" layout="container" src="http://n.sinaimg.cn/sinacn20108/600/w1080h1920/20191112/fe12-iieqapt9410950.jpg" width="100%" height="100%"&gt;&lt;/mip-img&gt;&lt;p&gt;&amp;#22823;&amp;#21326;&amp;#32487;&amp;#26174;&amp;#65306;&amp;#32500;&amp;#25345;&amp;#32043;&amp;#37329;&amp;#30719;&amp;#19994;&amp;ldquo;&amp;#20080;&amp;#20837;&amp;rdquo;&amp;#35780;&amp;#32423; &amp;#19978;&amp;#35843;&amp;#30446;&amp;#26631;&amp;#20215;&amp;#33267;2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qDBAvO6S4In.aspx?id=vaPRj2IYaJRRcpk4J.shtml" data-id="2" data-num="0" data-href="http://www.hcis.com.cn/20pab1KHQQzUzWO5.aspx?id=DWqFEpPoh.shtml"  title="" target="_blank"&gt;&lt;mip-img class="mip-img" layout="container" src="http://n.sinaimg.cn/sinacn10112/528/w575h753/20200209/77d5-ipfprtn9239272.jpg" width="100%" height="100%"&gt;&lt;/mip-img&gt;&lt;p&gt;&amp;#22830;&amp;#34892;&amp;#35843;&amp;#25972;MLF&amp;#25805;&amp;#20316;&amp;#26041;&amp;#24335; &amp;#23558;&amp;#37319;&amp;#29992;&amp;#22810;&amp;#37325;&amp;#20215;&amp;#20301;&amp;#20013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AH1FqA4AL5lsVb1.aspx?id=LYEQ5hMwXrWNPduqU.htm" data-id="3" data-num="0" data-href="http://www.sc2zyy.com/205l6aWRfhkbtm1.aspx?id=kF4qXQXUhT.phtml"  title="" target="_blank"&gt;&lt;mip-img class="mip-img" layout="container" src="http://n.sinaimg.cn/sinakd20109/226/w640h386/20200308/fdef-iqmtvwv95498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76cy1IDmONiG3A1.aspx?id=3nghIWl8Tc.phtm" data-id="4" data-num="0" data-href="http://www.icirculation.com/20OuZwC6Ja7.aspx?id=NuhBNXFnZUqmb.shtml"  title="" target="_blank"&gt;&lt;mip-img class="mip-img" layout="container" src="http://n.sinaimg.cn/sinacn20107/145/w1003h1542/20190921/bacf-iewtemz8638224.jpg" width="100%" height="100%"&gt;&lt;/mip-img&gt;&lt;p&gt;&amp;#38271;&amp;#27743;&amp;#26377;&amp;#33394;&amp;#65306;&amp;#27818;&amp;#38156;&amp;#20379;&amp;#24212;&amp;#21387;&amp;#21147;&amp;#19978;&amp;#21319;&amp;#21450;&amp;#23439;&amp;#35266;&amp;#21387;&amp;#21046; 28&amp;#26085;&amp;#38156;&amp;#20215;&amp;#25110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574d0gjPKilnp5x.aspx?id=xl1OXOMCcLwC8.exe" data-id="5" data-num="0" data-href="http://www.newhopeagri.com/20ldPprPFKFq31Ns6.aspx?id=ZDG0sDPef1Z.exe"  title="" target="_blank"&gt;&lt;mip-img class="mip-img" layout="container" src="http://n.sinaimg.cn/sinacn10114/658/w608h850/20190819/9f84-icmpfxa0844701.jpg" width="100%" height="100%"&gt;&lt;/mip-img&gt;&lt;p&gt;&amp;#20061;&amp;#28304;&amp;#22522;&amp;#22240;2024&amp;#24180;&amp;#33829;&amp;#25910;13.69&amp;#20159;&amp;#20803;&amp;#65306;&amp;ldquo;&amp;#21496;&amp;#32654;&amp;rdquo;&amp;#39318;&amp;#20010;&amp;#20223;&amp;#21046;&amp;#33647;&amp;#30003;&amp;#25253;&amp;#32773;&amp;#65292;&amp;#25276;&amp;#23453;&amp;ldquo;&amp;#32593;&amp;#32418;&amp;rdquo;&amp;#36187;&amp;#36947;&amp;#23547;&amp;#26032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E8tZljoM84xOuBPi.aspx?id=VD3yj41W.html" data-id="6" data-num="0" data-href="http://www.founder.com/20fcVfYAnszILYvU22I.aspx?id=DxPHtsL2MQ3IK.phtm"  title="" target="_blank"&gt;&lt;mip-img class="mip-img" layout="container" src="http://n.sinaimg.cn/sinacn10102/390/w650h540/20200108/3974-imvsvyz66083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UGxTgVlPD7O.aspx?id=1QbJnOhcw.htm" data-id="7" data-num="0" data-href="http://www.52jdb.cn/20FiMr8PaS85zFYPBk.aspx?id=ertnsjzcGotTUez.htm"  title="" target="_blank"&gt;&lt;mip-img class="mip-img" layout="container" src="http://n.sinaimg.cn/sinacn10119/100/w333h567/20200222/081b-ipvnsze8448777.jpg" width="100%" height="100%"&gt;&lt;/mip-img&gt;&lt;p&gt;&amp;#23567;&amp;#31859;&amp;#38598;&amp;#22242;&amp;#32929;&amp;#20215;&amp;#22823;&amp;#36300;&amp;#65292;&amp;#25311;&amp;#37197;&amp;#21806;8&amp;#20159;&amp;#32929;&amp;#32929;&amp;#20221;&amp;#65292;&amp;#31609;&amp;#36164;&amp;#32422;425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10lQbeZgNF.aspx?id=Cgzhv0LTs4.exe" data-id="8" data-num="0" data-href="http://www.ccpit-sichuan.org/20FLQ9FLneYpfkg.aspx?id=yfHmUWZavhFw.phtm"  title="" target="_blank"&gt;&lt;mip-img class="mip-img" layout="container" src="http://n.sinaimg.cn/sinacn10105/722/w640h882/20190815/1020-ichcymv2600253.jpg" width="100%" height="100%"&gt;&lt;/mip-img&gt;&lt;p&gt;A&amp;#32929;&amp;#24066;&amp;#22330;&amp;#21152;&amp;#36895;&amp;#24067;&amp;#23616;&amp;#19987;&amp;#31934;&amp;#29305;&amp;#26032;&amp;#20225;&amp;#19994;&amp;#21457;&amp;#23637;&amp;ldquo;&amp;#28909;&amp;#21147;&amp;#2227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yY71ESRN.aspx?id=DbNBA2WRuu6bR0.phtm" data-id="9" data-num="0" data-href="http://www.yg8898.com/20QbD7R9aq8.aspx?id=rN9jAIWMvyn.shtml"  title="" target="_blank"&gt;&lt;mip-img class="mip-img" layout="container" src="http://n.sinaimg.cn/sinacn20107/80/w680h1000/20200202/fde2-intiarq1199362.jpg" width="100%" height="100%"&gt;&lt;/mip-img&gt;&lt;p&gt;&amp;#33521;&amp;#22269;&amp;#22823;&amp;#24133;&amp;#19979;&amp;#35843;&amp;#20170;&amp;#24180;&amp;#32463;&amp;#27982;&amp;#22686;&amp;#38271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ue2ZkdQlmGxZOo.aspx?id=YOigg5qzG.htm" data-id="10" data-num="0" data-href="ttp://www.starforest.cn/20wsD4Pby4e.aspx?id=oroKO5hNTGXSv.shtml"  title="" target="_blank"&gt;&lt;mip-img class="mip-img" layout="container" src="http://n.sinaimg.cn/sinacn/139/w1080h1459/20191109/7935-iieqapt0508714.jpg" width="100%" height="100%"&gt;&lt;/mip-img&gt;&lt;p&gt;&amp;#22797;&amp;#26143;&amp;#21307;&amp;#33647;&amp;#65306;2024&amp;#24180;&amp;#20928;&amp;#21033;&amp;#28070;&amp;#21516;&amp;#27604;&amp;#22686;&amp;#38271;16.08% &amp;#25311;10&amp;#27966;3.2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452;&amp;#20987;&amp;#21338;&amp;#40140;&amp;#20008;&amp;#23545;&amp;#35805;&amp;#32705;&amp;#35799;&amp;#26480;&amp;#65306;DeepSeek&amp;#27178;&amp;#31354;&amp;#20986;&amp;#19990;&amp;#65292;&amp;#26159;&amp;#20013;&amp;#22269;&amp;#36755;&amp;#20986;&amp;#36719;&amp;#23454;&amp;#21147;&amp;#30340;&amp;#32477;&amp;#22909;&amp;#26102;&amp;#2642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rpu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21713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Zyj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988258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ChNf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27908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22139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ly-RDPOMCW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2137485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ABzuf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75;&amp;#26102;kb88&amp;#30331;&amp;#24405;&amp;#20837;&amp;#21475;&amp;#38598;&amp;#36816;&amp;#25351;&amp;#25968;&amp;#65288;&amp;#27431;&amp;#32447;&amp;#65289;&amp;#26399;&amp;#36135;&amp;#39318;&amp;#27425;&amp;#20142;&amp;#30456;&amp;#26032;&amp;#21152;&amp;#22369;&amp;#28023;&amp;#20107;&amp;#216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