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&amp;#34507;&amp;#34507;&amp;#39044;&amp;#27979;&amp;#31070;&amp;#27979;&amp;#22312;&amp;#32447;&amp;#39134;&amp;#391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Rt/Default.shtml?id=552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&amp;#34507;&amp;#34507;&amp;#39044;&amp;#27979;&amp;#31070;&amp;#27979;&amp;#22312;&amp;#32447;&amp;#39134;&amp;#391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Rt/Default.shtml?id=552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3492/Default.aspx" title="" target="_blank"&gt;&amp;#25163;&amp;#27231;&amp;#40179;&amp;#20976;&amp;#32178;&lt;/a&gt;&lt;/span&gt;&lt;a href="/20/371866461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&amp;#34507;&amp;#34507;&amp;#39044;&amp;#27979;&amp;#31070;&amp;#27979;&amp;#22312;&amp;#32447;&amp;#39134;&amp;#391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5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94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d19-icapxpi233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&amp;#34507;&amp;#34507;&amp;#39044;&amp;#27979;&amp;#31070;&amp;#27979;&amp;#22312;&amp;#32447;&amp;#39134;&amp;#39134;,app&amp;#19979;&amp;#36733;&amp;#26087;&amp;#29256;V5.6.2PIBzgJAqZwGFGtp-gRBKiebDvDzVNiBD-aMDZWhL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36824;&amp;#35828;&amp;#65306;&amp;#8220;&amp;#25105;&amp;#20204;&amp;#19981;&amp;#20250;&amp;#20107;&amp;#20808;&amp;#34987;&amp;#21578;&amp;#30693;&amp;#20551;&amp;#23450;&amp;#30340;&amp;#35775;&amp;#38382; &amp;#9202;&amp;#12290;&amp;#8221;pc&amp;#34507;&amp;#34507;&amp;#39044;&amp;#27979;&amp;#31070;&amp;#27979;&amp;#22312;&amp;#32447;&amp;#39134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34; &amp;#36753; | &amp;#21016;&amp;#297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55/w565h590/20191107/fdd0-ihyxcrq1487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19968;&amp;#23395;&amp;#24230;&amp;#25910;&amp;#30410;&amp;#29575;&amp;#34920;&amp;#29616;&amp;#30475;&amp;#65292;&amp;#23500;&amp;#22269;&amp;#22825;&amp;#24800;&amp;#25104;&amp;#38271;&amp;#30340;&amp;#25910;&amp;#30410;&amp;#29575;&amp;#28072;&amp;#24133;&amp;#20026;3.76% &amp;#9962;&amp;#65292;&amp;#28072;&amp;#24133;&amp;#36229;&amp;#36807;&amp;#21516;&amp;#31867;&amp;#24179;&amp;#22343;&amp;#30340;2.5%&amp;#65292;&amp;#20294;&amp;#20173;&amp;#20302;&amp;#20110;&amp;#27818;&amp;#28145;300&amp;#30340;4.63% &amp;#9801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&amp;#26149;&amp;#27700;&amp;#12299;&amp;#20174;&amp;#21021;&amp;#29256;&amp;#21040;&amp;#19977;&amp;#29256;&amp;#65292;&amp;#22312;&amp;#21608;&amp;#20316;&amp;#20154;&amp;#30340;&amp;#25805;&amp;#25345;&amp;#19979;&amp;#23436;&amp;#25104; &amp;#10067;&amp;#12290;&amp;#25152;&amp;#20197;&amp;#65292;&amp;#21021;&amp;#29256;&amp;#19982;&amp;#19977;&amp;#29256;&amp;#26377;&amp;#24456;&amp;#22823;&amp;#30340;&amp;#19981;&amp;#21516; &amp;#9808;&amp;#65292;&amp;#19977;&amp;#29256;&amp;#12298;&amp;#26149;&amp;#27700;&amp;#12299;&amp;#65288;1927&amp;#24180;1&amp;#26376; &amp;#9810;&amp;#65289;&amp;#65292;&amp;#22312;182&amp;#39318;&amp;#23567;&amp;#35799;&amp;#30340;&amp;#22522;&amp;#30784;&amp;#19978;&amp;#65292;&amp;#22686;&amp;#21152;&amp;#20102;&amp;#26032;&amp;#35799;29&amp;#39318;&amp;#65292;&amp;#21344;&amp;#24635;&amp;#39029;&amp;#30721;116 &amp;#8987;&amp;#39029;&amp;#20013;&amp;#30340;45&amp;#3902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00478&amp;#160;&amp;#160;&amp;#160;&amp;#160;&amp;#160;&amp;#160;&amp;#160;&amp;#160;&amp;#35777;&amp;#21048;&amp;#31616;&amp;#31216;&amp;#65306;&amp;#31185;&amp;#21147;&amp;#36828; &amp;#9971;&amp;nbsp;&amp;#160;&amp;#160;&amp;#160;&amp;#160;&amp;#160;&amp;#160;&amp;#160;&amp;#160;&amp;#20844;&amp;#21578;&amp;#32534;&amp;#21495;&amp;#65306;2023-0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593/w608h785/20200326/e19a-irkazzv3443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png/IcaFg8xkHOV3vy6Fpyravaib5nFLYjUTviaOlnsk14s9T4GjzzDoG3j9VEGricLoxHfYiaR3L6xnEMIZia4N0Rj6dFA/640?wx_fmt=png&amp;wxfrom=13&amp;wx_lazy=1&amp;wx_co=1&amp;tp=wxpic" cms-width="45" cms-height="41.984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201;&amp;#26597;&amp;#28165;&amp;#26377;&amp;#27809;&amp;#26377;&amp;#20154;&amp;#36896;&amp;#35875;&amp;#35837;&amp;#35876;&amp;#12290;&lt;/font&gt;&amp;#36829; &amp;#27861;&amp;#29359;&amp;#32618;&amp;#33258;&amp;#28982;&amp;#19981;&amp;#33021;&amp;#34987;&amp;#25918;&amp;#36807; &amp;#9994;&amp;#65292;&amp;#36896;&amp;#35875;&amp;#35837;&amp;#35876;&amp;#24403;&amp;#28982;&amp;#20063;&amp;#19981;&amp;#33021;&amp;#34987;&amp;#23481;&amp;#24525;&amp;#65292;&amp;#26597;&amp;#28165;&amp;#20107;&amp;#23454;&amp;#25165;&amp;#33021; &amp;#9800;&amp;#32473;&amp;#25152;&amp;#26377;&amp;#20154;&amp;#19968;&amp;#20010;&amp;#20132;&amp;#20195;&amp;#12290;&amp;#27809;&amp;#26377;&amp;#20154;&amp;#24212;&amp;#24403;&amp;#36973;&amp;#21463;&amp;#19981;&amp;#30333;&amp;#20043;&amp;#20900; &amp;#9195;&amp;#65292;&amp;#26159;&amp;#19981;&amp;#26159;&amp;#8220;&amp;#23454;&amp;#38180;&amp;#8221;&amp;#20063;&amp;#19981; &amp;#10152;&amp;#33021;&amp;#21548;&amp;#19968;&amp;#38754;&amp;#20043;&amp;#35789;&amp;#12290;&amp;#22312;&amp;#8220;&amp;#20844;&amp;#35828;&amp;#20844;&amp;#26377;&amp;#29702;&amp;#65292;&amp;#23110;&amp;#35828;&amp;#23110;&amp;#26377;&amp;#29702;&amp;#8221;&amp;#20105;&amp;#21557;&amp;#19981;&amp;#20241;&amp;#30340;&amp;#26102;&amp;#20505;&amp;#65292;&amp;#23601; &amp;#9810;&amp;#24212;&amp;#24403;&amp;#26377;&amp;#26435;&amp;#23041;&amp;#37096;&amp;#38376;&amp;#31449;&amp;#20986;&amp;#26469; &amp;#9790;&amp;#65292;&amp;#29992;&amp;#35777;&amp;#25454;&amp;#30830;&amp;#20991;&amp;#30340;&amp;#20107;&amp;#23454;&amp;#23450;&amp;#20998;&amp;#27490;&amp;#20105;&amp;#65292;&amp;#22914;&amp;#26377;&amp;#35875;&amp;#35328;&amp;#65292;&amp;#23450; &amp;#9807;&amp;#35201;&amp;#35753;&amp;#36896;&amp;#35875;&amp;#32773;&amp;#20184;&amp;#20986;&amp;#20195;&amp;#20215;&amp;#12290;&amp;#36825;&amp;#26159;&amp;#25105;&amp;#20204;&amp;#23545;&amp;#31209;&amp;#24207;&amp;#26368;&amp;#30495;&amp;#25370;&amp;#30340;&amp;#21521;&amp;#24448;&amp;#65292;&amp;#36825;&amp;#20221;&amp;#21521;&amp;#24448;&amp;#29702;&amp;#24212; &amp;#9940;&amp;#34987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0844;&amp;#21496;&amp;#21517;&amp;#31216;&amp;#65306;&amp;#20315;&amp;#23665;&amp;#24066;&amp;#31185;&amp;#38712;&amp;#26032;&amp;#33021;&amp;#28304;&amp;#27773;&amp;#36710;&amp;#21160;&amp;#21147;&amp;#30005;&amp;#2774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81/w1242h1739/20200305/c58c-iqmtvwu730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&amp;#160;&amp;#32435;&amp;#20837;&amp;#35780;&amp;#20215;&amp;#33539;&amp;#22260;&amp;#30340;&amp;#20027;&amp;#35201;&amp;#21333;&amp;#20301;&amp;#21253;&amp;#25324;&amp;#65306;&amp;#27993;&amp;#27743;&amp;#27704;&amp;#21644;&amp;#21046;&amp;#20919;&amp;#32929;&amp;#20221;&amp;#26377;&amp;#38480; &amp;#9807;&amp;#20844;&amp;#21496;&amp;#12289;&amp;#27993;&amp;#27743;&amp;#20912;&amp;#40857;&amp;#29615;&amp;#20445;&amp;#31185;&amp;#25216;&amp;#26377;&amp;#38480;&amp;#20844;&amp;#21496;&amp;#12289;&amp;#27993;&amp;#27743;&amp;#28023;&amp;#40857;&amp;#29289;&amp;#27969;&amp;#26377;&amp;#38480;&amp;#20844;&amp;#21496;&amp;#12289;&amp;#37329;&amp;#21326;&amp;#27704; &amp;#9811;&amp;#21644;&amp;#27679;&amp;#21270;&amp;#24037;&amp;#26377;&amp;#38480;&amp;#20844;&amp;#21496;&amp;#12289;&amp;#37045;&amp;#27494;&amp;#27704;&amp;#21644;&amp;#37329;&amp;#22616;&amp;#26032;&amp;#26448;&amp;#26009;&amp;#26377;&amp;#38480;&amp;#20844;&amp;#21496;&amp;#12289;&amp;#20869;&amp;#33945;&amp;#21476;&amp;#27704;&amp;#21644;&amp;#27679;&amp;#21270; &amp;#9193;&amp;#24037;&amp;#26377;&amp;#38480;&amp;#20844;&amp;#21496;&amp;#12289;&amp;#20869;&amp;#33945;&amp;#21476;&amp;#21326;&amp;#29983;&amp;#27682;&amp;#27679;&amp;#37240;&amp;#26377;&amp;#38480;&amp;#20844;&amp;#21496;&amp;#12289;&amp;#20869;&amp;#33945;&amp;#21476;&amp;#21326;&amp;#29983;&amp;#33828;&amp;#30707;&amp;#30719;&amp;#19994;&amp;#26377;&amp;#38480; &amp;#9995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33457;&amp;#31319; &amp;#35064;&amp;#23376;&amp;#26893;&amp;#29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33;&amp;#33853;&amp;#30340;&amp;#22269;&amp;#20869;&amp;#21322;&amp;#23548;&amp;#20307;&amp;#3489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47/w533h414/20200202/8c47-inzcrxr4616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38405;&amp;#30456;&amp;#20851;&amp;#26448;&amp;#26009; &amp;#10084;&amp;#65292;&amp;#25105;&amp;#20204;&amp;#35748;&amp;#20026;&amp;#26412;&amp;#27425;&amp;#35745;&amp;#25552;&amp;#36164;&amp;#20135;&amp;#20943;&amp;#20540;&amp;#20934;&amp;#22791;&amp;#31526;&amp;#21512;&amp;#12298;&amp;#20225;&amp;#19994; &amp;#10146;&amp;#20250;&amp;#35745;&amp;#20934;&amp;#21017;&amp;#12299;&amp;#30456;&amp;#20851;&amp;#35268;&amp;#23450;&amp;#21450;&amp;#20844;&amp;#21496;&amp;#23454;&amp;#38469;&amp;#24773;&amp;#20917;&amp;#65292;&amp;#26412;&amp;#27425;&amp;#35745;&amp;#25552;&amp;#36164;&amp;#20135;&amp;#20943;&amp;#20540;&amp;#20934;&amp;#22791;&amp;#26159;&amp;#22522;&amp;#20110; &amp;#9806;&amp;#35880;&amp;#24910;&amp;#24615;&amp;#20250;&amp;#35745;&amp;#21407;&amp;#21017;&amp;#65292;&amp;#33021;&amp;#22815;&amp;#26356;&amp;#23458;&amp;#35266;&amp;#12289;&amp;#20844;&amp;#20801;&amp;#22320;&amp;#21453;&amp;#26144;&amp;#20844;&amp;#21496;&amp;#30340;&amp;#36130;&amp;#21153;&amp;#29366;&amp;#20917;&amp;#21644;&amp;#32463;&amp;#33829;&amp;#25104; &amp;#9800;&amp;#26524;&amp;#65292;&amp;#30456;&amp;#20851;&amp;#23457;&amp;#35758;&amp;#31243;&amp;#24207;&amp;#31526;&amp;#21512;&amp;#27861;&amp;#24459;&amp;#27861;&amp;#35268;&amp;#21644;&amp;#20844;&amp;#21496;&amp;#12298;&amp;#31456;&amp;#31243;&amp;#12299;&amp;#30340;&amp;#35268;&amp;#23450;&amp;#65292;&amp;#19981;&amp;#23384;&amp;#22312;&amp;#25439;&amp;#23475; &amp;#9989;&amp;#20844;&amp;#21496;&amp;#21033;&amp;#30410;&amp;#21644;&amp;#32929;&amp;#19996;&amp;#29305;&amp;#21035;&amp;#26159;&amp;#20013;&amp;#23567;&amp;#32929;&amp;#19996;&amp;#21033;&amp;#30410;&amp;#30340;&amp;#24773;&amp;#24418;&amp;#65292;&amp;#21516;&amp;#24847;&amp;#26412;&amp;#27425;&amp;#35745;&amp;#25552;&amp;#36164;&amp;#20135;&amp;#20943;&amp;#20540;&amp;#980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5;&amp;#20445;&amp;#21327;&amp;#35758;&amp;#30340;&amp;#20869;&amp;#23481;&amp;#20197;&amp;#20844;&amp;#21496;&amp;#23454;&amp;#38469;&amp;#31614;&amp;#32626;&amp;#30340;&amp;#21512;&amp;#21516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00478&amp;#160;&amp;#160;&amp;#160;&amp;#160;&amp;#160;&amp;#160;&amp;#160;&amp;#160;&amp;#35777;&amp;#21048;&amp;#31616;&amp;#31216;&amp;#65306;&amp;#31185;&amp;#21147;&amp;#36828; &amp;#10086;&amp;nbsp;&amp;#160;&amp;#160;&amp;#160;&amp;#160;&amp;#160;&amp;#160;&amp;#160;&amp;#160;&amp;#20844;&amp;#21578;&amp;#32534;&amp;#21495;&amp;#65306;2023-0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9/w1080h699/20200112/7e66-imztzhm8948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184;&amp;#21488;&amp;#28783;&amp;#20855;&amp;#20026;&amp;#29983;&amp;#27963;&amp;#22686;&amp;#28155;&amp;#20102;&amp;#33402;&amp;#26415;&amp;#27668;&amp;#24687;&amp;#65292;&lt;/font&gt;&lt;strong&gt;&amp;#28526;&amp;#29609;&amp;#25163;&amp;#21150;&amp;#30340;&amp;#34701;&amp;#20837;&lt;/strong&gt;&lt;font&gt;&amp;#26356;&amp;#26159;&amp;#24102;&amp;#26469;&amp;#20102;&amp;#29420;&amp;#19968;&amp;#20221;&lt;/font&gt;&lt;strong&gt;&amp;#24841;&amp;#24742;&amp;#24863;&lt;/strong&gt;&lt;font&gt;&amp;#12290;&lt;/font&gt;pc&amp;#34507;&amp;#34507;&amp;#39044;&amp;#27979;&amp;#31070;&amp;#27979;&amp;#22312;&amp;#32447;&amp;#39134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20844;&amp;#21496;&amp;#20027;&amp;#35201;&amp;#20174;&amp;#20107;&amp;#30005;&amp;#27744;&amp;#21450;&amp;#26448;&amp;#26009;&amp;#19994;&amp;#21153;&amp;#65292;&amp;#20197;&amp;#38221;&amp;#27682;&amp;#30005;&amp;#27744;&amp;#20840;&amp;#20135;&amp;#19994; &amp;#9971;&amp;#38142;&amp;#20026;&amp;#22522;&amp;#30784;&amp;#65292;&amp;#25345;&amp;#32493;&amp;#20445;&amp;#38556;&amp;#21160;&amp;#21147;&amp;#30005;&amp;#27744;&amp;#21450;&amp;#26448;&amp;#26009;&amp;#38656;&amp;#27714;&amp;#20379;&amp;#24212; &amp;#9918;&amp;#65292;&amp;#25345;&amp;#32493;&amp;#25299;&amp;#23637;&amp;#36712;&amp;#36947;&amp;#20132;&amp;#36890;&amp;#30005; &amp;#10086;&amp;#28304;&amp;#24066;&amp;#22330;&amp;#65292;&amp;#32487;&amp;#32493;&amp;#20445;&amp;#25345;&amp;#28040;&amp;#36153;&amp;#31867;&amp;#30005;&amp;#27744;&amp;#21450;&amp;#26448;&amp;#26009;&amp;#38144;&amp;#21806;&amp;#35268;&amp;#27169; // &amp;#9785;&amp;#65292;&amp;#21516;&amp;#26102;&amp;#24067;&amp;#23616;&amp;#38146;&amp;#30005;&amp;#19978;&amp;#28216;&amp;#20135; &amp;#9784;&amp;#19994;&amp;#38142;&amp;#65292;&amp;#20026;&amp;#19979;&amp;#28216;&amp;#38146;&amp;#30005;&amp;#21450;&amp;#20648;&amp;#33021;&amp;#24066;&amp;#22330;&amp;#25299;&amp;#23637;&amp;#25552;&amp;#20379;&amp;#21407;&amp;#26448;&amp;#26009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7/w502h605/20191004/54b1-ifmectm2577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7&amp;#31080;&amp;#36190;&amp;#25104;&amp;#65292;0&amp;#31080;&amp;#24323;&amp;#26435;&amp;#65292;0&amp;#31080;&amp;#21453;&amp;#235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21040;&amp;#25925;&amp;#25105;&amp;#20170;&amp;#25105;&amp;#21516;&amp;#20026;&amp;#19968;&amp;#20154;&amp;#24182;&amp;#19981;&amp;#20351;&amp;#25105;&amp;#38590;&amp;#20026;&amp;#24773; &amp;#9811;&amp;#65292;&amp;#36825;&amp;#26159;&amp;#20255;&amp;#22823;&amp;#30340;&amp;#35799;&amp;#20154;&amp;#25165;&amp;#33021; &amp;#9811;&amp;#25269;&amp;#36798;&amp;#30340;&amp;#22659;&amp;#30028; &amp;#9805;&amp;#65292;&amp;#25105;&amp;#20570;&amp;#19981;&amp;#21040; &amp;#10145;&amp;#12290;&amp;#24456;&amp;#38271;&amp;#19968;&amp;#27573;&amp;#26102;&amp;#38388;&amp;#65292;&amp;#25105;&amp;#23613;&amp;#37327;&amp;#36991;&amp;#24320;&amp;#19982;&amp;#20182;&amp;#20154;&amp;#30340;&amp;#32416;&amp;#33883;&amp;#65292; &amp;#9981;&amp;#24076;&amp;#26395;&amp;#36523;&amp;#36793;&amp;#30340;&amp;#26379;&amp;#21451;&amp;#24182;&amp;#19981;&amp;#27604;&amp;#19990;&amp;#30028;&amp;#19978;&amp;#20219;&amp;#20309;&amp;#19968;&amp;#20010;&amp;#20154;&amp;#26356;&amp;#20102;&amp;#35299;&amp;#25105;&amp;#65292;&amp;#25105;&amp;#20204;&amp;#24444;&amp;#27492;&amp;#27874;&amp;#28572;&amp;#19981; &amp;#9973;&amp;#24778;&amp;#65292;&amp;#20117;&amp;#27700;&amp;#19981;&amp;#29359;&amp;#27827;&amp;#27700;&amp;#65292;&amp;#35841;&amp;#20063;&amp;#19981;&amp;#36731;&amp;#26131;&amp;#21435;&amp;#25605;&amp;#21160;&amp;#20182;&amp;#20154;&amp;#37027;&amp;#28525;&amp;#29983;&amp;#27963;&amp;#20043;&amp;#27700; &amp;#9976;&amp;#65292;&amp;#26356;&amp;#19981;&amp;#20837;&amp;#20405; &amp;#10150;&amp;#20182;&amp;#20154;&amp;#30340;&amp;#31934;&amp;#31070;&amp;#39046;&amp;#22320;&amp;#65292;&amp;#26368;&amp;#22909;&amp;#23376;&amp;#22899;&amp;#20063;&amp;#26080;&amp;#65292;&amp;#20570;&amp;#19968;&amp;#21517;&amp;#24443;&amp;#22836;&amp;#24443;&amp;#23614;&amp;#30340;&amp;#19969;&amp;#20811; &amp;#9807;&amp;#12290;&amp;#23401;&amp;#23376;&amp;#21018;&amp;#20986; &amp;#9803;&amp;#29983;&amp;#26102;&amp;#65292;&amp;#25105;&amp;#30495;&amp;#30340;&amp;#24456;&amp;#28902;&amp;#24700;&amp;#65292;&amp;#24456;&amp;#24819;&amp;#23558;&amp;#23427;&amp;#22622;&amp;#36827;&amp;#27597;&amp;#20307;&amp;#65292;&amp;#35753;&amp;#23427;&amp;#37325;&amp;#26032;&amp;#22238;&amp;#21040;&amp;#22899;&amp;#20154;&amp;#32922;&amp;#23376;&amp;#37324; &amp;#9806;&amp;#21435;&amp;#65292;&amp;#32780;&amp;#29616;&amp;#22312; &amp;#9972;&amp;#65292;&amp;#25105;&amp;#21364;&amp;#24076;&amp;#26395;&amp;#20182;&amp;#33021;&amp;#26089;&amp;#28857;&amp;#22238;&amp;#21040;&amp;#33258;&amp;#24049;&amp;#36523;&amp;#36793; &amp;#9807;&amp;#12290;&amp;#26159;&amp;#30340;&amp;#65292;&amp;#19981;&amp;#24471;&amp;#19981;&amp;#25215;&amp;#35748;&amp;#65292; &amp;#9808;&amp;#25105;&amp;#27599;&amp;#22825;&amp;#37117;&amp;#22312;&amp;#24819;&amp;#20182;&amp;#65292;&amp;#27599;&amp;#24819;&amp;#19968;&amp;#27425;&amp;#65292;&amp;#23601;&amp;#22909;&amp;#20687;&amp;#33258;&amp;#24049;&amp;#21448;&amp;#22238;&amp;#21040;&amp;#20102;&amp;#31461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85/w963h522/20190817/49ee-ichcymw1766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04/407/w270h137/20230404/bd14-2ffff0202c8fd9637616b190c254dbbd.jpg" cms-width="270" cms-height="137.9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459/w1024h1035/20230116/9763-a0737dd295837634919936c873789a9d.jpg" w="1024" h="1035" wh="0.9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0"&gt;&amp;#19968;&amp;#12289;&amp;#30003;&amp;#35831;&amp;#23545;&amp;#3593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220/d4c8-ipvnszc7841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044;&amp;#35745;&amp;#20170;&amp;#24180;&amp;#22799;&amp;#23395;&amp;#65292;&amp;#25105;&amp;#22269;&amp;#21508;&amp;#27969;&amp;#22495;&amp;#30340;&amp;#38477;&amp;#27700;&amp;#29366;&amp;#20917;&amp;#26159;&amp;#65306;&amp;#26494;&amp;#33457;&amp;#27743;&amp;#27969;&amp;#22495;&amp;#12289;&amp;#23273;&amp;#27743;&amp;#27969;&amp;#22495; &amp;#9201;&amp;#12289;&amp;#40644;&amp;#27827;&amp;#20013;&amp;#19979;&amp;#28216;&amp;#12289;&amp;#28023;&amp;#27827;&amp;#27969;&amp;#22495;&amp;#12289;&amp;#29664;&amp;#27743;&amp;#27969;&amp;#22495;&amp;#38477;&amp;#27700;&amp;#36739;&amp;#24120;&amp;#24180;&amp;#21516;&amp;#26399;&amp;#26126;&amp;#26174;&amp;#20559;&amp;#22810;&amp;#65292;&amp;#26292;&amp;#38632; &amp;#9918;&amp;#36807;&amp;#31243;&amp;#36739;&amp;#22810;&amp;#65292;&amp;#26377;&amp;#36739;&amp;#37325;&amp;#27739;&amp;#24773;&amp;#65307;&amp;#36797;&amp;#27827;&amp;#27969;&amp;#22495;&amp;#12289;&amp;#38271;&amp;#27743;&amp;#19978;&amp;#28216;&amp;#38477;&amp;#27700;&amp;#30053;&amp;#20559;&amp;#22810;&amp;#65307;&amp;#38271;&amp;#27743;&amp;#20013;&amp;#28216; &amp;#9789;&amp;#38477;&amp;#27700;&amp;#36739;&amp;#24120;&amp;#24180;&amp;#21516;&amp;#26399;&amp;#26126;&amp;#26174;&amp;#20559;&amp;#23569;&amp;#65307;&amp;#22826;&amp;#28246;&amp;#27969;&amp;#22495;&amp;#38477;&amp;#27700;&amp;#36739;&amp;#24120;&amp;#24180;&amp;#21516;&amp;#26399;&amp;#30053;&amp;#20559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0132;&amp;#26131;&amp;#23545;&amp;#20844;&amp;#21496;&amp;#30340;&amp;#24433;&amp;#21709;&amp;#21450;&amp;#30456;&amp;#20851;&amp;#20250;&amp;#35745;&amp;#22788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&amp;#34507;&amp;#34507;&amp;#39044;&amp;#27979;&amp;#31070;&amp;#27979;&amp;#22312;&amp;#32447;&amp;#39134;&amp;#391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09/w528h681/20190810/b567-iaxiufp82040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197040/Default.aspx" title=""  data-id="54"  target="_blank"&gt;&lt;mip-img class="mip-img mip-hot-img" layout="fixed" src="http://n.sinaimg.cn/sinacn10105/210/w400h610/20190814/efbf-icapxpi2912118.jpg" width="110" height="72"&gt;&lt;/mip-img&gt;&lt;p class="nr"&gt;&amp;#40657;&amp;#30707;CFO&amp;#26368;&amp;#26032;&amp;#30740;&amp;#21028;&amp;#65306;&amp;#32654;&amp;#22269;&amp;#36890;&amp;#32960;&amp;#24050;&amp;#36798;&amp;#21040;&amp;#32852;&amp;#20648;&amp;#30446;&amp;#26631;&amp;#65292;&amp;#32463;&amp;#27982;&amp;#20173;&amp;#26377;&amp;#26395;&amp;#36719;&amp;#30528;&amp;#38470;&amp;#65281;&lt;/p&gt;&lt;p class="ly"&gt;&lt;span class="pl_all" docUrl=""&gt;&lt;/span&gt;&lt;mip-img class="mip-element mip-comment-img" alt="" src="http://n.sinaimg.cn/sinacn10115/293/w640h453/20191228/5da0-imkzenp17413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07147/index.html" title=""  data-id="55"  target="_blank"&gt;&lt;mip-img class="mip-img mip-hot-img" layout="fixed" src="http://n.sinaimg.cn/sinacn10114/158/w411h547/20200216/2cbd-iprtayy4714714.jpg" width="110" height="72"&gt;&lt;/mip-img&gt;&lt;p class="nr"&gt;&amp;#23567;&amp;#25705;CEO&amp;#65306;&amp;#32654;&amp;#32852;&amp;#20648;&amp;#38477;&amp;#24687;&amp;#24433;&amp;#21709;&amp;#26377;&amp;#38480;&amp;#65292;&amp;#26356;&amp;#20851;&amp;#27880;&amp;#22320;&amp;#32536;&amp;#25919;&amp;#27835;&amp;#20914;&amp;#31361;&lt;/p&gt;&lt;p class="ly"&gt;&lt;span class="pl_all" docUrl="?id=utf8hElQ20230220.doc"&gt;&lt;/span&gt;&lt;mip-img class="mip-element mip-comment-img" alt="" src="http://n.sinaimg.cn/sinakd10021/266/w640h426/20200326/1ce2-irkazzv5197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316428/Default.shtml" title=""  data-id="56"  target="_blank"&gt;&lt;mip-img class="mip-img mip-hot-img" layout="fixed" src="http://n.sinaimg.cn/sinacn20118/17/w1080h1337/20191109/4459-iieqapt0721244.jpg" width="110" height="72"&gt;&lt;/mip-img&gt;&lt;p class="nr"&gt;&amp;#19968;&amp;#20010;&amp;#23567;&amp;#20247;&amp;#36187;&amp;#36947;&amp;#65292;9&amp;#21482;&amp;#25104;&amp;#20998;&amp;#32929;&amp;#65292;&amp;#20973;&amp;#20160;&amp;#20040;&amp;#35753;&amp;#30693;&amp;#21517;&amp;#25237;&amp;#36164;&amp;#20154;&amp;#19981;&amp;#26029;&amp;#21152;&amp;#20179;&amp;#65311;&lt;/p&gt;&lt;p class="ly"&gt;&lt;span class="pl_all" docUrl=""&gt;&lt;/span&gt;&lt;mip-img class="mip-element mip-comment-img" alt="" src="http://n.sinaimg.cn/sinakd10108/492/w1920h972/20200310/70e9-iqrhckm82367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y.com.cn/20fPgMapWYn3oCR.aspx?id=APugN8ETV4dO.htm" data-id="1" data-num="0" data-href="https://www.nongyao001.com/20XzYsOOJBZ8x.aspx?id=wAm8rOIhjZ5sEYnIcb.phtm"  title="" target="_blank"&gt;&lt;mip-img class="mip-img" layout="container" src="http://n.sinaimg.cn/sports/transform/200/w600h400/20190924/9024-ifaencf4182544.jpg" width="100%" height="100%"&gt;&lt;/mip-img&gt;&lt;p&gt;&amp;#24314;&amp;#21457;&amp;#25151;&amp;#22320;&amp;#20135;&amp;#38598;&amp;#22242;&amp;#20826;&amp;#22996;&amp;#20070;&amp;#35760;&amp;#12289;&amp;#33891;&amp;#20107;&amp;#38271;&amp;#36213;&amp;#21576;&amp;#38397;&amp;#19968;&amp;#34892;&amp;#21040;&amp;#21271;&amp;#26032;&amp;#24314;&amp;#26448;&amp;#24320;&amp;#23637;&amp;#35843;&amp;#30740;&amp;#20132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aK1DyPm9.aspx?id=uGM0h98JYR0hR6Kv5.phtm" data-id="2" data-num="0" data-href="https://www.newdreamedu.cn/20ehihs3j5B.aspx?id=rLYWsLXJV.phtml"  title="" target="_blank"&gt;&lt;mip-img class="mip-img" layout="container" src="http://n.sinaimg.cn/sinacn20118/267/w1067h1600/20191113/6d7e-iikmuth3156586.jpg" width="100%" height="100%"&gt;&lt;/mip-img&gt;&lt;p&gt;&amp;#32654;&amp;#30340;&amp;#38598;&amp;#22242;&amp;#28145;&amp;#21270;&amp;ldquo;&amp;#20840;&amp;#29699;&amp;#31361;&amp;#30772;&amp;rdquo;&amp;#25112;&amp;#30053; &amp;#25345;&amp;#32493;&amp;#21457;&amp;#21147;&amp;#31532;&amp;#20108;&amp;#22686;&amp;#38271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sTYtbPAVk.aspx?id=3zXlRppbu0kWMjT.exe" data-id="3" data-num="0" data-href="http://www.trulyin.com/205QY0XrUVU6.aspx?id=u25a5F7rwxQH1R2Y.phtm"  title="" target="_blank"&gt;&lt;mip-img class="mip-img" layout="container" src="http://n.sinaimg.cn/sinacn20101/318/w690h1228/20200105/8d21-imrkkfx782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mRSrHQsFhnAculH.aspx?id=rSC6Z4DwVkyMn.htm" data-id="4" data-num="0" data-href="http://www.huangdanian.com.cn/20qJnjb59EKr1lE.aspx?id=Gl27dFedJRKEc.exe"  title="" target="_blank"&gt;&lt;mip-img class="mip-img" layout="container" src="http://n.sinaimg.cn/sinacn10104/32/w1081h1351/20190815/4980-ichcymv2560209.jpg" width="100%" height="100%"&gt;&lt;/mip-img&gt;&lt;p&gt;&amp;#28023;&amp;#21513;&amp;#20122;&amp;#21307;&amp;#30103;9&amp;#26376;16&amp;#26085;&amp;#26021;&amp;#36164;910.4&amp;#19975;&amp;#28207;&amp;#20803;&amp;#22238;&amp;#36141;61.4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rzPSjcbvik9.aspx?id=MboqH5MK.phtm" data-id="5" data-num="0" data-href="http://www.bitongguo.com/20Zprc9iXNvf.aspx?id=447ohiTAD3.html"  title="" target="_blank"&gt;&lt;mip-img class="mip-img" layout="container" src="http://n.sinaimg.cn/sinacn/145/w1049h696/20190624/7b63-hyvnhqq4842591.jpg" width="100%" height="100%"&gt;&lt;/mip-img&gt;&lt;p&gt;Evercore&amp;#30340;Hyman&amp;#39044;&amp;#35745;&amp;#32654;&amp;#32852;&amp;#20648;&amp;#26412;&amp;#21608;&amp;#38477;&amp;#24687;50&amp;#20010;&amp;#22522;&amp;#28857; &amp;#32463;&amp;#27982;&amp;#23558;&amp;#23454;&amp;#29616;&amp;#36719;&amp;#30528;&amp;#384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pf2QX7CHkB7MOh4.aspx?id=5z1kE6r3nKXXo0BN.phtml" data-id="6" data-num="0" data-href="http://www.hgsemi.net/20EEdLgV6S3S.aspx?id=kXtpxuKcAcfYWcW.exe"  title="" target="_blank"&gt;&lt;mip-img class="mip-img" layout="container" src="http://n.sinaimg.cn/sinacn10109/574/w608h766/20190812/a19f-icapxph41447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dx8tcMHX3C4.aspx?id=GWC0U6prAaDbmT9i56.htm" data-id="7" data-num="0" data-href="http://m.naxianghai.com/20jELMQyuNB6SwMO.aspx?id=NJgdaQnN2.phtml"  title="" target="_blank"&gt;&lt;mip-img class="mip-img" layout="container" src="http://n.sinaimg.cn/sinakd20114/366/w1000h3366/20200324/6fdc-ireifzi4189698.jpg" width="100%" height="100%"&gt;&lt;/mip-img&gt;&lt;p&gt;&amp;#26381;&amp;#39280;&amp;#21322;&amp;#24180;&amp;#25253;|&amp;#26446;&amp;#23425;&amp;#22686;&amp;#25910;&amp;#19981;&amp;#22686;&amp;#21033;&amp;#12289;&amp;#38144;&amp;#21806;&amp;#36153;&amp;#29992;&amp;#22686;&amp;#33267;43&amp;#20159;&amp;#23621;&amp;#34892;&amp;#19994;&amp;#21069;&amp;#21015; &amp;#23384;&amp;#36135;&amp;#35268;&amp;#27169;&amp;#22686;&amp;#38271;&amp;#12289;&amp;#21608;&amp;#36716;&amp;#25928;&amp;#29575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Hc2MiF6WrSMZnAAu.aspx?id=7hih41xhboFZr.exe" data-id="8" data-num="0" data-href="http://www.romrol.cn/20GDqtW6zTxsGw.aspx?id=h7jKfA2xF34WftCeU.html"  title="" target="_blank"&gt;&lt;mip-img class="mip-img" layout="container" src="http://n.sinaimg.cn/sinacn20109/244/w690h1154/20190815/d3bc-ichcymv3209475.jpg" width="100%" height="100%"&gt;&lt;/mip-img&gt;&lt;p&gt;&amp;#20869;&amp;#38134;&amp;#32929;&amp;#26089;&amp;#30424;&amp;#26222;&amp;#36941;&amp;#36208;&amp;#39640; &amp;#25307;&amp;#21830;&amp;#38134;&amp;#34892;&amp;#28072;&amp;#36817;3%&amp;#37038;&amp;#20648;&amp;#38134;&amp;#34892;&amp;#28072;&amp;#36817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VyrouyXo.aspx?id=p4CfmJy6.phtm" data-id="9" data-num="0" data-href="http://www.hzlxdj.com/2099wOcBLr4nGZoBxQ02.aspx?id=Xqunv6DRQcYP.phtm"  title="" target="_blank"&gt;&lt;mip-img class="mip-img" layout="container" src="http://n.sinaimg.cn/sinacn10015/212/w2047h1365/20190926/6343-ifaench5885502.jpg" width="100%" height="100%"&gt;&lt;/mip-img&gt;&lt;p&gt;&amp;#20170;&amp;#19990;&amp;#32536;&amp;#37202;&amp;#19994;&amp;#25193;&amp;#20135;&amp;#39033;&amp;#30446;&amp;#24320;&amp;#37247;&amp;#22312;&amp;#21363;&amp;#65306;&amp;#20135;&amp;#33021;&amp;#21319;&amp;#32423;&amp;#12289;&amp;#26234;&amp;#37247;&amp;#26032;&amp;#31687;&amp;#12289;&amp;#21697;&amp;#36136;&amp;#35265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7majXWL1ks0.aspx?id=4yz4AY21sqwy3np.shtml" data-id="10" data-num="0" data-href="http://www.szhrh.com/20leBtBMNyIz.aspx?id=21BL69kaKidLLD.phtml"  title="" target="_blank"&gt;&lt;mip-img class="mip-img" layout="container" src="http://n.sinaimg.cn/sinacn20106/88/w690h998/20190904/6d08-ieaiqii8585359.jpg" width="100%" height="100%"&gt;&lt;/mip-img&gt;&lt;p&gt;&amp;#20013;&amp;#35777;A500ETF&amp;#19977;&amp;#22825;&amp;#21334;50&amp;#20159;&amp;#65281;&amp;#22269;&amp;#27888;&amp;#21531;&amp;#23433;&amp;#12289;&amp;#20013;&amp;#20449;&amp;#35777;&amp;#21048;&amp;#12289;&amp;#22269;&amp;#25237;&amp;#35777;&amp;#21048;&amp;#20914;&amp;#38155;&amp;#22312;&amp;#21069;&amp;#65292;&amp;#26377;&amp;#22522;&amp;#37329;&amp;#20844;&amp;#21496;&amp;#36827;&amp;#24230;&amp;#26465;&amp;#23436;&amp;#25104;70%&amp;#65292;&amp;#19981;&amp;#25490;&amp;#38500;&amp;#26126;&amp;#22825;&amp;#32467;&amp;#21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21;&amp;#22025;&amp;#35774;&amp;#35745;&amp;#26131;&amp;#20027;+&amp;#25910;&amp;#36141;&amp;#65292;&amp;#32929;&amp;#20215;&amp;#19977;&amp;#20010;&amp;#28072;&amp;#20572;&amp;#65281;&amp;#20294;&amp;#36825;&amp;#26159;&amp;#26032;&amp;ldquo;&amp;#36974;&amp;#32670;&amp;#24067;&amp;rdquo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9540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8241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94920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4651831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nH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1-13190597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JT-iBshik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Bj-LZZCIjF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L-qUnxDG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oxkNNBwME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&amp;#34507;&amp;#34507;&amp;#39044;&amp;#27979;&amp;#31070;&amp;#27979;&amp;#22312;&amp;#32447;&amp;#39134;&amp;#39134;&amp;#21517;&amp;#21019;&amp;#20248;&amp;#21697;9&amp;#26376;12&amp;#26085;&amp;#26021;&amp;#36164;970.3&amp;#19975;&amp;#28207;&amp;#20803;&amp;#22238;&amp;#36141;31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