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9699;&amp;#24425;&amp;#31080;&amp;#21363;&amp;#26102;&amp;#27604;&amp;#2099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OS-rItNAoTlbI.aspx?id=25392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9699;&amp;#24425;&amp;#31080;&amp;#21363;&amp;#26102;&amp;#27604;&amp;#2099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OS-rItNAoTlbI.aspx?id=25392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DdNAMy/index.shtml" title="" target="_blank"&gt;&amp;#25163;&amp;#27231;&amp;#40179;&amp;#20976;&amp;#32178;&lt;/a&gt;&lt;/span&gt;&lt;a href="/202360675035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9699;&amp;#24425;&amp;#31080;&amp;#21363;&amp;#26102;&amp;#27604;&amp;#2099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1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834;&amp;#21326;&amp;#334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80/w690h690/20191112/80b0-iieqapu10438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9699;&amp;#24425;&amp;#31080;&amp;#21363;&amp;#26102;&amp;#27604;&amp;#20998;,app&amp;#19979;&amp;#36733;&amp;#33529;&amp;#26524;&amp;#29256;V6.8.6xaIElfecCyRdePI-PgiegOJBcKitQvL-yBtjA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8220;60&amp;#21518;&amp;#8221;&amp;#19968;&amp;#20195;&amp;#20154;&amp;#21475;&amp;#35268;&amp;#27169;&amp;#36739;&amp;#22823;&amp;#65292;&amp;#36825;&amp;#20063;&amp;#20915;&amp;#23450;&amp;#20102;&amp;#36827;&amp;#20837;&amp;#32769;&amp;#24180;&amp;#38454;&amp;#27573; &amp;#10144;&amp;#21518;&amp;#36825;&amp;#19968;&amp;#32676;&amp;#20307;&amp;#35268;&amp;#27169;&amp;#36739;&amp;#22823;&amp;#30340;&amp;#23458;&amp;#35266;&amp;#20107;&amp;#23454;&amp;#12290;&amp;#20174;&amp;#25919;&amp;#31574;&amp;#19978;&amp;#32780;&amp;#35328;&amp;#65292;&amp;#21487;&amp;#20197;&amp;#36890;&amp;#36807;&amp;#24310;&amp;#36831;&amp;#36864;&amp;#20241; &amp;#9804;&amp;#24180;&amp;#40836;&amp;#30340;&amp;#21150;&amp;#27861; &amp;#9807;&amp;#65292;&amp;#20351;&amp;#20182;&amp;#20204;&amp;#19981;&amp;#36807;&amp;#20998;&amp;#38598;&amp;#20013;&amp;#36864;&amp;#20241;&amp;#32780;&amp;#24418;&amp;#25104;&amp;#25152;&amp;#35859;&amp;#30340;&amp;#36864;&amp;#20241;&amp;#28526; &amp;#9995;&amp;#12290;&amp;#22312;&amp;#8220;&amp;#21313;&amp;#22235; &amp;#10060;&amp;#20116;&amp;#8221;&amp;#30456;&amp;#20851;&amp;#35268;&amp;#21010;&amp;#20013;&amp;#65292;&amp;#24050;&amp;#32463;&amp;#23545;&amp;#28176;&amp;#36827;&amp;#24335;&amp;#24310;&amp;#36831;&amp;#36864;&amp;#20241;&amp;#25552;&amp;#20986;&amp;#20102;&amp;#30456;&amp;#24212;&amp;#30340;&amp;#21407;&amp;#21017;&amp;#12290;&amp;#20805;&amp;#20998;&amp;#21457; &amp;#9803;&amp;#25381;&amp;#24310;&amp;#36831;&amp;#36864;&amp;#20241;&amp;#25919;&amp;#31574;&amp;#30340;&amp;#20316;&amp;#29992; &amp;#9196;&amp;#65292;&amp;#20851;&amp;#38190;&amp;#26159;&amp;#35201;&amp;#20351;&amp;#36864;&amp;#20241;&amp;#24180;&amp;#40836;&amp;#25913;&amp;#38761;&amp;#25104;&amp;#20026;&amp;#19968;&amp;#20010;&amp;#36171;&amp;#26435;&amp;#30340;&amp;#36807; &amp;#9875;&amp;#31243;&amp;#65292;&amp;#35753;&amp;#20154;&amp;#20204;&amp;#22312;&amp;#36864;&amp;#20241;&amp;#20915;&amp;#31574;&amp;#19978;&amp;#20855;&amp;#26377;&amp;#36873;&amp;#25321;&amp;#24615;&amp;#12290;&amp;#20855;&amp;#20307;&amp;#26469;&amp;#35828;&amp;#65292;&amp;#23601;&amp;#26159;&amp;#35201;&amp;#23558;&amp;#29616;&amp;#26377;&amp;#24378;&amp;#21046; &amp;#10147;&amp;#36864;&amp;#20241;&amp;#35268;&amp;#23450;&amp;#25913;&amp;#21464;&amp;#20026;&amp;#24377;&amp;#24615;&amp;#36864;&amp;#20241;&amp;#65292;&amp;#35753;&amp;#21171;&amp;#21160;&amp;#32773;&amp;#21487;&amp;#20197;&amp;#22312;&amp;#19968;&amp;#23450;&amp;#33539;&amp;#22260;&amp;#20869;&amp;#36873;&amp;#25321;&amp;#36864;&amp;#20241;&amp;#24180;&amp;#40836; &amp;#10084;&amp;#12290;&amp;#19982;&amp;#27492;&amp;#21516;&amp;#26102; &amp;#9976;&amp;#65292;&amp;#21487;&amp;#20197;&amp;#36890;&amp;#36807;&amp;#23558;&amp;#20859;&amp;#32769;&amp;#37329;&amp;#24453;&amp;#36935;&amp;#19982;&amp;#36864;&amp;#20241;&amp;#24180;&amp;#40836;&amp;#25346;&amp;#38057;&amp;#65292;&amp;#24341;&amp;#23548;&amp;#20154;&amp;#20204;&amp;#24310;&amp;#36831; &amp;#9805;&amp;#36864;&amp;#20241;&amp;#12290;&amp;#36890;&amp;#36807;&amp;#24377;&amp;#24615;&amp;#36864;&amp;#20241;&amp;#25919;&amp;#31574;&amp;#20351;&amp;#20154;&amp;#20204;&amp;#33258;&amp;#24895;&amp;#36873;&amp;#25321;&amp;#36864;&amp;#20241;&amp;#30340;&amp;#22909;&amp;#22788;&amp;#22312;&amp;#20110; &amp;#8987;&amp;#65292;&amp;#19968;&amp;#26041;&amp;#38754;&amp;#23562; &amp;#10082;&amp;#37325;&amp;#36275;&amp;#29699;&amp;#24425;&amp;#31080;&amp;#21363;&amp;#26102;&amp;#27604;&amp;#20998;&amp;#20010;&amp;#20154;&amp;#24847;&amp;#24895; &amp;#9889;&amp;#65292;&amp;#26377;&amp;#21033;&amp;#20110;&amp;#25913;&amp;#38761;&amp;#25919;&amp;#31574;&amp;#26045;&amp;#34892;&amp;#65307;&amp;#21478;&amp;#19968;&amp;#26041;&amp;#38754;&amp;#21017;&amp;#26159;&amp;#24314;&amp;#31435;&amp;#20102;&amp;#19968;&amp;#20010;&amp;#31579;&amp;#36873;&amp;#26426; &amp;#9202;&amp;#21046;&amp;#65292;&amp;#20351;&amp;#26377;&amp;#33021;&amp;#21147;&amp;#12289;&amp;#26377;&amp;#24847;&amp;#24895;&amp;#30340;&amp;#21171;&amp;#21160;&amp;#32773;&amp;#33021;&amp;#22815;&amp;#22312;&amp;#36827;&amp;#20837;&amp;#32769;&amp;#24180;&amp;#38454;&amp;#27573;&amp;#21518;&amp;#32487;&amp;#32493;&amp;#30041;&amp;#22312;&amp;#21171;&amp;#21160; &amp;#9889;&amp;#21147;&amp;#24066;&amp;#22330;&amp;#65292;&amp;#19981;&amp;#20165;&amp;#20943;&amp;#23569;&amp;#20102;&amp;#20154;&amp;#21147;&amp;#36164;&amp;#26412;&amp;#30340;&amp;#28010;&amp;#36153;&amp;#65292;&amp;#32780;&amp;#19988;&amp;#36824;&amp;#26377;&amp;#21161;&amp;#20110;&amp;#24310;&amp;#32531;&amp;#36864;&amp;#20241;&amp;#36827;&amp;#31243;&amp;#65292; &amp;#10061;&amp;#36991;&amp;#20813;&amp;#36864;&amp;#20241;&amp;#26102;&amp;#38388;&amp;#36807;&amp;#20110;&amp;#25166;&amp;#22534; &amp;#9997;&amp;#65292;&amp;#24418;&amp;#25104;&amp;#36864;&amp;#20241;&amp;#28526;&amp;#12290;&amp;#24310;&amp;#36831;&amp;#36864;&amp;#20241;&amp;#24180;&amp;#40836;&amp;#25913;&amp;#38761;&amp;#24050;&amp;#32463;&amp;#37213;&amp;#37247;&amp;#20102; &amp;#8986;&amp;#24456;&amp;#22810;&amp;#24180;&amp;#65292;&amp;#8220;60&amp;#21518;&amp;#8221;&amp;#36864;&amp;#20241;&amp;#28526;&amp;#30340;&amp;#26469;&amp;#20020; &amp;#9811;&amp;#65292;&amp;#23558;&amp;#26377;&amp;#21487;&amp;#33021;&amp;#25512;&amp;#21160;&amp;#36825;&amp;#19968;&amp;#25913;&amp;#38761;&amp;#30340;&amp;#30495;&amp;#27491;&amp;#23454; &amp;#9802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19977;&amp;#65306;&amp;#32599;&amp;#27704;&amp;#28009;&amp;#39575;&amp;#25237;&amp;#36164;&amp;#20154;&amp;#35828;&amp;#65292;&amp;#65288;&amp;#19978;&amp;#36848;&amp;#21327;&amp;#35758;&amp;#65289;&amp;#22823;&amp;#37096;&amp;#20998;&amp;#20154;&amp;#37117;&amp;#31614;&amp;#23383;&amp;#20102;&amp;#65292; &amp;#9786;&amp;#23601;&amp;#20320;&amp;#27809;&amp;#31614;&amp;#12290;&amp;#20294;&amp;#20107;&amp;#23454;&amp;#24182;&amp;#38750;&amp;#22914;&amp;#27492;&amp;#65292;&amp;#19981;&amp;#20165;&amp;#26377;&amp;#20854;&amp;#20182;&amp;#27809;&amp;#31614;&amp;#30340;&amp;#25237;&amp;#36164;&amp;#32773;&amp;#65292;&amp;#29978;&amp;#33267;&amp;#26159;&amp;#24050;&amp;#32463; &amp;#10151;&amp;#31614;&amp;#23383;&amp;#30340;&amp;#29503;&amp;#39064;&amp;#24211;&amp;#26446;&amp;#21191;&amp;#65292;&amp;#20063;&amp;#27809;&amp;#26377;&amp;#25910;&amp;#21040;&amp;#20219;&amp;#20309;&amp;#20449;&amp;#24687;&amp;#65292;&amp;#35748;&amp;#20026;&amp;#32599;&amp;#27704;&amp;#28009;&amp;#20570;&amp;#20107;&amp;#19981;&amp;#235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0/w800h1200/20190903/9386-ieaiqii4731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IPO&amp;#65292;&amp;#22823;&amp;#40614;&amp;#26893;&amp;#21457;&amp;#25311;&amp;#23558;&amp;#21215;&amp;#36164;&amp;#36164;&amp;#37329;&amp;#29992;&amp;#20110;4&amp;#20010;&amp;#26041;&amp;#38754;&amp;#65306;&amp;#32487;&amp;#32493;&amp;#25193;&amp;#22823; &amp;#10145;&amp;#20844;&amp;#21496;&amp;#30340;&amp;#36816;&amp;#33829;&amp;#32593;&amp;#32476;&amp;#12289;&amp;#32487;&amp;#32493;&amp;#20419;&amp;#36827;&amp;#20135;&amp;#21697;&amp;#21450;&amp;#26381;&amp;#21153;&amp;#30340;&amp;#21019;&amp;#26032;&amp;#12289;&amp;#32487;&amp;#32493;&amp;#25237;&amp;#36164;&amp;#20110;&amp;#30740;&amp;#31350;&amp;#21450;&amp;#24320; &amp;#9981;&amp;#21457;&amp;#12289;&amp;#25512;&amp;#36827;&amp;#21307;&amp;#30103;&amp;#26381;&amp;#21153;&amp;#25968;&amp;#23383;&amp;#21270;&amp;#36716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0080;&amp;#21334;&amp;#35268;&amp;#27169;&amp;#36817;20&amp;#2015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37096;&amp;#38376;&amp;#30340;&amp;#36890;&amp;#30693;&amp;#25552;&amp;#20986;&amp;#65292;&amp;#21152;&amp;#22823;&amp;#21307;&amp;#20445;&amp;#23545;&amp;#20892;&amp;#26449;&amp;#22320;&amp;#21306;&amp;#12289;&amp;#22478;&amp;#24066;&amp;#31038;&amp;#21306;&amp;#31561;&amp;#22522;&amp;#23618;&amp;#21307; &amp;#9811;&amp;#30103;&amp;#26426;&amp;#26500;&amp;#20542;&amp;#26012;&amp;#25903;&amp;#25345;&amp;#21147;&amp;#24230;&amp;#65292;&amp;#23545;&amp;#22312;&amp;#22522;&amp;#23618;&amp;#21307;&amp;#20445;&amp;#23450;&amp;#28857;&amp;#21307;&amp;#30103;&amp;#26426;&amp;#26500;&amp;#21457;&amp;#29983;&amp;#30340;&amp;#26032;&amp;#22411;&amp;#20896;&amp;#29366;&amp;#30149; &amp;#9875;&amp;#27602;&amp;#24863;&amp;#26579;&amp;#21450;&amp;#30097;&amp;#20284;&amp;#30151;&amp;#29366;&amp;#21442;&amp;#20445;&amp;#24739;&amp;#32773;&amp;#38376;&amp;#24613;&amp;#35786;&amp;#36153;&amp;#29992;&amp;#23454;&amp;#26045;&amp;#19987;&amp;#39033;&amp;#20445;&amp;#38556;&amp;#65292;&amp;#40723;&amp;#21169;&amp;#22522;&amp;#23618;&amp;#21307;&amp;#30103; &amp;#9995;&amp;#26426;&amp;#26500;&amp;#37197;&amp;#36275;&amp;#21307;&amp;#20445;&amp;#33647;&amp;#21697;&amp;#30446;&amp;#24405;&amp;#20869;&amp;#65288;&amp;#21547;&amp;#21508;&amp;#30465;&amp;#20020;&amp;#26102;&amp;#22686;&amp;#34917;&amp;#65289;&amp;#30340;&amp;#26032;&amp;#22411;&amp;#20896;&amp;#29366;&amp;#30149;&amp;#27602;&amp;#24863;&amp;#26579;&amp;#27835; &amp;#9789;&amp;#30103;&amp;#33647;&amp;#29289;&amp;#65292;&amp;#21442;&amp;#20445;&amp;#24739;&amp;#32773;&amp;#22312;&amp;#22522;&amp;#23618;&amp;#21307;&amp;#20445;&amp;#23450;&amp;#28857;&amp;#21307;&amp;#30103;&amp;#26426;&amp;#26500;&amp;#21457;&amp;#29983;&amp;#30340;&amp;#19982;&amp;#26032;&amp;#20896;&amp;#27835;&amp;#30103;&amp;#26377;&amp;#20851;&amp;#30340; &amp;#9972;&amp;#65288;&amp;#21307;&amp;#20445;&amp;#30446;&amp;#24405;&amp;#33539;&amp;#22260;&amp;#20869;&amp;#65289;&amp;#38376;&amp;#24613;&amp;#35786;&amp;#36153;&amp;#29992;&amp;#65292;&amp;#21407;&amp;#21017;&amp;#19978;&amp;#19981;&amp;#35774;&amp;#36215;&amp;#20184;&amp;#32447;&amp;#21644;&amp;#23553;&amp;#39030;&amp;#32447;&amp;#65292;&amp;#25253;&amp;#38144; &amp;#9962;&amp;#27604;&amp;#20363;&amp;#19981;&amp;#20302;&amp;#20110;7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88/w650h738/20191023/0152-ihfpfwa88060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54;&amp;#23454;&amp;#65292;&lt;/font&gt;&lt;font cms-style="color210"&gt;&lt;font cms-style="strong-Bold color210"&gt;&lt;font cms-style="strong-Bold color210"&gt;&amp;#22797;&amp;#38451;&amp;#21644;&amp;#20108;&amp;#27425;&amp;#24863;&amp;#26579;&amp;#36824;&amp;#26159;&amp;#26377;&amp;#24456;&amp;#22823;&amp;#21306;&amp;#21035;&amp;#30340;&lt;/font&gt;&lt;/font&gt;&lt;font cms-style="color210"&gt; &amp;#9802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2844;&amp;#22330;&amp;#26126;&amp;#2614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21463;&amp;#27719;&amp;#29575;&amp;#21644;&amp;#36164;&amp;#20135;&amp;#20215;&amp;#26684;&amp;#21464;&amp;#21270;&amp;#31561;&amp;#22240;&amp;#32032;&amp;#24433;&amp;#21709;&amp;#65292;&amp;#20840;&amp;#29699;&amp;#22810;&amp;#22269;&amp;#22806;&amp;#27719;&amp;#20648; &amp;#9972;&amp;#22791;&amp;#35268;&amp;#27169;&amp;#21576;&amp;#29616;&amp;#19979;&amp;#38477;&amp;#36235;&amp;#21183;&amp;#12290;&amp;#22269;&amp;#38469;&amp;#36135;&amp;#24065;&amp;#22522;&amp;#37329;&amp;#32452;&amp;#32455;&amp;#65288;IMF&amp;#65289;&amp;#21457;&amp;#24067;&amp;#30340;&amp;#26368;&amp;#26032;&amp;#25968;&amp;#25454; &amp;#9940;&amp;#26174;&amp;#31034;&amp;#65292;2022&amp;#24180;&amp;#21069;&amp;#19977;&amp;#23395;&amp;#24230;&amp;#20840;&amp;#29699;&amp;#22806;&amp;#27719;&amp;#20648;&amp;#22791;&amp;#35268;&amp;#27169;&amp;#19979;&amp;#38477;1.3&amp;#19975;&amp;#20159;&amp;#32654;&amp;#20803;&amp;#33267;11.6&amp;#19975;&amp;#20159;&amp;#32654;&amp;#20803;&amp;#65292;&amp;#38477;&amp;#24133;&amp;#20026;10.22%&amp;#12290;&amp;#28201;&amp;#24428;&amp;#34920;&amp;#31034;&amp;#65292;&amp;#25105;&amp;#22269;&amp;#22806;&amp;#27719;&amp;#20648;&amp;#22791; &amp;#9203;&amp;#35268;&amp;#27169;&amp;#20840;&amp;#24180;&amp;#22522;&amp;#26412;&amp;#31283;&amp;#23450;&amp;#65292;&amp;#22987;&amp;#32456;&amp;#20445;&amp;#25345;&amp;#22312;3&amp;#19975;&amp;#20159;&amp;#32654;&amp;#20803;&amp;#20197;&amp;#19978;&amp;#65292;&amp;#21435;&amp;#24180;&amp;#22235;&amp;#23395;&amp;#24230;&amp;#36830;&amp;#32493;&amp;#19977; &amp;#10144;&amp;#20010;&amp;#26376;&amp;#19978;&amp;#21319;&amp;#65292;&amp;#26377;&amp;#21033;&amp;#20110;&amp;#22806;&amp;#30028;&amp;#22686;&amp;#24378;&amp;#23545;&amp;#25105;&amp;#22269;&amp;#32463;&amp;#27982;&amp;#30340;&amp;#20449;&amp;#24515; &amp;#9805;&amp;#65292;&amp;#20805;&amp;#20998;&amp;#21457;&amp;#25381;&amp;#20102;&amp;#22269;&amp;#23478;&amp;#32463;&amp;#27982;&amp;#9800;&amp;#37329;&amp;#34701;&amp;#30340;&amp;#8220;&amp;#31283;&amp;#23450;&amp;#22120;&amp;#8221;&amp;#21644;&amp;#8220;&amp;#21387;&amp;#33329;&amp;#30707;&amp;#8221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59/w870h1089/20190812/30f4-icapxph3424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180"&gt; &amp;#10084;&amp;#20316; &amp;#32773;&amp;#20008;&amp;#39640;&amp;#27743;&amp;#3442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3626;&amp;#24180;&amp;#20250;&amp;#26159;&amp;#22312;&amp;#37325;&amp;#24198;&amp;#24066;&amp;#22320;&amp;#26041;&amp;#37329;&amp;#34701;&amp;#30417;&amp;#30563;&amp;#31649;&amp;#29702;&amp;#23616;&amp;#30340;&amp;#25351;&amp;#23548;&amp;#19979; &amp;#9809;&amp;#65292;&amp;#30001;&amp;#37325;&amp;#24198;&amp;#24066; &amp;#9802;&amp;#27743;&amp;#21271;&amp;#21306;&amp;#20154;&amp;#27665;&amp;#25919;&amp;#24220;&amp;#20027;&amp;#21150;&amp;#65292;&amp;#37325;&amp;#24198;&amp;#27743;&amp;#21271;&amp;#22068;&amp;#20013;&amp;#22830;&amp;#21830;&amp;#21153;&amp;#21306;&amp;#31649;&amp;#29702;&amp;#22996;&amp;#21592;&amp;#20250;&amp;#21150;&amp;#20844;&amp;#23460;&amp;#12289;&amp;#37325; &amp;#9805;&amp;#24198;&amp;#37329;&amp;#34701;&amp;#21338;&amp;#29289;&amp;#39302;&amp;#32852;&amp;#21512;&amp;#25215;&amp;#21150; &amp;#9804;&amp;#65292;&amp;#22826;&amp;#19968;&amp;#38598;&amp;#22242;&amp;#20803;&amp;#23431;&amp;#23449;&amp;#24179;&amp;#21488;&amp;#25552;&amp;#20379;&amp;#25216;&amp;#26415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21463;&amp;#27719;&amp;#29575;&amp;#21644;&amp;#36164;&amp;#20135;&amp;#20215;&amp;#26684;&amp;#21464;&amp;#21270;&amp;#31561;&amp;#22240;&amp;#32032;&amp;#24433;&amp;#21709;&amp;#65292;&amp;#20840;&amp;#29699;&amp;#22810;&amp;#22269;&amp;#22806;&amp;#27719;&amp;#20648; &amp;#9889;&amp;#22791;&amp;#35268;&amp;#27169;&amp;#21576;&amp;#29616;&amp;#19979;&amp;#38477;&amp;#36235;&amp;#21183;&amp;#12290;&amp;#22269;&amp;#38469;&amp;#36135;&amp;#24065;&amp;#22522;&amp;#37329;&amp;#32452;&amp;#32455;&amp;#65288;IMF&amp;#65289;&amp;#21457;&amp;#24067;&amp;#30340;&amp;#26368;&amp;#26032;&amp;#25968;&amp;#25454; &amp;#9810;&amp;#26174;&amp;#31034;&amp;#65292;2022&amp;#24180;&amp;#21069;&amp;#19977;&amp;#23395;&amp;#24230;&amp;#20840;&amp;#29699;&amp;#22806;&amp;#27719;&amp;#20648;&amp;#22791;&amp;#35268;&amp;#27169;&amp;#19979;&amp;#38477;1.3&amp;#19975;&amp;#20159;&amp;#32654;&amp;#20803;&amp;#33267;11.6&amp;#19975;&amp;#20159;&amp;#32654;&amp;#20803;&amp;#65292;&amp;#38477;&amp;#24133;&amp;#20026;10.22%&amp;#12290;&amp;#28201;&amp;#24428;&amp;#34920;&amp;#31034;&amp;#65292;&amp;#25105;&amp;#22269;&amp;#22806;&amp;#27719;&amp;#20648;&amp;#22791; &amp;#9800;&amp;#35268;&amp;#27169;&amp;#20840;&amp;#24180;&amp;#22522;&amp;#26412;&amp;#31283;&amp;#23450;&amp;#65292;&amp;#22987;&amp;#32456;&amp;#20445;&amp;#25345;&amp;#22312;3&amp;#19975;&amp;#20159;&amp;#32654;&amp;#20803;&amp;#20197;&amp;#19978;&amp;#65292;&amp;#21435;&amp;#24180;&amp;#22235;&amp;#23395;&amp;#24230;&amp;#36830;&amp;#32493;&amp;#19977; &amp;#9807;&amp;#20010;&amp;#26376;&amp;#19978;&amp;#21319;&amp;#65292;&amp;#26377;&amp;#21033;&amp;#20110;&amp;#22806;&amp;#30028;&amp;#22686;&amp;#24378;&amp;#23545;&amp;#25105;&amp;#22269;&amp;#32463;&amp;#27982;&amp;#30340;&amp;#20449;&amp;#24515; &amp;#9805;&amp;#65292;&amp;#20805;&amp;#20998;&amp;#21457;&amp;#25381;&amp;#20102;&amp;#22269;&amp;#23478;&amp;#32463;&amp;#27982; &amp;#9972;&amp;#37329;&amp;#34701;&amp;#30340;&amp;#8220;&amp;#31283;&amp;#23450;&amp;#22120;&amp;#8221;&amp;#21644;&amp;#8220;&amp;#21387;&amp;#33329;&amp;#30707;&amp;#8221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81/w1242h1739/20200305/c58c-iqmtvwu7308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023&amp;#25968;&amp;#23383;&amp;#20892;&amp;#19994;&amp;#20892;&amp;#26449;&amp;#21338;&amp;#40140;&amp;#22269;&amp;#38469;&amp;#23792;&amp;#20250;&amp;#23558;&amp;#20030;&amp;#348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8485;&amp;#35199;&amp;#24310;&amp;#23433;&amp;#24310;&amp;#24029;&amp;#21439;&amp;#22478;&amp;#24066;&amp;#31649;&amp;#29702;&amp;#25191;&amp;#27861;&amp;#23616;2022&amp;#24180;1&amp;#26376;24&amp;#26085;&amp;#21457;&amp;#24067; &amp;#9786;&amp;#30340;&amp;#12298;&amp;#20851;&amp;#20110;&amp;#26149;&amp;#33410;&amp;#26399;&amp;#38388;&amp;#21439;&amp;#22478;&amp;#21306;&amp;#31105;&amp;#25918;&amp;#28895;&amp;#33457;&amp;#29190;&amp;#31481;&amp;#30340;&amp;#36890;&amp;#21578;&amp;#12299;&amp;#65292;&amp;#24310;&amp;#24029;&amp;#21439;&amp;#22478;&amp;#21306;&amp;#21010;&amp;#23450;&amp;#20102; &amp;#9807;&amp;#28895;&amp;#33457;&amp;#29190;&amp;#31481;&amp;#31105;&amp;#25918;&amp;#21306;&amp;#22495;&amp;#21644;&amp;#22330;&amp;#25152;&amp;#65292;&amp;#8220;&amp;#26149;&amp;#33410;&amp;#26399;&amp;#38388;&amp;#29123;&amp;#25918;&amp;#28895;&amp;#33457;&amp;#29190;&amp;#31481;&amp;#24517;&amp;#39035;&amp;#21040;&amp;#25351;&amp;#23450;&amp;#21306;&amp;#22495; &amp;#9979;&amp;#65292;&amp;#35774;&amp;#32622;&amp;#20197;&amp;#19979;&amp;#22320;&amp;#28857;&amp;#20026;&amp;#28895;&amp;#33457;&amp;#29190;&amp;#31481;&amp;#38598;&amp;#20013;&amp;#29123;&amp;#25918;&amp;#28857;&amp;#65306;&amp;#22478;&amp;#24066;&amp;#24191;&amp;#22330;&amp;#12289;&amp;#26446;&amp;#39052;&amp;#24191;&amp;#22330;&amp;#12289;&amp;#36335;&amp;#36965; &amp;#10086;&amp;#24191;&amp;#22330;&amp;#12289;&amp;#22823;&amp;#31161;&amp;#24191;&amp;#22330;&amp;#12289;&amp;#30005;&amp;#21147;&amp;#23616;&amp;#24191;&amp;#22330;&amp;#12289;&amp;#20154;&amp;#29983;&amp;#24191;&amp;#2233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2269;&amp;#20154;&amp;#30340;&amp;#30524;&amp;#20013;&amp;#65292;&amp;#22823;&amp;#37096;&amp;#20998;&amp;#31361;&amp;#28982;&amp;#28779;&amp;#36215;&amp;#26469;&amp;#30340;&amp;#20154; &amp;#9976;&amp;#65292;&amp;#24448;&amp;#24448;&amp;#32463;&amp;#19981;&amp;#36215;&amp;#26102;&amp;#38388;&amp;#30340;&amp;#32771; &amp;#9810;&amp;#39564;&amp;#65292;&amp;#20063;&amp;#32463;&amp;#19981;&amp;#36215;&amp;#36807;&amp;#24448;&amp;#32463;&amp;#21382;&amp;#30340;&amp;#25366;&amp;#26009;&amp;#65292;&amp;#26356;&amp;#32463;&amp;#19981;&amp;#36215;&amp;#24040;&amp;#22823;&amp;#36130;&amp;#23500;&amp;#30340;&amp;#35825;&amp;#24785; &amp;#9918;&amp;#65292;&amp;#22240;&amp;#27492;&amp;#26377;&amp;#19981; &amp;#10062;&amp;#23569;&amp;#20154;&amp;#26029;&amp;#35328;&amp;#38752;&amp;#36816;&amp;#27668;&amp;#20986;&amp;#22280;&amp;#30340;&amp;#33891;&amp;#23431;&amp;#36745;&amp;#28779;&amp;#19981;&amp;#36807;&amp;#19968;&amp;#20010;&amp;#26376;&amp;#26368;&amp;#22810;&amp;#23601;&amp;#19977;&amp;#20010;&amp;#26376; // &amp;#9785;&amp;#65292;&amp;#19981;&amp;#21487;&amp;#33021;&amp;#20877; &amp;#10061;&amp;#22810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43/w522h721/20190814/060c-ichcymv1854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73;&amp;#21018;&amp;#12289;&amp;#26446;&amp;#21191;&amp;#22343;&amp;#20026;&amp;#38180;&amp;#23376;&amp;#31185;&amp;#25216;&amp;#25237;&amp;#36164;&amp;#20154;&amp;#65292;&amp;#26446;&amp;#20016;&amp;#12289;&amp;#24352;&amp;#39062;&amp;#34429;&amp;#26410;&amp;#30452;&amp;#25509;&amp;#25237;&amp;#36164;&amp;#38180; &amp;#9809;&amp;#23376;&amp;#31185;&amp;#25216;&amp;#65292;&amp;#20294;&amp;#37117;&amp;#25237;&amp;#20102;&amp;#32599;&amp;#27704;&amp;#28009;&amp;#21518;&amp;#26469;&amp;#21019;&amp;#19994;&amp;#25110;&amp;#32852;&amp;#21512;&amp;#21019;&amp;#19994;&amp;#30340;&amp;#39033;&amp;#30446;&amp;#12290;&amp;#32599;&amp;#27704;&amp;#28009;&amp;#26368;&amp;#26032;&amp;#30340;AR&amp;#21019;&amp;#19994;&amp;#20844;&amp;#21496;&amp;#32454;&amp;#32418;&amp;#32447;&amp;#31185;&amp;#25216;&amp;#27492;&amp;#21069;&amp;#23448;&amp;#23459;&amp;#30340;5000&amp;#19975;&amp;#32654;&amp;#20803;&amp;#22825;&amp;#20351;&amp;#36718;&amp;#34701;&amp;#36164;&amp;#38453;&amp;#23481; &amp;#9978;&amp;#20013;&amp;#65292;&amp;#32654;&amp;#22242;&amp;#40857;&amp;#29664;&amp;#20026;&amp;#39046;&amp;#25237;&amp;#26041; &amp;#9196;&amp;#65292;&amp;#34013;&amp;#39536;&amp;#21019;&amp;#25237;&amp;#12289;&amp;#32852;&amp;#24819;&amp;#21019;&amp;#25237;&amp;#12289;&amp;#32463;&amp;#32428;&amp;#21019;&amp;#25237;&amp;#12289;&amp;#22823;&amp;#30086;&amp;#21019;&amp;#26032; &amp;#9972;&amp;#12289;ATMCapital&amp;#31561;&amp;#25237;&amp;#36164;&amp;#26426;&amp;#26500;&amp;#20197;&amp;#21450;&amp;#40654;&amp;#19975;&amp;#24378;&amp;#12289;&amp;#21556;&amp;#27891;&amp;#38125;&amp;#31561;&amp;#31185;&amp;#25216;&amp;#30028;&amp;#30693; &amp;#9989;&amp;#21517;&amp;#20154;&amp;#22763;&amp;#36319;&amp;#25237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62;&amp;#25345;&amp;#36208;&amp;#23567;&amp;#27493;&amp;#65292;&amp;#19981;&amp;#20572;&amp;#27493;&amp;#65292;&amp;#20027;&amp;#21160;&amp;#20248;&amp;#21270;&amp;#23436;&amp;#21892;&amp;#38450;&amp;#25511;&amp;#25919;&amp;#31574;&amp;#21644;&amp;#31574;&amp;#30053;&amp;#65292;&amp;#36825;&amp;#26159; &amp;#10145;&amp;#25105;&amp;#22269;&amp;#30123;&amp;#24773;&amp;#38450;&amp;#25511;&amp;#30340;&amp;#20960;&amp;#26465;&amp;#37325;&amp;#35201;&amp;#30340;&amp;#32463;&amp;#39564;&amp;#65292;&amp;#8221;&amp;#26753;&amp;#19975;&amp;#24180;&amp;#35748;&amp;#20026;&amp;#65292;&amp;#30446;&amp;#21069;&amp;#22885;&amp;#23494;&amp;#20811;&amp;#25102;&amp;#21464;&amp;#24322; &amp;#9194;&amp;#26666;&amp;#33268;&amp;#30149;&amp;#21147;&amp;#21644;&amp;#27602;&amp;#21147;&amp;#26126;&amp;#26174;&amp;#22312;&amp;#20943;&amp;#24369;&amp;#65292;&amp;#20013;&amp;#22269;&amp;#20840;&amp;#20154;&amp;#32676;&amp;#30123;&amp;#33495;&amp;#23436;&amp;#20840;&amp;#25509;&amp;#31181;&amp;#29575;&amp;#36229;&amp;#36807;90% &amp;#9979;&amp;#65292;&amp;#20154;&amp;#27665;&amp;#32676;&amp;#20247;&amp;#30340;&amp;#20581;&amp;#24247;&amp;#24847;&amp;#35782;&amp;#21644;&amp;#20581;&amp;#24247;&amp;#32032;&amp;#20859;&amp;#26126;&amp;#26174;&amp;#25552;&amp;#21319;&amp;#12290;&amp;#25105;&amp;#22269;&amp;#30340;&amp;#30123;&amp;#24773;&amp;#38450;&amp;#25511;&amp;#38754;&amp;#20020;&amp;#30528; &amp;#9972;&amp;#26032;&amp;#24418;&amp;#21183;&amp;#21644;&amp;#26032;&amp;#20219;&amp;#21153;&amp;#12290;&amp;#36825;&amp;#27425;&amp;#30340;&amp;#20248;&amp;#21270;&amp;#26159;&amp;#36143;&amp;#24443;&amp;#20197;&amp;#20154;&amp;#27665;&amp;#20026;&amp;#20013;&amp;#24515;&amp;#65292;&amp;#25226;&amp;#20154;&amp;#27665;&amp;#32676;&amp;#20247;&amp;#30340;&amp;#29983; &amp;#9889;&amp;#21629;&amp;#23433;&amp;#20840;&amp;#21644;&amp;#36523;&amp;#20307;&amp;#20581;&amp;#24247;&amp;#25918;&amp;#22312;&amp;#31532;&amp;#19968;&amp;#20301;&amp;#30340;&amp;#20855;&amp;#20307;&amp;#23454;&amp;#36341;&amp;#65292;&amp;#26159;&amp;#38450;&amp;#25511;&amp;#25919;&amp;#31574;&amp;#25345;&amp;#32493;&amp;#20248;&amp;#21270;&amp;#30340;&amp;#20030; &amp;#9196;&amp;#25514;&amp;#12290;&amp;#36890;&amp;#36807;&amp;#21152;&amp;#24378;&amp;#20840;&amp;#20154;&amp;#32676;&amp;#65292;&amp;#29305;&amp;#21035;&amp;#26159;&amp;#32769;&amp;#24180;&amp;#20154;&amp;#32676;&amp;#30340;&amp;#30123;&amp;#33495;&amp;#25509;&amp;#31181;&amp;#65292;&amp;#21152;&amp;#24378;&amp;#33647;&amp;#29289;&amp;#21644;&amp;#21307;&amp;#30103; &amp;#9934;&amp;#36164;&amp;#28304;&amp;#30340;&amp;#37197;&amp;#32622; &amp;#9917;&amp;#65292;&amp;#23558;&amp;#20026;&amp;#36827;&amp;#19968;&amp;#27493;&amp;#25552;&amp;#21319;&amp;#38450;&amp;#25511;&amp;#33021;&amp;#21147;&amp;#65292;&amp;#20026;&amp;#26368;&amp;#32456;&amp;#25112;&amp;#32988;&amp;#30123;&amp;#24773; &amp;#9803;&amp;#65292;&amp;#25552;&amp;#20379;&amp;#26465;&amp;#20214; &amp;#21644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320/w2048h3072/20190828/e320-icuacsa3865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2902;&amp;#33590;&amp;#38065;&amp;#38590;&amp;#36186;&amp;#65292;&amp;#26159;&amp;#20844;&amp;#24320;&amp;#30340;&amp;#31192;&amp;#23494; &amp;#9875;&amp;#12290;&amp;#21807;&amp;#29420;&amp;#34987;&amp;#31216;&amp;#20026;&amp;#8220;&amp;#22902;&amp;#33590;&amp;#30028;&amp;#25340;&amp;#22810;&amp;#22810;&amp;#8221;&amp;#30340; &amp;#9924;&amp;#34588;&amp;#38634;&amp;#20912;&amp;#22478;&amp;#65292;&amp;#25605;&amp;#21160;&amp;#19968;&amp;#27744;&amp;#26149;&amp;#2770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65288;1&amp;#65289;&amp;#39135;&amp;#21697;&amp;#39278;&amp;#26009;&amp;#12289;&amp;#32442;&amp;#32455;&amp;#26381;&amp;#35013;&amp;#40857;&amp;#22836;&amp;#65288;&amp;#39034;&amp;#24212;&amp;#28040;&amp;#36153;&amp;#21319;&amp;#32423;&amp;#12289;&amp;#28040;&amp;#36153;&amp;#37325;&amp;#21551;&amp;#12289; &amp;#9974;&amp;#25104;&amp;#26412;&amp;#19979;&amp;#34892;&amp;#65289;&amp;#8212;&amp;#21860;&amp;#37202;&amp;#12289;&amp;#26381;&amp;#3928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53/w633h820/20200306/36b4-iqmtvwv0711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30524;&amp;#26597;&amp;#20449;&amp;#24687;&amp;#26174;&amp;#31034; &amp;#9997;&amp;#65292;&amp;#30446;&amp;#21069;&amp;#24191;&amp;#26207;&amp;#38598;&amp;#22242;&amp;#30340;&amp;#27861;&amp;#23450;&amp;#20195;&amp;#34920;&amp;#20154;&amp;#20173;&amp;#20026;&amp;#21016;&amp;#21355;&amp;#19996;&amp;#12290;&amp;#23448; &amp;#9784;&amp;#32593;&amp;#20449;&amp;#24687;&amp;#21017;&amp;#26174;&amp;#31034;&amp;#65292;&amp;#30446;&amp;#21069;&amp;#24191;&amp;#26207;&amp;#38598;&amp;#22242;&amp;#33891;&amp;#20107;&amp;#38271;&amp;#19968;&amp;#32844;&amp;#20986;&amp;#32570; &amp;#9195;&amp;#65292;&amp;#24635;&amp;#32463;&amp;#29702;&amp;#20026;&amp;#38472;&amp;#32988;&amp;#20809;&amp;#12290;&amp;#24191; &amp;#9802;&amp;#26207;&amp;#38598;&amp;#22242;&amp;#29616;&amp;#26377;&amp;#21592;&amp;#24037;6&amp;#19975;&amp;#20154; &amp;#9808;&amp;#65292;&amp;#20854;&amp;#20013;&amp;#20013;&amp;#20849;&amp;#20826;&amp;#21592;5700&amp;#22810;&amp;#20154;&amp;#65292;&amp;#20301;&amp;#23621;2022 &amp;#9809;&amp;#20013;&amp;#22269;&amp;#20225;&amp;#19994;500&amp;#24378;&amp;#31532;238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69;&amp;#36807;&amp;#30340;&amp;#36164;&amp;#26412;&amp;#21644;&amp;#28192;&amp;#36947;&amp;#20004;&amp;#37325;&amp;#32418;&amp;#21033; &amp;#9811;&amp;#65292;&amp;#30456;&amp;#23452;&amp;#26412;&amp;#33609;&amp;#25343;&amp;#20160;&amp;#20040;&amp;#26469;&amp;#25405;&amp;#22238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36825;&amp;#20854;&amp;#20013;&amp;#65292;&amp;#28041;&amp;#21450;&amp;#21040;&amp;#20107;&amp;#23454;&amp;#23618;&amp;#38754;&amp;#30340;&amp;#36136;&amp;#30097;&amp;#65292;&amp;#20027;&amp;#35201;&amp;#22312;&amp;#20197;&amp;#19979;&amp;#20960;&amp;#20010;&amp;#26041;&amp;#38754;&amp;#12290;&amp;#36275;&amp;#29699;&amp;#24425;&amp;#31080;&amp;#21363;&amp;#26102;&amp;#27604;&amp;#209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84/w1200h1384/20190817/0f74-ichcymw2162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0010;&amp;#21457;&amp;#23637;&amp;#29702;&amp;#24565;&amp;#35201;&amp;#20174;&amp;#37329;&amp;#34701;&amp;#20135;&amp;#19994;&amp;#26381;&amp;#20174;&amp;#22320;&amp;#26041;&amp;#20135;&amp;#19994;&amp;#21457;&amp;#23637;&amp;#26041;&amp;#21521;&amp;#36716;&amp;#21040;&amp;#22320;&amp;#26041; &amp;#9200;&amp;#20135;&amp;#19994;&amp;#21457;&amp;#23637;&amp;#35268;&amp;#21010;&amp;#35201;&amp;#31526;&amp;#21512;&amp;#37329;&amp;#34701;&amp;#20135;&amp;#19994;&amp;#35268;&amp;#24459;&amp;#21644;&amp;#37329;&amp;#34701;&amp;#25919;&amp;#31574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73;&amp;#21018;&amp;#12289;&amp;#26446;&amp;#21191;&amp;#22343;&amp;#20026;&amp;#38180;&amp;#23376;&amp;#31185;&amp;#25216;&amp;#25237;&amp;#36164;&amp;#20154;&amp;#65292;&amp;#26446;&amp;#20016;&amp;#12289;&amp;#24352;&amp;#39062;&amp;#34429;&amp;#26410;&amp;#30452;&amp;#25509;&amp;#25237;&amp;#36164;&amp;#38180; &amp;#9804;&amp;#23376;&amp;#31185;&amp;#25216;&amp;#65292;&amp;#20294;&amp;#37117;&amp;#25237;&amp;#20102;&amp;#32599;&amp;#27704;&amp;#28009;&amp;#21518;&amp;#26469;&amp;#21019;&amp;#19994;&amp;#25110;&amp;#32852;&amp;#21512;&amp;#21019;&amp;#19994;&amp;#30340;&amp;#39033;&amp;#30446;&amp;#12290;&amp;#32599;&amp;#27704;&amp;#28009;&amp;#26368;&amp;#26032;&amp;#30340;AR&amp;#21019;&amp;#19994;&amp;#20844;&amp;#21496;&amp;#32454;&amp;#32418;&amp;#32447;&amp;#31185;&amp;#25216;&amp;#27492;&amp;#21069;&amp;#23448;&amp;#23459;&amp;#30340;5000&amp;#19975;&amp;#32654;&amp;#20803;&amp;#22825;&amp;#20351;&amp;#36718;&amp;#34701;&amp;#36164;&amp;#38453;&amp;#23481; &amp;#10085;&amp;#20013;&amp;#65292;&amp;#32654;&amp;#22242;&amp;#40857;&amp;#29664;&amp;#20026;&amp;#39046;&amp;#25237;&amp;#26041; &amp;#10146;&amp;#65292;&amp;#34013;&amp;#39536;&amp;#21019;&amp;#25237;&amp;#12289;&amp;#32852;&amp;#24819;&amp;#21019;&amp;#25237;&amp;#12289;&amp;#32463;&amp;#32428;&amp;#21019;&amp;#25237;&amp;#12289;&amp;#22823;&amp;#30086;&amp;#21019;&amp;#26032; &amp;#9918;&amp;#12289;ATMCapital&amp;#31561;&amp;#25237;&amp;#36164;&amp;#26426;&amp;#26500;&amp;#20197;&amp;#21450;&amp;#40654;&amp;#19975;&amp;#24378;&amp;#12289;&amp;#21556;&amp;#27891;&amp;#38125;&amp;#31561;&amp;#31185;&amp;#25216;&amp;#30028;&amp;#30693; &amp;#9804;&amp;#21517;&amp;#20154;&amp;#22763;&amp;#36319;&amp;#25237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9699;&amp;#24425;&amp;#31080;&amp;#21363;&amp;#26102;&amp;#27604;&amp;#2099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488/w870h1218/20190815/3cd0-ichcymv267682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2673/index.aspx" title=""  data-id="54"  target="_blank"&gt;&lt;mip-img class="mip-img mip-hot-img" layout="fixed" src="http://n.sinaimg.cn/sinacn10111/741/w608h933/20200120/4283-inhcycc6756237.jpg" width="110" height="72"&gt;&lt;/mip-img&gt;&lt;p class="nr"&gt;&amp;#35828;&amp;#21040;&amp;#20260;&amp;#24515;&amp;#22788;&amp;#20102;&amp;#65292;&amp;#22823;&amp;#23478;&amp;#36824;&amp;#35760;&amp;#24471;12&amp;#24378;&amp;#36187;&amp;#30340;&amp;#36825;&amp;#27573;&amp;#25925;&amp;#20107;&amp;#21527;&amp;hellip;&amp;hellip;&lt;/p&gt;&lt;p class="ly"&gt;&lt;span class="pl_all" docUrl=""&gt;&lt;/span&gt;&lt;mip-img class="mip-element mip-comment-img" alt="" src="http://n.sinaimg.cn/sinacn10009/533/w800h533/20190926/e27e-ifaench41100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QjTAsPi.shtml" title=""  data-id="55"  target="_blank"&gt;&lt;mip-img class="mip-img mip-hot-img" layout="fixed" src="http://n.sinaimg.cn/ent/transform/200/w600h400/20190817/fd4b-ichcymw5355186.jpg" width="110" height="72"&gt;&lt;/mip-img&gt;&lt;p class="nr"&gt;2018&amp;#20420;&amp;#32599;&amp;#26031;&amp;#19990;&amp;#30028;&amp;#26479; &amp;#33889;&amp;#33796;&amp;#29273;VS&amp;#20234;&amp;#26391;&amp;#65292;&amp;#21016;&amp;#22025;&amp;#36828;&amp;#32769;&amp;#24072;&amp;#30340;&amp;#36825;&amp;#27573;&amp;#35299;&amp;#35828;&amp;#22826;&amp;#24863;&amp;#20154;&lt;/p&gt;&lt;p class="ly"&gt;&lt;span class="pl_all" docUrl="?id=utf8hElQ20230220.doc"&gt;&lt;/span&gt;&lt;mip-img class="mip-element mip-comment-img" alt="" src="http://n.sinaimg.cn/sinacn/31/w1080h1351/20190909/9d9e-iekuaqt03577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Amr-BefUQe.htm" title=""  data-id="56"  target="_blank"&gt;&lt;mip-img class="mip-img mip-hot-img" layout="fixed" src="http://n.sinaimg.cn/sinacn20109/30/w1080h1350/20200105/ed4f-imrkkfx8340758.jpg" width="110" height="72"&gt;&lt;/mip-img&gt;&lt;p class="nr"&gt;&amp;#20182;&amp;#22312;&amp;#19990;&amp;#30028;&amp;#26479;&amp;#19978;&amp;#31361;&amp;#28982;&amp;ldquo;&amp;#36215;&amp;#33310;&amp;rdquo;&amp;#65292;&amp;#21407;&amp;#26469;&amp;#26159;&amp;#20026;&amp;#20102;&amp;hellip;&amp;hellip;&lt;/p&gt;&lt;p class="ly"&gt;&lt;span class="pl_all" docUrl=""&gt;&lt;/span&gt;&lt;mip-img class="mip-element mip-comment-img" alt="" src="http://n.sinaimg.cn/sinacn10019/748/w449h299/20200225/9c96-ipzreiw03313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unmintech.com/20LPpboooaZILs.aspx?id=Cc4VMair4c.shtml" data-id="1" data-num="0" data-href="http://www.zgpenjiao.com/20yBzyJpWvemGCK4N.aspx?id=NycZao36beoCiAlR.htm"  title="" target="_blank"&gt;&lt;mip-img class="mip-img" layout="container" src="http://n.sinaimg.cn/sinacn10107/629/w623h806/20190816/862c-ichcymv7569160.jpg" width="100%" height="100%"&gt;&lt;/mip-img&gt;&lt;p&gt;&amp;#19990;&amp;#30028;&amp;#26479;&amp;#21490;&amp;#19978;&amp;#26368;&amp;#32463;&amp;#20856;&amp;#30340;&amp;#24320;&amp;#24149;&amp;#24335;&amp;#21450;&amp;#20027;&amp;#39064;&amp;#26354;&amp;#65306;&amp;#24847;&amp;#22823;&amp;#21033;&amp;#20043;&amp;#2279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VqWknrzJ7c.aspx?id=cZe0yrZJP2Q1h.htm" data-id="2" data-num="0" data-href="http://www.gzngn.com/20EAPZr2VRYf.aspx?id=qOYy0sK0GL.htm"  title="" target="_blank"&gt;&lt;mip-img class="mip-img" layout="container" src="http://n.sinaimg.cn/sinacn10100/662/w632h830/20190812/0231-icapxph3141367.jpg" width="100%" height="100%"&gt;&lt;/mip-img&gt;&lt;p&gt;&amp;#19990;&amp;#30028;&amp;#26479;&amp;#65306;&amp;#32570;&amp;#19981;&amp;#20102;&amp;#20013;&amp;#22269;&amp;#38646;&amp;#21806;&amp;#21644;&amp;#28040;&amp;#36153;&amp;#216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7KhXN7Z4mDFcC6.aspx?id=xYeNdEBbcC.htm" data-id="3" data-num="0" data-href="http://www.gz-jsxy.com/20XCkIastsqgzplW3.aspx?id=8G7ne5C1.phtml"  title="" target="_blank"&gt;&lt;mip-img class="mip-img" layout="container" src="http://n.sinaimg.cn/sinacn10105/736/w640h896/20190813/e74d-icapxph81094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gCvtf9qRu92.aspx?id=CunS3NeZQe8wlwKr8M.html" data-id="4" data-num="0" data-href="http://www.zqdhfy.gov.cn/20ppgSEqjvUtxR51fY.aspx?id=3c5UrdrN.html"  title="" target="_blank"&gt;&lt;mip-img class="mip-img" layout="container" src="http://n.sinaimg.cn/sinacn/139/w1080h1459/20191109/7935-iieqapt0508714.jpg" width="100%" height="100%"&gt;&lt;/mip-img&gt;&lt;p&gt;&amp;#21345;&amp;#22612;&amp;#23572;&amp;ldquo;&amp;#40479;&amp;#24034;&amp;rdquo;&amp;#20013;&amp;#22269;&amp;#22522;&amp;#24314;&amp;#21448;&amp;#19968;&amp;#31070;&amp;#20316;&amp;#218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cfSY0inhb1HuxBY5.aspx?id=37J2cMeiGGw7t.shtml" data-id="5" data-num="0" data-href="http://www.zgpenjiao.com/20jI9hIrF0DH.aspx?id=8ej6kN9rwcEiqWZ.exe"  title="" target="_blank"&gt;&lt;mip-img class="mip-img" layout="container" src="http://n.sinaimg.cn/sinacn10113/320/w800h1120/20190810/4510-iaxiufp7222647.jpg" width="100%" height="100%"&gt;&lt;/mip-img&gt;&lt;p&gt;11&amp;#26376;25&amp;#26085;-12&amp;#26376;1&amp;#26085;&amp;#36275;&amp;#24425;&amp;#36187;&amp;#31243;:2&amp;#26399;&amp;#31454;&amp;#29468; &amp;#22343;&amp;#20026;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s6AJqiSI1.aspx?id=n1X5J5k3bEQ.html" data-id="6" data-num="0" data-href="http://www.ysysj.net/206nxKGYHF5aM.aspx?id=TcYLU06i23nM9HP.phtm"  title="" target="_blank"&gt;&lt;mip-img class="mip-img" layout="container" src="http://n.sinaimg.cn/sinacn/30/w1080h1350/20190811/57cd-icapxph27881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mGGs4ecKcUp.aspx?id=4bYXoXJiXPB.shtml" data-id="7" data-num="0" data-href="http://www.ahhbdj.gov.cn/20TZM2HCn3.aspx?id=3vniI7vCwNG.htm"  title="" target="_blank"&gt;&lt;mip-img class="mip-img" layout="container" src="http://n.sinaimg.cn/sinacn10115/736/w716h820/20191017/cfad-ifzxhxm6849765.jpg" width="100%" height="100%"&gt;&lt;/mip-img&gt;&lt;p&gt;&amp;#21345;&amp;#22612;&amp;#23572;&amp;#39547;&amp;#21326;&amp;#22823;&amp;#20351;?&amp;#65306;&amp;#21150;&amp;ldquo;&amp;#22825;&amp;#20215;&amp;rdquo;&amp;#19990;&amp;#30028;&amp;#26479;&amp;#26159;&amp;#20026;&amp;#24110;&amp;#21161;&amp;#23454;&amp;#29616;&amp;#22269;&amp;#23478;&amp;#24895;&amp;#262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ME6JnpHd1H60u9H.aspx?id=xKpBfMTXT.phtml" data-id="8" data-num="0" data-href="http://www.chinaxue.com/20Aqcg8YUfIiEq.aspx?id=F8CGCMnIj87Uo.phtm"  title="" target="_blank"&gt;&lt;mip-img class="mip-img" layout="container" src="http://n.sinaimg.cn/sinakd10103/653/w633h820/20200308/9ab7-iqmtvwv9060832.jpg" width="100%" height="100%"&gt;&lt;/mip-img&gt;&lt;p&gt;&amp;#26757;&amp;#35199;&amp;#21345;&amp;#22612;&amp;#23572;&amp;#39318;&amp;#31168;&amp;#28857;&amp;#29699;&amp;#30772;&amp;#38376; &amp;#19990;&amp;#30028;&amp;#26479;&amp;#24635;&amp;#36827;&amp;#29699;&amp;#25968;&amp;#36861;&amp;#24179;C&amp;#32599;&amp;#65372;&amp;#22270;&amp;#385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NmNcWdodmn7B6qgxW.aspx?id=FzChl00F88zw2nTQAP.htm" data-id="9" data-num="0" data-href="http://www.cdlongfa.cn/20Y2pma1tA.aspx?id=0xdF6QXrQY7.html"  title="" target="_blank"&gt;&lt;mip-img class="mip-img" layout="container" src="http://n.sinaimg.cn/sinacn/30/w1080h1350/20190812/184c-icapxph7661529.jpg" width="100%" height="100%"&gt;&lt;/mip-img&gt;&lt;p&gt;&amp;#37325;&amp;#28201;2010&amp;#24180;&amp;#21335;&amp;#38750;&amp;#19990;&amp;#30028;&amp;#26479;&amp;#65292;&amp;#21888;&amp;#40614;&amp;#38534;1:2&amp;#20025;&amp;#40614;&amp;#65292;&amp;#38750;&amp;#27954;&amp;#38596;&amp;#29422;&amp;#29575;&amp;#20808;&amp;#36827;&amp;#2969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6Hw94pZEe3Dht0rut2.aspx?id=tz09FQ67G5eGcVcl.html" data-id="10" data-num="0" data-href="http://www.cai58t.com/20BlFPpj6S.aspx?id=ynNA9h99rP0.phtml"  title="" target="_blank"&gt;&lt;mip-img class="mip-img" layout="container" src="http://n.sinaimg.cn/sinacn10109/479/w578h701/20190815/6445-ichcymv3089899.jpg" width="100%" height="100%"&gt;&lt;/mip-img&gt;&lt;p&gt;&amp;#20122;&amp;#27954;&amp;#29699;&amp;#38431;&amp;#20105;&amp;#27668;&amp;#20102;&amp;#65281;&amp;#38463;&amp;#26681;&amp;#24311;&amp;ldquo;&amp;#39318;&amp;#31168;&amp;rdquo;&amp;#36973;&amp;#27801;&amp;#29305;&amp;#38431;&amp;#36870;&amp;#367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90;&amp;#19978;&amp;#26368;&amp;#35946;&amp;#21326;&amp;#30340;&amp;#19990;&amp;#30028;&amp;#26479;&amp;#65292;&amp;#36139;&amp;#31351;&amp;#38480;&amp;#21046;&amp;#20102;&amp;#25105;&amp;#37117;&amp;#24819;&amp;#35937;&amp;#21147;&amp;#65292;&amp;#20320;&amp;#35273;&amp;#24471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vt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25455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61538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0-663043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tFVTmbKYf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SlYIsxjJb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Ix-ufPhicy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YQ-SbzCQn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45613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hVhqB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9699;&amp;#24425;&amp;#31080;&amp;#21363;&amp;#26102;&amp;#27604;&amp;#20998;&amp;#24555;&amp;#26469;&amp;#19968;&amp;#36215;&amp;#24863;&amp;#21463;&amp;#36275;&amp;#29699;&amp;#19990;&amp;#30028;&amp;#26479;&amp;#24102;&amp;#26469;&amp;#30340;&amp;#39749;&amp;#21147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